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36"/>
          <w:lang w:eastAsia="pt-BR"/>
        </w:rPr>
        <w:t>Sugestões de Filmes Com Temáticas Musicais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14"/>
          <w:szCs w:val="27"/>
          <w:lang w:eastAsia="pt-BR"/>
        </w:rPr>
      </w:pPr>
      <w:r>
        <w:rPr>
          <w:rFonts w:eastAsia="Times New Roman" w:cs="Verdana" w:ascii="Verdana" w:hAnsi="Verdana"/>
          <w:bCs/>
          <w:color w:val="000000"/>
          <w:sz w:val="18"/>
          <w:szCs w:val="36"/>
          <w:lang w:eastAsia="pt-BR"/>
        </w:rPr>
        <w:t>Dica do Prof.Judson Cast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 xml:space="preserve">TÁR - </w:t>
      </w:r>
      <w:r>
        <w:rPr>
          <w:rFonts w:cs="Arial" w:ascii="Arial" w:hAnsi="Arial"/>
          <w:shd w:fill="FFFFFF" w:val="clear"/>
        </w:rPr>
        <w:t>Lydia Tár, historia fictícia da primeira diretora musical feminina da Filarmônica de Berli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 xml:space="preserve">THE DOORS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t-BR"/>
        </w:rPr>
        <w:t>– História da banda de mesmo nom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>Nasce Uma Estrel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 xml:space="preserve">Rocketman </w:t>
      </w:r>
      <w:r>
        <w:rPr>
          <w:rFonts w:cs="Arial" w:ascii="Verdana" w:hAnsi="Verdana"/>
          <w:sz w:val="20"/>
          <w:szCs w:val="20"/>
          <w:shd w:fill="FFFFFF" w:val="clear"/>
        </w:rPr>
        <w:t>– Biografia do Elton Joh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 xml:space="preserve">BOHEMIAN RHAPSODY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t-BR"/>
        </w:rPr>
        <w:t>– História da banda de rock Quee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WHIPLASH 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–História de um aluno de bateria com um professor estúpido e exigente (Oscar de Melhor Ator Coadjuvante 2015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ESCOLA DE ROCK 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– Professor de Rock com muito entusiasm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A LENDA DO PIANISTA DO MAR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– Personagem que nasceu e nunca saiu de um navi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A VOZ DO CORAÇAO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- Professor de música em um internato que monta um coral infanti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O SOM DO CORAÇAO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- Um jovem violonista com talentos especiais para a músic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AMADEUS 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- Vida de Wolfgang Amadeus Mozar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A ENCRUZILHADA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- História de um blues mam (participação Steve Vai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MINHA AMADA IMORTAL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- Vida de Ludwig Van Beethove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Mr. HOLLAND - ADORAVEL PROFESSOR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- Criativo e dedicado professor de músic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PROFESSORA DE PIANO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- Professora perturbada (cenas de sexo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SHINE (BRILHANTE)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- Vida de um pianista fora de ser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THE WALL 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– Auto-biografia do líder do Pink Floy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FARINELLI -il castrato 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- Vida do mais famoso Castrat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O PIANO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– Sensível história de uma pianista mud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THE WONDERS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- Inspirado no grupo Os Beatl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VILLA LOBOS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- Vida do mais famoso compositor brasileiro de música clássic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VIOLINO VERMELHO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- História da construção de um magnífico instrument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TODAS AS MANHÃS DO MUNDO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– História de um aluno de Cell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O PIANISTA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– História de um pianista que luta pra sobreviver durante a II Guerra Mundia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FILMES REALIZADOS PELOS BEATL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HAIR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– Filme que retrata o ambiente Hippie do final do século XX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WOODSTOCK 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- Sobre um dos maiores festivais de Rock de todos os tempo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FAMA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– Alunos de músic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ENSAIO DE ORQUESTRA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– Retrata o conflito entre regente e músicos de orquestr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NELSON FREI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pt-BR"/>
        </w:rPr>
        <w:t>Hillary and Jackie 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pt-BR"/>
        </w:rPr>
        <w:t>(Jaqueline Du Pré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O Violinis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A Lenda do Pianista do Ma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A Música e o Silênci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Mudança de Hábito I e I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Um Canto de Esperanç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Sinfonia da Primavera (Schumann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O Mestre da Música (Haendel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Listomania (Liszt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Rapsód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Madame Suzatsk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À Noite Sonhando (Chopin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Concerto Campest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O Violinista e o Rolo Compresso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Ra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De-Lovell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O Fantasma da Óper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MELODIA IMORTAL -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Sequências da biografia do pianista Edie Dutching e de músicas para piano em sensacionais improvisos. Até o singular "o bife" é tocado com maestria e criatividade. O ponto alto é o espetáculo em piano e orquestra da Aquarela do Brasil de Ari Barros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ablatura">
    <w:name w:val="tablatura"/>
    <w:basedOn w:val="Fontepargpadro"/>
    <w:qFormat/>
    <w:rPr/>
  </w:style>
  <w:style w:type="character" w:styleId="Cnt">
    <w:name w:val="cn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39:00Z</dcterms:created>
  <dc:creator>JUDSON</dc:creator>
  <dc:description/>
  <cp:keywords/>
  <dc:language>en-US</dc:language>
  <cp:lastModifiedBy>CRISTIANE FLORES DA SILVA</cp:lastModifiedBy>
  <dcterms:modified xsi:type="dcterms:W3CDTF">2023-04-29T11:04:00Z</dcterms:modified>
  <cp:revision>8</cp:revision>
  <dc:subject/>
  <dc:title/>
</cp:coreProperties>
</file>