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280"/>
        <w:rPr>
          <w:i/>
          <w:i/>
          <w:iCs/>
        </w:rPr>
      </w:pPr>
      <w:r>
        <w:rPr>
          <w:i/>
          <w:iCs/>
        </w:rPr>
        <w:t>Antes de tomar uma decisão pesquise bastante e consulte vários profissionais da área.</w:t>
      </w:r>
    </w:p>
    <w:p>
      <w:pPr>
        <w:pStyle w:val="Heading3"/>
        <w:rPr>
          <w:i/>
          <w:i/>
          <w:iCs/>
          <w:spacing w:val="0"/>
          <w:szCs w:val="24"/>
        </w:rPr>
      </w:pPr>
      <w:r>
        <w:rPr>
          <w:i/>
          <w:iCs/>
          <w:spacing w:val="0"/>
          <w:szCs w:val="24"/>
        </w:rPr>
      </w:r>
    </w:p>
    <w:p>
      <w:pPr>
        <w:pStyle w:val="Heading3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3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3"/>
        <w:rPr>
          <w:spacing w:val="0"/>
          <w:szCs w:val="24"/>
        </w:rPr>
      </w:pPr>
      <w:r>
        <w:rPr>
          <w:spacing w:val="0"/>
          <w:szCs w:val="24"/>
        </w:rPr>
        <w:t>Assuntos Preliminare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13730" cy="7620"/>
            <wp:effectExtent l="0" t="0" r="0" b="0"/>
            <wp:docPr id="1" name="barc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7"/>
        </w:rPr>
        <w:t xml:space="preserve">No momento em que decidimos estudar violão ou guitarra percebemos que algumas decisões precisam ser tomadas: que instrumento comprar, como escolher um professor e qual a melhor postura ao executar o instrumento são algumas destas dúvidas. </w:t>
      </w:r>
      <w:r>
        <w:rPr>
          <w:rFonts w:cs="Times New Roman" w:ascii="Times New Roman" w:hAnsi="Times New Roman"/>
          <w:color w:val="000000"/>
        </w:rPr>
        <w:t xml:space="preserve">   </w:t>
      </w:r>
      <w:r>
        <w:rPr>
          <w:rFonts w:cs="Times New Roman" w:ascii="Times New Roman" w:hAnsi="Times New Roman"/>
          <w:color w:val="000000"/>
          <w:szCs w:val="27"/>
        </w:rPr>
        <w:t>Nosso primeiro capítulo é dedicado a estes assuntos buscando orientar, de maneira clara, esta fase inicial do aprendizado.</w:t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Nunca é nem demasiado tarde nem demasiado cedo para se iniciar o estudo da música.</w:t>
      </w:r>
    </w:p>
    <w:p>
      <w:pPr>
        <w:pStyle w:val="Normal"/>
        <w:spacing w:before="280" w:after="280"/>
        <w:jc w:val="center"/>
        <w:rPr/>
      </w:pPr>
      <w:r>
        <w:rPr>
          <w:sz w:val="32"/>
          <w:szCs w:val="48"/>
        </w:rPr>
        <w:t xml:space="preserve">Quando Começar? </w:t>
      </w:r>
      <w:r>
        <w:rPr>
          <w:sz w:val="32"/>
        </w:rPr>
        <w:t>Dom Para a Música</w:t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omo É Bom Poder Tocar Um Instrumento!”</w:t>
      </w:r>
    </w:p>
    <w:p>
      <w:pPr>
        <w:pStyle w:val="Normal"/>
        <w:spacing w:before="280" w:after="280"/>
        <w:jc w:val="right"/>
        <w:rPr>
          <w:sz w:val="16"/>
        </w:rPr>
      </w:pPr>
      <w:r>
        <w:rPr>
          <w:sz w:val="16"/>
        </w:rPr>
        <w:t>(Caetano Veloso)</w:t>
      </w:r>
    </w:p>
    <w:p>
      <w:pPr>
        <w:pStyle w:val="Normal"/>
        <w:spacing w:before="100" w:after="100"/>
        <w:jc w:val="both"/>
        <w:rPr/>
      </w:pPr>
      <w:r>
        <w:rPr/>
        <w:t>A frase acima, extraída da música Tigresa, reflete uma sensação de prazer experimentada por todos aqueles que se “atrevem” a tocar um instrumento musical.   Não importa qual instrumento pois em todos eles a sensação agradável se fará presente.</w:t>
      </w:r>
    </w:p>
    <w:p>
      <w:pPr>
        <w:pStyle w:val="Normal"/>
        <w:spacing w:before="100" w:after="100"/>
        <w:jc w:val="both"/>
        <w:rPr/>
      </w:pPr>
      <w:r>
        <w:rPr/>
        <w:t>Mas é preciso dar o primeiro passo.  É preciso ousar realizar esse sonho acalentado por muitos, mas realizado por poucos.  Será necessário um mínimo de dedicação e empenho.  Vivemos em uma sociedade competitiva onde cada minuto é importante. Sofremos muitas pressões e os músicos são mal vistos por boa parte das pessoas.  Por isso é fácil (e cômodo) encontrarmos inúmeras explicações para não estudar música: “</w:t>
      </w:r>
      <w:r>
        <w:rPr>
          <w:i/>
        </w:rPr>
        <w:t>não tenho dom”, “não tenho tempo”, “não tenho dinheiro”</w:t>
      </w:r>
      <w:r>
        <w:rPr/>
        <w:t xml:space="preserve"> e </w:t>
      </w:r>
      <w:r>
        <w:rPr>
          <w:i/>
        </w:rPr>
        <w:t>“não tenho o instrumento”.</w:t>
      </w:r>
    </w:p>
    <w:p>
      <w:pPr>
        <w:pStyle w:val="Normal"/>
        <w:spacing w:before="100" w:after="100"/>
        <w:jc w:val="both"/>
        <w:rPr/>
      </w:pPr>
      <w:r>
        <w:rPr/>
        <w:t xml:space="preserve">Aprender um instrumento é algo que requer iniciativa e a superação inicial desses medos que hoje se apresentam entre nós, muitas vezes em forma de </w:t>
      </w:r>
      <w:r>
        <w:rPr>
          <w:i/>
        </w:rPr>
        <w:t xml:space="preserve">mitos </w:t>
      </w:r>
      <w:r>
        <w:rPr/>
        <w:t>com idéias negativas a respeito do processo de aprendizagem musical.   Apresentamos abaixo alguns desses mitos e qual a melhor maneira de encará-los e superá-los, permitindo que a idéia contida na frase do Caetano se torne real em nossas vidas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sz w:val="28"/>
          <w:szCs w:val="36"/>
        </w:rPr>
      </w:pPr>
      <w:r>
        <w:rPr>
          <w:sz w:val="28"/>
          <w:szCs w:val="36"/>
        </w:rPr>
        <w:t>Quando Começar?</w:t>
      </w:r>
    </w:p>
    <w:p>
      <w:pPr>
        <w:pStyle w:val="Normal"/>
        <w:spacing w:before="100" w:after="100"/>
        <w:jc w:val="both"/>
        <w:rPr/>
      </w:pPr>
      <w:r>
        <w:rPr>
          <w:szCs w:val="27"/>
        </w:rPr>
        <w:t>“</w:t>
      </w:r>
      <w:r>
        <w:rPr>
          <w:i/>
          <w:szCs w:val="27"/>
        </w:rPr>
        <w:t>Nunca é nem demasiado tarde nem demasiado cedo para empreender o estudo do canto”</w:t>
      </w:r>
      <w:r>
        <w:rPr>
          <w:szCs w:val="27"/>
        </w:rPr>
        <w:t>(MANSION, 1947, p.21).    A afirmação feita por Madelieine Mansion, a respeito do estudo do canto, pode perfeitamente ser ampliada para todas as áreas do estudo da música.  No Brasil existe um dito popular que diz: “</w:t>
      </w:r>
      <w:r>
        <w:rPr>
          <w:i/>
          <w:szCs w:val="27"/>
        </w:rPr>
        <w:t>burro velho não troca de marcha</w:t>
      </w:r>
      <w:r>
        <w:rPr>
          <w:szCs w:val="27"/>
        </w:rPr>
        <w:t>”.   Essa idéia é usada equivocadamente por muitas pessoas adultas para explicar seu “medo” de aprender algo novo.   De forma geral, o adulto com mais de 30 anos de idade tem grande resistência a tudo aquilo que signifique uma mudança de hábitos.  No entanto, com um pouco de humildade e boa vontade pode-se iniciar o estudo da música em qualquer idade e existem muitas experiências positivas neste sentido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Cs w:val="27"/>
        </w:rPr>
      </w:pPr>
      <w:r>
        <w:rPr>
          <w:szCs w:val="27"/>
        </w:rPr>
        <w:t>No caso das crianças também não há um limite mínimo para se iniciar o contato com a música. Existem estudos que comprovam reações positivas de crianças antes mesmo do nascimento.    Os benefícios produzidos são comprovados por pesquisas mostrando que crianças (e também adultos) que estudam música possu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100"/>
        <w:ind w:left="1080" w:hanging="360"/>
        <w:jc w:val="both"/>
        <w:rPr/>
      </w:pPr>
      <w:r>
        <w:rPr>
          <w:szCs w:val="27"/>
        </w:rPr>
        <w:t>Maior sociabilidade (a música permite contatos com outras pessoas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100"/>
        <w:ind w:left="1080" w:hanging="360"/>
        <w:jc w:val="both"/>
        <w:rPr/>
      </w:pPr>
      <w:r>
        <w:rPr>
          <w:szCs w:val="27"/>
        </w:rPr>
        <w:t>Maior concentração (necessária para desenvolver a atividade musical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100"/>
        <w:ind w:left="1080" w:hanging="360"/>
        <w:jc w:val="both"/>
        <w:rPr/>
      </w:pPr>
      <w:r>
        <w:rPr>
          <w:szCs w:val="27"/>
        </w:rPr>
        <w:t>Boa memória (a musica desenvolve nossas "varias" memórias – auditiva, do movimento, visual</w:t>
      </w:r>
      <w:r>
        <w:rPr/>
        <w:t xml:space="preserve"> </w:t>
      </w:r>
      <w:r>
        <w:rPr>
          <w:szCs w:val="27"/>
        </w:rPr>
        <w:t>etc. - sem as quais é impossível o desenvolvimento da atividade musical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100"/>
        <w:ind w:left="1080" w:hanging="360"/>
        <w:jc w:val="both"/>
        <w:rPr/>
      </w:pPr>
      <w:r>
        <w:rPr>
          <w:szCs w:val="27"/>
        </w:rPr>
        <w:t>Maior disciplina (é preciso esperar a hora certa de executar a nota, nem antes nem depois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100"/>
        <w:ind w:left="1080" w:hanging="360"/>
        <w:jc w:val="both"/>
        <w:rPr/>
      </w:pPr>
      <w:r>
        <w:rPr>
          <w:szCs w:val="27"/>
        </w:rPr>
        <w:t>Raciocínio lógico mais desenvolvido (é preciso compreender vários conceitos e situações musicais: rápido/lento, forte/fraco, agudo/grave etc.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100"/>
        <w:ind w:left="1080" w:hanging="360"/>
        <w:jc w:val="both"/>
        <w:rPr/>
      </w:pPr>
      <w:r>
        <w:rPr>
          <w:szCs w:val="27"/>
        </w:rPr>
        <w:t>Maior coordenação motora (é preciso realizar várias ações ao mesmo tempo: mão direita/mão esquerda, bater o pé, bater palmas etc.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100"/>
        <w:ind w:left="1080" w:hanging="360"/>
        <w:jc w:val="both"/>
        <w:rPr>
          <w:sz w:val="28"/>
        </w:rPr>
      </w:pPr>
      <w:r>
        <w:rPr>
          <w:szCs w:val="27"/>
        </w:rPr>
        <w:t>Maior capacidade de expressão (estudar música equivale a estudar uma outra língua, outra forma de expressão.   Isto proporciona maior desenvoltura ao usar nossa própria língua).</w:t>
      </w:r>
    </w:p>
    <w:p>
      <w:pPr>
        <w:pStyle w:val="Normal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8"/>
          <w:szCs w:val="36"/>
        </w:rPr>
      </w:pPr>
      <w:r>
        <w:rPr>
          <w:sz w:val="28"/>
          <w:szCs w:val="36"/>
        </w:rPr>
        <w:t>Para Aprender Música é Preciso Dom?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szCs w:val="27"/>
        </w:rPr>
        <w:t xml:space="preserve">Segundo um dos maiores violonistas de todos os tempos, Andrés Segóvia(*), no estudo da música precisamos de 10% de talento (dom) e 90 de transpiração.   Como vimos acima a “falta de dom” é apenas mais uma explicação que </w:t>
      </w:r>
      <w:r>
        <w:rPr>
          <w:b/>
          <w:i/>
          <w:szCs w:val="27"/>
        </w:rPr>
        <w:t>não</w:t>
      </w:r>
      <w:r>
        <w:rPr>
          <w:szCs w:val="27"/>
        </w:rPr>
        <w:t xml:space="preserve"> justifica a falta de estudo da música/instrumento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rPr/>
      </w:pPr>
      <w:r>
        <w:rPr/>
        <w:t>Contrariamente ao que se pensa, pessoas com muito talento as vezes desistem da música pois os obstáculos são superados com muita facilidade, não oferecendo desafios a serem enfrentados.  A psicologia moderna explica que o ser humano precisa desses desafios para manter o interesse e o empenho nas atividades que desenvolve.   Por isso é comum encontrarmos músicos profissionais que tiveram grandes dificuldades e conseguiram superá-las com empenho e dedicação.</w:t>
      </w:r>
    </w:p>
    <w:p>
      <w:pPr>
        <w:pStyle w:val="TextBody"/>
        <w:rPr/>
      </w:pPr>
      <w:r>
        <w:rPr/>
        <w:t>Aprender um instrumento é algo que demanda dedicação mas não um esforço insuportável. Essa dedicação deve ser de acordo com a disponibilidade e objetivos de cada estudante.  Existem alunos que pretendem ser profissionais e para eles a carga de “trabalho” no instrumento será pesada com várias horas diárias.  No entanto, muitos estudam música de uma maneira mais lúdica, buscando principalmente uma satisfação pessoal, o prazer de se tocar bem um instrumento, podendo ter uma carga mais amena que respeite sua disponibilidade de tempo.  Qualquer pessoa poderá estabelecer horários convenientes para o “trabalho” e colher os frutos dessa dedicação mais cedo do que imagina.   Mãos à obra!</w:t>
      </w:r>
    </w:p>
    <w:p>
      <w:pPr>
        <w:pStyle w:val="Heading2"/>
        <w:rPr/>
      </w:pPr>
      <w:r>
        <w:rPr/>
        <w:t>Para Saber Mais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Livro: </w:t>
      </w:r>
      <w:r>
        <w:rPr>
          <w:i/>
          <w:iCs/>
          <w:sz w:val="27"/>
          <w:szCs w:val="27"/>
        </w:rPr>
        <w:t>El Estudo del Canto</w:t>
      </w:r>
      <w:r>
        <w:rPr>
          <w:sz w:val="27"/>
          <w:szCs w:val="27"/>
        </w:rPr>
        <w:t xml:space="preserve"> - Madelieine Mansion.</w:t>
      </w:r>
      <w:r>
        <w:rPr>
          <w:sz w:val="15"/>
          <w:szCs w:val="15"/>
        </w:rPr>
        <w:t>(1)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</w:t>
      </w:r>
    </w:p>
    <w:p>
      <w:pPr>
        <w:pStyle w:val="Corpodetexto2"/>
        <w:spacing w:before="280" w:after="280"/>
        <w:jc w:val="both"/>
        <w:rPr/>
      </w:pPr>
      <w:r>
        <w:rPr/>
        <w:t>* - André Segóvia(1893-1987) foi o responsável pela afirmação do violão como um instrumento sério e de grande prestígio nas salas de concerto durante o seculo XX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Monotype Corsiva" w:hAnsi="Monotype Corsiva" w:cs="Monotype Corsiv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pacing w:val="10"/>
      <w:sz w:val="32"/>
      <w:szCs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00" w:after="100"/>
      <w:jc w:val="both"/>
    </w:pPr>
    <w:rPr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100" w:after="100"/>
      <w:ind w:left="360" w:hanging="360"/>
      <w:jc w:val="both"/>
    </w:pPr>
    <w:rPr>
      <w:szCs w:val="27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sz w:val="16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Corpodetexto3">
    <w:name w:val="Corpo de texto 3"/>
    <w:basedOn w:val="Normal"/>
    <w:qFormat/>
    <w:pPr>
      <w:spacing w:before="280" w:after="28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47:00Z</dcterms:created>
  <dc:creator>JUDSOM</dc:creator>
  <dc:description/>
  <dc:language>en-US</dc:language>
  <cp:lastModifiedBy>JUDSOM</cp:lastModifiedBy>
  <dcterms:modified xsi:type="dcterms:W3CDTF">2003-06-10T23:22:00Z</dcterms:modified>
  <cp:revision>4</cp:revision>
  <dc:subject/>
  <dc:title>Nunca é nem demasiado tarde nem demasiado cedo para se iniciar o estudo da música</dc:title>
</cp:coreProperties>
</file>