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84455</wp:posOffset>
                </wp:positionV>
                <wp:extent cx="2933700" cy="228600"/>
                <wp:effectExtent l="47625" t="212090" r="3683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O DE VIOLÃO POP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(ACOMPANHAMENTO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pt;margin-top:6.65pt;width:23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URSO DE VIOLÃO POPU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(ACOMPANHAMENTO)</w:t>
                      </w:r>
                    </w:p>
                  </w:txbxContent>
                </v:textbox>
                <v:path textpathok="t"/>
                <v:textpath on="t" fitshape="t" string="CURSO DE VIOLÃO POPULAR&#10;   (ACOMPANHAMENTO)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339" w:h="15874"/>
          <w:pgMar w:left="1901" w:right="190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PROGRAMA – NÍVEL INICIANTE, MÉDIO E AVANÇADO</w:t>
      </w:r>
    </w:p>
    <w:p>
      <w:pPr>
        <w:sectPr>
          <w:type w:val="continuous"/>
          <w:pgSz w:w="11339" w:h="15874"/>
          <w:pgMar w:left="1901" w:right="19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hadow/>
        </w:rPr>
      </w:pPr>
      <w:r>
        <w:rPr>
          <w:rFonts w:cs="Arial" w:ascii="Arial" w:hAnsi="Arial"/>
          <w:b w:val="false"/>
          <w:i/>
          <w:shadow/>
        </w:rPr>
        <w:t>CONTEÚDO TEÓRICO/PRÁTICO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hadow/>
        </w:rPr>
      </w:pPr>
      <w:r>
        <w:rPr>
          <w:rFonts w:cs="Arial" w:ascii="Arial" w:hAnsi="Arial"/>
          <w:b w:val="false"/>
          <w:i/>
          <w:shadow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hadow/>
          <w:sz w:val="20"/>
        </w:rPr>
      </w:pPr>
      <w:r>
        <w:rPr>
          <w:rFonts w:cs="Arial" w:ascii="Arial" w:hAnsi="Arial"/>
          <w:b w:val="false"/>
          <w:shadow/>
          <w:sz w:val="20"/>
        </w:rPr>
        <w:t>NÍVEL INICIANTE (6 MESES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hadow/>
          <w:sz w:val="10"/>
          <w:szCs w:val="10"/>
        </w:rPr>
      </w:pPr>
      <w:r>
        <w:rPr>
          <w:rFonts w:cs="Arial" w:ascii="Arial" w:hAnsi="Arial"/>
          <w:b w:val="false"/>
          <w:i/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presentação do instrumento (anatomia, história e notação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 Som e suas qualidades (timbre, altura, volume etc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nhas (tamanho, formato, lixamento, emprego etc.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 xml:space="preserve">Posturas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iagrama de representação do braço do violã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menclatura dos dedos das mão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itmo (Levada) Toada-Canção/Modinha (4 Notas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tação de Cifra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imeiros acordes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Identificação das notas (no violão e leitura na pauta musical) da primeira a quarta casa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xecução das notas naturais na primeira posição do violã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itmo (Levada) Rock Brasileir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om e semitons naturai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tas naturais ao longo do braço do violã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finação do violã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trodução à História do Violã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itmo (Levada) Guarâni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sz w:val="20"/>
          <w:szCs w:val="10"/>
        </w:rPr>
      </w:pPr>
      <w:r>
        <w:rPr>
          <w:b w:val="false"/>
          <w:sz w:val="20"/>
          <w:szCs w:val="10"/>
        </w:rPr>
      </w:r>
    </w:p>
    <w:p>
      <w:pPr>
        <w:pStyle w:val="Normal"/>
        <w:rPr>
          <w:rFonts w:ascii="Arial" w:hAnsi="Arial" w:cs="Arial"/>
          <w:b w:val="false"/>
          <w:b w:val="false"/>
          <w:shadow/>
          <w:sz w:val="20"/>
        </w:rPr>
      </w:pPr>
      <w:r>
        <w:rPr>
          <w:rFonts w:cs="Arial" w:ascii="Arial" w:hAnsi="Arial"/>
          <w:b w:val="false"/>
          <w:shadow/>
          <w:sz w:val="20"/>
        </w:rPr>
        <w:t>NÍVEL MÉDIO (6 MESES)</w:t>
      </w:r>
    </w:p>
    <w:p>
      <w:pPr>
        <w:pStyle w:val="Normal"/>
        <w:rPr>
          <w:rFonts w:ascii="Arial" w:hAnsi="Arial" w:cs="Arial"/>
          <w:b w:val="false"/>
          <w:b w:val="false"/>
          <w:shadow/>
          <w:sz w:val="10"/>
          <w:szCs w:val="10"/>
        </w:rPr>
      </w:pPr>
      <w:r>
        <w:rPr>
          <w:rFonts w:cs="Arial" w:ascii="Arial" w:hAnsi="Arial"/>
          <w:b w:val="false"/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cordes com pestan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itmo (Levada) Vals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lteraçõ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cordes Invertidos (baixo alterado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itmo (Levada) Xot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itmo (Levada) Toada-Canção/Modinha (8 Notas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tervalo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ransposição Harmônic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Formação de Tríad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Formação de Tétrad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cordes Suspenso (sus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corde com nota adicionada (add9)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hadow/>
          <w:sz w:val="20"/>
        </w:rPr>
      </w:pPr>
      <w:r>
        <w:rPr>
          <w:rFonts w:cs="Arial" w:ascii="Arial" w:hAnsi="Arial"/>
          <w:b w:val="false"/>
          <w:shadow/>
          <w:sz w:val="20"/>
        </w:rPr>
        <w:t>NÍVEL AVANÇADO (1 ANO)</w:t>
      </w:r>
    </w:p>
    <w:p>
      <w:pPr>
        <w:pStyle w:val="Normal"/>
        <w:rPr>
          <w:rFonts w:ascii="Arial" w:hAnsi="Arial" w:cs="Arial"/>
          <w:b w:val="false"/>
          <w:b w:val="false"/>
          <w:shadow/>
          <w:sz w:val="10"/>
          <w:szCs w:val="10"/>
        </w:rPr>
      </w:pPr>
      <w:r>
        <w:rPr>
          <w:rFonts w:cs="Arial" w:ascii="Arial" w:hAnsi="Arial"/>
          <w:b w:val="false"/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cordes com tensões Harmônicas (“Dissonantes”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itmo (Levada) Balada/Rock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scalas Maiores (Modo Jônico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scalas Menores Naturais (Modo Eólio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scalas Menores Harmônicas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Ritmo (Levada) Marcha-frev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itmo (Levada) Baiã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mpos Harmônico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dulaçã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trodução à Harmonia Funcional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nálise Harmônic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gressões Harmônica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dências Harmônica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itmo (Levada) Samba</w:t>
      </w:r>
    </w:p>
    <w:p>
      <w:pPr>
        <w:sectPr>
          <w:type w:val="continuous"/>
          <w:pgSz w:w="11339" w:h="15874"/>
          <w:pgMar w:left="1901" w:right="190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OBSERVAÇÃ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duração de cada Curso poderá ser alterada para mais ou para menos de acordo com o desenvolvimento do aluno.</w:t>
      </w:r>
    </w:p>
    <w:p>
      <w:pPr>
        <w:pStyle w:val="Normal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BIBLIOGRAFIA BÁS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Almir Chediak – DICIONÁRIO DE ACORDES, HARMONIA  E IMPROVISAÇÃO I e II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ohumil Med – TEORIA DA MÚSICA(4ª Edição –Revisada e Ampliada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an Guest – ARRANJO (Método Prático) VOL.: I, II, III e IV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132715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0.45pt" to="260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</w:t>
      </w:r>
    </w:p>
    <w:p>
      <w:pPr>
        <w:pStyle w:val="Normal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Prof.: Judson Castro</w:t>
      </w:r>
    </w:p>
    <w:p>
      <w:pPr>
        <w:pStyle w:val="Normal"/>
        <w:jc w:val="center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  <w:t>F.: 3261-4079/ 9243-4053</w:t>
      </w:r>
    </w:p>
    <w:p>
      <w:pPr>
        <w:pStyle w:val="Normal"/>
        <w:jc w:val="center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  <w:t>www.judsoncastro.mus.br</w:t>
      </w:r>
    </w:p>
    <w:sectPr>
      <w:type w:val="continuous"/>
      <w:pgSz w:w="11339" w:h="15874"/>
      <w:pgMar w:left="1901" w:right="19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40:00Z</dcterms:created>
  <dc:creator>CDR SOFTWARE.</dc:creator>
  <dc:description/>
  <dc:language>en-US</dc:language>
  <cp:lastModifiedBy>JUDSON CASTRO</cp:lastModifiedBy>
  <cp:lastPrinted>2000-06-17T10:00:00Z</cp:lastPrinted>
  <dcterms:modified xsi:type="dcterms:W3CDTF">2011-01-21T18:40:00Z</dcterms:modified>
  <cp:revision>2</cp:revision>
  <dc:subject/>
  <dc:title/>
</cp:coreProperties>
</file>