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515</wp:posOffset>
                </wp:positionH>
                <wp:positionV relativeFrom="paragraph">
                  <wp:posOffset>38100</wp:posOffset>
                </wp:positionV>
                <wp:extent cx="3537585" cy="342900"/>
                <wp:effectExtent l="5715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72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RSO DE VIOLÃO "CLÁSSICO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45pt;margin-top:3pt;width:278.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URSO DE VIOLÃO "CLÁSSICO"</w:t>
                      </w:r>
                    </w:p>
                  </w:txbxContent>
                </v:textbox>
                <v:path textpathok="t"/>
                <v:textpath on="t" fitshape="t" string="CURSO DE VIOLÃO &quot;CLÁSSICO&quot;" style="font-family:&quot;Times New Roman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210</wp:posOffset>
                </wp:positionH>
                <wp:positionV relativeFrom="paragraph">
                  <wp:posOffset>59690</wp:posOffset>
                </wp:positionV>
                <wp:extent cx="2967990" cy="2425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840" cy="24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(SOLO/INSTRUMENTAL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4.7pt;width:233.65pt;height:1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(SOLO/INSTRUMENTAL)</w:t>
                      </w:r>
                    </w:p>
                  </w:txbxContent>
                </v:textbox>
                <v:path textpathok="t"/>
                <v:textpath on="t" fitshape="t" string="(SOLO/INSTRUMENTAL)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PROGRAMA BÁSICO (1º e 2º Anos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hadow/>
        </w:rPr>
      </w:pPr>
      <w:r>
        <w:rPr>
          <w:rFonts w:cs="Arial" w:ascii="Arial" w:hAnsi="Arial"/>
          <w:b w:val="false"/>
          <w:i/>
          <w:shadow/>
        </w:rPr>
        <w:t>CONTEÚDO TEÓRICO/PRÁTIC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hadow/>
        </w:rPr>
      </w:pPr>
      <w:r>
        <w:rPr>
          <w:rFonts w:cs="Arial" w:ascii="Arial" w:hAnsi="Arial"/>
          <w:b w:val="false"/>
          <w:i/>
          <w:shadow/>
        </w:rPr>
      </w:r>
    </w:p>
    <w:p>
      <w:pPr>
        <w:sectPr>
          <w:type w:val="nextPage"/>
          <w:pgSz w:w="11339" w:h="15874"/>
          <w:pgMar w:left="1701" w:right="1701" w:gutter="0" w:header="0" w:top="1418" w:footer="0" w:bottom="1418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presentação do Instrument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nclatura usada para os dedos da Mão Direit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xercícios I e 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menclatura usada para os dedos da Mão Esquerd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xercícios de Escala Cromática até a quarta cas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scala de Dó na primeira posi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stura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conhecimento de notas na pauta musica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Execução de notas no viol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ertório: Melodias sem o uso de divisão rítmic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lteraçõ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Unhas: Tamanho, formato e utiliza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iguras de tempo e suas respectivas pausa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mpassos 2/4 e 4/4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onto de aument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br w:type="column"/>
      </w:r>
      <w:r>
        <w:rPr>
          <w:b w:val="false"/>
          <w:sz w:val="20"/>
        </w:rPr>
        <w:t>Ligadur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ertório: Melodias acompanhadas do Baix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m e semitons naturai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Notas naturais ao longo do braço do viol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fina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Sinais de repeti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asso 3/4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tervalo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Principais escala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eios de reconhecer o tom de um trecho musica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Modulação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ns relativo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Tons vizinho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Armaduras de clav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rmação de tríad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Formação de tétrad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mpos harmônico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Inversão de acord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ompassos compostos</w:t>
      </w:r>
    </w:p>
    <w:p>
      <w:pPr>
        <w:sectPr>
          <w:type w:val="continuous"/>
          <w:pgSz w:w="11339" w:h="15874"/>
          <w:pgMar w:left="1981" w:right="1981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OBSERVAÇÕES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 conteúdos teórico/práticos serão exemplificados com músicas de vários autores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 previsão do Curso para 2 anos pode ser alterada para mais ou para menos de acordo        com o desenvolvimento do alun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hadow/>
        </w:rPr>
      </w:pPr>
      <w:r>
        <w:rPr>
          <w:rFonts w:cs="Arial" w:ascii="Arial" w:hAnsi="Arial"/>
          <w:b w:val="false"/>
          <w:shadow/>
        </w:rPr>
        <w:t>BIBLIOGRAFIA BÁ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enrique Pinto – INICIAÇÃO AO VIOLÃO I e II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Maria Luiza Priolli – PRINCÍPIOS BÁSICOS DA MÚSICA PARA  JUVENTUDE-VOL.I e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ohumil Med – TEORIA DA MÚSICA (4ª Edição Ampliada e Revisa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lévio José Vieira – MELODIAS INESQUECÍVE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duardo Fleury Nogueira – ODILON KNEIPP (Obra Completa para Violão Solo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889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7pt" to="238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0"/>
        </w:rPr>
        <w:t>Prof.: Judson Castro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F.:3261-4079</w:t>
      </w:r>
    </w:p>
    <w:p>
      <w:pPr>
        <w:pStyle w:val="Normal"/>
        <w:jc w:val="center"/>
        <w:rPr/>
      </w:pPr>
      <w:r>
        <w:rPr>
          <w:b w:val="false"/>
          <w:i/>
          <w:sz w:val="20"/>
        </w:rPr>
        <w:t>9243-4053</w:t>
      </w:r>
    </w:p>
    <w:sectPr>
      <w:type w:val="continuous"/>
      <w:pgSz w:w="11339" w:h="15874"/>
      <w:pgMar w:left="1981" w:right="198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04:00Z</dcterms:created>
  <dc:creator>CDR SOFTWARE.</dc:creator>
  <dc:description/>
  <dc:language>en-US</dc:language>
  <cp:lastModifiedBy>JUDSON DE CASTRO</cp:lastModifiedBy>
  <cp:lastPrinted>2000-07-03T20:37:00Z</cp:lastPrinted>
  <dcterms:modified xsi:type="dcterms:W3CDTF">2005-10-01T23:56:00Z</dcterms:modified>
  <cp:revision>6</cp:revision>
  <dc:subject/>
  <dc:title/>
</cp:coreProperties>
</file>