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Tenha sempre uma palheta à mão, pois a qualquer momento pode "pintar” uma oportunidade para tocar.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48"/>
        </w:rPr>
        <w:t>Palhetas</w:t>
      </w:r>
    </w:p>
    <w:p>
      <w:pPr>
        <w:pStyle w:val="Normal"/>
        <w:spacing w:before="280" w:after="280"/>
        <w:jc w:val="both"/>
        <w:rPr/>
      </w:pPr>
      <w:r>
        <w:rPr>
          <w:bCs/>
          <w:szCs w:val="27"/>
        </w:rPr>
        <w:t>Se o estudante de guitarra ou violão optar pelo Toque com Palheta (veja A MÃO DIREITA), certamente terá dúvidas na hora de escolher que palheta usar. A escolha da palheta depende apenas do gosto e dos objetivos do músico, que deve fazer vários testes com vários modelos e marcas diferentes até encontrar a palheta (ou as palhetas) que atenda as suas necessidades.</w:t>
      </w:r>
      <w:r>
        <w:rPr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  <w:szCs w:val="20"/>
        </w:rPr>
        <w:t>No que diz respeito à espessura, as palhetas classificam-se basicamente em três:</w:t>
      </w:r>
      <w:r>
        <w:rPr>
          <w:szCs w:val="27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288"/>
        <w:gridCol w:w="3628"/>
      </w:tblGrid>
      <w:tr>
        <w:trPr/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Cs w:val="27"/>
              </w:rPr>
              <w:t>Grossas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Cs w:val="27"/>
              </w:rPr>
              <w:t>Médias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Cs w:val="27"/>
              </w:rPr>
              <w:t>Finas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szCs w:val="20"/>
              </w:rPr>
              <w:t>As palhetas grossas oferecem a possibilidade de um som mais robusto, firme, com uma “pegada” mais forte.     Por isso são mais usadas para solos.</w:t>
            </w:r>
          </w:p>
        </w:tc>
        <w:tc>
          <w:tcPr>
            <w:tcW w:w="2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szCs w:val="20"/>
              </w:rPr>
              <w:t>As palhetas médias são intermediárias entre as grossas e finas.</w:t>
            </w:r>
          </w:p>
        </w:tc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szCs w:val="20"/>
              </w:rPr>
              <w:t xml:space="preserve">As palhetas finas são mais usadas para acompanhamentos, pois possibilitam maior versatilidade e velocidade para executar ritmos rápidos.     Essas palhetas produzem um pequeno </w:t>
            </w:r>
            <w:r>
              <w:rPr>
                <w:bCs/>
                <w:i/>
                <w:szCs w:val="20"/>
              </w:rPr>
              <w:t>click</w:t>
            </w:r>
            <w:r>
              <w:rPr>
                <w:bCs/>
                <w:szCs w:val="20"/>
              </w:rPr>
              <w:t xml:space="preserve"> que realça o som agudo do instrumento, dando-lhe uma sonoridade mais suave.</w:t>
            </w:r>
          </w:p>
        </w:tc>
      </w:tr>
    </w:tbl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>A classificação apresentada acima é uma classificação geral.   Algumas marcas de palhetas subdividem essa classificação e utilizam uma numeração precisa que informa claramente a espessura da palheta como: .76mm,  .96mm,  l.00mm, etc.</w:t>
      </w:r>
    </w:p>
    <w:p>
      <w:pPr>
        <w:pStyle w:val="Normal"/>
        <w:spacing w:before="280" w:after="280"/>
        <w:jc w:val="both"/>
        <w:rPr/>
      </w:pPr>
      <w:r>
        <w:rPr/>
        <w:t>Quanto ao material utilizado na fabricação das palhetas existe uma infinidade deles e na figura 01 podemos conferir alguns.</w:t>
        <w:tab/>
        <w:t>São empregados também materiais menos comuns como a moeda inglesa “sixpence” usada por Brian May (guitarrista do extinto grupo Queen*)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8"/>
        <w:gridCol w:w="1950"/>
      </w:tblGrid>
      <w:tr>
        <w:trPr/>
        <w:tc>
          <w:tcPr>
            <w:tcW w:w="8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Cs w:val="27"/>
              </w:rPr>
              <w:t>Figura 01</w:t>
            </w:r>
          </w:p>
        </w:tc>
      </w:tr>
      <w:tr>
        <w:trPr/>
        <w:tc>
          <w:tcPr>
            <w:tcW w:w="6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drawing>
                <wp:inline distT="0" distB="0" distL="0" distR="0">
                  <wp:extent cx="3137535" cy="1619250"/>
                  <wp:effectExtent l="0" t="0" r="0" b="0"/>
                  <wp:docPr id="1" name="palhetas_standart_fen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lhetas_standart_fen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Plá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1"/>
        <w:gridCol w:w="1927"/>
      </w:tblGrid>
      <w:tr>
        <w:trPr/>
        <w:tc>
          <w:tcPr>
            <w:tcW w:w="6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810000" cy="3571875"/>
                  <wp:effectExtent l="0" t="0" r="0" b="0"/>
                  <wp:docPr id="2" name="palheta_triangular_de_p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lheta_triangular_de_p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Pedra</w:t>
            </w:r>
          </w:p>
        </w:tc>
      </w:tr>
      <w:tr>
        <w:trPr/>
        <w:tc>
          <w:tcPr>
            <w:tcW w:w="6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381250" cy="2704465"/>
                  <wp:effectExtent l="0" t="0" r="0" b="0"/>
                  <wp:docPr id="3" name="palheta_corac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lheta_corac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3" r="-9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Madrepérola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>Outra característica bastante diversificada nas palhetas é o seu formato que pode ser grande, pequena, média, em formato de estrela ou triângulo, etc (fig. 02)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3215"/>
      </w:tblGrid>
      <w:tr>
        <w:trPr/>
        <w:tc>
          <w:tcPr>
            <w:tcW w:w="8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igura 02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323465" cy="2538730"/>
                  <wp:effectExtent l="0" t="0" r="0" b="0"/>
                  <wp:docPr id="4" name="palhetas_standa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lhetas_standa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7"/>
              </w:rPr>
              <w:t xml:space="preserve">Standard </w:t>
            </w:r>
            <w:r>
              <w:rPr>
                <w:szCs w:val="27"/>
              </w:rPr>
              <w:t>com cores variadas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43050" cy="1657985"/>
                  <wp:effectExtent l="0" t="0" r="0" b="0"/>
                  <wp:docPr id="5" name="pallheta_triangu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llheta_triangu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Triangulo</w:t>
            </w:r>
          </w:p>
        </w:tc>
      </w:tr>
      <w:tr>
        <w:trPr/>
        <w:tc>
          <w:tcPr>
            <w:tcW w:w="5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552825" cy="1476375"/>
                  <wp:effectExtent l="0" t="0" r="0" b="0"/>
                  <wp:docPr id="6" name="palhetas_gib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lhetas_gib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Três formatos disti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3214"/>
      </w:tblGrid>
      <w:tr>
        <w:trPr/>
        <w:tc>
          <w:tcPr>
            <w:tcW w:w="5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219450" cy="3381375"/>
                  <wp:effectExtent l="0" t="0" r="0" b="0"/>
                  <wp:docPr id="7" name="palheta_arredond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lheta_arredond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7"/>
              </w:rPr>
              <w:t>Formato arredondado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7"/>
        </w:rPr>
        <w:t xml:space="preserve">Em relação à qualidade, cada marca e modelo possui características específicas e somente através de experimentação será possível conhecer melhor cada uma.     Vale lembrar que a relação custo-benefício e a facilidade de compra também devem ser levadas em conta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1"/>
        <w:rPr/>
      </w:pPr>
      <w:r>
        <w:rPr/>
        <w:t>Para saber mais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Cs/>
          <w:szCs w:val="27"/>
          <w:lang w:val="en-US"/>
        </w:rPr>
        <w:t xml:space="preserve">Site </w:t>
      </w:r>
      <w:r>
        <w:rPr>
          <w:bCs/>
          <w:i/>
          <w:iCs/>
          <w:szCs w:val="27"/>
          <w:lang w:val="en-US"/>
        </w:rPr>
        <w:t>The Great Brazilian Virtual Guitar Picks Museum</w:t>
      </w:r>
      <w:r>
        <w:rPr>
          <w:bCs/>
          <w:szCs w:val="15"/>
          <w:lang w:val="en-US"/>
        </w:rPr>
        <w:t>(12)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>
          <w:bCs/>
          <w:szCs w:val="27"/>
        </w:rPr>
      </w:pPr>
      <w:r>
        <w:rPr>
          <w:bCs/>
          <w:szCs w:val="27"/>
        </w:rPr>
        <w:t xml:space="preserve">__________________ </w:t>
      </w:r>
    </w:p>
    <w:p>
      <w:pPr>
        <w:pStyle w:val="Normal"/>
        <w:spacing w:before="280" w:after="280"/>
        <w:jc w:val="both"/>
        <w:rPr>
          <w:bCs/>
          <w:szCs w:val="20"/>
        </w:rPr>
      </w:pPr>
      <w:r>
        <w:rPr>
          <w:bCs/>
          <w:szCs w:val="20"/>
        </w:rPr>
        <w:t>* – QUEEN – Grupo de Rock Inglês com sucesso mundial na segunda metade do século XX tendo à frente o vocalista Fred Mercury e o guitarrista Brian Ma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44:00Z</dcterms:created>
  <dc:creator>JUDSOM</dc:creator>
  <dc:description/>
  <dc:language>en-US</dc:language>
  <cp:lastModifiedBy>JUDSOM</cp:lastModifiedBy>
  <dcterms:modified xsi:type="dcterms:W3CDTF">2003-06-12T13:59:00Z</dcterms:modified>
  <cp:revision>5</cp:revision>
  <dc:subject/>
  <dc:title>Tenha sempre uma palheta à mão pois a qualquer momento pode "pintar"uma oportunidade para tocar</dc:title>
</cp:coreProperties>
</file>