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/>
          <w:i/>
          <w:i/>
          <w:iCs/>
          <w:sz w:val="28"/>
        </w:rPr>
      </w:pPr>
      <w:r>
        <w:rPr>
          <w:i/>
          <w:iCs/>
          <w:sz w:val="28"/>
          <w:szCs w:val="27"/>
        </w:rPr>
        <w:t>Mantenha as unhas curtas para melhor pressionar as cordas.</w:t>
      </w:r>
    </w:p>
    <w:p>
      <w:pPr>
        <w:pStyle w:val="Heading1"/>
        <w:rPr/>
      </w:pPr>
      <w:r>
        <w:rPr/>
        <w:t>A Mão Esquerda</w:t>
      </w:r>
    </w:p>
    <w:p>
      <w:pPr>
        <w:pStyle w:val="Normal"/>
        <w:spacing w:before="280" w:after="280"/>
        <w:jc w:val="both"/>
        <w:rPr/>
      </w:pPr>
      <w:r>
        <w:rPr/>
        <w:t>Da mesma forma que a direita, a mão esquerda possui aspectos que dizem respeito somente a ela.</w:t>
      </w:r>
    </w:p>
    <w:p>
      <w:pPr>
        <w:pStyle w:val="Corpodetexto2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>Apresentaçã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Usamos números para representar a mão esquerda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Cs w:val="20"/>
              </w:rPr>
              <w:t xml:space="preserve">1 - dedo </w:t>
            </w:r>
            <w:r>
              <w:rPr>
                <w:i/>
                <w:iCs/>
                <w:szCs w:val="20"/>
              </w:rPr>
              <w:t>Indicador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Cs w:val="20"/>
              </w:rPr>
              <w:t xml:space="preserve">2 - dedo </w:t>
            </w:r>
            <w:r>
              <w:rPr>
                <w:i/>
                <w:szCs w:val="20"/>
              </w:rPr>
              <w:t>Médio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Cs w:val="20"/>
              </w:rPr>
              <w:t xml:space="preserve">3 - dedo </w:t>
            </w:r>
            <w:r>
              <w:rPr>
                <w:i/>
                <w:szCs w:val="20"/>
              </w:rPr>
              <w:t>Anular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4 - dedo </w:t>
            </w:r>
            <w:r>
              <w:rPr>
                <w:i/>
                <w:szCs w:val="20"/>
              </w:rPr>
              <w:t>Mínimo</w:t>
            </w:r>
            <w:r>
              <w:rPr>
                <w:szCs w:val="20"/>
              </w:rPr>
              <w:t xml:space="preserve"> (ou Mindinho).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810635" cy="3810635"/>
                  <wp:effectExtent l="0" t="0" r="0" b="0"/>
                  <wp:docPr id="1" name="mão%20esquerda%20com%20n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ão%20esquerda%20com%20n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381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O 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polegar </w:t>
      </w:r>
      <w:r>
        <w:rPr>
          <w:rFonts w:eastAsia="Times New Roman" w:cs="Times New Roman" w:ascii="Times New Roman" w:hAnsi="Times New Roman"/>
          <w:color w:val="000000"/>
          <w:szCs w:val="20"/>
        </w:rPr>
        <w:t>da mão esquerda na maioria das vezes possui a função apenas de apoio para os demais dedos, posicionando-se em sentido contrário a eles e atrás do braço do instrument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3"/>
        <w:rPr/>
      </w:pPr>
      <w:r>
        <w:rPr/>
        <w:t>A Postura do Polegar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>Existem basicamente duas maneiras para posicioná-lo:</w:t>
      </w:r>
    </w:p>
    <w:p>
      <w:pPr>
        <w:pStyle w:val="Normal"/>
        <w:jc w:val="both"/>
        <w:rPr/>
      </w:pPr>
      <w:r>
        <w:rPr>
          <w:szCs w:val="20"/>
        </w:rPr>
        <w:t xml:space="preserve">A </w:t>
      </w:r>
      <w:r>
        <w:rPr>
          <w:i/>
          <w:szCs w:val="20"/>
        </w:rPr>
        <w:t>primeira</w:t>
      </w:r>
      <w:r>
        <w:rPr>
          <w:szCs w:val="20"/>
        </w:rPr>
        <w:t xml:space="preserve"> baseia-se na técnica do violão clássico (veja Posturas), ou seja, o polegar deve ficar sempre no meio da largura do braço do instrumento (fig. 01) deixando sempre um espaço livre entre o braço e a palma da mão (fig.02)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287"/>
      </w:tblGrid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27"/>
              </w:rPr>
              <w:t>Figura 1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27"/>
              </w:rPr>
              <w:t>Figura 2</w:t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2861945" cy="2265045"/>
                  <wp:effectExtent l="0" t="0" r="0" b="0"/>
                  <wp:docPr id="2" name="polegar%20meio%20do%20braço%2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legar%20meio%20do%20braço%2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2617470" cy="2290445"/>
                  <wp:effectExtent l="0" t="0" r="0" b="0"/>
                  <wp:docPr id="3" name="palma%20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lma%20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Esta técnica nos dá grande flexibilidade, agilidade e precisão, pois os dedos da mão ficam inteiramente livres para pressionar as cordas ficando o polegar com a função, apenas, de apoio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</w:rPr>
              <w:t xml:space="preserve">Para facilitar a adoção e manutenção desta técnica sem muito esforço, procure manter o </w:t>
            </w:r>
            <w:r>
              <w:rPr>
                <w:i/>
                <w:iCs/>
                <w:szCs w:val="20"/>
              </w:rPr>
              <w:t>headstock</w:t>
            </w:r>
            <w:r>
              <w:rPr>
                <w:szCs w:val="20"/>
              </w:rPr>
              <w:t xml:space="preserve"> da guitarra (cabeçote do violão) mais ou menos no mesmo alinhamento do ombro. É por este motivo que muitos guitarristas tocam sentados com a posição clássica ou quando tocam em pé, usam a correia da guitarra com comprimento curto.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3334385" cy="2404110"/>
                  <wp:effectExtent l="0" t="0" r="0" b="0"/>
                  <wp:docPr id="4" name="Angu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ngu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18947" r="-17" b="8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A </w:t>
            </w:r>
            <w:r>
              <w:rPr>
                <w:i/>
                <w:szCs w:val="20"/>
              </w:rPr>
              <w:t>segunda</w:t>
            </w:r>
            <w:r>
              <w:rPr>
                <w:szCs w:val="20"/>
              </w:rPr>
              <w:t xml:space="preserve"> postura é um pouco mais livre.   Trata-se simplesmente de deixar o braço do instrumento encaixar-se na palma da mão, não permitindo que nenhum espaço exista entre eles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2092325" cy="3987800"/>
                  <wp:effectExtent l="0" t="0" r="0" b="0"/>
                  <wp:docPr id="5" name="palma%20encaicha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lma%20encaicha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398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476500" cy="3638550"/>
                  <wp:effectExtent l="0" t="0" r="0" b="0"/>
                  <wp:docPr id="6" name="dedo%20estic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edo%20estic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sta técnica dificulta a execução de notas que estejam nas cordas de cima, pois os dedos devem ficar esticados para conseguir alcançá-las.</w:t>
            </w:r>
          </w:p>
          <w:p>
            <w:pPr>
              <w:pStyle w:val="NormalWeb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 dificulta a execução de notas nas cordas de baixo, pois os dedos ficam muito curvos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476500" cy="3095625"/>
                  <wp:effectExtent l="0" t="0" r="0" b="0"/>
                  <wp:docPr id="7" name="mão%20esquerda%20g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ão%20esquerda%20g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o entanto, ela permite a utilização do Polegar para executar notas na 6ª corda.   Isso é possível quando passamos o Polegar por cima do braço do instrumento e alcançamos a 6ª corda.   Embora seja uma técnica condenável pelos violonistas clássicos, possibilita formas de dedilhados interessantes sendo bastante útil par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bafar a 6ª corda quando necessári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Cs w:val="20"/>
              </w:rPr>
              <w:t xml:space="preserve">Apoiar os outros dedos em certos efeitos de solo como </w:t>
            </w:r>
            <w:r>
              <w:rPr>
                <w:i/>
                <w:szCs w:val="20"/>
              </w:rPr>
              <w:t>bends</w:t>
            </w:r>
            <w:r>
              <w:rPr>
                <w:szCs w:val="20"/>
              </w:rPr>
              <w:t>, por exemplo.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858135" cy="2858135"/>
                  <wp:effectExtent l="0" t="0" r="0" b="0"/>
                  <wp:docPr id="8" name="polegar%20por%20cima%20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olegar%20por%20cima%20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A escolha de uma dessas técnicas depende exclusivamente do músico que deve usar aquela que o deixar mais à vontade, ou ainda, usar ora uma ora outra.   O importante é praticar muito e constantemente para conseguir flexibilidade, precisão e rapidez.</w:t>
      </w:r>
    </w:p>
    <w:p>
      <w:pPr>
        <w:pStyle w:val="NormalWeb"/>
        <w:jc w:val="both"/>
        <w:rPr>
          <w:rFonts w:ascii="Times New Roman" w:hAnsi="Times New Roman" w:eastAsia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 Postura dos Dedos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</w:rPr>
        <w:t>A precisão necessária para tocarmos uma nota com clareza, vem da forma como o dedo pousa sobre a corda da guitarra/violão.  A melhor maneira de fazer isto é buscar um ângulo perpendicular entre o dedo e a escala do instrumento.</w:t>
        <w:tab/>
        <w:t>“Trocando em miúdos”, devemos tocar com a ponta dos dedos e com a mão arqueada evitando esbarrar em cordas indesejadas.</w:t>
      </w:r>
      <w:r>
        <w:rPr>
          <w:rFonts w:cs="Times New Roman" w:ascii="Times New Roman" w:hAnsi="Times New Roman"/>
          <w:color w:val="000000"/>
          <w:szCs w:val="20"/>
        </w:rPr>
        <w:t xml:space="preserve">   </w:t>
      </w:r>
      <w:r>
        <w:rPr/>
        <w:t>Para que isso seja possível, é preciso que os dedos estejam com as unhas curtas e pressionem as cordas apenas em um ponto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4"/>
        <w:gridCol w:w="5254"/>
      </w:tblGrid>
      <w:tr>
        <w:trPr/>
        <w:tc>
          <w:tcPr>
            <w:tcW w:w="3584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mo vemos na figura o melhor lugar dentro da casa do instrumento para colocarmos os dedos da mão esquerda é imediatamente após o traste.   Com isso obtemos maior clareza de som sem a necessidade de muita pressão dos dedos.   Pressão exagerada dos dedos sobre as cordas prejudica a execução na medida em que cria uma tensão acima do necessário, não permitindo grandes velocidades e nem períodos longos de estudo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drawing>
                <wp:inline distT="0" distB="0" distL="0" distR="0">
                  <wp:extent cx="2858770" cy="2499995"/>
                  <wp:effectExtent l="0" t="0" r="0" b="0"/>
                  <wp:docPr id="9" name="ponta%20de%20dedos%2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onta%20de%20dedos%2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2734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 xml:space="preserve">Ainda sobre pressão exagerada, é comum imaginarmos que o som somente será produzido satisfatoriamente se apertarmos a corda até que ela encoste na madeira do braço do instrumento.   </w:t>
        <w:tab/>
        <w:t xml:space="preserve">Isto não é verdade e nem é necessário.   </w:t>
        <w:tab/>
        <w:t>Devemos apenas usar pressão suficiente para que o som saia claro e sem ruídos.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No início do estudo do violão ou guitarra, a prática de solos (melodias) e também de acordes provoca dores nas pontas dos dedos.   É preciso insistir, mas sem exagero, nesse estudo até que se formem </w:t>
      </w:r>
      <w:r>
        <w:rPr>
          <w:i/>
          <w:iCs/>
          <w:szCs w:val="20"/>
        </w:rPr>
        <w:t xml:space="preserve">pequenas </w:t>
      </w:r>
      <w:r>
        <w:rPr>
          <w:szCs w:val="20"/>
        </w:rPr>
        <w:t>calosidades nas pontas dos dedos e aí as dores serão coisas do passado.</w:t>
      </w:r>
    </w:p>
    <w:p>
      <w:pPr>
        <w:pStyle w:val="Heading3"/>
        <w:rPr>
          <w:szCs w:val="36"/>
        </w:rPr>
      </w:pPr>
      <w:r>
        <w:rPr>
          <w:szCs w:val="36"/>
        </w:rPr>
        <w:t>Tocando Com o Dedo 4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Usar o dedo 4 para muitos guitarristas é fato raro e ouvimos a seguinte justificativa: “</w:t>
      </w:r>
      <w:r>
        <w:rPr>
          <w:i/>
          <w:szCs w:val="20"/>
        </w:rPr>
        <w:t>meu dedo 4 é bobo, não consigo tocar nada com ele”.</w:t>
        <w:tab/>
      </w:r>
      <w:r>
        <w:rPr>
          <w:szCs w:val="20"/>
        </w:rPr>
        <w:t>A lei do uso e desuso é velha conhecida da Humanidade, ou seja, se não usarmos um determinado músculo do nosso corpo, ele atrofia.    E é isso que acontece com o dedo 4 quando não é usado.  Portanto, vale insistir pois sem ele existem alguns efeitos que ficam impossíveis.</w:t>
      </w:r>
    </w:p>
    <w:p>
      <w:pPr>
        <w:pStyle w:val="Heading3"/>
        <w:rPr>
          <w:szCs w:val="36"/>
        </w:rPr>
      </w:pPr>
      <w:r>
        <w:rPr>
          <w:szCs w:val="36"/>
        </w:rPr>
        <w:t>Para Saber Mais</w:t>
      </w:r>
    </w:p>
    <w:p>
      <w:pPr>
        <w:pStyle w:val="Normal"/>
        <w:spacing w:before="280" w:after="280"/>
        <w:jc w:val="both"/>
        <w:rPr/>
      </w:pPr>
      <w:r>
        <w:rPr>
          <w:szCs w:val="27"/>
        </w:rPr>
        <w:t>Site da revista Violão Intercâmbio</w:t>
      </w:r>
      <w:r>
        <w:rPr>
          <w:szCs w:val="15"/>
        </w:rPr>
        <w:t xml:space="preserve"> (16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Cs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FFFF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2:23:00Z</dcterms:created>
  <dc:creator>JUDSOM</dc:creator>
  <dc:description/>
  <dc:language>en-US</dc:language>
  <cp:lastModifiedBy>JUDSOM</cp:lastModifiedBy>
  <dcterms:modified xsi:type="dcterms:W3CDTF">2003-06-12T23:25:00Z</dcterms:modified>
  <cp:revision>8</cp:revision>
  <dc:subject/>
  <dc:title>Banner:Mantenha as unhas curtas para melhor pressionar as cordas</dc:title>
</cp:coreProperties>
</file>