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100" w:after="100"/>
        <w:ind w:left="142" w:hanging="0"/>
        <w:jc w:val="center"/>
        <w:rPr>
          <w:rFonts w:eastAsia="Arial Unicode MS"/>
        </w:rPr>
      </w:pPr>
      <w:r>
        <w:rPr>
          <w:i/>
          <w:iCs/>
          <w:sz w:val="28"/>
        </w:rPr>
        <w:t>Evite atividades que prejudiquem a musculatura de sua mão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before="100" w:after="100"/>
        <w:ind w:left="142" w:hanging="0"/>
        <w:jc w:val="center"/>
        <w:rPr/>
      </w:pPr>
      <w:r>
        <w:rPr/>
        <w:t> </w:t>
      </w:r>
    </w:p>
    <w:p>
      <w:pPr>
        <w:pStyle w:val="Heading1"/>
        <w:ind w:left="142" w:hanging="0"/>
        <w:rPr/>
      </w:pPr>
      <w:r>
        <w:rPr/>
        <w:t>A Mão Direita</w:t>
      </w:r>
    </w:p>
    <w:p>
      <w:pPr>
        <w:pStyle w:val="Normal"/>
        <w:tabs>
          <w:tab w:val="clear" w:pos="708"/>
          <w:tab w:val="left" w:pos="142" w:leader="none"/>
        </w:tabs>
        <w:spacing w:before="100" w:after="100"/>
        <w:ind w:left="142" w:hanging="0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bCs/>
          <w:szCs w:val="27"/>
        </w:rPr>
      </w:pPr>
      <w:r>
        <w:rPr>
          <w:bCs/>
          <w:szCs w:val="27"/>
        </w:rPr>
        <w:t>Quando começamos a estudar violão ou guitarra, o primeiro detalhe claramente observado é a dependência e cooperação entre as duas mãos.</w:t>
        <w:tab/>
        <w:t xml:space="preserve">É preciso que estas trabalhem em perfeita sincronia para obtermos uma boa sonoridade, independente do estilo executado.   </w:t>
        <w:tab/>
        <w:t>No entanto, existe uma série de elementos e trejeitos que influenciam na sonoridade do instrumento e que dizem respeito especificamente à mão direita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>Apresentação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</w:rPr>
              <w:t>Podemos ver pela figura que os dedos da mão direita são representados pelas letras iniciais de seus nomes.  Assim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7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</w:rPr>
              <w:t xml:space="preserve">significa polegar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7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</w:rPr>
              <w:t xml:space="preserve">indicador (também conhecido como fura-bolo)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7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</w:rPr>
              <w:t>médio (também chamado de pai de todos); 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7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</w:rPr>
              <w:t xml:space="preserve">anular ou anelar.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934460" cy="418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46" t="4109" r="2161" b="2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418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Cs/>
          <w:szCs w:val="27"/>
        </w:rPr>
        <w:t xml:space="preserve">O dedo mínimo, (também conhecido como mindinho ou ainda minguinho) raramente é utilizado e por isto não possui um símbolo padronizado que o represente. Existem basicamente três formas de tocar (tanger ou atacar) as cordas da guitarra/violão com a mão direita: </w:t>
      </w:r>
      <w:r>
        <w:rPr>
          <w:bCs/>
          <w:i/>
          <w:szCs w:val="27"/>
        </w:rPr>
        <w:t>Toque com palheta</w:t>
      </w:r>
      <w:r>
        <w:rPr>
          <w:bCs/>
          <w:szCs w:val="27"/>
        </w:rPr>
        <w:t xml:space="preserve">,  </w:t>
      </w:r>
      <w:r>
        <w:rPr>
          <w:bCs/>
          <w:i/>
          <w:szCs w:val="27"/>
        </w:rPr>
        <w:t>toque com os dedos</w:t>
      </w:r>
      <w:r>
        <w:rPr>
          <w:bCs/>
          <w:szCs w:val="27"/>
        </w:rPr>
        <w:t xml:space="preserve">  e </w:t>
      </w:r>
      <w:r>
        <w:rPr>
          <w:bCs/>
          <w:i/>
          <w:szCs w:val="27"/>
        </w:rPr>
        <w:t>toque com palheta e dedos.</w:t>
      </w:r>
      <w:r>
        <w:rPr>
          <w:bCs/>
          <w:szCs w:val="27"/>
        </w:rPr>
        <w:t xml:space="preserve"> </w:t>
      </w:r>
    </w:p>
    <w:p>
      <w:pPr>
        <w:pStyle w:val="Heading2"/>
        <w:rPr/>
      </w:pPr>
      <w:r>
        <w:rPr/>
        <w:t>Toque Com Palheta</w:t>
      </w:r>
    </w:p>
    <w:p>
      <w:pPr>
        <w:pStyle w:val="Normal"/>
        <w:spacing w:before="280" w:after="280"/>
        <w:jc w:val="both"/>
        <w:rPr>
          <w:bCs/>
          <w:szCs w:val="27"/>
        </w:rPr>
      </w:pPr>
      <w:r>
        <w:rPr>
          <w:bCs/>
          <w:szCs w:val="27"/>
        </w:rPr>
        <w:t xml:space="preserve">Pode ser feito segurando-se a palheta entre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3"/>
        <w:gridCol w:w="2845"/>
      </w:tblGrid>
      <w:tr>
        <w:trPr/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847975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  <w:t>O polegar e o indicador;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501900" cy="2643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szCs w:val="27"/>
              </w:rPr>
              <w:t>O polegar e o médio como faz Edward Van Halen</w:t>
            </w:r>
            <w:r>
              <w:rPr>
                <w:bCs/>
                <w:szCs w:val="15"/>
              </w:rPr>
              <w:t>(*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3"/>
        <w:gridCol w:w="2845"/>
      </w:tblGrid>
      <w:tr>
        <w:trPr/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833370" cy="260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szCs w:val="27"/>
              </w:rPr>
              <w:t>o polegar, indicador e médio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Cs/>
          <w:szCs w:val="27"/>
        </w:rPr>
        <w:t xml:space="preserve">Devemos escolher a maneira de segurar a palheta que nos for mais confortável.     Isto significa mais velocidade e precisão nas palhetadas, que devem ser alternadas, ou seja, </w:t>
      </w:r>
      <w:r>
        <w:rPr>
          <w:bCs/>
          <w:i/>
          <w:szCs w:val="27"/>
        </w:rPr>
        <w:t>uma para baixo e outra para cima</w:t>
      </w:r>
      <w:r>
        <w:rPr>
          <w:bCs/>
          <w:szCs w:val="27"/>
        </w:rPr>
        <w:t>.</w:t>
        <w:tab/>
        <w:t>Assim atingiremos uma velocidade maior do que tocando apenas em um sentido.</w:t>
        <w:tab/>
        <w:t>Isto ocorre porque quando tocamos em apenas uma direção (para baixo por exemplo), perdemos tempo ao voltar para o ponto de origem depois de uma palhetada.</w:t>
        <w:tab/>
        <w:t xml:space="preserve">Em </w:t>
      </w:r>
      <w:r>
        <w:rPr>
          <w:bCs/>
          <w:i/>
          <w:iCs/>
          <w:szCs w:val="27"/>
        </w:rPr>
        <w:t>palhetadas alternadas</w:t>
      </w:r>
      <w:r>
        <w:rPr>
          <w:bCs/>
          <w:szCs w:val="27"/>
        </w:rPr>
        <w:t xml:space="preserve"> aproveitamos os dois movimentos: para baixo e para cima (</w:t>
      </w:r>
      <w:r>
        <w:rPr>
          <w:bCs/>
          <w:i/>
          <w:iCs/>
          <w:szCs w:val="27"/>
        </w:rPr>
        <w:t>up/down</w:t>
      </w:r>
      <w:r>
        <w:rPr>
          <w:bCs/>
          <w:szCs w:val="27"/>
        </w:rPr>
        <w:t>).</w:t>
        <w:tab/>
        <w:t xml:space="preserve">As técnicas </w:t>
      </w:r>
      <w:r>
        <w:rPr>
          <w:bCs/>
          <w:i/>
          <w:iCs/>
          <w:szCs w:val="27"/>
        </w:rPr>
        <w:t>alternate picking</w:t>
      </w:r>
      <w:r>
        <w:rPr>
          <w:bCs/>
          <w:szCs w:val="27"/>
        </w:rPr>
        <w:t xml:space="preserve"> e </w:t>
      </w:r>
      <w:r>
        <w:rPr>
          <w:bCs/>
          <w:i/>
          <w:iCs/>
          <w:szCs w:val="27"/>
        </w:rPr>
        <w:t>sweep picking</w:t>
      </w:r>
      <w:r>
        <w:rPr>
          <w:bCs/>
          <w:szCs w:val="27"/>
        </w:rPr>
        <w:t xml:space="preserve"> serão tratadas posteriormente. </w:t>
      </w:r>
    </w:p>
    <w:p>
      <w:pPr>
        <w:pStyle w:val="Normal"/>
        <w:spacing w:before="280" w:after="280"/>
        <w:jc w:val="both"/>
        <w:rPr>
          <w:bCs/>
          <w:szCs w:val="27"/>
        </w:rPr>
      </w:pPr>
      <w:r>
        <w:rPr>
          <w:bCs/>
          <w:szCs w:val="27"/>
        </w:rPr>
        <w:t>No toque com palhetas, podemos também utilizar várias formas de apoio buscando aquelas  que permitirão maior segurança podendo ainda combiná-las.    São elas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1"/>
        <w:gridCol w:w="2757"/>
      </w:tblGrid>
      <w:tr>
        <w:trPr/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717800" cy="2350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szCs w:val="27"/>
              </w:rPr>
              <w:t>Apoio dos dedos Médio, Anular e Mínimo no tampo(escudo) da guitarra/violão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1"/>
        <w:gridCol w:w="2757"/>
      </w:tblGrid>
      <w:tr>
        <w:trPr/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867025" cy="255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szCs w:val="27"/>
              </w:rPr>
              <w:t>Apoio do antebraço na parte superior do corpo do instrumento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1"/>
        <w:gridCol w:w="2757"/>
      </w:tblGrid>
      <w:tr>
        <w:trPr/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276600" cy="2981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szCs w:val="27"/>
              </w:rPr>
              <w:t xml:space="preserve">Apoio da </w:t>
            </w:r>
            <w:r>
              <w:rPr>
                <w:b/>
                <w:bCs/>
                <w:szCs w:val="27"/>
              </w:rPr>
              <w:t>palma</w:t>
            </w:r>
            <w:r>
              <w:rPr>
                <w:bCs/>
                <w:szCs w:val="27"/>
              </w:rPr>
              <w:t xml:space="preserve"> da mão direita sobre a ponte da guitarra ou do cavalete do violão.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Cs/>
          <w:sz w:val="28"/>
          <w:szCs w:val="36"/>
        </w:rPr>
        <w:t>Observações gerais sobre o Toque com Palhet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Cs/>
          <w:szCs w:val="27"/>
        </w:rPr>
      </w:pPr>
      <w:r>
        <w:rPr>
          <w:bCs/>
          <w:szCs w:val="27"/>
        </w:rPr>
        <w:t>1.  Devemos segurar a palheta sem tensão: nem muito forte, pois perde-se agilidade devido à tensão provocada pela força; nem muito fraco, pois corremos o risco de que saia da posição correta ou até caia no chão.</w:t>
        <w:tab/>
        <w:t xml:space="preserve">A palheta deve movimentar-se com certa liberdade, para baixo e para cima, como se fosse um pincel nas mãos de um pintor;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Cs/>
          <w:szCs w:val="27"/>
        </w:rPr>
      </w:pPr>
      <w:r>
        <w:rPr>
          <w:bCs/>
          <w:szCs w:val="27"/>
        </w:rPr>
        <w:t>2.  Outro aspecto importante quando tocamos com palheta é que devemos movimentar apenas o pulso e dedos.</w:t>
        <w:tab/>
        <w:t xml:space="preserve">Não devemos movimentar o braço porque isso provocará cansaço;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 xml:space="preserve">3.   </w:t>
      </w:r>
      <w:r>
        <w:rPr>
          <w:bCs/>
          <w:szCs w:val="27"/>
        </w:rPr>
        <w:t xml:space="preserve">Existem vários tipos de palhetas (veja: PALHETAS - Escolha a Sua) mas praticamente todas apresentam uma (ou mais) </w:t>
      </w:r>
      <w:r>
        <w:rPr>
          <w:bCs/>
          <w:i/>
          <w:szCs w:val="27"/>
        </w:rPr>
        <w:t>ponta</w:t>
      </w:r>
      <w:r>
        <w:rPr>
          <w:bCs/>
          <w:szCs w:val="27"/>
        </w:rPr>
        <w:t xml:space="preserve"> e é ela que deverá estar voltada para as corda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>Toque Com os Dedos</w:t>
      </w:r>
    </w:p>
    <w:p>
      <w:pPr>
        <w:pStyle w:val="TextBody"/>
        <w:rPr/>
      </w:pPr>
      <w:r>
        <w:rPr/>
        <w:t>O toque com os dedos é feito usando-se, basicamente, a técnica de violão clássico.  No caso de solos (linhas melódicas) usamos normalmente os dedos Indicador e Médio alternados, buscando atingir maior velocidade.</w:t>
        <w:tab/>
        <w:t>Se usarmos apenas um dedo, estaremos cometendo o mesmo equívoco de tocar com a palheta apenas em uma direção (veja: Toques Com Palheta)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6"/>
        <w:gridCol w:w="3632"/>
      </w:tblGrid>
      <w:tr>
        <w:trPr/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2010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10765" cy="1990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7"/>
              </w:rPr>
              <w:t xml:space="preserve">No caso de dedilhados devemos usar o posicionamento dos dedos como aparece na figura.  Essas indicações, no entanto, podem sofrer variações dependendo do trabalho realizado pela </w:t>
            </w:r>
            <w:r>
              <w:rPr>
                <w:bCs/>
                <w:i/>
                <w:iCs/>
                <w:szCs w:val="27"/>
              </w:rPr>
              <w:t>mão esquerd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szCs w:val="27"/>
              </w:rPr>
              <w:t xml:space="preserve">O dedo </w:t>
            </w:r>
            <w:r>
              <w:rPr>
                <w:bCs/>
                <w:i/>
                <w:iCs/>
                <w:szCs w:val="27"/>
              </w:rPr>
              <w:t>Anular</w:t>
            </w:r>
            <w:r>
              <w:rPr>
                <w:bCs/>
                <w:szCs w:val="27"/>
              </w:rPr>
              <w:t xml:space="preserve"> toca a 1ª cor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szCs w:val="27"/>
              </w:rPr>
              <w:t xml:space="preserve">O dedo </w:t>
            </w:r>
            <w:r>
              <w:rPr>
                <w:bCs/>
                <w:i/>
                <w:iCs/>
                <w:szCs w:val="27"/>
              </w:rPr>
              <w:t>Médio</w:t>
            </w:r>
            <w:r>
              <w:rPr>
                <w:bCs/>
                <w:szCs w:val="27"/>
              </w:rPr>
              <w:t xml:space="preserve"> toca a 2ª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szCs w:val="27"/>
              </w:rPr>
              <w:t xml:space="preserve">O dedo </w:t>
            </w:r>
            <w:r>
              <w:rPr>
                <w:bCs/>
                <w:i/>
                <w:iCs/>
                <w:szCs w:val="27"/>
              </w:rPr>
              <w:t>Indicador</w:t>
            </w:r>
            <w:r>
              <w:rPr>
                <w:bCs/>
                <w:szCs w:val="27"/>
              </w:rPr>
              <w:t xml:space="preserve"> toca a 3ª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Cs w:val="27"/>
              </w:rPr>
              <w:t>Polega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</w:rPr>
              <w:t xml:space="preserve"> é responsável pelas 4ª, 5ª e 6ª corda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7"/>
        </w:rPr>
        <w:t xml:space="preserve">O toque com os dedos pode ser observado facilmente não só em violonistas mas também em vários guitarristas como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Cs w:val="27"/>
        </w:rPr>
        <w:t>Joe Pass</w:t>
      </w:r>
      <w:r>
        <w:rPr>
          <w:rFonts w:eastAsia="Times New Roman" w:cs="Times New Roman" w:ascii="Times New Roman" w:hAnsi="Times New Roman"/>
          <w:bCs/>
          <w:color w:val="000000"/>
          <w:szCs w:val="27"/>
        </w:rPr>
        <w:t xml:space="preserve">, Helio Delmiro e </w:t>
      </w:r>
      <w:r>
        <w:rPr>
          <w:rFonts w:cs="Times New Roman" w:ascii="Times New Roman" w:hAnsi="Times New Roman"/>
          <w:bCs/>
          <w:i/>
          <w:iCs/>
          <w:color w:val="000000"/>
          <w:szCs w:val="27"/>
        </w:rPr>
        <w:t>Mark Knofler</w:t>
      </w:r>
      <w:r>
        <w:rPr>
          <w:rFonts w:cs="Times New Roman" w:ascii="Times New Roman" w:hAnsi="Times New Roman"/>
          <w:bCs/>
          <w:color w:val="000000"/>
          <w:szCs w:val="27"/>
        </w:rPr>
        <w:t xml:space="preserve"> (guitarrista do grupo </w:t>
      </w:r>
      <w:r>
        <w:rPr>
          <w:rFonts w:cs="Times New Roman" w:ascii="Times New Roman" w:hAnsi="Times New Roman"/>
          <w:bCs/>
          <w:i/>
          <w:iCs/>
          <w:color w:val="000000"/>
          <w:szCs w:val="27"/>
        </w:rPr>
        <w:t>Dire Strates</w:t>
      </w:r>
      <w:r>
        <w:rPr>
          <w:rFonts w:cs="Times New Roman" w:ascii="Times New Roman" w:hAnsi="Times New Roman"/>
          <w:bCs/>
          <w:color w:val="000000"/>
          <w:szCs w:val="27"/>
        </w:rPr>
        <w:t>)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Cs w:val="27"/>
              </w:rPr>
              <w:t>Mark Knofler</w:t>
            </w:r>
            <w:r>
              <w:rPr>
                <w:bCs/>
                <w:szCs w:val="27"/>
              </w:rPr>
              <w:t xml:space="preserve"> (guitarrista do grupo </w:t>
            </w:r>
            <w:r>
              <w:rPr>
                <w:bCs/>
                <w:i/>
                <w:iCs/>
                <w:szCs w:val="27"/>
              </w:rPr>
              <w:t>Dire Strates</w:t>
            </w:r>
            <w:r>
              <w:rPr>
                <w:bCs/>
                <w:szCs w:val="27"/>
              </w:rPr>
              <w:t>).</w:t>
            </w:r>
            <w:r>
              <w:rPr>
                <w:szCs w:val="27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392930" cy="4253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425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oto divulgação</w:t>
            </w:r>
          </w:p>
        </w:tc>
      </w:tr>
    </w:tbl>
    <w:p>
      <w:pPr>
        <w:pStyle w:val="Normal"/>
        <w:spacing w:before="280" w:after="280"/>
        <w:jc w:val="both"/>
        <w:rPr>
          <w:bCs/>
          <w:szCs w:val="27"/>
        </w:rPr>
      </w:pPr>
      <w:r>
        <w:rPr>
          <w:bCs/>
          <w:szCs w:val="27"/>
        </w:rPr>
        <w:t xml:space="preserve">Quanto ao uso de unhas veja o capítulo UNHAS - Tamanho, Formato e Uso. </w:t>
      </w:r>
    </w:p>
    <w:p>
      <w:pPr>
        <w:pStyle w:val="Heading2"/>
        <w:rPr/>
      </w:pPr>
      <w:r>
        <w:rPr/>
        <w:t>Toque Com Palhetas e Dedos</w:t>
      </w:r>
    </w:p>
    <w:p>
      <w:pPr>
        <w:pStyle w:val="Normal"/>
        <w:spacing w:before="280" w:after="280"/>
        <w:jc w:val="both"/>
        <w:rPr/>
      </w:pPr>
      <w:r>
        <w:rPr>
          <w:bCs/>
          <w:szCs w:val="27"/>
        </w:rPr>
        <w:t>Esta forma de atacar as cordas da guitarra/violão é a menos popular entre os músicos pois quase sempre exige um trabalho de adaptação.</w:t>
        <w:tab/>
        <w:t>Isto ocorre porque geralmente o estudante toma conhecimento desta opção depois de algum tempo de estudo.     Nesse momento, uma das técnicas anteriormente apresentadas já está sendo empregada, o que dificulta um novo aprendizado.</w:t>
        <w:tab/>
        <w:t xml:space="preserve">Outro fator que dificulta a adoção desta técnica é a necessidade de desenvolver a habilidade de tocar com o dedo </w:t>
      </w:r>
      <w:r>
        <w:rPr>
          <w:bCs/>
          <w:i/>
          <w:szCs w:val="27"/>
        </w:rPr>
        <w:t>mínimo</w:t>
      </w:r>
      <w:r>
        <w:rPr>
          <w:bCs/>
          <w:szCs w:val="27"/>
        </w:rPr>
        <w:t xml:space="preserve">.  Poucos músicos conseguem torná-lo “apto para o trabalho”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8"/>
        <w:gridCol w:w="3370"/>
      </w:tblGrid>
      <w:tr>
        <w:trPr/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819400" cy="2095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Cs/>
                <w:szCs w:val="27"/>
              </w:rPr>
              <w:t xml:space="preserve">O toque com palheta e dedos é uma junção das duas outras formas.     Nela, o Polegar e o Indicador seguram a palheta como acontece no Toque com Palheta.    Porém, quando tocamos um trecho de dedilhado (arpejo) a palheta presa entre o Polegar e o Indicador, faz o papel de Polegar enquanto que o dedo Mínimo toca a 1ª corda, o Anular a 2ª e o dedo Médio toca a 3ª corda. </w:t>
            </w:r>
          </w:p>
        </w:tc>
      </w:tr>
    </w:tbl>
    <w:p>
      <w:pPr>
        <w:pStyle w:val="Normal"/>
        <w:spacing w:before="280" w:after="280"/>
        <w:jc w:val="both"/>
        <w:rPr>
          <w:bCs/>
          <w:szCs w:val="27"/>
        </w:rPr>
      </w:pPr>
      <w:r>
        <w:rPr>
          <w:bCs/>
          <w:szCs w:val="27"/>
        </w:rPr>
        <w:t xml:space="preserve">Esta forma de toque facilita a execução de solos seguidos de dedilhados (e vice-versa) evitando-se colocar a palheta na boca ou no joelho (quando tocamos sentados). </w:t>
      </w:r>
    </w:p>
    <w:p>
      <w:pPr>
        <w:pStyle w:val="Heading2"/>
        <w:rPr/>
      </w:pPr>
      <w:r>
        <w:rPr/>
        <w:t>Observação final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7"/>
        </w:rPr>
        <w:t>É importante salientar que a velocidade, precisão e clareza do som, em qualquer que seja a técnica usada, dependem de constantes treinos feitos com disciplina e persistência.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>Para Saber Mais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7"/>
        </w:rPr>
        <w:t>Livro: Iniciação ao Violão – Henrique Pinto</w:t>
      </w:r>
      <w:r>
        <w:rPr>
          <w:rFonts w:cs="Times New Roman" w:ascii="Times New Roman" w:hAnsi="Times New Roman"/>
          <w:bCs/>
          <w:color w:val="000000"/>
          <w:szCs w:val="15"/>
        </w:rPr>
        <w:t>(10)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>__________________________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* - Considerado um dos melhores guitarristas de todos os tempos, 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20"/>
        </w:rPr>
        <w:t>Edward Van Halen</w:t>
      </w: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 foi um dos criadores do grupo 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20"/>
        </w:rPr>
        <w:t>VAN HALEN</w:t>
      </w: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 que gravou entre outros sucessos a música 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20"/>
        </w:rPr>
        <w:t>Jump</w:t>
      </w:r>
      <w:r>
        <w:rPr>
          <w:rFonts w:cs="Times New Roman" w:ascii="Times New Roman" w:hAnsi="Times New Roman"/>
          <w:bCs/>
          <w:color w:val="000000"/>
          <w:sz w:val="16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spacing w:before="100" w:after="100"/>
      <w:ind w:left="142" w:hanging="0"/>
      <w:jc w:val="center"/>
      <w:outlineLvl w:val="0"/>
    </w:pPr>
    <w:rPr>
      <w:bCs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Cs/>
      <w:sz w:val="2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Cs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39:00Z</dcterms:created>
  <dc:creator>JUDSOM</dc:creator>
  <dc:description/>
  <dc:language>en-US</dc:language>
  <cp:lastModifiedBy>JUDSON</cp:lastModifiedBy>
  <dcterms:modified xsi:type="dcterms:W3CDTF">2007-11-26T08:39:00Z</dcterms:modified>
  <cp:revision>7</cp:revision>
  <dc:subject/>
  <dc:title>Evite atividades que prejudiquem a musculatura de sua mão</dc:title>
</cp:coreProperties>
</file>