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pt-BR"/>
        </w:rPr>
        <w:t>BIBLIOGRAFIA SUGERI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INICIAÇÃO AO VIOLÃ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enrique Pinto. São Paulo: Ricordi Brasileira, 1978. 62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INICIAÇÃO AO VIOLÃO - Volume II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enrique Pinto. São Paulo: Ricordi Brasileira, 1978. 55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CURSO PROGRESSIVO DE VIOLÃ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enrique Pinto. São Paulo: Ricordi Brasileira, 1982. 92 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NTOLOGIA DO VIOLÃO GOIANO: ÁLBUM DE PARTITURAS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FURTADO, Fernanda (Org.). Goiânia: Grafset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OBRA COMPLETA PARA VIOLÃO SOL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Eduardo Fleury Nogueira. São Paulo: Publicação Independente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pt-BR"/>
        </w:rPr>
        <w:t>TWENTY STUDIES FOR THE GUITA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t-BR"/>
        </w:rPr>
        <w:t xml:space="preserve"> - by Fernando Sor performed by Paul Henry. 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Edward B.Marks Music a Company, 194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25 ESTUDOS OP 60 (Estudos Preparatórios)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Henrique Pinto. São Paulo: Ricordi Brasileira, 1978. 24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COLEÇÃO DE PEÇAS PARA VIOLÃO - Álbum nº 2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Revisão e digitação de Henrique Pinto. São Paulo: Musicália S/A, 1977. 41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MELODIAS INESQUESÍVEIS: Arranjos facilitados para violão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Clévio José Vieira. Goiânia: Publicação Independênte. 31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12 ROMANCES op 333 Para 2 Violões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- Ferdinando Carulli. Revisão e digitação de Henrique Pinto. São Paulo:Ricordi Brasileira, 1982. 24 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ablatura">
    <w:name w:val="tablatura"/>
    <w:basedOn w:val="Fontepargpadro"/>
    <w:qFormat/>
    <w:rPr/>
  </w:style>
  <w:style w:type="character" w:styleId="Cnt">
    <w:name w:val="cn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1:00Z</dcterms:created>
  <dc:creator>JUDSON</dc:creator>
  <dc:description/>
  <cp:keywords/>
  <dc:language>en-US</dc:language>
  <cp:lastModifiedBy>JUDSON CASTRO</cp:lastModifiedBy>
  <dcterms:modified xsi:type="dcterms:W3CDTF">2016-11-02T17:41:00Z</dcterms:modified>
  <cp:revision>2</cp:revision>
  <dc:subject/>
  <dc:title/>
</cp:coreProperties>
</file>