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lidades do Som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r Randal Braz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hanging="0"/>
        <w:jc w:val="both"/>
        <w:rPr>
          <w:bCs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514600" cy="1075690"/>
                <wp:effectExtent l="0" t="0" r="635" b="635"/>
                <wp:wrapSquare wrapText="bothSides"/>
                <wp:docPr id="1" name="Tela 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75680"/>
                          <a:chOff x="0" y="0"/>
                          <a:chExt cx="2514600" cy="107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505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0" h="8700">
                                <a:moveTo>
                                  <a:pt x="39" y="0"/>
                                </a:moveTo>
                                <a:lnTo>
                                  <a:pt x="20301" y="0"/>
                                </a:lnTo>
                                <a:lnTo>
                                  <a:pt x="20301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20301" y="0"/>
                                </a:moveTo>
                                <a:lnTo>
                                  <a:pt x="20340" y="0"/>
                                </a:lnTo>
                                <a:lnTo>
                                  <a:pt x="20340" y="39"/>
                                </a:lnTo>
                                <a:lnTo>
                                  <a:pt x="20301" y="39"/>
                                </a:lnTo>
                                <a:lnTo>
                                  <a:pt x="20301" y="0"/>
                                </a:lnTo>
                                <a:close/>
                                <a:moveTo>
                                  <a:pt x="20340" y="39"/>
                                </a:moveTo>
                                <a:lnTo>
                                  <a:pt x="20340" y="8661"/>
                                </a:lnTo>
                                <a:lnTo>
                                  <a:pt x="20260" y="8661"/>
                                </a:lnTo>
                                <a:lnTo>
                                  <a:pt x="20260" y="39"/>
                                </a:lnTo>
                                <a:lnTo>
                                  <a:pt x="20340" y="39"/>
                                </a:lnTo>
                                <a:close/>
                                <a:moveTo>
                                  <a:pt x="20340" y="8661"/>
                                </a:moveTo>
                                <a:lnTo>
                                  <a:pt x="20340" y="8700"/>
                                </a:lnTo>
                                <a:lnTo>
                                  <a:pt x="20301" y="8700"/>
                                </a:lnTo>
                                <a:lnTo>
                                  <a:pt x="20301" y="8661"/>
                                </a:lnTo>
                                <a:lnTo>
                                  <a:pt x="20340" y="8661"/>
                                </a:lnTo>
                                <a:close/>
                                <a:moveTo>
                                  <a:pt x="20301" y="8700"/>
                                </a:moveTo>
                                <a:lnTo>
                                  <a:pt x="39" y="8700"/>
                                </a:lnTo>
                                <a:lnTo>
                                  <a:pt x="39" y="8620"/>
                                </a:lnTo>
                                <a:lnTo>
                                  <a:pt x="20301" y="8620"/>
                                </a:lnTo>
                                <a:lnTo>
                                  <a:pt x="20301" y="8700"/>
                                </a:lnTo>
                                <a:close/>
                                <a:moveTo>
                                  <a:pt x="39" y="8700"/>
                                </a:moveTo>
                                <a:lnTo>
                                  <a:pt x="0" y="8700"/>
                                </a:lnTo>
                                <a:lnTo>
                                  <a:pt x="0" y="8661"/>
                                </a:lnTo>
                                <a:lnTo>
                                  <a:pt x="39" y="8661"/>
                                </a:lnTo>
                                <a:lnTo>
                                  <a:pt x="39" y="8700"/>
                                </a:lnTo>
                                <a:close/>
                                <a:moveTo>
                                  <a:pt x="0" y="8661"/>
                                </a:moveTo>
                                <a:lnTo>
                                  <a:pt x="0" y="39"/>
                                </a:lnTo>
                                <a:lnTo>
                                  <a:pt x="80" y="39"/>
                                </a:lnTo>
                                <a:lnTo>
                                  <a:pt x="80" y="8661"/>
                                </a:lnTo>
                                <a:lnTo>
                                  <a:pt x="0" y="8661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48520"/>
                            <a:ext cx="233496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438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133"/>
                                </a:moveTo>
                                <a:lnTo>
                                  <a:pt x="57" y="100"/>
                                </a:lnTo>
                                <a:lnTo>
                                  <a:pt x="114" y="67"/>
                                </a:lnTo>
                                <a:lnTo>
                                  <a:pt x="5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344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6">
                                <a:moveTo>
                                  <a:pt x="64" y="183"/>
                                </a:moveTo>
                                <a:lnTo>
                                  <a:pt x="121" y="150"/>
                                </a:lnTo>
                                <a:lnTo>
                                  <a:pt x="145" y="191"/>
                                </a:lnTo>
                                <a:lnTo>
                                  <a:pt x="88" y="224"/>
                                </a:lnTo>
                                <a:lnTo>
                                  <a:pt x="64" y="183"/>
                                </a:lnTo>
                                <a:close/>
                                <a:moveTo>
                                  <a:pt x="121" y="150"/>
                                </a:moveTo>
                                <a:lnTo>
                                  <a:pt x="178" y="117"/>
                                </a:lnTo>
                                <a:lnTo>
                                  <a:pt x="202" y="158"/>
                                </a:lnTo>
                                <a:lnTo>
                                  <a:pt x="145" y="191"/>
                                </a:lnTo>
                                <a:lnTo>
                                  <a:pt x="121" y="150"/>
                                </a:lnTo>
                                <a:close/>
                                <a:moveTo>
                                  <a:pt x="202" y="117"/>
                                </a:moveTo>
                                <a:lnTo>
                                  <a:pt x="238" y="138"/>
                                </a:lnTo>
                                <a:lnTo>
                                  <a:pt x="202" y="158"/>
                                </a:lnTo>
                                <a:lnTo>
                                  <a:pt x="191" y="138"/>
                                </a:lnTo>
                                <a:lnTo>
                                  <a:pt x="202" y="117"/>
                                </a:lnTo>
                                <a:close/>
                                <a:moveTo>
                                  <a:pt x="178" y="158"/>
                                </a:moveTo>
                                <a:lnTo>
                                  <a:pt x="121" y="125"/>
                                </a:lnTo>
                                <a:lnTo>
                                  <a:pt x="145" y="84"/>
                                </a:lnTo>
                                <a:lnTo>
                                  <a:pt x="202" y="117"/>
                                </a:lnTo>
                                <a:lnTo>
                                  <a:pt x="178" y="158"/>
                                </a:lnTo>
                                <a:close/>
                                <a:moveTo>
                                  <a:pt x="145" y="84"/>
                                </a:moveTo>
                                <a:lnTo>
                                  <a:pt x="0" y="0"/>
                                </a:lnTo>
                                <a:lnTo>
                                  <a:pt x="145" y="84"/>
                                </a:lnTo>
                                <a:lnTo>
                                  <a:pt x="134" y="105"/>
                                </a:lnTo>
                                <a:lnTo>
                                  <a:pt x="145" y="84"/>
                                </a:lnTo>
                                <a:close/>
                                <a:moveTo>
                                  <a:pt x="121" y="125"/>
                                </a:moveTo>
                                <a:lnTo>
                                  <a:pt x="64" y="92"/>
                                </a:lnTo>
                                <a:lnTo>
                                  <a:pt x="88" y="51"/>
                                </a:lnTo>
                                <a:lnTo>
                                  <a:pt x="145" y="84"/>
                                </a:lnTo>
                                <a:lnTo>
                                  <a:pt x="121" y="125"/>
                                </a:lnTo>
                                <a:close/>
                                <a:moveTo>
                                  <a:pt x="52" y="71"/>
                                </a:moveTo>
                                <a:lnTo>
                                  <a:pt x="52" y="29"/>
                                </a:lnTo>
                                <a:lnTo>
                                  <a:pt x="88" y="51"/>
                                </a:lnTo>
                                <a:lnTo>
                                  <a:pt x="77" y="71"/>
                                </a:lnTo>
                                <a:lnTo>
                                  <a:pt x="52" y="71"/>
                                </a:lnTo>
                                <a:close/>
                                <a:moveTo>
                                  <a:pt x="99" y="71"/>
                                </a:moveTo>
                                <a:lnTo>
                                  <a:pt x="99" y="138"/>
                                </a:lnTo>
                                <a:lnTo>
                                  <a:pt x="52" y="138"/>
                                </a:lnTo>
                                <a:lnTo>
                                  <a:pt x="52" y="71"/>
                                </a:lnTo>
                                <a:lnTo>
                                  <a:pt x="99" y="71"/>
                                </a:lnTo>
                                <a:close/>
                                <a:moveTo>
                                  <a:pt x="99" y="138"/>
                                </a:moveTo>
                                <a:lnTo>
                                  <a:pt x="99" y="204"/>
                                </a:lnTo>
                                <a:lnTo>
                                  <a:pt x="52" y="204"/>
                                </a:lnTo>
                                <a:lnTo>
                                  <a:pt x="52" y="138"/>
                                </a:lnTo>
                                <a:lnTo>
                                  <a:pt x="99" y="138"/>
                                </a:lnTo>
                                <a:close/>
                                <a:moveTo>
                                  <a:pt x="88" y="224"/>
                                </a:moveTo>
                                <a:lnTo>
                                  <a:pt x="52" y="246"/>
                                </a:lnTo>
                                <a:lnTo>
                                  <a:pt x="52" y="204"/>
                                </a:lnTo>
                                <a:lnTo>
                                  <a:pt x="77" y="204"/>
                                </a:lnTo>
                                <a:lnTo>
                                  <a:pt x="8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8560"/>
                            <a:ext cx="24840" cy="124920"/>
                          </a:xfrm>
                          <a:prstGeom prst="rect">
                            <a:avLst/>
                          </a:pr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78c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7ac7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7dc7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7fc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82c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8560"/>
                            <a:ext cx="50040" cy="124920"/>
                          </a:xfrm>
                          <a:prstGeom prst="rect">
                            <a:avLst/>
                          </a:prstGeom>
                          <a:solidFill>
                            <a:srgbClr val="84c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87c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89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8b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8dc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8fc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91c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94d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96d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68560"/>
                            <a:ext cx="50040" cy="124920"/>
                          </a:xfrm>
                          <a:prstGeom prst="rect">
                            <a:avLst/>
                          </a:prstGeom>
                          <a:solidFill>
                            <a:srgbClr val="9ad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9dd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9fd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a2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a5d7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a8d8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abd9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add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b0d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b2d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b6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b8e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bbe1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bde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bf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c2e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c4e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68560"/>
                            <a:ext cx="51480" cy="124920"/>
                          </a:xfrm>
                          <a:prstGeom prst="rect">
                            <a:avLst/>
                          </a:prstGeom>
                          <a:solidFill>
                            <a:srgbClr val="c6e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ca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68560"/>
                            <a:ext cx="50040" cy="124920"/>
                          </a:xfrm>
                          <a:prstGeom prst="rect">
                            <a:avLst/>
                          </a:prstGeom>
                          <a:solidFill>
                            <a:srgbClr val="cee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d1e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d5ec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8560"/>
                            <a:ext cx="50760" cy="124920"/>
                          </a:xfrm>
                          <a:prstGeom prst="rect">
                            <a:avLst/>
                          </a:prstGeom>
                          <a:solidFill>
                            <a:srgbClr val="da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68560"/>
                            <a:ext cx="51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007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  <a:lnTo>
                                  <a:pt x="394" y="0"/>
                                </a:lnTo>
                                <a:lnTo>
                                  <a:pt x="414" y="10"/>
                                </a:lnTo>
                                <a:lnTo>
                                  <a:pt x="414" y="1007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68560"/>
                            <a:ext cx="50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007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414" y="109"/>
                                </a:lnTo>
                                <a:lnTo>
                                  <a:pt x="414" y="1007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1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70360"/>
                            <a:ext cx="50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997">
                                <a:moveTo>
                                  <a:pt x="0" y="997"/>
                                </a:moveTo>
                                <a:lnTo>
                                  <a:pt x="0" y="0"/>
                                </a:lnTo>
                                <a:lnTo>
                                  <a:pt x="416" y="200"/>
                                </a:lnTo>
                                <a:lnTo>
                                  <a:pt x="416" y="997"/>
                                </a:lnTo>
                                <a:lnTo>
                                  <a:pt x="0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82600"/>
                            <a:ext cx="51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416" y="200"/>
                                </a:lnTo>
                                <a:lnTo>
                                  <a:pt x="416" y="898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9520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414" y="199"/>
                                </a:lnTo>
                                <a:lnTo>
                                  <a:pt x="414" y="797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5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07440"/>
                            <a:ext cx="50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98">
                                <a:moveTo>
                                  <a:pt x="0" y="698"/>
                                </a:moveTo>
                                <a:lnTo>
                                  <a:pt x="0" y="0"/>
                                </a:lnTo>
                                <a:lnTo>
                                  <a:pt x="416" y="199"/>
                                </a:lnTo>
                                <a:lnTo>
                                  <a:pt x="416" y="698"/>
                                </a:lnTo>
                                <a:lnTo>
                                  <a:pt x="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6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1932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98">
                                <a:moveTo>
                                  <a:pt x="0" y="598"/>
                                </a:moveTo>
                                <a:lnTo>
                                  <a:pt x="0" y="0"/>
                                </a:lnTo>
                                <a:lnTo>
                                  <a:pt x="416" y="199"/>
                                </a:lnTo>
                                <a:lnTo>
                                  <a:pt x="416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3228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414" y="200"/>
                                </a:lnTo>
                                <a:lnTo>
                                  <a:pt x="414" y="499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4344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414" y="199"/>
                                </a:lnTo>
                                <a:lnTo>
                                  <a:pt x="414" y="399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5640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99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  <a:lnTo>
                                  <a:pt x="416" y="200"/>
                                </a:lnTo>
                                <a:lnTo>
                                  <a:pt x="416" y="299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69000"/>
                            <a:ext cx="5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416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8088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207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8560"/>
                            <a:ext cx="1283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8" h="1007">
                                <a:moveTo>
                                  <a:pt x="0" y="0"/>
                                </a:moveTo>
                                <a:lnTo>
                                  <a:pt x="8282" y="0"/>
                                </a:lnTo>
                                <a:lnTo>
                                  <a:pt x="10378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3640"/>
                            <a:ext cx="44280" cy="124560"/>
                          </a:xfrm>
                          <a:prstGeom prst="rect">
                            <a:avLst/>
                          </a:pr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78c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7ac7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7dc7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7fc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82c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84c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87c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89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8b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8dc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8fc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93640"/>
                            <a:ext cx="90000" cy="124560"/>
                          </a:xfrm>
                          <a:prstGeom prst="rect">
                            <a:avLst/>
                          </a:prstGeom>
                          <a:solidFill>
                            <a:srgbClr val="91c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94d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96d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9ad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9dd4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9fd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a2d6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a5d7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a8d8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abd9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add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b0d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b2d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b6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b8e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93640"/>
                            <a:ext cx="90000" cy="124560"/>
                          </a:xfrm>
                          <a:prstGeom prst="rect">
                            <a:avLst/>
                          </a:prstGeom>
                          <a:solidFill>
                            <a:srgbClr val="bbe1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bde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bf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c2e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c4e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c6e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ca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93640"/>
                            <a:ext cx="90000" cy="124560"/>
                          </a:xfrm>
                          <a:prstGeom prst="rect">
                            <a:avLst/>
                          </a:prstGeom>
                          <a:solidFill>
                            <a:srgbClr val="cee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d1e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93640"/>
                            <a:ext cx="88920" cy="124560"/>
                          </a:xfrm>
                          <a:prstGeom prst="rect">
                            <a:avLst/>
                          </a:prstGeom>
                          <a:solidFill>
                            <a:srgbClr val="d5ec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da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89640" cy="124560"/>
                          </a:xfrm>
                          <a:prstGeom prst="rect">
                            <a:avLst/>
                          </a:prstGeom>
                          <a:solidFill>
                            <a:srgbClr val="dd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93640"/>
                            <a:ext cx="88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007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  <a:lnTo>
                                  <a:pt x="419" y="0"/>
                                </a:lnTo>
                                <a:lnTo>
                                  <a:pt x="726" y="86"/>
                                </a:lnTo>
                                <a:lnTo>
                                  <a:pt x="726" y="1007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1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593640"/>
                            <a:ext cx="89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007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26" y="188"/>
                                </a:lnTo>
                                <a:lnTo>
                                  <a:pt x="726" y="1007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603720"/>
                            <a:ext cx="89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21">
                                <a:moveTo>
                                  <a:pt x="0" y="921"/>
                                </a:moveTo>
                                <a:lnTo>
                                  <a:pt x="0" y="0"/>
                                </a:lnTo>
                                <a:lnTo>
                                  <a:pt x="724" y="205"/>
                                </a:lnTo>
                                <a:lnTo>
                                  <a:pt x="724" y="92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1668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19">
                                <a:moveTo>
                                  <a:pt x="0" y="819"/>
                                </a:moveTo>
                                <a:lnTo>
                                  <a:pt x="0" y="0"/>
                                </a:lnTo>
                                <a:lnTo>
                                  <a:pt x="726" y="205"/>
                                </a:lnTo>
                                <a:lnTo>
                                  <a:pt x="726" y="819"/>
                                </a:lnTo>
                                <a:lnTo>
                                  <a:pt x="0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5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29280"/>
                            <a:ext cx="8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16">
                                <a:moveTo>
                                  <a:pt x="0" y="716"/>
                                </a:moveTo>
                                <a:lnTo>
                                  <a:pt x="0" y="0"/>
                                </a:lnTo>
                                <a:lnTo>
                                  <a:pt x="726" y="204"/>
                                </a:lnTo>
                                <a:lnTo>
                                  <a:pt x="726" y="716"/>
                                </a:lnTo>
                                <a:lnTo>
                                  <a:pt x="0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6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642600"/>
                            <a:ext cx="88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724" y="205"/>
                                </a:lnTo>
                                <a:lnTo>
                                  <a:pt x="724" y="614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54840"/>
                            <a:ext cx="8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12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  <a:lnTo>
                                  <a:pt x="726" y="205"/>
                                </a:lnTo>
                                <a:lnTo>
                                  <a:pt x="726" y="512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668160"/>
                            <a:ext cx="89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09">
                                <a:moveTo>
                                  <a:pt x="0" y="409"/>
                                </a:moveTo>
                                <a:lnTo>
                                  <a:pt x="0" y="0"/>
                                </a:lnTo>
                                <a:lnTo>
                                  <a:pt x="726" y="204"/>
                                </a:lnTo>
                                <a:lnTo>
                                  <a:pt x="726" y="409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80040"/>
                            <a:ext cx="88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  <a:lnTo>
                                  <a:pt x="725" y="205"/>
                                </a:lnTo>
                                <a:lnTo>
                                  <a:pt x="725" y="307"/>
                                </a:lnTo>
                                <a:lnTo>
                                  <a:pt x="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93360"/>
                            <a:ext cx="89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725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705600"/>
                            <a:ext cx="4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62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3640"/>
                            <a:ext cx="224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34" h="1007">
                                <a:moveTo>
                                  <a:pt x="0" y="0"/>
                                </a:moveTo>
                                <a:lnTo>
                                  <a:pt x="14564" y="0"/>
                                </a:lnTo>
                                <a:lnTo>
                                  <a:pt x="18134" y="1007"/>
                                </a:lnTo>
                                <a:lnTo>
                                  <a:pt x="0" y="10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7720"/>
                            <a:ext cx="5760" cy="25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37720"/>
                            <a:ext cx="5760" cy="25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37720"/>
                            <a:ext cx="5760" cy="25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37720"/>
                            <a:ext cx="5760" cy="25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837720"/>
                            <a:ext cx="5040" cy="25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2720"/>
                            <a:ext cx="519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665">
                                <a:moveTo>
                                  <a:pt x="380" y="0"/>
                                </a:moveTo>
                                <a:lnTo>
                                  <a:pt x="380" y="219"/>
                                </a:lnTo>
                                <a:lnTo>
                                  <a:pt x="362" y="219"/>
                                </a:lnTo>
                                <a:lnTo>
                                  <a:pt x="357" y="190"/>
                                </a:lnTo>
                                <a:lnTo>
                                  <a:pt x="351" y="163"/>
                                </a:lnTo>
                                <a:lnTo>
                                  <a:pt x="347" y="150"/>
                                </a:lnTo>
                                <a:lnTo>
                                  <a:pt x="342" y="139"/>
                                </a:lnTo>
                                <a:lnTo>
                                  <a:pt x="337" y="129"/>
                                </a:lnTo>
                                <a:lnTo>
                                  <a:pt x="332" y="118"/>
                                </a:lnTo>
                                <a:lnTo>
                                  <a:pt x="327" y="110"/>
                                </a:lnTo>
                                <a:lnTo>
                                  <a:pt x="320" y="101"/>
                                </a:lnTo>
                                <a:lnTo>
                                  <a:pt x="313" y="93"/>
                                </a:lnTo>
                                <a:lnTo>
                                  <a:pt x="306" y="85"/>
                                </a:lnTo>
                                <a:lnTo>
                                  <a:pt x="298" y="78"/>
                                </a:lnTo>
                                <a:lnTo>
                                  <a:pt x="289" y="71"/>
                                </a:lnTo>
                                <a:lnTo>
                                  <a:pt x="280" y="65"/>
                                </a:lnTo>
                                <a:lnTo>
                                  <a:pt x="271" y="60"/>
                                </a:lnTo>
                                <a:lnTo>
                                  <a:pt x="261" y="55"/>
                                </a:lnTo>
                                <a:lnTo>
                                  <a:pt x="251" y="50"/>
                                </a:lnTo>
                                <a:lnTo>
                                  <a:pt x="239" y="46"/>
                                </a:lnTo>
                                <a:lnTo>
                                  <a:pt x="229" y="43"/>
                                </a:lnTo>
                                <a:lnTo>
                                  <a:pt x="219" y="41"/>
                                </a:lnTo>
                                <a:lnTo>
                                  <a:pt x="209" y="38"/>
                                </a:lnTo>
                                <a:lnTo>
                                  <a:pt x="198" y="38"/>
                                </a:lnTo>
                                <a:lnTo>
                                  <a:pt x="187" y="37"/>
                                </a:lnTo>
                                <a:lnTo>
                                  <a:pt x="176" y="38"/>
                                </a:lnTo>
                                <a:lnTo>
                                  <a:pt x="164" y="40"/>
                                </a:lnTo>
                                <a:lnTo>
                                  <a:pt x="153" y="42"/>
                                </a:lnTo>
                                <a:lnTo>
                                  <a:pt x="142" y="45"/>
                                </a:lnTo>
                                <a:lnTo>
                                  <a:pt x="132" y="48"/>
                                </a:lnTo>
                                <a:lnTo>
                                  <a:pt x="123" y="54"/>
                                </a:lnTo>
                                <a:lnTo>
                                  <a:pt x="115" y="60"/>
                                </a:lnTo>
                                <a:lnTo>
                                  <a:pt x="107" y="68"/>
                                </a:lnTo>
                                <a:lnTo>
                                  <a:pt x="99" y="75"/>
                                </a:lnTo>
                                <a:lnTo>
                                  <a:pt x="93" y="83"/>
                                </a:lnTo>
                                <a:lnTo>
                                  <a:pt x="87" y="90"/>
                                </a:lnTo>
                                <a:lnTo>
                                  <a:pt x="83" y="99"/>
                                </a:lnTo>
                                <a:lnTo>
                                  <a:pt x="79" y="107"/>
                                </a:lnTo>
                                <a:lnTo>
                                  <a:pt x="76" y="116"/>
                                </a:lnTo>
                                <a:lnTo>
                                  <a:pt x="75" y="125"/>
                                </a:lnTo>
                                <a:lnTo>
                                  <a:pt x="75" y="135"/>
                                </a:lnTo>
                                <a:lnTo>
                                  <a:pt x="75" y="141"/>
                                </a:lnTo>
                                <a:lnTo>
                                  <a:pt x="76" y="149"/>
                                </a:lnTo>
                                <a:lnTo>
                                  <a:pt x="78" y="155"/>
                                </a:lnTo>
                                <a:lnTo>
                                  <a:pt x="80" y="163"/>
                                </a:lnTo>
                                <a:lnTo>
                                  <a:pt x="83" y="169"/>
                                </a:lnTo>
                                <a:lnTo>
                                  <a:pt x="87" y="176"/>
                                </a:lnTo>
                                <a:lnTo>
                                  <a:pt x="90" y="182"/>
                                </a:lnTo>
                                <a:lnTo>
                                  <a:pt x="95" y="187"/>
                                </a:lnTo>
                                <a:lnTo>
                                  <a:pt x="103" y="197"/>
                                </a:lnTo>
                                <a:lnTo>
                                  <a:pt x="115" y="206"/>
                                </a:lnTo>
                                <a:lnTo>
                                  <a:pt x="127" y="218"/>
                                </a:lnTo>
                                <a:lnTo>
                                  <a:pt x="144" y="229"/>
                                </a:lnTo>
                                <a:lnTo>
                                  <a:pt x="163" y="241"/>
                                </a:lnTo>
                                <a:lnTo>
                                  <a:pt x="183" y="253"/>
                                </a:lnTo>
                                <a:lnTo>
                                  <a:pt x="207" y="267"/>
                                </a:lnTo>
                                <a:lnTo>
                                  <a:pt x="233" y="281"/>
                                </a:lnTo>
                                <a:lnTo>
                                  <a:pt x="273" y="304"/>
                                </a:lnTo>
                                <a:lnTo>
                                  <a:pt x="308" y="323"/>
                                </a:lnTo>
                                <a:lnTo>
                                  <a:pt x="334" y="341"/>
                                </a:lnTo>
                                <a:lnTo>
                                  <a:pt x="355" y="355"/>
                                </a:lnTo>
                                <a:lnTo>
                                  <a:pt x="370" y="368"/>
                                </a:lnTo>
                                <a:lnTo>
                                  <a:pt x="383" y="383"/>
                                </a:lnTo>
                                <a:lnTo>
                                  <a:pt x="394" y="399"/>
                                </a:lnTo>
                                <a:lnTo>
                                  <a:pt x="404" y="415"/>
                                </a:lnTo>
                                <a:lnTo>
                                  <a:pt x="412" y="433"/>
                                </a:lnTo>
                                <a:lnTo>
                                  <a:pt x="417" y="451"/>
                                </a:lnTo>
                                <a:lnTo>
                                  <a:pt x="421" y="469"/>
                                </a:lnTo>
                                <a:lnTo>
                                  <a:pt x="422" y="488"/>
                                </a:lnTo>
                                <a:lnTo>
                                  <a:pt x="421" y="505"/>
                                </a:lnTo>
                                <a:lnTo>
                                  <a:pt x="418" y="522"/>
                                </a:lnTo>
                                <a:lnTo>
                                  <a:pt x="415" y="539"/>
                                </a:lnTo>
                                <a:lnTo>
                                  <a:pt x="408" y="555"/>
                                </a:lnTo>
                                <a:lnTo>
                                  <a:pt x="401" y="570"/>
                                </a:lnTo>
                                <a:lnTo>
                                  <a:pt x="390" y="584"/>
                                </a:lnTo>
                                <a:lnTo>
                                  <a:pt x="379" y="598"/>
                                </a:lnTo>
                                <a:lnTo>
                                  <a:pt x="366" y="612"/>
                                </a:lnTo>
                                <a:lnTo>
                                  <a:pt x="352" y="624"/>
                                </a:lnTo>
                                <a:lnTo>
                                  <a:pt x="336" y="635"/>
                                </a:lnTo>
                                <a:lnTo>
                                  <a:pt x="319" y="644"/>
                                </a:lnTo>
                                <a:lnTo>
                                  <a:pt x="303" y="652"/>
                                </a:lnTo>
                                <a:lnTo>
                                  <a:pt x="284" y="657"/>
                                </a:lnTo>
                                <a:lnTo>
                                  <a:pt x="265" y="661"/>
                                </a:lnTo>
                                <a:lnTo>
                                  <a:pt x="244" y="663"/>
                                </a:lnTo>
                                <a:lnTo>
                                  <a:pt x="223" y="665"/>
                                </a:lnTo>
                                <a:lnTo>
                                  <a:pt x="209" y="665"/>
                                </a:lnTo>
                                <a:lnTo>
                                  <a:pt x="196" y="663"/>
                                </a:lnTo>
                                <a:lnTo>
                                  <a:pt x="182" y="662"/>
                                </a:lnTo>
                                <a:lnTo>
                                  <a:pt x="170" y="659"/>
                                </a:lnTo>
                                <a:lnTo>
                                  <a:pt x="162" y="658"/>
                                </a:lnTo>
                                <a:lnTo>
                                  <a:pt x="148" y="654"/>
                                </a:lnTo>
                                <a:lnTo>
                                  <a:pt x="131" y="649"/>
                                </a:lnTo>
                                <a:lnTo>
                                  <a:pt x="109" y="643"/>
                                </a:lnTo>
                                <a:lnTo>
                                  <a:pt x="89" y="637"/>
                                </a:lnTo>
                                <a:lnTo>
                                  <a:pt x="73" y="631"/>
                                </a:lnTo>
                                <a:lnTo>
                                  <a:pt x="60" y="629"/>
                                </a:lnTo>
                                <a:lnTo>
                                  <a:pt x="52" y="628"/>
                                </a:lnTo>
                                <a:lnTo>
                                  <a:pt x="47" y="629"/>
                                </a:lnTo>
                                <a:lnTo>
                                  <a:pt x="42" y="630"/>
                                </a:lnTo>
                                <a:lnTo>
                                  <a:pt x="37" y="633"/>
                                </a:lnTo>
                                <a:lnTo>
                                  <a:pt x="33" y="635"/>
                                </a:lnTo>
                                <a:lnTo>
                                  <a:pt x="31" y="639"/>
                                </a:lnTo>
                                <a:lnTo>
                                  <a:pt x="28" y="645"/>
                                </a:lnTo>
                                <a:lnTo>
                                  <a:pt x="26" y="654"/>
                                </a:lnTo>
                                <a:lnTo>
                                  <a:pt x="24" y="665"/>
                                </a:lnTo>
                                <a:lnTo>
                                  <a:pt x="6" y="665"/>
                                </a:lnTo>
                                <a:lnTo>
                                  <a:pt x="6" y="447"/>
                                </a:lnTo>
                                <a:lnTo>
                                  <a:pt x="24" y="447"/>
                                </a:lnTo>
                                <a:lnTo>
                                  <a:pt x="31" y="479"/>
                                </a:lnTo>
                                <a:lnTo>
                                  <a:pt x="38" y="507"/>
                                </a:lnTo>
                                <a:lnTo>
                                  <a:pt x="42" y="518"/>
                                </a:lnTo>
                                <a:lnTo>
                                  <a:pt x="47" y="530"/>
                                </a:lnTo>
                                <a:lnTo>
                                  <a:pt x="51" y="540"/>
                                </a:lnTo>
                                <a:lnTo>
                                  <a:pt x="56" y="549"/>
                                </a:lnTo>
                                <a:lnTo>
                                  <a:pt x="62" y="558"/>
                                </a:lnTo>
                                <a:lnTo>
                                  <a:pt x="69" y="565"/>
                                </a:lnTo>
                                <a:lnTo>
                                  <a:pt x="75" y="573"/>
                                </a:lnTo>
                                <a:lnTo>
                                  <a:pt x="83" y="581"/>
                                </a:lnTo>
                                <a:lnTo>
                                  <a:pt x="90" y="587"/>
                                </a:lnTo>
                                <a:lnTo>
                                  <a:pt x="99" y="593"/>
                                </a:lnTo>
                                <a:lnTo>
                                  <a:pt x="109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30" y="611"/>
                                </a:lnTo>
                                <a:lnTo>
                                  <a:pt x="141" y="615"/>
                                </a:lnTo>
                                <a:lnTo>
                                  <a:pt x="153" y="619"/>
                                </a:lnTo>
                                <a:lnTo>
                                  <a:pt x="164" y="623"/>
                                </a:lnTo>
                                <a:lnTo>
                                  <a:pt x="176" y="625"/>
                                </a:lnTo>
                                <a:lnTo>
                                  <a:pt x="187" y="626"/>
                                </a:lnTo>
                                <a:lnTo>
                                  <a:pt x="200" y="628"/>
                                </a:lnTo>
                                <a:lnTo>
                                  <a:pt x="212" y="628"/>
                                </a:lnTo>
                                <a:lnTo>
                                  <a:pt x="226" y="628"/>
                                </a:lnTo>
                                <a:lnTo>
                                  <a:pt x="240" y="626"/>
                                </a:lnTo>
                                <a:lnTo>
                                  <a:pt x="253" y="624"/>
                                </a:lnTo>
                                <a:lnTo>
                                  <a:pt x="265" y="620"/>
                                </a:lnTo>
                                <a:lnTo>
                                  <a:pt x="276" y="616"/>
                                </a:lnTo>
                                <a:lnTo>
                                  <a:pt x="286" y="610"/>
                                </a:lnTo>
                                <a:lnTo>
                                  <a:pt x="296" y="605"/>
                                </a:lnTo>
                                <a:lnTo>
                                  <a:pt x="305" y="597"/>
                                </a:lnTo>
                                <a:lnTo>
                                  <a:pt x="313" y="589"/>
                                </a:lnTo>
                                <a:lnTo>
                                  <a:pt x="319" y="581"/>
                                </a:lnTo>
                                <a:lnTo>
                                  <a:pt x="326" y="572"/>
                                </a:lnTo>
                                <a:lnTo>
                                  <a:pt x="331" y="563"/>
                                </a:lnTo>
                                <a:lnTo>
                                  <a:pt x="334" y="554"/>
                                </a:lnTo>
                                <a:lnTo>
                                  <a:pt x="337" y="544"/>
                                </a:lnTo>
                                <a:lnTo>
                                  <a:pt x="338" y="535"/>
                                </a:lnTo>
                                <a:lnTo>
                                  <a:pt x="338" y="523"/>
                                </a:lnTo>
                                <a:lnTo>
                                  <a:pt x="338" y="512"/>
                                </a:lnTo>
                                <a:lnTo>
                                  <a:pt x="336" y="500"/>
                                </a:lnTo>
                                <a:lnTo>
                                  <a:pt x="332" y="489"/>
                                </a:lnTo>
                                <a:lnTo>
                                  <a:pt x="326" y="476"/>
                                </a:lnTo>
                                <a:lnTo>
                                  <a:pt x="318" y="465"/>
                                </a:lnTo>
                                <a:lnTo>
                                  <a:pt x="309" y="453"/>
                                </a:lnTo>
                                <a:lnTo>
                                  <a:pt x="299" y="443"/>
                                </a:lnTo>
                                <a:lnTo>
                                  <a:pt x="286" y="432"/>
                                </a:lnTo>
                                <a:lnTo>
                                  <a:pt x="272" y="423"/>
                                </a:lnTo>
                                <a:lnTo>
                                  <a:pt x="252" y="410"/>
                                </a:lnTo>
                                <a:lnTo>
                                  <a:pt x="223" y="393"/>
                                </a:lnTo>
                                <a:lnTo>
                                  <a:pt x="186" y="372"/>
                                </a:lnTo>
                                <a:lnTo>
                                  <a:pt x="149" y="350"/>
                                </a:lnTo>
                                <a:lnTo>
                                  <a:pt x="117" y="331"/>
                                </a:lnTo>
                                <a:lnTo>
                                  <a:pt x="90" y="314"/>
                                </a:lnTo>
                                <a:lnTo>
                                  <a:pt x="70" y="299"/>
                                </a:lnTo>
                                <a:lnTo>
                                  <a:pt x="53" y="285"/>
                                </a:lnTo>
                                <a:lnTo>
                                  <a:pt x="40" y="271"/>
                                </a:lnTo>
                                <a:lnTo>
                                  <a:pt x="28" y="256"/>
                                </a:lnTo>
                                <a:lnTo>
                                  <a:pt x="18" y="239"/>
                                </a:lnTo>
                                <a:lnTo>
                                  <a:pt x="10" y="223"/>
                                </a:lnTo>
                                <a:lnTo>
                                  <a:pt x="5" y="205"/>
                                </a:lnTo>
                                <a:lnTo>
                                  <a:pt x="1" y="186"/>
                                </a:lnTo>
                                <a:lnTo>
                                  <a:pt x="0" y="167"/>
                                </a:lnTo>
                                <a:lnTo>
                                  <a:pt x="1" y="150"/>
                                </a:lnTo>
                                <a:lnTo>
                                  <a:pt x="4" y="134"/>
                                </a:lnTo>
                                <a:lnTo>
                                  <a:pt x="8" y="118"/>
                                </a:lnTo>
                                <a:lnTo>
                                  <a:pt x="13" y="103"/>
                                </a:lnTo>
                                <a:lnTo>
                                  <a:pt x="20" y="89"/>
                                </a:lnTo>
                                <a:lnTo>
                                  <a:pt x="29" y="75"/>
                                </a:lnTo>
                                <a:lnTo>
                                  <a:pt x="41" y="62"/>
                                </a:lnTo>
                                <a:lnTo>
                                  <a:pt x="52" y="50"/>
                                </a:lnTo>
                                <a:lnTo>
                                  <a:pt x="66" y="38"/>
                                </a:lnTo>
                                <a:lnTo>
                                  <a:pt x="80" y="28"/>
                                </a:lnTo>
                                <a:lnTo>
                                  <a:pt x="95" y="19"/>
                                </a:lnTo>
                                <a:lnTo>
                                  <a:pt x="112" y="13"/>
                                </a:lnTo>
                                <a:lnTo>
                                  <a:pt x="130" y="6"/>
                                </a:lnTo>
                                <a:lnTo>
                                  <a:pt x="148" y="3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198" y="0"/>
                                </a:lnTo>
                                <a:lnTo>
                                  <a:pt x="211" y="1"/>
                                </a:lnTo>
                                <a:lnTo>
                                  <a:pt x="225" y="4"/>
                                </a:lnTo>
                                <a:lnTo>
                                  <a:pt x="238" y="6"/>
                                </a:lnTo>
                                <a:lnTo>
                                  <a:pt x="252" y="9"/>
                                </a:lnTo>
                                <a:lnTo>
                                  <a:pt x="266" y="14"/>
                                </a:lnTo>
                                <a:lnTo>
                                  <a:pt x="280" y="19"/>
                                </a:lnTo>
                                <a:lnTo>
                                  <a:pt x="294" y="24"/>
                                </a:lnTo>
                                <a:lnTo>
                                  <a:pt x="305" y="29"/>
                                </a:lnTo>
                                <a:lnTo>
                                  <a:pt x="315" y="33"/>
                                </a:lnTo>
                                <a:lnTo>
                                  <a:pt x="324" y="36"/>
                                </a:lnTo>
                                <a:lnTo>
                                  <a:pt x="331" y="36"/>
                                </a:lnTo>
                                <a:lnTo>
                                  <a:pt x="336" y="36"/>
                                </a:lnTo>
                                <a:lnTo>
                                  <a:pt x="341" y="34"/>
                                </a:lnTo>
                                <a:lnTo>
                                  <a:pt x="346" y="32"/>
                                </a:lnTo>
                                <a:lnTo>
                                  <a:pt x="350" y="29"/>
                                </a:lnTo>
                                <a:lnTo>
                                  <a:pt x="354" y="24"/>
                                </a:lnTo>
                                <a:lnTo>
                                  <a:pt x="357" y="18"/>
                                </a:lnTo>
                                <a:lnTo>
                                  <a:pt x="360" y="10"/>
                                </a:lnTo>
                                <a:lnTo>
                                  <a:pt x="362" y="0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713" y="208"/>
                                </a:moveTo>
                                <a:lnTo>
                                  <a:pt x="737" y="209"/>
                                </a:lnTo>
                                <a:lnTo>
                                  <a:pt x="759" y="213"/>
                                </a:lnTo>
                                <a:lnTo>
                                  <a:pt x="781" y="218"/>
                                </a:lnTo>
                                <a:lnTo>
                                  <a:pt x="801" y="227"/>
                                </a:lnTo>
                                <a:lnTo>
                                  <a:pt x="810" y="232"/>
                                </a:lnTo>
                                <a:lnTo>
                                  <a:pt x="820" y="237"/>
                                </a:lnTo>
                                <a:lnTo>
                                  <a:pt x="829" y="243"/>
                                </a:lnTo>
                                <a:lnTo>
                                  <a:pt x="838" y="250"/>
                                </a:lnTo>
                                <a:lnTo>
                                  <a:pt x="854" y="265"/>
                                </a:lnTo>
                                <a:lnTo>
                                  <a:pt x="870" y="281"/>
                                </a:lnTo>
                                <a:lnTo>
                                  <a:pt x="881" y="298"/>
                                </a:lnTo>
                                <a:lnTo>
                                  <a:pt x="891" y="314"/>
                                </a:lnTo>
                                <a:lnTo>
                                  <a:pt x="900" y="332"/>
                                </a:lnTo>
                                <a:lnTo>
                                  <a:pt x="907" y="350"/>
                                </a:lnTo>
                                <a:lnTo>
                                  <a:pt x="913" y="368"/>
                                </a:lnTo>
                                <a:lnTo>
                                  <a:pt x="917" y="387"/>
                                </a:lnTo>
                                <a:lnTo>
                                  <a:pt x="919" y="407"/>
                                </a:lnTo>
                                <a:lnTo>
                                  <a:pt x="919" y="427"/>
                                </a:lnTo>
                                <a:lnTo>
                                  <a:pt x="919" y="442"/>
                                </a:lnTo>
                                <a:lnTo>
                                  <a:pt x="918" y="456"/>
                                </a:lnTo>
                                <a:lnTo>
                                  <a:pt x="915" y="471"/>
                                </a:lnTo>
                                <a:lnTo>
                                  <a:pt x="913" y="485"/>
                                </a:lnTo>
                                <a:lnTo>
                                  <a:pt x="909" y="500"/>
                                </a:lnTo>
                                <a:lnTo>
                                  <a:pt x="904" y="514"/>
                                </a:lnTo>
                                <a:lnTo>
                                  <a:pt x="899" y="530"/>
                                </a:lnTo>
                                <a:lnTo>
                                  <a:pt x="893" y="544"/>
                                </a:lnTo>
                                <a:lnTo>
                                  <a:pt x="885" y="558"/>
                                </a:lnTo>
                                <a:lnTo>
                                  <a:pt x="877" y="572"/>
                                </a:lnTo>
                                <a:lnTo>
                                  <a:pt x="868" y="584"/>
                                </a:lnTo>
                                <a:lnTo>
                                  <a:pt x="859" y="596"/>
                                </a:lnTo>
                                <a:lnTo>
                                  <a:pt x="849" y="606"/>
                                </a:lnTo>
                                <a:lnTo>
                                  <a:pt x="839" y="616"/>
                                </a:lnTo>
                                <a:lnTo>
                                  <a:pt x="828" y="625"/>
                                </a:lnTo>
                                <a:lnTo>
                                  <a:pt x="816" y="633"/>
                                </a:lnTo>
                                <a:lnTo>
                                  <a:pt x="804" y="640"/>
                                </a:lnTo>
                                <a:lnTo>
                                  <a:pt x="791" y="647"/>
                                </a:lnTo>
                                <a:lnTo>
                                  <a:pt x="778" y="652"/>
                                </a:lnTo>
                                <a:lnTo>
                                  <a:pt x="764" y="656"/>
                                </a:lnTo>
                                <a:lnTo>
                                  <a:pt x="751" y="658"/>
                                </a:lnTo>
                                <a:lnTo>
                                  <a:pt x="737" y="661"/>
                                </a:lnTo>
                                <a:lnTo>
                                  <a:pt x="722" y="662"/>
                                </a:lnTo>
                                <a:lnTo>
                                  <a:pt x="708" y="663"/>
                                </a:lnTo>
                                <a:lnTo>
                                  <a:pt x="695" y="663"/>
                                </a:lnTo>
                                <a:lnTo>
                                  <a:pt x="684" y="662"/>
                                </a:lnTo>
                                <a:lnTo>
                                  <a:pt x="673" y="661"/>
                                </a:lnTo>
                                <a:lnTo>
                                  <a:pt x="662" y="658"/>
                                </a:lnTo>
                                <a:lnTo>
                                  <a:pt x="651" y="656"/>
                                </a:lnTo>
                                <a:lnTo>
                                  <a:pt x="641" y="652"/>
                                </a:lnTo>
                                <a:lnTo>
                                  <a:pt x="631" y="648"/>
                                </a:lnTo>
                                <a:lnTo>
                                  <a:pt x="620" y="644"/>
                                </a:lnTo>
                                <a:lnTo>
                                  <a:pt x="612" y="639"/>
                                </a:lnTo>
                                <a:lnTo>
                                  <a:pt x="603" y="633"/>
                                </a:lnTo>
                                <a:lnTo>
                                  <a:pt x="594" y="626"/>
                                </a:lnTo>
                                <a:lnTo>
                                  <a:pt x="585" y="620"/>
                                </a:lnTo>
                                <a:lnTo>
                                  <a:pt x="577" y="612"/>
                                </a:lnTo>
                                <a:lnTo>
                                  <a:pt x="568" y="603"/>
                                </a:lnTo>
                                <a:lnTo>
                                  <a:pt x="561" y="595"/>
                                </a:lnTo>
                                <a:lnTo>
                                  <a:pt x="554" y="586"/>
                                </a:lnTo>
                                <a:lnTo>
                                  <a:pt x="543" y="569"/>
                                </a:lnTo>
                                <a:lnTo>
                                  <a:pt x="533" y="553"/>
                                </a:lnTo>
                                <a:lnTo>
                                  <a:pt x="525" y="535"/>
                                </a:lnTo>
                                <a:lnTo>
                                  <a:pt x="518" y="517"/>
                                </a:lnTo>
                                <a:lnTo>
                                  <a:pt x="51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06" y="460"/>
                                </a:lnTo>
                                <a:lnTo>
                                  <a:pt x="506" y="439"/>
                                </a:lnTo>
                                <a:lnTo>
                                  <a:pt x="506" y="425"/>
                                </a:lnTo>
                                <a:lnTo>
                                  <a:pt x="507" y="410"/>
                                </a:lnTo>
                                <a:lnTo>
                                  <a:pt x="510" y="395"/>
                                </a:lnTo>
                                <a:lnTo>
                                  <a:pt x="514" y="381"/>
                                </a:lnTo>
                                <a:lnTo>
                                  <a:pt x="518" y="365"/>
                                </a:lnTo>
                                <a:lnTo>
                                  <a:pt x="523" y="351"/>
                                </a:lnTo>
                                <a:lnTo>
                                  <a:pt x="528" y="336"/>
                                </a:lnTo>
                                <a:lnTo>
                                  <a:pt x="535" y="322"/>
                                </a:lnTo>
                                <a:lnTo>
                                  <a:pt x="543" y="308"/>
                                </a:lnTo>
                                <a:lnTo>
                                  <a:pt x="551" y="294"/>
                                </a:lnTo>
                                <a:lnTo>
                                  <a:pt x="559" y="283"/>
                                </a:lnTo>
                                <a:lnTo>
                                  <a:pt x="568" y="271"/>
                                </a:lnTo>
                                <a:lnTo>
                                  <a:pt x="579" y="261"/>
                                </a:lnTo>
                                <a:lnTo>
                                  <a:pt x="589" y="252"/>
                                </a:lnTo>
                                <a:lnTo>
                                  <a:pt x="600" y="243"/>
                                </a:lnTo>
                                <a:lnTo>
                                  <a:pt x="612" y="236"/>
                                </a:lnTo>
                                <a:lnTo>
                                  <a:pt x="624" y="229"/>
                                </a:lnTo>
                                <a:lnTo>
                                  <a:pt x="636" y="224"/>
                                </a:lnTo>
                                <a:lnTo>
                                  <a:pt x="648" y="219"/>
                                </a:lnTo>
                                <a:lnTo>
                                  <a:pt x="661" y="215"/>
                                </a:lnTo>
                                <a:lnTo>
                                  <a:pt x="674" y="211"/>
                                </a:lnTo>
                                <a:lnTo>
                                  <a:pt x="687" y="210"/>
                                </a:lnTo>
                                <a:lnTo>
                                  <a:pt x="699" y="209"/>
                                </a:lnTo>
                                <a:lnTo>
                                  <a:pt x="713" y="208"/>
                                </a:lnTo>
                                <a:close/>
                                <a:moveTo>
                                  <a:pt x="698" y="238"/>
                                </a:moveTo>
                                <a:lnTo>
                                  <a:pt x="687" y="239"/>
                                </a:lnTo>
                                <a:lnTo>
                                  <a:pt x="674" y="242"/>
                                </a:lnTo>
                                <a:lnTo>
                                  <a:pt x="661" y="247"/>
                                </a:lnTo>
                                <a:lnTo>
                                  <a:pt x="648" y="253"/>
                                </a:lnTo>
                                <a:lnTo>
                                  <a:pt x="642" y="257"/>
                                </a:lnTo>
                                <a:lnTo>
                                  <a:pt x="637" y="262"/>
                                </a:lnTo>
                                <a:lnTo>
                                  <a:pt x="632" y="267"/>
                                </a:lnTo>
                                <a:lnTo>
                                  <a:pt x="626" y="274"/>
                                </a:lnTo>
                                <a:lnTo>
                                  <a:pt x="617" y="288"/>
                                </a:lnTo>
                                <a:lnTo>
                                  <a:pt x="608" y="304"/>
                                </a:lnTo>
                                <a:lnTo>
                                  <a:pt x="605" y="314"/>
                                </a:lnTo>
                                <a:lnTo>
                                  <a:pt x="601" y="325"/>
                                </a:lnTo>
                                <a:lnTo>
                                  <a:pt x="599" y="336"/>
                                </a:lnTo>
                                <a:lnTo>
                                  <a:pt x="596" y="348"/>
                                </a:lnTo>
                                <a:lnTo>
                                  <a:pt x="594" y="372"/>
                                </a:lnTo>
                                <a:lnTo>
                                  <a:pt x="593" y="400"/>
                                </a:lnTo>
                                <a:lnTo>
                                  <a:pt x="594" y="423"/>
                                </a:lnTo>
                                <a:lnTo>
                                  <a:pt x="595" y="446"/>
                                </a:lnTo>
                                <a:lnTo>
                                  <a:pt x="598" y="467"/>
                                </a:lnTo>
                                <a:lnTo>
                                  <a:pt x="603" y="488"/>
                                </a:lnTo>
                                <a:lnTo>
                                  <a:pt x="608" y="507"/>
                                </a:lnTo>
                                <a:lnTo>
                                  <a:pt x="614" y="526"/>
                                </a:lnTo>
                                <a:lnTo>
                                  <a:pt x="622" y="545"/>
                                </a:lnTo>
                                <a:lnTo>
                                  <a:pt x="631" y="561"/>
                                </a:lnTo>
                                <a:lnTo>
                                  <a:pt x="640" y="578"/>
                                </a:lnTo>
                                <a:lnTo>
                                  <a:pt x="650" y="592"/>
                                </a:lnTo>
                                <a:lnTo>
                                  <a:pt x="661" y="603"/>
                                </a:lnTo>
                                <a:lnTo>
                                  <a:pt x="673" y="612"/>
                                </a:lnTo>
                                <a:lnTo>
                                  <a:pt x="685" y="620"/>
                                </a:lnTo>
                                <a:lnTo>
                                  <a:pt x="699" y="625"/>
                                </a:lnTo>
                                <a:lnTo>
                                  <a:pt x="713" y="629"/>
                                </a:lnTo>
                                <a:lnTo>
                                  <a:pt x="729" y="630"/>
                                </a:lnTo>
                                <a:lnTo>
                                  <a:pt x="739" y="629"/>
                                </a:lnTo>
                                <a:lnTo>
                                  <a:pt x="750" y="628"/>
                                </a:lnTo>
                                <a:lnTo>
                                  <a:pt x="760" y="624"/>
                                </a:lnTo>
                                <a:lnTo>
                                  <a:pt x="769" y="620"/>
                                </a:lnTo>
                                <a:lnTo>
                                  <a:pt x="778" y="615"/>
                                </a:lnTo>
                                <a:lnTo>
                                  <a:pt x="787" y="609"/>
                                </a:lnTo>
                                <a:lnTo>
                                  <a:pt x="796" y="601"/>
                                </a:lnTo>
                                <a:lnTo>
                                  <a:pt x="804" y="592"/>
                                </a:lnTo>
                                <a:lnTo>
                                  <a:pt x="810" y="582"/>
                                </a:lnTo>
                                <a:lnTo>
                                  <a:pt x="816" y="570"/>
                                </a:lnTo>
                                <a:lnTo>
                                  <a:pt x="821" y="556"/>
                                </a:lnTo>
                                <a:lnTo>
                                  <a:pt x="825" y="541"/>
                                </a:lnTo>
                                <a:lnTo>
                                  <a:pt x="829" y="525"/>
                                </a:lnTo>
                                <a:lnTo>
                                  <a:pt x="830" y="505"/>
                                </a:lnTo>
                                <a:lnTo>
                                  <a:pt x="832" y="485"/>
                                </a:lnTo>
                                <a:lnTo>
                                  <a:pt x="833" y="463"/>
                                </a:lnTo>
                                <a:lnTo>
                                  <a:pt x="832" y="435"/>
                                </a:lnTo>
                                <a:lnTo>
                                  <a:pt x="829" y="409"/>
                                </a:lnTo>
                                <a:lnTo>
                                  <a:pt x="825" y="385"/>
                                </a:lnTo>
                                <a:lnTo>
                                  <a:pt x="820" y="362"/>
                                </a:lnTo>
                                <a:lnTo>
                                  <a:pt x="814" y="340"/>
                                </a:lnTo>
                                <a:lnTo>
                                  <a:pt x="805" y="320"/>
                                </a:lnTo>
                                <a:lnTo>
                                  <a:pt x="795" y="300"/>
                                </a:lnTo>
                                <a:lnTo>
                                  <a:pt x="783" y="283"/>
                                </a:lnTo>
                                <a:lnTo>
                                  <a:pt x="774" y="272"/>
                                </a:lnTo>
                                <a:lnTo>
                                  <a:pt x="765" y="264"/>
                                </a:lnTo>
                                <a:lnTo>
                                  <a:pt x="755" y="256"/>
                                </a:lnTo>
                                <a:lnTo>
                                  <a:pt x="745" y="250"/>
                                </a:lnTo>
                                <a:lnTo>
                                  <a:pt x="735" y="244"/>
                                </a:lnTo>
                                <a:lnTo>
                                  <a:pt x="723" y="241"/>
                                </a:lnTo>
                                <a:lnTo>
                                  <a:pt x="711" y="239"/>
                                </a:lnTo>
                                <a:lnTo>
                                  <a:pt x="698" y="238"/>
                                </a:lnTo>
                                <a:close/>
                                <a:moveTo>
                                  <a:pt x="1110" y="299"/>
                                </a:moveTo>
                                <a:lnTo>
                                  <a:pt x="1132" y="279"/>
                                </a:lnTo>
                                <a:lnTo>
                                  <a:pt x="1147" y="262"/>
                                </a:lnTo>
                                <a:lnTo>
                                  <a:pt x="1158" y="251"/>
                                </a:lnTo>
                                <a:lnTo>
                                  <a:pt x="1166" y="246"/>
                                </a:lnTo>
                                <a:lnTo>
                                  <a:pt x="1176" y="237"/>
                                </a:lnTo>
                                <a:lnTo>
                                  <a:pt x="1187" y="229"/>
                                </a:lnTo>
                                <a:lnTo>
                                  <a:pt x="1199" y="223"/>
                                </a:lnTo>
                                <a:lnTo>
                                  <a:pt x="1210" y="218"/>
                                </a:lnTo>
                                <a:lnTo>
                                  <a:pt x="1223" y="214"/>
                                </a:lnTo>
                                <a:lnTo>
                                  <a:pt x="1234" y="210"/>
                                </a:lnTo>
                                <a:lnTo>
                                  <a:pt x="1247" y="209"/>
                                </a:lnTo>
                                <a:lnTo>
                                  <a:pt x="1259" y="208"/>
                                </a:lnTo>
                                <a:lnTo>
                                  <a:pt x="1269" y="208"/>
                                </a:lnTo>
                                <a:lnTo>
                                  <a:pt x="1279" y="209"/>
                                </a:lnTo>
                                <a:lnTo>
                                  <a:pt x="1288" y="211"/>
                                </a:lnTo>
                                <a:lnTo>
                                  <a:pt x="1297" y="214"/>
                                </a:lnTo>
                                <a:lnTo>
                                  <a:pt x="1304" y="216"/>
                                </a:lnTo>
                                <a:lnTo>
                                  <a:pt x="1313" y="222"/>
                                </a:lnTo>
                                <a:lnTo>
                                  <a:pt x="1321" y="225"/>
                                </a:lnTo>
                                <a:lnTo>
                                  <a:pt x="1329" y="232"/>
                                </a:lnTo>
                                <a:lnTo>
                                  <a:pt x="1335" y="238"/>
                                </a:lnTo>
                                <a:lnTo>
                                  <a:pt x="1341" y="244"/>
                                </a:lnTo>
                                <a:lnTo>
                                  <a:pt x="1348" y="252"/>
                                </a:lnTo>
                                <a:lnTo>
                                  <a:pt x="1353" y="260"/>
                                </a:lnTo>
                                <a:lnTo>
                                  <a:pt x="1357" y="269"/>
                                </a:lnTo>
                                <a:lnTo>
                                  <a:pt x="1362" y="279"/>
                                </a:lnTo>
                                <a:lnTo>
                                  <a:pt x="1364" y="289"/>
                                </a:lnTo>
                                <a:lnTo>
                                  <a:pt x="1367" y="299"/>
                                </a:lnTo>
                                <a:lnTo>
                                  <a:pt x="1391" y="274"/>
                                </a:lnTo>
                                <a:lnTo>
                                  <a:pt x="1411" y="252"/>
                                </a:lnTo>
                                <a:lnTo>
                                  <a:pt x="1421" y="244"/>
                                </a:lnTo>
                                <a:lnTo>
                                  <a:pt x="1432" y="237"/>
                                </a:lnTo>
                                <a:lnTo>
                                  <a:pt x="1440" y="230"/>
                                </a:lnTo>
                                <a:lnTo>
                                  <a:pt x="1448" y="225"/>
                                </a:lnTo>
                                <a:lnTo>
                                  <a:pt x="1466" y="218"/>
                                </a:lnTo>
                                <a:lnTo>
                                  <a:pt x="1482" y="213"/>
                                </a:lnTo>
                                <a:lnTo>
                                  <a:pt x="1499" y="209"/>
                                </a:lnTo>
                                <a:lnTo>
                                  <a:pt x="1517" y="208"/>
                                </a:lnTo>
                                <a:lnTo>
                                  <a:pt x="1533" y="209"/>
                                </a:lnTo>
                                <a:lnTo>
                                  <a:pt x="1548" y="213"/>
                                </a:lnTo>
                                <a:lnTo>
                                  <a:pt x="1564" y="218"/>
                                </a:lnTo>
                                <a:lnTo>
                                  <a:pt x="1578" y="225"/>
                                </a:lnTo>
                                <a:lnTo>
                                  <a:pt x="1584" y="230"/>
                                </a:lnTo>
                                <a:lnTo>
                                  <a:pt x="1590" y="236"/>
                                </a:lnTo>
                                <a:lnTo>
                                  <a:pt x="1596" y="242"/>
                                </a:lnTo>
                                <a:lnTo>
                                  <a:pt x="1601" y="248"/>
                                </a:lnTo>
                                <a:lnTo>
                                  <a:pt x="1611" y="265"/>
                                </a:lnTo>
                                <a:lnTo>
                                  <a:pt x="1620" y="283"/>
                                </a:lnTo>
                                <a:lnTo>
                                  <a:pt x="1623" y="298"/>
                                </a:lnTo>
                                <a:lnTo>
                                  <a:pt x="1627" y="318"/>
                                </a:lnTo>
                                <a:lnTo>
                                  <a:pt x="1629" y="341"/>
                                </a:lnTo>
                                <a:lnTo>
                                  <a:pt x="1630" y="368"/>
                                </a:lnTo>
                                <a:lnTo>
                                  <a:pt x="1630" y="553"/>
                                </a:lnTo>
                                <a:lnTo>
                                  <a:pt x="1630" y="572"/>
                                </a:lnTo>
                                <a:lnTo>
                                  <a:pt x="1631" y="587"/>
                                </a:lnTo>
                                <a:lnTo>
                                  <a:pt x="1634" y="600"/>
                                </a:lnTo>
                                <a:lnTo>
                                  <a:pt x="1636" y="609"/>
                                </a:lnTo>
                                <a:lnTo>
                                  <a:pt x="1639" y="614"/>
                                </a:lnTo>
                                <a:lnTo>
                                  <a:pt x="1643" y="617"/>
                                </a:lnTo>
                                <a:lnTo>
                                  <a:pt x="1648" y="621"/>
                                </a:lnTo>
                                <a:lnTo>
                                  <a:pt x="1653" y="625"/>
                                </a:lnTo>
                                <a:lnTo>
                                  <a:pt x="1660" y="629"/>
                                </a:lnTo>
                                <a:lnTo>
                                  <a:pt x="1669" y="631"/>
                                </a:lnTo>
                                <a:lnTo>
                                  <a:pt x="1681" y="633"/>
                                </a:lnTo>
                                <a:lnTo>
                                  <a:pt x="1695" y="633"/>
                                </a:lnTo>
                                <a:lnTo>
                                  <a:pt x="1695" y="649"/>
                                </a:lnTo>
                                <a:lnTo>
                                  <a:pt x="1482" y="649"/>
                                </a:lnTo>
                                <a:lnTo>
                                  <a:pt x="1482" y="633"/>
                                </a:lnTo>
                                <a:lnTo>
                                  <a:pt x="1491" y="633"/>
                                </a:lnTo>
                                <a:lnTo>
                                  <a:pt x="1504" y="633"/>
                                </a:lnTo>
                                <a:lnTo>
                                  <a:pt x="1517" y="630"/>
                                </a:lnTo>
                                <a:lnTo>
                                  <a:pt x="1526" y="626"/>
                                </a:lnTo>
                                <a:lnTo>
                                  <a:pt x="1535" y="623"/>
                                </a:lnTo>
                                <a:lnTo>
                                  <a:pt x="1540" y="617"/>
                                </a:lnTo>
                                <a:lnTo>
                                  <a:pt x="1543" y="612"/>
                                </a:lnTo>
                                <a:lnTo>
                                  <a:pt x="1547" y="606"/>
                                </a:lnTo>
                                <a:lnTo>
                                  <a:pt x="1550" y="598"/>
                                </a:lnTo>
                                <a:lnTo>
                                  <a:pt x="1551" y="592"/>
                                </a:lnTo>
                                <a:lnTo>
                                  <a:pt x="1551" y="583"/>
                                </a:lnTo>
                                <a:lnTo>
                                  <a:pt x="1552" y="570"/>
                                </a:lnTo>
                                <a:lnTo>
                                  <a:pt x="1552" y="553"/>
                                </a:lnTo>
                                <a:lnTo>
                                  <a:pt x="1552" y="368"/>
                                </a:lnTo>
                                <a:lnTo>
                                  <a:pt x="1551" y="344"/>
                                </a:lnTo>
                                <a:lnTo>
                                  <a:pt x="1548" y="323"/>
                                </a:lnTo>
                                <a:lnTo>
                                  <a:pt x="1547" y="314"/>
                                </a:lnTo>
                                <a:lnTo>
                                  <a:pt x="1545" y="307"/>
                                </a:lnTo>
                                <a:lnTo>
                                  <a:pt x="1542" y="300"/>
                                </a:lnTo>
                                <a:lnTo>
                                  <a:pt x="1540" y="294"/>
                                </a:lnTo>
                                <a:lnTo>
                                  <a:pt x="1535" y="286"/>
                                </a:lnTo>
                                <a:lnTo>
                                  <a:pt x="1529" y="281"/>
                                </a:lnTo>
                                <a:lnTo>
                                  <a:pt x="1523" y="276"/>
                                </a:lnTo>
                                <a:lnTo>
                                  <a:pt x="1515" y="271"/>
                                </a:lnTo>
                                <a:lnTo>
                                  <a:pt x="1508" y="269"/>
                                </a:lnTo>
                                <a:lnTo>
                                  <a:pt x="1500" y="266"/>
                                </a:lnTo>
                                <a:lnTo>
                                  <a:pt x="1490" y="265"/>
                                </a:lnTo>
                                <a:lnTo>
                                  <a:pt x="1481" y="264"/>
                                </a:lnTo>
                                <a:lnTo>
                                  <a:pt x="1468" y="265"/>
                                </a:lnTo>
                                <a:lnTo>
                                  <a:pt x="1456" y="267"/>
                                </a:lnTo>
                                <a:lnTo>
                                  <a:pt x="1443" y="271"/>
                                </a:lnTo>
                                <a:lnTo>
                                  <a:pt x="1432" y="276"/>
                                </a:lnTo>
                                <a:lnTo>
                                  <a:pt x="1418" y="284"/>
                                </a:lnTo>
                                <a:lnTo>
                                  <a:pt x="1404" y="294"/>
                                </a:lnTo>
                                <a:lnTo>
                                  <a:pt x="1387" y="307"/>
                                </a:lnTo>
                                <a:lnTo>
                                  <a:pt x="1371" y="322"/>
                                </a:lnTo>
                                <a:lnTo>
                                  <a:pt x="1369" y="327"/>
                                </a:lnTo>
                                <a:lnTo>
                                  <a:pt x="1371" y="348"/>
                                </a:lnTo>
                                <a:lnTo>
                                  <a:pt x="1371" y="553"/>
                                </a:lnTo>
                                <a:lnTo>
                                  <a:pt x="1371" y="573"/>
                                </a:lnTo>
                                <a:lnTo>
                                  <a:pt x="1372" y="588"/>
                                </a:lnTo>
                                <a:lnTo>
                                  <a:pt x="1373" y="600"/>
                                </a:lnTo>
                                <a:lnTo>
                                  <a:pt x="1376" y="607"/>
                                </a:lnTo>
                                <a:lnTo>
                                  <a:pt x="1378" y="612"/>
                                </a:lnTo>
                                <a:lnTo>
                                  <a:pt x="1382" y="617"/>
                                </a:lnTo>
                                <a:lnTo>
                                  <a:pt x="1387" y="621"/>
                                </a:lnTo>
                                <a:lnTo>
                                  <a:pt x="1393" y="625"/>
                                </a:lnTo>
                                <a:lnTo>
                                  <a:pt x="1402" y="629"/>
                                </a:lnTo>
                                <a:lnTo>
                                  <a:pt x="1412" y="631"/>
                                </a:lnTo>
                                <a:lnTo>
                                  <a:pt x="1425" y="633"/>
                                </a:lnTo>
                                <a:lnTo>
                                  <a:pt x="1440" y="633"/>
                                </a:lnTo>
                                <a:lnTo>
                                  <a:pt x="1440" y="649"/>
                                </a:lnTo>
                                <a:lnTo>
                                  <a:pt x="1223" y="649"/>
                                </a:lnTo>
                                <a:lnTo>
                                  <a:pt x="1223" y="633"/>
                                </a:lnTo>
                                <a:lnTo>
                                  <a:pt x="1240" y="633"/>
                                </a:lnTo>
                                <a:lnTo>
                                  <a:pt x="1254" y="631"/>
                                </a:lnTo>
                                <a:lnTo>
                                  <a:pt x="1264" y="628"/>
                                </a:lnTo>
                                <a:lnTo>
                                  <a:pt x="1273" y="625"/>
                                </a:lnTo>
                                <a:lnTo>
                                  <a:pt x="1279" y="620"/>
                                </a:lnTo>
                                <a:lnTo>
                                  <a:pt x="1284" y="614"/>
                                </a:lnTo>
                                <a:lnTo>
                                  <a:pt x="1288" y="607"/>
                                </a:lnTo>
                                <a:lnTo>
                                  <a:pt x="1290" y="600"/>
                                </a:lnTo>
                                <a:lnTo>
                                  <a:pt x="1292" y="593"/>
                                </a:lnTo>
                                <a:lnTo>
                                  <a:pt x="1293" y="583"/>
                                </a:lnTo>
                                <a:lnTo>
                                  <a:pt x="1293" y="570"/>
                                </a:lnTo>
                                <a:lnTo>
                                  <a:pt x="1293" y="553"/>
                                </a:lnTo>
                                <a:lnTo>
                                  <a:pt x="1293" y="368"/>
                                </a:lnTo>
                                <a:lnTo>
                                  <a:pt x="1292" y="344"/>
                                </a:lnTo>
                                <a:lnTo>
                                  <a:pt x="1289" y="323"/>
                                </a:lnTo>
                                <a:lnTo>
                                  <a:pt x="1287" y="314"/>
                                </a:lnTo>
                                <a:lnTo>
                                  <a:pt x="1284" y="306"/>
                                </a:lnTo>
                                <a:lnTo>
                                  <a:pt x="1282" y="299"/>
                                </a:lnTo>
                                <a:lnTo>
                                  <a:pt x="1278" y="293"/>
                                </a:lnTo>
                                <a:lnTo>
                                  <a:pt x="1273" y="285"/>
                                </a:lnTo>
                                <a:lnTo>
                                  <a:pt x="1266" y="280"/>
                                </a:lnTo>
                                <a:lnTo>
                                  <a:pt x="1260" y="275"/>
                                </a:lnTo>
                                <a:lnTo>
                                  <a:pt x="1254" y="270"/>
                                </a:lnTo>
                                <a:lnTo>
                                  <a:pt x="1246" y="267"/>
                                </a:lnTo>
                                <a:lnTo>
                                  <a:pt x="1237" y="265"/>
                                </a:lnTo>
                                <a:lnTo>
                                  <a:pt x="1229" y="264"/>
                                </a:lnTo>
                                <a:lnTo>
                                  <a:pt x="1221" y="262"/>
                                </a:lnTo>
                                <a:lnTo>
                                  <a:pt x="1208" y="264"/>
                                </a:lnTo>
                                <a:lnTo>
                                  <a:pt x="1195" y="266"/>
                                </a:lnTo>
                                <a:lnTo>
                                  <a:pt x="1182" y="270"/>
                                </a:lnTo>
                                <a:lnTo>
                                  <a:pt x="1170" y="276"/>
                                </a:lnTo>
                                <a:lnTo>
                                  <a:pt x="1152" y="286"/>
                                </a:lnTo>
                                <a:lnTo>
                                  <a:pt x="1135" y="298"/>
                                </a:lnTo>
                                <a:lnTo>
                                  <a:pt x="1121" y="311"/>
                                </a:lnTo>
                                <a:lnTo>
                                  <a:pt x="1110" y="322"/>
                                </a:lnTo>
                                <a:lnTo>
                                  <a:pt x="1110" y="553"/>
                                </a:lnTo>
                                <a:lnTo>
                                  <a:pt x="1110" y="572"/>
                                </a:lnTo>
                                <a:lnTo>
                                  <a:pt x="1111" y="588"/>
                                </a:lnTo>
                                <a:lnTo>
                                  <a:pt x="1114" y="600"/>
                                </a:lnTo>
                                <a:lnTo>
                                  <a:pt x="1116" y="607"/>
                                </a:lnTo>
                                <a:lnTo>
                                  <a:pt x="1119" y="614"/>
                                </a:lnTo>
                                <a:lnTo>
                                  <a:pt x="1123" y="619"/>
                                </a:lnTo>
                                <a:lnTo>
                                  <a:pt x="1128" y="623"/>
                                </a:lnTo>
                                <a:lnTo>
                                  <a:pt x="1133" y="626"/>
                                </a:lnTo>
                                <a:lnTo>
                                  <a:pt x="1140" y="629"/>
                                </a:lnTo>
                                <a:lnTo>
                                  <a:pt x="1151" y="631"/>
                                </a:lnTo>
                                <a:lnTo>
                                  <a:pt x="1163" y="633"/>
                                </a:lnTo>
                                <a:lnTo>
                                  <a:pt x="1180" y="633"/>
                                </a:lnTo>
                                <a:lnTo>
                                  <a:pt x="1180" y="649"/>
                                </a:lnTo>
                                <a:lnTo>
                                  <a:pt x="968" y="649"/>
                                </a:lnTo>
                                <a:lnTo>
                                  <a:pt x="968" y="633"/>
                                </a:lnTo>
                                <a:lnTo>
                                  <a:pt x="982" y="633"/>
                                </a:lnTo>
                                <a:lnTo>
                                  <a:pt x="993" y="631"/>
                                </a:lnTo>
                                <a:lnTo>
                                  <a:pt x="1002" y="629"/>
                                </a:lnTo>
                                <a:lnTo>
                                  <a:pt x="1009" y="626"/>
                                </a:lnTo>
                                <a:lnTo>
                                  <a:pt x="1015" y="623"/>
                                </a:lnTo>
                                <a:lnTo>
                                  <a:pt x="1020" y="619"/>
                                </a:lnTo>
                                <a:lnTo>
                                  <a:pt x="1023" y="612"/>
                                </a:lnTo>
                                <a:lnTo>
                                  <a:pt x="1027" y="606"/>
                                </a:lnTo>
                                <a:lnTo>
                                  <a:pt x="1030" y="598"/>
                                </a:lnTo>
                                <a:lnTo>
                                  <a:pt x="1031" y="586"/>
                                </a:lnTo>
                                <a:lnTo>
                                  <a:pt x="1032" y="572"/>
                                </a:lnTo>
                                <a:lnTo>
                                  <a:pt x="1032" y="553"/>
                                </a:lnTo>
                                <a:lnTo>
                                  <a:pt x="1032" y="388"/>
                                </a:lnTo>
                                <a:lnTo>
                                  <a:pt x="1032" y="357"/>
                                </a:lnTo>
                                <a:lnTo>
                                  <a:pt x="1032" y="331"/>
                                </a:lnTo>
                                <a:lnTo>
                                  <a:pt x="1031" y="311"/>
                                </a:lnTo>
                                <a:lnTo>
                                  <a:pt x="1029" y="298"/>
                                </a:lnTo>
                                <a:lnTo>
                                  <a:pt x="1027" y="290"/>
                                </a:lnTo>
                                <a:lnTo>
                                  <a:pt x="1025" y="284"/>
                                </a:lnTo>
                                <a:lnTo>
                                  <a:pt x="1022" y="280"/>
                                </a:lnTo>
                                <a:lnTo>
                                  <a:pt x="1018" y="276"/>
                                </a:lnTo>
                                <a:lnTo>
                                  <a:pt x="1015" y="274"/>
                                </a:lnTo>
                                <a:lnTo>
                                  <a:pt x="1009" y="271"/>
                                </a:lnTo>
                                <a:lnTo>
                                  <a:pt x="1004" y="270"/>
                                </a:lnTo>
                                <a:lnTo>
                                  <a:pt x="999" y="270"/>
                                </a:lnTo>
                                <a:lnTo>
                                  <a:pt x="992" y="271"/>
                                </a:lnTo>
                                <a:lnTo>
                                  <a:pt x="985" y="272"/>
                                </a:lnTo>
                                <a:lnTo>
                                  <a:pt x="976" y="274"/>
                                </a:lnTo>
                                <a:lnTo>
                                  <a:pt x="968" y="278"/>
                                </a:lnTo>
                                <a:lnTo>
                                  <a:pt x="961" y="260"/>
                                </a:lnTo>
                                <a:lnTo>
                                  <a:pt x="1090" y="208"/>
                                </a:lnTo>
                                <a:lnTo>
                                  <a:pt x="1110" y="208"/>
                                </a:lnTo>
                                <a:lnTo>
                                  <a:pt x="1110" y="299"/>
                                </a:lnTo>
                                <a:close/>
                                <a:moveTo>
                                  <a:pt x="2381" y="326"/>
                                </a:moveTo>
                                <a:lnTo>
                                  <a:pt x="2396" y="330"/>
                                </a:lnTo>
                                <a:lnTo>
                                  <a:pt x="2412" y="334"/>
                                </a:lnTo>
                                <a:lnTo>
                                  <a:pt x="2426" y="339"/>
                                </a:lnTo>
                                <a:lnTo>
                                  <a:pt x="2438" y="344"/>
                                </a:lnTo>
                                <a:lnTo>
                                  <a:pt x="2450" y="350"/>
                                </a:lnTo>
                                <a:lnTo>
                                  <a:pt x="2461" y="357"/>
                                </a:lnTo>
                                <a:lnTo>
                                  <a:pt x="2471" y="363"/>
                                </a:lnTo>
                                <a:lnTo>
                                  <a:pt x="2480" y="371"/>
                                </a:lnTo>
                                <a:lnTo>
                                  <a:pt x="2490" y="382"/>
                                </a:lnTo>
                                <a:lnTo>
                                  <a:pt x="2499" y="393"/>
                                </a:lnTo>
                                <a:lnTo>
                                  <a:pt x="2507" y="406"/>
                                </a:lnTo>
                                <a:lnTo>
                                  <a:pt x="2513" y="419"/>
                                </a:lnTo>
                                <a:lnTo>
                                  <a:pt x="2518" y="432"/>
                                </a:lnTo>
                                <a:lnTo>
                                  <a:pt x="2522" y="446"/>
                                </a:lnTo>
                                <a:lnTo>
                                  <a:pt x="2525" y="461"/>
                                </a:lnTo>
                                <a:lnTo>
                                  <a:pt x="2525" y="476"/>
                                </a:lnTo>
                                <a:lnTo>
                                  <a:pt x="2525" y="488"/>
                                </a:lnTo>
                                <a:lnTo>
                                  <a:pt x="2524" y="499"/>
                                </a:lnTo>
                                <a:lnTo>
                                  <a:pt x="2521" y="511"/>
                                </a:lnTo>
                                <a:lnTo>
                                  <a:pt x="2517" y="522"/>
                                </a:lnTo>
                                <a:lnTo>
                                  <a:pt x="2513" y="533"/>
                                </a:lnTo>
                                <a:lnTo>
                                  <a:pt x="2508" y="545"/>
                                </a:lnTo>
                                <a:lnTo>
                                  <a:pt x="2502" y="556"/>
                                </a:lnTo>
                                <a:lnTo>
                                  <a:pt x="2496" y="567"/>
                                </a:lnTo>
                                <a:lnTo>
                                  <a:pt x="2487" y="577"/>
                                </a:lnTo>
                                <a:lnTo>
                                  <a:pt x="2479" y="587"/>
                                </a:lnTo>
                                <a:lnTo>
                                  <a:pt x="2469" y="596"/>
                                </a:lnTo>
                                <a:lnTo>
                                  <a:pt x="2460" y="603"/>
                                </a:lnTo>
                                <a:lnTo>
                                  <a:pt x="2449" y="611"/>
                                </a:lnTo>
                                <a:lnTo>
                                  <a:pt x="2437" y="619"/>
                                </a:lnTo>
                                <a:lnTo>
                                  <a:pt x="2426" y="625"/>
                                </a:lnTo>
                                <a:lnTo>
                                  <a:pt x="2413" y="630"/>
                                </a:lnTo>
                                <a:lnTo>
                                  <a:pt x="2399" y="634"/>
                                </a:lnTo>
                                <a:lnTo>
                                  <a:pt x="2384" y="639"/>
                                </a:lnTo>
                                <a:lnTo>
                                  <a:pt x="2366" y="642"/>
                                </a:lnTo>
                                <a:lnTo>
                                  <a:pt x="2347" y="644"/>
                                </a:lnTo>
                                <a:lnTo>
                                  <a:pt x="2326" y="647"/>
                                </a:lnTo>
                                <a:lnTo>
                                  <a:pt x="2304" y="648"/>
                                </a:lnTo>
                                <a:lnTo>
                                  <a:pt x="2279" y="649"/>
                                </a:lnTo>
                                <a:lnTo>
                                  <a:pt x="2254" y="649"/>
                                </a:lnTo>
                                <a:lnTo>
                                  <a:pt x="1954" y="649"/>
                                </a:lnTo>
                                <a:lnTo>
                                  <a:pt x="1954" y="633"/>
                                </a:lnTo>
                                <a:lnTo>
                                  <a:pt x="1978" y="633"/>
                                </a:lnTo>
                                <a:lnTo>
                                  <a:pt x="1987" y="633"/>
                                </a:lnTo>
                                <a:lnTo>
                                  <a:pt x="1996" y="631"/>
                                </a:lnTo>
                                <a:lnTo>
                                  <a:pt x="2005" y="629"/>
                                </a:lnTo>
                                <a:lnTo>
                                  <a:pt x="2012" y="626"/>
                                </a:lnTo>
                                <a:lnTo>
                                  <a:pt x="2019" y="623"/>
                                </a:lnTo>
                                <a:lnTo>
                                  <a:pt x="2025" y="619"/>
                                </a:lnTo>
                                <a:lnTo>
                                  <a:pt x="2030" y="614"/>
                                </a:lnTo>
                                <a:lnTo>
                                  <a:pt x="2035" y="607"/>
                                </a:lnTo>
                                <a:lnTo>
                                  <a:pt x="2038" y="602"/>
                                </a:lnTo>
                                <a:lnTo>
                                  <a:pt x="2039" y="597"/>
                                </a:lnTo>
                                <a:lnTo>
                                  <a:pt x="2042" y="589"/>
                                </a:lnTo>
                                <a:lnTo>
                                  <a:pt x="2043" y="582"/>
                                </a:lnTo>
                                <a:lnTo>
                                  <a:pt x="2046" y="561"/>
                                </a:lnTo>
                                <a:lnTo>
                                  <a:pt x="2046" y="537"/>
                                </a:lnTo>
                                <a:lnTo>
                                  <a:pt x="2046" y="126"/>
                                </a:lnTo>
                                <a:lnTo>
                                  <a:pt x="2046" y="99"/>
                                </a:lnTo>
                                <a:lnTo>
                                  <a:pt x="2043" y="79"/>
                                </a:lnTo>
                                <a:lnTo>
                                  <a:pt x="2040" y="70"/>
                                </a:lnTo>
                                <a:lnTo>
                                  <a:pt x="2038" y="62"/>
                                </a:lnTo>
                                <a:lnTo>
                                  <a:pt x="2035" y="57"/>
                                </a:lnTo>
                                <a:lnTo>
                                  <a:pt x="2033" y="52"/>
                                </a:lnTo>
                                <a:lnTo>
                                  <a:pt x="2028" y="47"/>
                                </a:lnTo>
                                <a:lnTo>
                                  <a:pt x="2021" y="43"/>
                                </a:lnTo>
                                <a:lnTo>
                                  <a:pt x="2016" y="40"/>
                                </a:lnTo>
                                <a:lnTo>
                                  <a:pt x="2010" y="37"/>
                                </a:lnTo>
                                <a:lnTo>
                                  <a:pt x="2002" y="34"/>
                                </a:lnTo>
                                <a:lnTo>
                                  <a:pt x="1995" y="33"/>
                                </a:lnTo>
                                <a:lnTo>
                                  <a:pt x="1987" y="32"/>
                                </a:lnTo>
                                <a:lnTo>
                                  <a:pt x="1978" y="32"/>
                                </a:lnTo>
                                <a:lnTo>
                                  <a:pt x="1954" y="32"/>
                                </a:lnTo>
                                <a:lnTo>
                                  <a:pt x="1954" y="14"/>
                                </a:lnTo>
                                <a:lnTo>
                                  <a:pt x="2229" y="14"/>
                                </a:lnTo>
                                <a:lnTo>
                                  <a:pt x="2264" y="15"/>
                                </a:lnTo>
                                <a:lnTo>
                                  <a:pt x="2297" y="17"/>
                                </a:lnTo>
                                <a:lnTo>
                                  <a:pt x="2326" y="20"/>
                                </a:lnTo>
                                <a:lnTo>
                                  <a:pt x="2352" y="26"/>
                                </a:lnTo>
                                <a:lnTo>
                                  <a:pt x="2368" y="31"/>
                                </a:lnTo>
                                <a:lnTo>
                                  <a:pt x="2385" y="36"/>
                                </a:lnTo>
                                <a:lnTo>
                                  <a:pt x="2399" y="42"/>
                                </a:lnTo>
                                <a:lnTo>
                                  <a:pt x="2413" y="48"/>
                                </a:lnTo>
                                <a:lnTo>
                                  <a:pt x="2426" y="57"/>
                                </a:lnTo>
                                <a:lnTo>
                                  <a:pt x="2438" y="65"/>
                                </a:lnTo>
                                <a:lnTo>
                                  <a:pt x="2449" y="75"/>
                                </a:lnTo>
                                <a:lnTo>
                                  <a:pt x="2459" y="85"/>
                                </a:lnTo>
                                <a:lnTo>
                                  <a:pt x="2468" y="97"/>
                                </a:lnTo>
                                <a:lnTo>
                                  <a:pt x="2475" y="107"/>
                                </a:lnTo>
                                <a:lnTo>
                                  <a:pt x="2482" y="120"/>
                                </a:lnTo>
                                <a:lnTo>
                                  <a:pt x="2487" y="131"/>
                                </a:lnTo>
                                <a:lnTo>
                                  <a:pt x="2490" y="144"/>
                                </a:lnTo>
                                <a:lnTo>
                                  <a:pt x="2493" y="157"/>
                                </a:lnTo>
                                <a:lnTo>
                                  <a:pt x="2496" y="171"/>
                                </a:lnTo>
                                <a:lnTo>
                                  <a:pt x="2496" y="183"/>
                                </a:lnTo>
                                <a:lnTo>
                                  <a:pt x="2496" y="196"/>
                                </a:lnTo>
                                <a:lnTo>
                                  <a:pt x="2494" y="208"/>
                                </a:lnTo>
                                <a:lnTo>
                                  <a:pt x="2492" y="219"/>
                                </a:lnTo>
                                <a:lnTo>
                                  <a:pt x="2488" y="229"/>
                                </a:lnTo>
                                <a:lnTo>
                                  <a:pt x="2484" y="239"/>
                                </a:lnTo>
                                <a:lnTo>
                                  <a:pt x="2479" y="250"/>
                                </a:lnTo>
                                <a:lnTo>
                                  <a:pt x="2474" y="260"/>
                                </a:lnTo>
                                <a:lnTo>
                                  <a:pt x="2466" y="270"/>
                                </a:lnTo>
                                <a:lnTo>
                                  <a:pt x="2459" y="279"/>
                                </a:lnTo>
                                <a:lnTo>
                                  <a:pt x="2450" y="288"/>
                                </a:lnTo>
                                <a:lnTo>
                                  <a:pt x="2441" y="295"/>
                                </a:lnTo>
                                <a:lnTo>
                                  <a:pt x="2431" y="302"/>
                                </a:lnTo>
                                <a:lnTo>
                                  <a:pt x="2419" y="309"/>
                                </a:lnTo>
                                <a:lnTo>
                                  <a:pt x="2408" y="316"/>
                                </a:lnTo>
                                <a:lnTo>
                                  <a:pt x="2395" y="321"/>
                                </a:lnTo>
                                <a:lnTo>
                                  <a:pt x="2381" y="326"/>
                                </a:lnTo>
                                <a:close/>
                                <a:moveTo>
                                  <a:pt x="2136" y="300"/>
                                </a:moveTo>
                                <a:lnTo>
                                  <a:pt x="2145" y="302"/>
                                </a:lnTo>
                                <a:lnTo>
                                  <a:pt x="2154" y="303"/>
                                </a:lnTo>
                                <a:lnTo>
                                  <a:pt x="2164" y="304"/>
                                </a:lnTo>
                                <a:lnTo>
                                  <a:pt x="2175" y="306"/>
                                </a:lnTo>
                                <a:lnTo>
                                  <a:pt x="2187" y="306"/>
                                </a:lnTo>
                                <a:lnTo>
                                  <a:pt x="2198" y="307"/>
                                </a:lnTo>
                                <a:lnTo>
                                  <a:pt x="2211" y="307"/>
                                </a:lnTo>
                                <a:lnTo>
                                  <a:pt x="2224" y="307"/>
                                </a:lnTo>
                                <a:lnTo>
                                  <a:pt x="2257" y="306"/>
                                </a:lnTo>
                                <a:lnTo>
                                  <a:pt x="2285" y="303"/>
                                </a:lnTo>
                                <a:lnTo>
                                  <a:pt x="2296" y="300"/>
                                </a:lnTo>
                                <a:lnTo>
                                  <a:pt x="2307" y="298"/>
                                </a:lnTo>
                                <a:lnTo>
                                  <a:pt x="2318" y="295"/>
                                </a:lnTo>
                                <a:lnTo>
                                  <a:pt x="2326" y="292"/>
                                </a:lnTo>
                                <a:lnTo>
                                  <a:pt x="2335" y="288"/>
                                </a:lnTo>
                                <a:lnTo>
                                  <a:pt x="2343" y="284"/>
                                </a:lnTo>
                                <a:lnTo>
                                  <a:pt x="2351" y="279"/>
                                </a:lnTo>
                                <a:lnTo>
                                  <a:pt x="2357" y="274"/>
                                </a:lnTo>
                                <a:lnTo>
                                  <a:pt x="2363" y="267"/>
                                </a:lnTo>
                                <a:lnTo>
                                  <a:pt x="2370" y="261"/>
                                </a:lnTo>
                                <a:lnTo>
                                  <a:pt x="2375" y="255"/>
                                </a:lnTo>
                                <a:lnTo>
                                  <a:pt x="2380" y="247"/>
                                </a:lnTo>
                                <a:lnTo>
                                  <a:pt x="2388" y="232"/>
                                </a:lnTo>
                                <a:lnTo>
                                  <a:pt x="2393" y="215"/>
                                </a:lnTo>
                                <a:lnTo>
                                  <a:pt x="2396" y="197"/>
                                </a:lnTo>
                                <a:lnTo>
                                  <a:pt x="2398" y="180"/>
                                </a:lnTo>
                                <a:lnTo>
                                  <a:pt x="2398" y="167"/>
                                </a:lnTo>
                                <a:lnTo>
                                  <a:pt x="2395" y="153"/>
                                </a:lnTo>
                                <a:lnTo>
                                  <a:pt x="2391" y="140"/>
                                </a:lnTo>
                                <a:lnTo>
                                  <a:pt x="2386" y="129"/>
                                </a:lnTo>
                                <a:lnTo>
                                  <a:pt x="2380" y="117"/>
                                </a:lnTo>
                                <a:lnTo>
                                  <a:pt x="2372" y="106"/>
                                </a:lnTo>
                                <a:lnTo>
                                  <a:pt x="2363" y="96"/>
                                </a:lnTo>
                                <a:lnTo>
                                  <a:pt x="2352" y="85"/>
                                </a:lnTo>
                                <a:lnTo>
                                  <a:pt x="2340" y="76"/>
                                </a:lnTo>
                                <a:lnTo>
                                  <a:pt x="2326" y="68"/>
                                </a:lnTo>
                                <a:lnTo>
                                  <a:pt x="2313" y="61"/>
                                </a:lnTo>
                                <a:lnTo>
                                  <a:pt x="2296" y="56"/>
                                </a:lnTo>
                                <a:lnTo>
                                  <a:pt x="2279" y="51"/>
                                </a:lnTo>
                                <a:lnTo>
                                  <a:pt x="2260" y="48"/>
                                </a:lnTo>
                                <a:lnTo>
                                  <a:pt x="2241" y="46"/>
                                </a:lnTo>
                                <a:lnTo>
                                  <a:pt x="2220" y="46"/>
                                </a:lnTo>
                                <a:lnTo>
                                  <a:pt x="2197" y="46"/>
                                </a:lnTo>
                                <a:lnTo>
                                  <a:pt x="2175" y="48"/>
                                </a:lnTo>
                                <a:lnTo>
                                  <a:pt x="2155" y="51"/>
                                </a:lnTo>
                                <a:lnTo>
                                  <a:pt x="2136" y="56"/>
                                </a:lnTo>
                                <a:lnTo>
                                  <a:pt x="2136" y="300"/>
                                </a:lnTo>
                                <a:close/>
                                <a:moveTo>
                                  <a:pt x="2136" y="603"/>
                                </a:moveTo>
                                <a:lnTo>
                                  <a:pt x="2163" y="610"/>
                                </a:lnTo>
                                <a:lnTo>
                                  <a:pt x="2189" y="614"/>
                                </a:lnTo>
                                <a:lnTo>
                                  <a:pt x="2216" y="616"/>
                                </a:lnTo>
                                <a:lnTo>
                                  <a:pt x="2243" y="616"/>
                                </a:lnTo>
                                <a:lnTo>
                                  <a:pt x="2263" y="616"/>
                                </a:lnTo>
                                <a:lnTo>
                                  <a:pt x="2283" y="614"/>
                                </a:lnTo>
                                <a:lnTo>
                                  <a:pt x="2301" y="611"/>
                                </a:lnTo>
                                <a:lnTo>
                                  <a:pt x="2318" y="607"/>
                                </a:lnTo>
                                <a:lnTo>
                                  <a:pt x="2333" y="602"/>
                                </a:lnTo>
                                <a:lnTo>
                                  <a:pt x="2347" y="595"/>
                                </a:lnTo>
                                <a:lnTo>
                                  <a:pt x="2361" y="587"/>
                                </a:lnTo>
                                <a:lnTo>
                                  <a:pt x="2372" y="578"/>
                                </a:lnTo>
                                <a:lnTo>
                                  <a:pt x="2382" y="569"/>
                                </a:lnTo>
                                <a:lnTo>
                                  <a:pt x="2391" y="558"/>
                                </a:lnTo>
                                <a:lnTo>
                                  <a:pt x="2399" y="547"/>
                                </a:lnTo>
                                <a:lnTo>
                                  <a:pt x="2405" y="536"/>
                                </a:lnTo>
                                <a:lnTo>
                                  <a:pt x="2410" y="523"/>
                                </a:lnTo>
                                <a:lnTo>
                                  <a:pt x="2414" y="511"/>
                                </a:lnTo>
                                <a:lnTo>
                                  <a:pt x="2415" y="498"/>
                                </a:lnTo>
                                <a:lnTo>
                                  <a:pt x="2417" y="484"/>
                                </a:lnTo>
                                <a:lnTo>
                                  <a:pt x="2415" y="466"/>
                                </a:lnTo>
                                <a:lnTo>
                                  <a:pt x="2412" y="448"/>
                                </a:lnTo>
                                <a:lnTo>
                                  <a:pt x="2405" y="430"/>
                                </a:lnTo>
                                <a:lnTo>
                                  <a:pt x="2396" y="413"/>
                                </a:lnTo>
                                <a:lnTo>
                                  <a:pt x="2391" y="405"/>
                                </a:lnTo>
                                <a:lnTo>
                                  <a:pt x="2385" y="396"/>
                                </a:lnTo>
                                <a:lnTo>
                                  <a:pt x="2377" y="390"/>
                                </a:lnTo>
                                <a:lnTo>
                                  <a:pt x="2370" y="382"/>
                                </a:lnTo>
                                <a:lnTo>
                                  <a:pt x="2361" y="376"/>
                                </a:lnTo>
                                <a:lnTo>
                                  <a:pt x="2352" y="369"/>
                                </a:lnTo>
                                <a:lnTo>
                                  <a:pt x="2342" y="364"/>
                                </a:lnTo>
                                <a:lnTo>
                                  <a:pt x="2330" y="359"/>
                                </a:lnTo>
                                <a:lnTo>
                                  <a:pt x="2319" y="354"/>
                                </a:lnTo>
                                <a:lnTo>
                                  <a:pt x="2306" y="350"/>
                                </a:lnTo>
                                <a:lnTo>
                                  <a:pt x="2293" y="346"/>
                                </a:lnTo>
                                <a:lnTo>
                                  <a:pt x="2279" y="344"/>
                                </a:lnTo>
                                <a:lnTo>
                                  <a:pt x="2265" y="343"/>
                                </a:lnTo>
                                <a:lnTo>
                                  <a:pt x="2250" y="340"/>
                                </a:lnTo>
                                <a:lnTo>
                                  <a:pt x="2235" y="340"/>
                                </a:lnTo>
                                <a:lnTo>
                                  <a:pt x="2218" y="339"/>
                                </a:lnTo>
                                <a:lnTo>
                                  <a:pt x="2204" y="339"/>
                                </a:lnTo>
                                <a:lnTo>
                                  <a:pt x="2192" y="340"/>
                                </a:lnTo>
                                <a:lnTo>
                                  <a:pt x="2179" y="340"/>
                                </a:lnTo>
                                <a:lnTo>
                                  <a:pt x="2169" y="340"/>
                                </a:lnTo>
                                <a:lnTo>
                                  <a:pt x="2150" y="341"/>
                                </a:lnTo>
                                <a:lnTo>
                                  <a:pt x="2136" y="344"/>
                                </a:lnTo>
                                <a:lnTo>
                                  <a:pt x="2136" y="603"/>
                                </a:lnTo>
                                <a:close/>
                                <a:moveTo>
                                  <a:pt x="2733" y="208"/>
                                </a:moveTo>
                                <a:lnTo>
                                  <a:pt x="2733" y="304"/>
                                </a:lnTo>
                                <a:lnTo>
                                  <a:pt x="2746" y="281"/>
                                </a:lnTo>
                                <a:lnTo>
                                  <a:pt x="2760" y="262"/>
                                </a:lnTo>
                                <a:lnTo>
                                  <a:pt x="2774" y="246"/>
                                </a:lnTo>
                                <a:lnTo>
                                  <a:pt x="2788" y="232"/>
                                </a:lnTo>
                                <a:lnTo>
                                  <a:pt x="2794" y="227"/>
                                </a:lnTo>
                                <a:lnTo>
                                  <a:pt x="2801" y="222"/>
                                </a:lnTo>
                                <a:lnTo>
                                  <a:pt x="2808" y="218"/>
                                </a:lnTo>
                                <a:lnTo>
                                  <a:pt x="2815" y="214"/>
                                </a:lnTo>
                                <a:lnTo>
                                  <a:pt x="2822" y="211"/>
                                </a:lnTo>
                                <a:lnTo>
                                  <a:pt x="2829" y="209"/>
                                </a:lnTo>
                                <a:lnTo>
                                  <a:pt x="2836" y="209"/>
                                </a:lnTo>
                                <a:lnTo>
                                  <a:pt x="2844" y="208"/>
                                </a:lnTo>
                                <a:lnTo>
                                  <a:pt x="2855" y="209"/>
                                </a:lnTo>
                                <a:lnTo>
                                  <a:pt x="2867" y="211"/>
                                </a:lnTo>
                                <a:lnTo>
                                  <a:pt x="2877" y="216"/>
                                </a:lnTo>
                                <a:lnTo>
                                  <a:pt x="2886" y="223"/>
                                </a:lnTo>
                                <a:lnTo>
                                  <a:pt x="2893" y="232"/>
                                </a:lnTo>
                                <a:lnTo>
                                  <a:pt x="2899" y="241"/>
                                </a:lnTo>
                                <a:lnTo>
                                  <a:pt x="2901" y="250"/>
                                </a:lnTo>
                                <a:lnTo>
                                  <a:pt x="2902" y="260"/>
                                </a:lnTo>
                                <a:lnTo>
                                  <a:pt x="2902" y="269"/>
                                </a:lnTo>
                                <a:lnTo>
                                  <a:pt x="2900" y="276"/>
                                </a:lnTo>
                                <a:lnTo>
                                  <a:pt x="2896" y="284"/>
                                </a:lnTo>
                                <a:lnTo>
                                  <a:pt x="2891" y="290"/>
                                </a:lnTo>
                                <a:lnTo>
                                  <a:pt x="2885" y="297"/>
                                </a:lnTo>
                                <a:lnTo>
                                  <a:pt x="2877" y="300"/>
                                </a:lnTo>
                                <a:lnTo>
                                  <a:pt x="2869" y="303"/>
                                </a:lnTo>
                                <a:lnTo>
                                  <a:pt x="2862" y="303"/>
                                </a:lnTo>
                                <a:lnTo>
                                  <a:pt x="2853" y="303"/>
                                </a:lnTo>
                                <a:lnTo>
                                  <a:pt x="2844" y="299"/>
                                </a:lnTo>
                                <a:lnTo>
                                  <a:pt x="2835" y="294"/>
                                </a:lnTo>
                                <a:lnTo>
                                  <a:pt x="2825" y="288"/>
                                </a:lnTo>
                                <a:lnTo>
                                  <a:pt x="2815" y="280"/>
                                </a:lnTo>
                                <a:lnTo>
                                  <a:pt x="2807" y="275"/>
                                </a:lnTo>
                                <a:lnTo>
                                  <a:pt x="2801" y="272"/>
                                </a:lnTo>
                                <a:lnTo>
                                  <a:pt x="2794" y="271"/>
                                </a:lnTo>
                                <a:lnTo>
                                  <a:pt x="2790" y="271"/>
                                </a:lnTo>
                                <a:lnTo>
                                  <a:pt x="2785" y="274"/>
                                </a:lnTo>
                                <a:lnTo>
                                  <a:pt x="2782" y="276"/>
                                </a:lnTo>
                                <a:lnTo>
                                  <a:pt x="2777" y="280"/>
                                </a:lnTo>
                                <a:lnTo>
                                  <a:pt x="2766" y="292"/>
                                </a:lnTo>
                                <a:lnTo>
                                  <a:pt x="2755" y="306"/>
                                </a:lnTo>
                                <a:lnTo>
                                  <a:pt x="2743" y="323"/>
                                </a:lnTo>
                                <a:lnTo>
                                  <a:pt x="2733" y="344"/>
                                </a:lnTo>
                                <a:lnTo>
                                  <a:pt x="2733" y="550"/>
                                </a:lnTo>
                                <a:lnTo>
                                  <a:pt x="2733" y="567"/>
                                </a:lnTo>
                                <a:lnTo>
                                  <a:pt x="2735" y="581"/>
                                </a:lnTo>
                                <a:lnTo>
                                  <a:pt x="2738" y="593"/>
                                </a:lnTo>
                                <a:lnTo>
                                  <a:pt x="2742" y="603"/>
                                </a:lnTo>
                                <a:lnTo>
                                  <a:pt x="2746" y="610"/>
                                </a:lnTo>
                                <a:lnTo>
                                  <a:pt x="2750" y="615"/>
                                </a:lnTo>
                                <a:lnTo>
                                  <a:pt x="2756" y="620"/>
                                </a:lnTo>
                                <a:lnTo>
                                  <a:pt x="2764" y="625"/>
                                </a:lnTo>
                                <a:lnTo>
                                  <a:pt x="2771" y="628"/>
                                </a:lnTo>
                                <a:lnTo>
                                  <a:pt x="2782" y="631"/>
                                </a:lnTo>
                                <a:lnTo>
                                  <a:pt x="2794" y="633"/>
                                </a:lnTo>
                                <a:lnTo>
                                  <a:pt x="2808" y="633"/>
                                </a:lnTo>
                                <a:lnTo>
                                  <a:pt x="2808" y="649"/>
                                </a:lnTo>
                                <a:lnTo>
                                  <a:pt x="2588" y="649"/>
                                </a:lnTo>
                                <a:lnTo>
                                  <a:pt x="2588" y="633"/>
                                </a:lnTo>
                                <a:lnTo>
                                  <a:pt x="2604" y="633"/>
                                </a:lnTo>
                                <a:lnTo>
                                  <a:pt x="2616" y="630"/>
                                </a:lnTo>
                                <a:lnTo>
                                  <a:pt x="2628" y="628"/>
                                </a:lnTo>
                                <a:lnTo>
                                  <a:pt x="2637" y="623"/>
                                </a:lnTo>
                                <a:lnTo>
                                  <a:pt x="2642" y="619"/>
                                </a:lnTo>
                                <a:lnTo>
                                  <a:pt x="2647" y="612"/>
                                </a:lnTo>
                                <a:lnTo>
                                  <a:pt x="2651" y="606"/>
                                </a:lnTo>
                                <a:lnTo>
                                  <a:pt x="2653" y="598"/>
                                </a:lnTo>
                                <a:lnTo>
                                  <a:pt x="2654" y="593"/>
                                </a:lnTo>
                                <a:lnTo>
                                  <a:pt x="2654" y="583"/>
                                </a:lnTo>
                                <a:lnTo>
                                  <a:pt x="2656" y="570"/>
                                </a:lnTo>
                                <a:lnTo>
                                  <a:pt x="2656" y="553"/>
                                </a:lnTo>
                                <a:lnTo>
                                  <a:pt x="2656" y="387"/>
                                </a:lnTo>
                                <a:lnTo>
                                  <a:pt x="2656" y="353"/>
                                </a:lnTo>
                                <a:lnTo>
                                  <a:pt x="2654" y="327"/>
                                </a:lnTo>
                                <a:lnTo>
                                  <a:pt x="2654" y="308"/>
                                </a:lnTo>
                                <a:lnTo>
                                  <a:pt x="2653" y="298"/>
                                </a:lnTo>
                                <a:lnTo>
                                  <a:pt x="2651" y="292"/>
                                </a:lnTo>
                                <a:lnTo>
                                  <a:pt x="2648" y="285"/>
                                </a:lnTo>
                                <a:lnTo>
                                  <a:pt x="2646" y="280"/>
                                </a:lnTo>
                                <a:lnTo>
                                  <a:pt x="2642" y="276"/>
                                </a:lnTo>
                                <a:lnTo>
                                  <a:pt x="2637" y="274"/>
                                </a:lnTo>
                                <a:lnTo>
                                  <a:pt x="2632" y="272"/>
                                </a:lnTo>
                                <a:lnTo>
                                  <a:pt x="2627" y="271"/>
                                </a:lnTo>
                                <a:lnTo>
                                  <a:pt x="2621" y="270"/>
                                </a:lnTo>
                                <a:lnTo>
                                  <a:pt x="2614" y="271"/>
                                </a:lnTo>
                                <a:lnTo>
                                  <a:pt x="2606" y="272"/>
                                </a:lnTo>
                                <a:lnTo>
                                  <a:pt x="2597" y="274"/>
                                </a:lnTo>
                                <a:lnTo>
                                  <a:pt x="2588" y="278"/>
                                </a:lnTo>
                                <a:lnTo>
                                  <a:pt x="2583" y="260"/>
                                </a:lnTo>
                                <a:lnTo>
                                  <a:pt x="2713" y="208"/>
                                </a:lnTo>
                                <a:lnTo>
                                  <a:pt x="2733" y="208"/>
                                </a:lnTo>
                                <a:close/>
                                <a:moveTo>
                                  <a:pt x="2999" y="382"/>
                                </a:moveTo>
                                <a:lnTo>
                                  <a:pt x="2999" y="405"/>
                                </a:lnTo>
                                <a:lnTo>
                                  <a:pt x="3002" y="428"/>
                                </a:lnTo>
                                <a:lnTo>
                                  <a:pt x="3005" y="448"/>
                                </a:lnTo>
                                <a:lnTo>
                                  <a:pt x="3010" y="467"/>
                                </a:lnTo>
                                <a:lnTo>
                                  <a:pt x="3017" y="485"/>
                                </a:lnTo>
                                <a:lnTo>
                                  <a:pt x="3024" y="503"/>
                                </a:lnTo>
                                <a:lnTo>
                                  <a:pt x="3035" y="518"/>
                                </a:lnTo>
                                <a:lnTo>
                                  <a:pt x="3045" y="532"/>
                                </a:lnTo>
                                <a:lnTo>
                                  <a:pt x="3057" y="545"/>
                                </a:lnTo>
                                <a:lnTo>
                                  <a:pt x="3069" y="556"/>
                                </a:lnTo>
                                <a:lnTo>
                                  <a:pt x="3083" y="565"/>
                                </a:lnTo>
                                <a:lnTo>
                                  <a:pt x="3096" y="573"/>
                                </a:lnTo>
                                <a:lnTo>
                                  <a:pt x="3110" y="579"/>
                                </a:lnTo>
                                <a:lnTo>
                                  <a:pt x="3125" y="583"/>
                                </a:lnTo>
                                <a:lnTo>
                                  <a:pt x="3140" y="586"/>
                                </a:lnTo>
                                <a:lnTo>
                                  <a:pt x="3155" y="587"/>
                                </a:lnTo>
                                <a:lnTo>
                                  <a:pt x="3166" y="586"/>
                                </a:lnTo>
                                <a:lnTo>
                                  <a:pt x="3176" y="586"/>
                                </a:lnTo>
                                <a:lnTo>
                                  <a:pt x="3185" y="583"/>
                                </a:lnTo>
                                <a:lnTo>
                                  <a:pt x="3195" y="581"/>
                                </a:lnTo>
                                <a:lnTo>
                                  <a:pt x="3204" y="578"/>
                                </a:lnTo>
                                <a:lnTo>
                                  <a:pt x="3213" y="573"/>
                                </a:lnTo>
                                <a:lnTo>
                                  <a:pt x="3220" y="569"/>
                                </a:lnTo>
                                <a:lnTo>
                                  <a:pt x="3228" y="563"/>
                                </a:lnTo>
                                <a:lnTo>
                                  <a:pt x="3235" y="558"/>
                                </a:lnTo>
                                <a:lnTo>
                                  <a:pt x="3243" y="550"/>
                                </a:lnTo>
                                <a:lnTo>
                                  <a:pt x="3251" y="541"/>
                                </a:lnTo>
                                <a:lnTo>
                                  <a:pt x="3257" y="532"/>
                                </a:lnTo>
                                <a:lnTo>
                                  <a:pt x="3263" y="522"/>
                                </a:lnTo>
                                <a:lnTo>
                                  <a:pt x="3270" y="511"/>
                                </a:lnTo>
                                <a:lnTo>
                                  <a:pt x="3275" y="498"/>
                                </a:lnTo>
                                <a:lnTo>
                                  <a:pt x="3280" y="484"/>
                                </a:lnTo>
                                <a:lnTo>
                                  <a:pt x="3295" y="493"/>
                                </a:lnTo>
                                <a:lnTo>
                                  <a:pt x="3291" y="509"/>
                                </a:lnTo>
                                <a:lnTo>
                                  <a:pt x="3288" y="525"/>
                                </a:lnTo>
                                <a:lnTo>
                                  <a:pt x="3282" y="540"/>
                                </a:lnTo>
                                <a:lnTo>
                                  <a:pt x="3276" y="555"/>
                                </a:lnTo>
                                <a:lnTo>
                                  <a:pt x="3268" y="569"/>
                                </a:lnTo>
                                <a:lnTo>
                                  <a:pt x="3260" y="583"/>
                                </a:lnTo>
                                <a:lnTo>
                                  <a:pt x="3249" y="597"/>
                                </a:lnTo>
                                <a:lnTo>
                                  <a:pt x="3238" y="610"/>
                                </a:lnTo>
                                <a:lnTo>
                                  <a:pt x="3225" y="623"/>
                                </a:lnTo>
                                <a:lnTo>
                                  <a:pt x="3213" y="633"/>
                                </a:lnTo>
                                <a:lnTo>
                                  <a:pt x="3199" y="643"/>
                                </a:lnTo>
                                <a:lnTo>
                                  <a:pt x="3185" y="649"/>
                                </a:lnTo>
                                <a:lnTo>
                                  <a:pt x="3169" y="656"/>
                                </a:lnTo>
                                <a:lnTo>
                                  <a:pt x="3154" y="659"/>
                                </a:lnTo>
                                <a:lnTo>
                                  <a:pt x="3138" y="662"/>
                                </a:lnTo>
                                <a:lnTo>
                                  <a:pt x="3120" y="663"/>
                                </a:lnTo>
                                <a:lnTo>
                                  <a:pt x="3101" y="662"/>
                                </a:lnTo>
                                <a:lnTo>
                                  <a:pt x="3083" y="659"/>
                                </a:lnTo>
                                <a:lnTo>
                                  <a:pt x="3065" y="654"/>
                                </a:lnTo>
                                <a:lnTo>
                                  <a:pt x="3047" y="648"/>
                                </a:lnTo>
                                <a:lnTo>
                                  <a:pt x="3032" y="639"/>
                                </a:lnTo>
                                <a:lnTo>
                                  <a:pt x="3016" y="629"/>
                                </a:lnTo>
                                <a:lnTo>
                                  <a:pt x="3002" y="617"/>
                                </a:lnTo>
                                <a:lnTo>
                                  <a:pt x="2988" y="602"/>
                                </a:lnTo>
                                <a:lnTo>
                                  <a:pt x="2975" y="587"/>
                                </a:lnTo>
                                <a:lnTo>
                                  <a:pt x="2963" y="570"/>
                                </a:lnTo>
                                <a:lnTo>
                                  <a:pt x="2953" y="551"/>
                                </a:lnTo>
                                <a:lnTo>
                                  <a:pt x="2946" y="532"/>
                                </a:lnTo>
                                <a:lnTo>
                                  <a:pt x="2941" y="512"/>
                                </a:lnTo>
                                <a:lnTo>
                                  <a:pt x="2935" y="489"/>
                                </a:lnTo>
                                <a:lnTo>
                                  <a:pt x="2933" y="466"/>
                                </a:lnTo>
                                <a:lnTo>
                                  <a:pt x="2933" y="441"/>
                                </a:lnTo>
                                <a:lnTo>
                                  <a:pt x="2933" y="414"/>
                                </a:lnTo>
                                <a:lnTo>
                                  <a:pt x="2935" y="388"/>
                                </a:lnTo>
                                <a:lnTo>
                                  <a:pt x="2941" y="365"/>
                                </a:lnTo>
                                <a:lnTo>
                                  <a:pt x="2947" y="343"/>
                                </a:lnTo>
                                <a:lnTo>
                                  <a:pt x="2954" y="322"/>
                                </a:lnTo>
                                <a:lnTo>
                                  <a:pt x="2963" y="303"/>
                                </a:lnTo>
                                <a:lnTo>
                                  <a:pt x="2976" y="285"/>
                                </a:lnTo>
                                <a:lnTo>
                                  <a:pt x="2989" y="269"/>
                                </a:lnTo>
                                <a:lnTo>
                                  <a:pt x="3003" y="255"/>
                                </a:lnTo>
                                <a:lnTo>
                                  <a:pt x="3019" y="242"/>
                                </a:lnTo>
                                <a:lnTo>
                                  <a:pt x="3035" y="232"/>
                                </a:lnTo>
                                <a:lnTo>
                                  <a:pt x="3052" y="223"/>
                                </a:lnTo>
                                <a:lnTo>
                                  <a:pt x="3070" y="216"/>
                                </a:lnTo>
                                <a:lnTo>
                                  <a:pt x="3089" y="211"/>
                                </a:lnTo>
                                <a:lnTo>
                                  <a:pt x="3110" y="209"/>
                                </a:lnTo>
                                <a:lnTo>
                                  <a:pt x="3130" y="208"/>
                                </a:lnTo>
                                <a:lnTo>
                                  <a:pt x="3148" y="208"/>
                                </a:lnTo>
                                <a:lnTo>
                                  <a:pt x="3164" y="210"/>
                                </a:lnTo>
                                <a:lnTo>
                                  <a:pt x="3181" y="214"/>
                                </a:lnTo>
                                <a:lnTo>
                                  <a:pt x="3196" y="219"/>
                                </a:lnTo>
                                <a:lnTo>
                                  <a:pt x="3210" y="225"/>
                                </a:lnTo>
                                <a:lnTo>
                                  <a:pt x="3224" y="234"/>
                                </a:lnTo>
                                <a:lnTo>
                                  <a:pt x="3237" y="243"/>
                                </a:lnTo>
                                <a:lnTo>
                                  <a:pt x="3248" y="255"/>
                                </a:lnTo>
                                <a:lnTo>
                                  <a:pt x="3260" y="267"/>
                                </a:lnTo>
                                <a:lnTo>
                                  <a:pt x="3268" y="281"/>
                                </a:lnTo>
                                <a:lnTo>
                                  <a:pt x="3277" y="295"/>
                                </a:lnTo>
                                <a:lnTo>
                                  <a:pt x="3284" y="311"/>
                                </a:lnTo>
                                <a:lnTo>
                                  <a:pt x="3289" y="327"/>
                                </a:lnTo>
                                <a:lnTo>
                                  <a:pt x="3293" y="344"/>
                                </a:lnTo>
                                <a:lnTo>
                                  <a:pt x="3294" y="363"/>
                                </a:lnTo>
                                <a:lnTo>
                                  <a:pt x="3295" y="382"/>
                                </a:lnTo>
                                <a:lnTo>
                                  <a:pt x="2999" y="382"/>
                                </a:lnTo>
                                <a:close/>
                                <a:moveTo>
                                  <a:pt x="2999" y="355"/>
                                </a:moveTo>
                                <a:lnTo>
                                  <a:pt x="3197" y="355"/>
                                </a:lnTo>
                                <a:lnTo>
                                  <a:pt x="3196" y="336"/>
                                </a:lnTo>
                                <a:lnTo>
                                  <a:pt x="3193" y="320"/>
                                </a:lnTo>
                                <a:lnTo>
                                  <a:pt x="3191" y="307"/>
                                </a:lnTo>
                                <a:lnTo>
                                  <a:pt x="3187" y="297"/>
                                </a:lnTo>
                                <a:lnTo>
                                  <a:pt x="3181" y="284"/>
                                </a:lnTo>
                                <a:lnTo>
                                  <a:pt x="3173" y="274"/>
                                </a:lnTo>
                                <a:lnTo>
                                  <a:pt x="3163" y="264"/>
                                </a:lnTo>
                                <a:lnTo>
                                  <a:pt x="3153" y="256"/>
                                </a:lnTo>
                                <a:lnTo>
                                  <a:pt x="3141" y="250"/>
                                </a:lnTo>
                                <a:lnTo>
                                  <a:pt x="3129" y="244"/>
                                </a:lnTo>
                                <a:lnTo>
                                  <a:pt x="3116" y="242"/>
                                </a:lnTo>
                                <a:lnTo>
                                  <a:pt x="3104" y="241"/>
                                </a:lnTo>
                                <a:lnTo>
                                  <a:pt x="3094" y="241"/>
                                </a:lnTo>
                                <a:lnTo>
                                  <a:pt x="3085" y="242"/>
                                </a:lnTo>
                                <a:lnTo>
                                  <a:pt x="3077" y="244"/>
                                </a:lnTo>
                                <a:lnTo>
                                  <a:pt x="3068" y="248"/>
                                </a:lnTo>
                                <a:lnTo>
                                  <a:pt x="3059" y="252"/>
                                </a:lnTo>
                                <a:lnTo>
                                  <a:pt x="3050" y="257"/>
                                </a:lnTo>
                                <a:lnTo>
                                  <a:pt x="3042" y="264"/>
                                </a:lnTo>
                                <a:lnTo>
                                  <a:pt x="3035" y="271"/>
                                </a:lnTo>
                                <a:lnTo>
                                  <a:pt x="3027" y="279"/>
                                </a:lnTo>
                                <a:lnTo>
                                  <a:pt x="3021" y="288"/>
                                </a:lnTo>
                                <a:lnTo>
                                  <a:pt x="3016" y="297"/>
                                </a:lnTo>
                                <a:lnTo>
                                  <a:pt x="3010" y="307"/>
                                </a:lnTo>
                                <a:lnTo>
                                  <a:pt x="3007" y="318"/>
                                </a:lnTo>
                                <a:lnTo>
                                  <a:pt x="3003" y="330"/>
                                </a:lnTo>
                                <a:lnTo>
                                  <a:pt x="3000" y="343"/>
                                </a:lnTo>
                                <a:lnTo>
                                  <a:pt x="2999" y="355"/>
                                </a:lnTo>
                                <a:close/>
                                <a:moveTo>
                                  <a:pt x="3331" y="220"/>
                                </a:moveTo>
                                <a:lnTo>
                                  <a:pt x="3532" y="220"/>
                                </a:lnTo>
                                <a:lnTo>
                                  <a:pt x="3532" y="238"/>
                                </a:lnTo>
                                <a:lnTo>
                                  <a:pt x="3519" y="238"/>
                                </a:lnTo>
                                <a:lnTo>
                                  <a:pt x="3510" y="238"/>
                                </a:lnTo>
                                <a:lnTo>
                                  <a:pt x="3502" y="241"/>
                                </a:lnTo>
                                <a:lnTo>
                                  <a:pt x="3496" y="243"/>
                                </a:lnTo>
                                <a:lnTo>
                                  <a:pt x="3491" y="247"/>
                                </a:lnTo>
                                <a:lnTo>
                                  <a:pt x="3487" y="252"/>
                                </a:lnTo>
                                <a:lnTo>
                                  <a:pt x="3483" y="257"/>
                                </a:lnTo>
                                <a:lnTo>
                                  <a:pt x="3482" y="264"/>
                                </a:lnTo>
                                <a:lnTo>
                                  <a:pt x="3481" y="271"/>
                                </a:lnTo>
                                <a:lnTo>
                                  <a:pt x="3482" y="279"/>
                                </a:lnTo>
                                <a:lnTo>
                                  <a:pt x="3483" y="289"/>
                                </a:lnTo>
                                <a:lnTo>
                                  <a:pt x="3487" y="299"/>
                                </a:lnTo>
                                <a:lnTo>
                                  <a:pt x="3491" y="309"/>
                                </a:lnTo>
                                <a:lnTo>
                                  <a:pt x="3591" y="546"/>
                                </a:lnTo>
                                <a:lnTo>
                                  <a:pt x="3691" y="300"/>
                                </a:lnTo>
                                <a:lnTo>
                                  <a:pt x="3696" y="288"/>
                                </a:lnTo>
                                <a:lnTo>
                                  <a:pt x="3699" y="278"/>
                                </a:lnTo>
                                <a:lnTo>
                                  <a:pt x="3701" y="269"/>
                                </a:lnTo>
                                <a:lnTo>
                                  <a:pt x="3702" y="261"/>
                                </a:lnTo>
                                <a:lnTo>
                                  <a:pt x="3701" y="255"/>
                                </a:lnTo>
                                <a:lnTo>
                                  <a:pt x="3698" y="250"/>
                                </a:lnTo>
                                <a:lnTo>
                                  <a:pt x="3692" y="244"/>
                                </a:lnTo>
                                <a:lnTo>
                                  <a:pt x="3685" y="241"/>
                                </a:lnTo>
                                <a:lnTo>
                                  <a:pt x="3673" y="238"/>
                                </a:lnTo>
                                <a:lnTo>
                                  <a:pt x="3652" y="238"/>
                                </a:lnTo>
                                <a:lnTo>
                                  <a:pt x="3652" y="220"/>
                                </a:lnTo>
                                <a:lnTo>
                                  <a:pt x="3792" y="220"/>
                                </a:lnTo>
                                <a:lnTo>
                                  <a:pt x="3792" y="238"/>
                                </a:lnTo>
                                <a:lnTo>
                                  <a:pt x="3781" y="239"/>
                                </a:lnTo>
                                <a:lnTo>
                                  <a:pt x="3772" y="241"/>
                                </a:lnTo>
                                <a:lnTo>
                                  <a:pt x="3764" y="244"/>
                                </a:lnTo>
                                <a:lnTo>
                                  <a:pt x="3759" y="247"/>
                                </a:lnTo>
                                <a:lnTo>
                                  <a:pt x="3750" y="256"/>
                                </a:lnTo>
                                <a:lnTo>
                                  <a:pt x="3744" y="266"/>
                                </a:lnTo>
                                <a:lnTo>
                                  <a:pt x="3736" y="279"/>
                                </a:lnTo>
                                <a:lnTo>
                                  <a:pt x="3730" y="294"/>
                                </a:lnTo>
                                <a:lnTo>
                                  <a:pt x="3577" y="663"/>
                                </a:lnTo>
                                <a:lnTo>
                                  <a:pt x="3558" y="663"/>
                                </a:lnTo>
                                <a:lnTo>
                                  <a:pt x="3405" y="300"/>
                                </a:lnTo>
                                <a:lnTo>
                                  <a:pt x="3399" y="289"/>
                                </a:lnTo>
                                <a:lnTo>
                                  <a:pt x="3396" y="279"/>
                                </a:lnTo>
                                <a:lnTo>
                                  <a:pt x="3391" y="271"/>
                                </a:lnTo>
                                <a:lnTo>
                                  <a:pt x="3385" y="265"/>
                                </a:lnTo>
                                <a:lnTo>
                                  <a:pt x="3380" y="258"/>
                                </a:lnTo>
                                <a:lnTo>
                                  <a:pt x="3375" y="255"/>
                                </a:lnTo>
                                <a:lnTo>
                                  <a:pt x="3369" y="250"/>
                                </a:lnTo>
                                <a:lnTo>
                                  <a:pt x="3361" y="246"/>
                                </a:lnTo>
                                <a:lnTo>
                                  <a:pt x="3350" y="242"/>
                                </a:lnTo>
                                <a:lnTo>
                                  <a:pt x="3331" y="238"/>
                                </a:lnTo>
                                <a:lnTo>
                                  <a:pt x="3331" y="220"/>
                                </a:lnTo>
                                <a:close/>
                                <a:moveTo>
                                  <a:pt x="3904" y="382"/>
                                </a:moveTo>
                                <a:lnTo>
                                  <a:pt x="3904" y="405"/>
                                </a:lnTo>
                                <a:lnTo>
                                  <a:pt x="3907" y="428"/>
                                </a:lnTo>
                                <a:lnTo>
                                  <a:pt x="3909" y="448"/>
                                </a:lnTo>
                                <a:lnTo>
                                  <a:pt x="3914" y="467"/>
                                </a:lnTo>
                                <a:lnTo>
                                  <a:pt x="3922" y="485"/>
                                </a:lnTo>
                                <a:lnTo>
                                  <a:pt x="3930" y="503"/>
                                </a:lnTo>
                                <a:lnTo>
                                  <a:pt x="3938" y="518"/>
                                </a:lnTo>
                                <a:lnTo>
                                  <a:pt x="3950" y="532"/>
                                </a:lnTo>
                                <a:lnTo>
                                  <a:pt x="3961" y="545"/>
                                </a:lnTo>
                                <a:lnTo>
                                  <a:pt x="3974" y="556"/>
                                </a:lnTo>
                                <a:lnTo>
                                  <a:pt x="3987" y="565"/>
                                </a:lnTo>
                                <a:lnTo>
                                  <a:pt x="4001" y="573"/>
                                </a:lnTo>
                                <a:lnTo>
                                  <a:pt x="4015" y="579"/>
                                </a:lnTo>
                                <a:lnTo>
                                  <a:pt x="4029" y="583"/>
                                </a:lnTo>
                                <a:lnTo>
                                  <a:pt x="4044" y="586"/>
                                </a:lnTo>
                                <a:lnTo>
                                  <a:pt x="4060" y="587"/>
                                </a:lnTo>
                                <a:lnTo>
                                  <a:pt x="4071" y="586"/>
                                </a:lnTo>
                                <a:lnTo>
                                  <a:pt x="4081" y="586"/>
                                </a:lnTo>
                                <a:lnTo>
                                  <a:pt x="4090" y="583"/>
                                </a:lnTo>
                                <a:lnTo>
                                  <a:pt x="4100" y="581"/>
                                </a:lnTo>
                                <a:lnTo>
                                  <a:pt x="4109" y="578"/>
                                </a:lnTo>
                                <a:lnTo>
                                  <a:pt x="4116" y="573"/>
                                </a:lnTo>
                                <a:lnTo>
                                  <a:pt x="4125" y="569"/>
                                </a:lnTo>
                                <a:lnTo>
                                  <a:pt x="4133" y="563"/>
                                </a:lnTo>
                                <a:lnTo>
                                  <a:pt x="4141" y="558"/>
                                </a:lnTo>
                                <a:lnTo>
                                  <a:pt x="4148" y="550"/>
                                </a:lnTo>
                                <a:lnTo>
                                  <a:pt x="4155" y="541"/>
                                </a:lnTo>
                                <a:lnTo>
                                  <a:pt x="4162" y="532"/>
                                </a:lnTo>
                                <a:lnTo>
                                  <a:pt x="4169" y="522"/>
                                </a:lnTo>
                                <a:lnTo>
                                  <a:pt x="4174" y="511"/>
                                </a:lnTo>
                                <a:lnTo>
                                  <a:pt x="4180" y="498"/>
                                </a:lnTo>
                                <a:lnTo>
                                  <a:pt x="4185" y="484"/>
                                </a:lnTo>
                                <a:lnTo>
                                  <a:pt x="4200" y="493"/>
                                </a:lnTo>
                                <a:lnTo>
                                  <a:pt x="4197" y="509"/>
                                </a:lnTo>
                                <a:lnTo>
                                  <a:pt x="4193" y="525"/>
                                </a:lnTo>
                                <a:lnTo>
                                  <a:pt x="4188" y="540"/>
                                </a:lnTo>
                                <a:lnTo>
                                  <a:pt x="4181" y="555"/>
                                </a:lnTo>
                                <a:lnTo>
                                  <a:pt x="4172" y="569"/>
                                </a:lnTo>
                                <a:lnTo>
                                  <a:pt x="4163" y="583"/>
                                </a:lnTo>
                                <a:lnTo>
                                  <a:pt x="4155" y="597"/>
                                </a:lnTo>
                                <a:lnTo>
                                  <a:pt x="4143" y="610"/>
                                </a:lnTo>
                                <a:lnTo>
                                  <a:pt x="4130" y="623"/>
                                </a:lnTo>
                                <a:lnTo>
                                  <a:pt x="4118" y="633"/>
                                </a:lnTo>
                                <a:lnTo>
                                  <a:pt x="4104" y="643"/>
                                </a:lnTo>
                                <a:lnTo>
                                  <a:pt x="4090" y="649"/>
                                </a:lnTo>
                                <a:lnTo>
                                  <a:pt x="4074" y="656"/>
                                </a:lnTo>
                                <a:lnTo>
                                  <a:pt x="4058" y="659"/>
                                </a:lnTo>
                                <a:lnTo>
                                  <a:pt x="4041" y="662"/>
                                </a:lnTo>
                                <a:lnTo>
                                  <a:pt x="4025" y="663"/>
                                </a:lnTo>
                                <a:lnTo>
                                  <a:pt x="4006" y="662"/>
                                </a:lnTo>
                                <a:lnTo>
                                  <a:pt x="3987" y="659"/>
                                </a:lnTo>
                                <a:lnTo>
                                  <a:pt x="3969" y="654"/>
                                </a:lnTo>
                                <a:lnTo>
                                  <a:pt x="3952" y="648"/>
                                </a:lnTo>
                                <a:lnTo>
                                  <a:pt x="3936" y="639"/>
                                </a:lnTo>
                                <a:lnTo>
                                  <a:pt x="3921" y="629"/>
                                </a:lnTo>
                                <a:lnTo>
                                  <a:pt x="3907" y="617"/>
                                </a:lnTo>
                                <a:lnTo>
                                  <a:pt x="3893" y="602"/>
                                </a:lnTo>
                                <a:lnTo>
                                  <a:pt x="3879" y="587"/>
                                </a:lnTo>
                                <a:lnTo>
                                  <a:pt x="3869" y="570"/>
                                </a:lnTo>
                                <a:lnTo>
                                  <a:pt x="3858" y="551"/>
                                </a:lnTo>
                                <a:lnTo>
                                  <a:pt x="3851" y="532"/>
                                </a:lnTo>
                                <a:lnTo>
                                  <a:pt x="3844" y="512"/>
                                </a:lnTo>
                                <a:lnTo>
                                  <a:pt x="3841" y="489"/>
                                </a:lnTo>
                                <a:lnTo>
                                  <a:pt x="3838" y="466"/>
                                </a:lnTo>
                                <a:lnTo>
                                  <a:pt x="3837" y="441"/>
                                </a:lnTo>
                                <a:lnTo>
                                  <a:pt x="3838" y="414"/>
                                </a:lnTo>
                                <a:lnTo>
                                  <a:pt x="3841" y="388"/>
                                </a:lnTo>
                                <a:lnTo>
                                  <a:pt x="3844" y="365"/>
                                </a:lnTo>
                                <a:lnTo>
                                  <a:pt x="3851" y="343"/>
                                </a:lnTo>
                                <a:lnTo>
                                  <a:pt x="3860" y="322"/>
                                </a:lnTo>
                                <a:lnTo>
                                  <a:pt x="3869" y="303"/>
                                </a:lnTo>
                                <a:lnTo>
                                  <a:pt x="3880" y="285"/>
                                </a:lnTo>
                                <a:lnTo>
                                  <a:pt x="3894" y="269"/>
                                </a:lnTo>
                                <a:lnTo>
                                  <a:pt x="3908" y="255"/>
                                </a:lnTo>
                                <a:lnTo>
                                  <a:pt x="3923" y="242"/>
                                </a:lnTo>
                                <a:lnTo>
                                  <a:pt x="3940" y="232"/>
                                </a:lnTo>
                                <a:lnTo>
                                  <a:pt x="3958" y="223"/>
                                </a:lnTo>
                                <a:lnTo>
                                  <a:pt x="3975" y="216"/>
                                </a:lnTo>
                                <a:lnTo>
                                  <a:pt x="3994" y="211"/>
                                </a:lnTo>
                                <a:lnTo>
                                  <a:pt x="4015" y="209"/>
                                </a:lnTo>
                                <a:lnTo>
                                  <a:pt x="4035" y="208"/>
                                </a:lnTo>
                                <a:lnTo>
                                  <a:pt x="4053" y="208"/>
                                </a:lnTo>
                                <a:lnTo>
                                  <a:pt x="4069" y="210"/>
                                </a:lnTo>
                                <a:lnTo>
                                  <a:pt x="4086" y="214"/>
                                </a:lnTo>
                                <a:lnTo>
                                  <a:pt x="4101" y="219"/>
                                </a:lnTo>
                                <a:lnTo>
                                  <a:pt x="4115" y="225"/>
                                </a:lnTo>
                                <a:lnTo>
                                  <a:pt x="4129" y="234"/>
                                </a:lnTo>
                                <a:lnTo>
                                  <a:pt x="4142" y="243"/>
                                </a:lnTo>
                                <a:lnTo>
                                  <a:pt x="4153" y="255"/>
                                </a:lnTo>
                                <a:lnTo>
                                  <a:pt x="4165" y="267"/>
                                </a:lnTo>
                                <a:lnTo>
                                  <a:pt x="4174" y="281"/>
                                </a:lnTo>
                                <a:lnTo>
                                  <a:pt x="4181" y="295"/>
                                </a:lnTo>
                                <a:lnTo>
                                  <a:pt x="4188" y="311"/>
                                </a:lnTo>
                                <a:lnTo>
                                  <a:pt x="4193" y="327"/>
                                </a:lnTo>
                                <a:lnTo>
                                  <a:pt x="4197" y="344"/>
                                </a:lnTo>
                                <a:lnTo>
                                  <a:pt x="4199" y="363"/>
                                </a:lnTo>
                                <a:lnTo>
                                  <a:pt x="4200" y="382"/>
                                </a:lnTo>
                                <a:lnTo>
                                  <a:pt x="3904" y="382"/>
                                </a:lnTo>
                                <a:close/>
                                <a:moveTo>
                                  <a:pt x="3904" y="355"/>
                                </a:moveTo>
                                <a:lnTo>
                                  <a:pt x="4102" y="355"/>
                                </a:lnTo>
                                <a:lnTo>
                                  <a:pt x="4100" y="336"/>
                                </a:lnTo>
                                <a:lnTo>
                                  <a:pt x="4099" y="320"/>
                                </a:lnTo>
                                <a:lnTo>
                                  <a:pt x="4096" y="307"/>
                                </a:lnTo>
                                <a:lnTo>
                                  <a:pt x="4092" y="297"/>
                                </a:lnTo>
                                <a:lnTo>
                                  <a:pt x="4086" y="284"/>
                                </a:lnTo>
                                <a:lnTo>
                                  <a:pt x="4077" y="274"/>
                                </a:lnTo>
                                <a:lnTo>
                                  <a:pt x="4068" y="264"/>
                                </a:lnTo>
                                <a:lnTo>
                                  <a:pt x="4057" y="256"/>
                                </a:lnTo>
                                <a:lnTo>
                                  <a:pt x="4045" y="250"/>
                                </a:lnTo>
                                <a:lnTo>
                                  <a:pt x="4034" y="244"/>
                                </a:lnTo>
                                <a:lnTo>
                                  <a:pt x="4021" y="242"/>
                                </a:lnTo>
                                <a:lnTo>
                                  <a:pt x="4008" y="241"/>
                                </a:lnTo>
                                <a:lnTo>
                                  <a:pt x="3999" y="241"/>
                                </a:lnTo>
                                <a:lnTo>
                                  <a:pt x="3991" y="242"/>
                                </a:lnTo>
                                <a:lnTo>
                                  <a:pt x="3980" y="244"/>
                                </a:lnTo>
                                <a:lnTo>
                                  <a:pt x="3971" y="248"/>
                                </a:lnTo>
                                <a:lnTo>
                                  <a:pt x="3964" y="252"/>
                                </a:lnTo>
                                <a:lnTo>
                                  <a:pt x="3955" y="257"/>
                                </a:lnTo>
                                <a:lnTo>
                                  <a:pt x="3947" y="264"/>
                                </a:lnTo>
                                <a:lnTo>
                                  <a:pt x="3940" y="271"/>
                                </a:lnTo>
                                <a:lnTo>
                                  <a:pt x="3932" y="279"/>
                                </a:lnTo>
                                <a:lnTo>
                                  <a:pt x="3926" y="288"/>
                                </a:lnTo>
                                <a:lnTo>
                                  <a:pt x="3919" y="297"/>
                                </a:lnTo>
                                <a:lnTo>
                                  <a:pt x="3916" y="307"/>
                                </a:lnTo>
                                <a:lnTo>
                                  <a:pt x="3910" y="318"/>
                                </a:lnTo>
                                <a:lnTo>
                                  <a:pt x="3908" y="330"/>
                                </a:lnTo>
                                <a:lnTo>
                                  <a:pt x="3905" y="343"/>
                                </a:lnTo>
                                <a:lnTo>
                                  <a:pt x="390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83120"/>
                            <a:ext cx="54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8" h="858">
                                <a:moveTo>
                                  <a:pt x="380" y="0"/>
                                </a:moveTo>
                                <a:lnTo>
                                  <a:pt x="380" y="220"/>
                                </a:lnTo>
                                <a:lnTo>
                                  <a:pt x="363" y="220"/>
                                </a:lnTo>
                                <a:lnTo>
                                  <a:pt x="358" y="190"/>
                                </a:lnTo>
                                <a:lnTo>
                                  <a:pt x="351" y="162"/>
                                </a:lnTo>
                                <a:lnTo>
                                  <a:pt x="346" y="151"/>
                                </a:lnTo>
                                <a:lnTo>
                                  <a:pt x="342" y="140"/>
                                </a:lnTo>
                                <a:lnTo>
                                  <a:pt x="337" y="129"/>
                                </a:lnTo>
                                <a:lnTo>
                                  <a:pt x="332" y="119"/>
                                </a:lnTo>
                                <a:lnTo>
                                  <a:pt x="327" y="110"/>
                                </a:lnTo>
                                <a:lnTo>
                                  <a:pt x="321" y="101"/>
                                </a:lnTo>
                                <a:lnTo>
                                  <a:pt x="313" y="94"/>
                                </a:lnTo>
                                <a:lnTo>
                                  <a:pt x="305" y="85"/>
                                </a:lnTo>
                                <a:lnTo>
                                  <a:pt x="298" y="78"/>
                                </a:lnTo>
                                <a:lnTo>
                                  <a:pt x="289" y="72"/>
                                </a:lnTo>
                                <a:lnTo>
                                  <a:pt x="280" y="66"/>
                                </a:lnTo>
                                <a:lnTo>
                                  <a:pt x="270" y="59"/>
                                </a:lnTo>
                                <a:lnTo>
                                  <a:pt x="260" y="54"/>
                                </a:lnTo>
                                <a:lnTo>
                                  <a:pt x="250" y="50"/>
                                </a:lnTo>
                                <a:lnTo>
                                  <a:pt x="239" y="47"/>
                                </a:lnTo>
                                <a:lnTo>
                                  <a:pt x="229" y="43"/>
                                </a:lnTo>
                                <a:lnTo>
                                  <a:pt x="219" y="40"/>
                                </a:lnTo>
                                <a:lnTo>
                                  <a:pt x="209" y="39"/>
                                </a:lnTo>
                                <a:lnTo>
                                  <a:pt x="197" y="38"/>
                                </a:lnTo>
                                <a:lnTo>
                                  <a:pt x="187" y="38"/>
                                </a:lnTo>
                                <a:lnTo>
                                  <a:pt x="175" y="38"/>
                                </a:lnTo>
                                <a:lnTo>
                                  <a:pt x="163" y="39"/>
                                </a:lnTo>
                                <a:lnTo>
                                  <a:pt x="153" y="42"/>
                                </a:lnTo>
                                <a:lnTo>
                                  <a:pt x="143" y="45"/>
                                </a:lnTo>
                                <a:lnTo>
                                  <a:pt x="133" y="49"/>
                                </a:lnTo>
                                <a:lnTo>
                                  <a:pt x="124" y="54"/>
                                </a:lnTo>
                                <a:lnTo>
                                  <a:pt x="115" y="61"/>
                                </a:lnTo>
                                <a:lnTo>
                                  <a:pt x="106" y="67"/>
                                </a:lnTo>
                                <a:lnTo>
                                  <a:pt x="100" y="75"/>
                                </a:lnTo>
                                <a:lnTo>
                                  <a:pt x="92" y="82"/>
                                </a:lnTo>
                                <a:lnTo>
                                  <a:pt x="87" y="91"/>
                                </a:lnTo>
                                <a:lnTo>
                                  <a:pt x="83" y="99"/>
                                </a:lnTo>
                                <a:lnTo>
                                  <a:pt x="79" y="108"/>
                                </a:lnTo>
                                <a:lnTo>
                                  <a:pt x="77" y="117"/>
                                </a:lnTo>
                                <a:lnTo>
                                  <a:pt x="75" y="126"/>
                                </a:lnTo>
                                <a:lnTo>
                                  <a:pt x="74" y="134"/>
                                </a:lnTo>
                                <a:lnTo>
                                  <a:pt x="75" y="142"/>
                                </a:lnTo>
                                <a:lnTo>
                                  <a:pt x="75" y="150"/>
                                </a:lnTo>
                                <a:lnTo>
                                  <a:pt x="78" y="156"/>
                                </a:lnTo>
                                <a:lnTo>
                                  <a:pt x="79" y="162"/>
                                </a:lnTo>
                                <a:lnTo>
                                  <a:pt x="83" y="169"/>
                                </a:lnTo>
                                <a:lnTo>
                                  <a:pt x="86" y="175"/>
                                </a:lnTo>
                                <a:lnTo>
                                  <a:pt x="91" y="182"/>
                                </a:lnTo>
                                <a:lnTo>
                                  <a:pt x="94" y="188"/>
                                </a:lnTo>
                                <a:lnTo>
                                  <a:pt x="103" y="197"/>
                                </a:lnTo>
                                <a:lnTo>
                                  <a:pt x="115" y="207"/>
                                </a:lnTo>
                                <a:lnTo>
                                  <a:pt x="128" y="217"/>
                                </a:lnTo>
                                <a:lnTo>
                                  <a:pt x="144" y="229"/>
                                </a:lnTo>
                                <a:lnTo>
                                  <a:pt x="162" y="241"/>
                                </a:lnTo>
                                <a:lnTo>
                                  <a:pt x="183" y="254"/>
                                </a:lnTo>
                                <a:lnTo>
                                  <a:pt x="206" y="267"/>
                                </a:lnTo>
                                <a:lnTo>
                                  <a:pt x="233" y="282"/>
                                </a:lnTo>
                                <a:lnTo>
                                  <a:pt x="274" y="304"/>
                                </a:lnTo>
                                <a:lnTo>
                                  <a:pt x="308" y="324"/>
                                </a:lnTo>
                                <a:lnTo>
                                  <a:pt x="335" y="341"/>
                                </a:lnTo>
                                <a:lnTo>
                                  <a:pt x="354" y="355"/>
                                </a:lnTo>
                                <a:lnTo>
                                  <a:pt x="369" y="369"/>
                                </a:lnTo>
                                <a:lnTo>
                                  <a:pt x="383" y="383"/>
                                </a:lnTo>
                                <a:lnTo>
                                  <a:pt x="394" y="398"/>
                                </a:lnTo>
                                <a:lnTo>
                                  <a:pt x="405" y="416"/>
                                </a:lnTo>
                                <a:lnTo>
                                  <a:pt x="412" y="432"/>
                                </a:lnTo>
                                <a:lnTo>
                                  <a:pt x="417" y="450"/>
                                </a:lnTo>
                                <a:lnTo>
                                  <a:pt x="421" y="469"/>
                                </a:lnTo>
                                <a:lnTo>
                                  <a:pt x="422" y="488"/>
                                </a:lnTo>
                                <a:lnTo>
                                  <a:pt x="421" y="506"/>
                                </a:lnTo>
                                <a:lnTo>
                                  <a:pt x="419" y="523"/>
                                </a:lnTo>
                                <a:lnTo>
                                  <a:pt x="414" y="539"/>
                                </a:lnTo>
                                <a:lnTo>
                                  <a:pt x="408" y="555"/>
                                </a:lnTo>
                                <a:lnTo>
                                  <a:pt x="400" y="570"/>
                                </a:lnTo>
                                <a:lnTo>
                                  <a:pt x="391" y="585"/>
                                </a:lnTo>
                                <a:lnTo>
                                  <a:pt x="379" y="599"/>
                                </a:lnTo>
                                <a:lnTo>
                                  <a:pt x="366" y="612"/>
                                </a:lnTo>
                                <a:lnTo>
                                  <a:pt x="351" y="625"/>
                                </a:lnTo>
                                <a:lnTo>
                                  <a:pt x="336" y="635"/>
                                </a:lnTo>
                                <a:lnTo>
                                  <a:pt x="319" y="644"/>
                                </a:lnTo>
                                <a:lnTo>
                                  <a:pt x="302" y="651"/>
                                </a:lnTo>
                                <a:lnTo>
                                  <a:pt x="284" y="658"/>
                                </a:lnTo>
                                <a:lnTo>
                                  <a:pt x="264" y="662"/>
                                </a:lnTo>
                                <a:lnTo>
                                  <a:pt x="243" y="664"/>
                                </a:lnTo>
                                <a:lnTo>
                                  <a:pt x="222" y="664"/>
                                </a:lnTo>
                                <a:lnTo>
                                  <a:pt x="209" y="664"/>
                                </a:lnTo>
                                <a:lnTo>
                                  <a:pt x="195" y="664"/>
                                </a:lnTo>
                                <a:lnTo>
                                  <a:pt x="182" y="663"/>
                                </a:lnTo>
                                <a:lnTo>
                                  <a:pt x="169" y="660"/>
                                </a:lnTo>
                                <a:lnTo>
                                  <a:pt x="161" y="659"/>
                                </a:lnTo>
                                <a:lnTo>
                                  <a:pt x="148" y="655"/>
                                </a:lnTo>
                                <a:lnTo>
                                  <a:pt x="131" y="650"/>
                                </a:lnTo>
                                <a:lnTo>
                                  <a:pt x="110" y="644"/>
                                </a:lnTo>
                                <a:lnTo>
                                  <a:pt x="89" y="637"/>
                                </a:lnTo>
                                <a:lnTo>
                                  <a:pt x="73" y="632"/>
                                </a:lnTo>
                                <a:lnTo>
                                  <a:pt x="60" y="630"/>
                                </a:lnTo>
                                <a:lnTo>
                                  <a:pt x="52" y="628"/>
                                </a:lnTo>
                                <a:lnTo>
                                  <a:pt x="46" y="628"/>
                                </a:lnTo>
                                <a:lnTo>
                                  <a:pt x="41" y="630"/>
                                </a:lnTo>
                                <a:lnTo>
                                  <a:pt x="37" y="632"/>
                                </a:lnTo>
                                <a:lnTo>
                                  <a:pt x="33" y="636"/>
                                </a:lnTo>
                                <a:lnTo>
                                  <a:pt x="31" y="640"/>
                                </a:lnTo>
                                <a:lnTo>
                                  <a:pt x="28" y="646"/>
                                </a:lnTo>
                                <a:lnTo>
                                  <a:pt x="26" y="655"/>
                                </a:lnTo>
                                <a:lnTo>
                                  <a:pt x="23" y="664"/>
                                </a:lnTo>
                                <a:lnTo>
                                  <a:pt x="7" y="664"/>
                                </a:lnTo>
                                <a:lnTo>
                                  <a:pt x="7" y="446"/>
                                </a:lnTo>
                                <a:lnTo>
                                  <a:pt x="23" y="446"/>
                                </a:lnTo>
                                <a:lnTo>
                                  <a:pt x="30" y="479"/>
                                </a:lnTo>
                                <a:lnTo>
                                  <a:pt x="39" y="506"/>
                                </a:lnTo>
                                <a:lnTo>
                                  <a:pt x="42" y="519"/>
                                </a:lnTo>
                                <a:lnTo>
                                  <a:pt x="46" y="530"/>
                                </a:lnTo>
                                <a:lnTo>
                                  <a:pt x="51" y="541"/>
                                </a:lnTo>
                                <a:lnTo>
                                  <a:pt x="56" y="549"/>
                                </a:lnTo>
                                <a:lnTo>
                                  <a:pt x="61" y="557"/>
                                </a:lnTo>
                                <a:lnTo>
                                  <a:pt x="68" y="566"/>
                                </a:lnTo>
                                <a:lnTo>
                                  <a:pt x="75" y="572"/>
                                </a:lnTo>
                                <a:lnTo>
                                  <a:pt x="83" y="580"/>
                                </a:lnTo>
                                <a:lnTo>
                                  <a:pt x="91" y="588"/>
                                </a:lnTo>
                                <a:lnTo>
                                  <a:pt x="100" y="594"/>
                                </a:lnTo>
                                <a:lnTo>
                                  <a:pt x="11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30" y="611"/>
                                </a:lnTo>
                                <a:lnTo>
                                  <a:pt x="141" y="616"/>
                                </a:lnTo>
                                <a:lnTo>
                                  <a:pt x="152" y="619"/>
                                </a:lnTo>
                                <a:lnTo>
                                  <a:pt x="163" y="622"/>
                                </a:lnTo>
                                <a:lnTo>
                                  <a:pt x="176" y="625"/>
                                </a:lnTo>
                                <a:lnTo>
                                  <a:pt x="187" y="627"/>
                                </a:lnTo>
                                <a:lnTo>
                                  <a:pt x="200" y="627"/>
                                </a:lnTo>
                                <a:lnTo>
                                  <a:pt x="213" y="628"/>
                                </a:lnTo>
                                <a:lnTo>
                                  <a:pt x="227" y="627"/>
                                </a:lnTo>
                                <a:lnTo>
                                  <a:pt x="239" y="626"/>
                                </a:lnTo>
                                <a:lnTo>
                                  <a:pt x="252" y="623"/>
                                </a:lnTo>
                                <a:lnTo>
                                  <a:pt x="265" y="621"/>
                                </a:lnTo>
                                <a:lnTo>
                                  <a:pt x="276" y="616"/>
                                </a:lnTo>
                                <a:lnTo>
                                  <a:pt x="286" y="611"/>
                                </a:lnTo>
                                <a:lnTo>
                                  <a:pt x="295" y="604"/>
                                </a:lnTo>
                                <a:lnTo>
                                  <a:pt x="304" y="597"/>
                                </a:lnTo>
                                <a:lnTo>
                                  <a:pt x="313" y="589"/>
                                </a:lnTo>
                                <a:lnTo>
                                  <a:pt x="319" y="581"/>
                                </a:lnTo>
                                <a:lnTo>
                                  <a:pt x="326" y="572"/>
                                </a:lnTo>
                                <a:lnTo>
                                  <a:pt x="330" y="563"/>
                                </a:lnTo>
                                <a:lnTo>
                                  <a:pt x="333" y="555"/>
                                </a:lnTo>
                                <a:lnTo>
                                  <a:pt x="336" y="544"/>
                                </a:lnTo>
                                <a:lnTo>
                                  <a:pt x="339" y="534"/>
                                </a:lnTo>
                                <a:lnTo>
                                  <a:pt x="339" y="524"/>
                                </a:lnTo>
                                <a:lnTo>
                                  <a:pt x="337" y="513"/>
                                </a:lnTo>
                                <a:lnTo>
                                  <a:pt x="336" y="501"/>
                                </a:lnTo>
                                <a:lnTo>
                                  <a:pt x="331" y="488"/>
                                </a:lnTo>
                                <a:lnTo>
                                  <a:pt x="326" y="477"/>
                                </a:lnTo>
                                <a:lnTo>
                                  <a:pt x="318" y="465"/>
                                </a:lnTo>
                                <a:lnTo>
                                  <a:pt x="309" y="454"/>
                                </a:lnTo>
                                <a:lnTo>
                                  <a:pt x="298" y="443"/>
                                </a:lnTo>
                                <a:lnTo>
                                  <a:pt x="285" y="432"/>
                                </a:lnTo>
                                <a:lnTo>
                                  <a:pt x="272" y="423"/>
                                </a:lnTo>
                                <a:lnTo>
                                  <a:pt x="252" y="411"/>
                                </a:lnTo>
                                <a:lnTo>
                                  <a:pt x="223" y="393"/>
                                </a:lnTo>
                                <a:lnTo>
                                  <a:pt x="186" y="373"/>
                                </a:lnTo>
                                <a:lnTo>
                                  <a:pt x="148" y="351"/>
                                </a:lnTo>
                                <a:lnTo>
                                  <a:pt x="116" y="332"/>
                                </a:lnTo>
                                <a:lnTo>
                                  <a:pt x="91" y="314"/>
                                </a:lnTo>
                                <a:lnTo>
                                  <a:pt x="70" y="300"/>
                                </a:lnTo>
                                <a:lnTo>
                                  <a:pt x="54" y="286"/>
                                </a:lnTo>
                                <a:lnTo>
                                  <a:pt x="40" y="271"/>
                                </a:lnTo>
                                <a:lnTo>
                                  <a:pt x="28" y="255"/>
                                </a:lnTo>
                                <a:lnTo>
                                  <a:pt x="18" y="240"/>
                                </a:lnTo>
                                <a:lnTo>
                                  <a:pt x="11" y="222"/>
                                </a:lnTo>
                                <a:lnTo>
                                  <a:pt x="4" y="204"/>
                                </a:lnTo>
                                <a:lnTo>
                                  <a:pt x="2" y="187"/>
                                </a:lnTo>
                                <a:lnTo>
                                  <a:pt x="0" y="168"/>
                                </a:lnTo>
                                <a:lnTo>
                                  <a:pt x="2" y="151"/>
                                </a:lnTo>
                                <a:lnTo>
                                  <a:pt x="3" y="134"/>
                                </a:lnTo>
                                <a:lnTo>
                                  <a:pt x="8" y="119"/>
                                </a:lnTo>
                                <a:lnTo>
                                  <a:pt x="13" y="104"/>
                                </a:lnTo>
                                <a:lnTo>
                                  <a:pt x="21" y="90"/>
                                </a:lnTo>
                                <a:lnTo>
                                  <a:pt x="30" y="76"/>
                                </a:lnTo>
                                <a:lnTo>
                                  <a:pt x="40" y="62"/>
                                </a:lnTo>
                                <a:lnTo>
                                  <a:pt x="52" y="49"/>
                                </a:lnTo>
                                <a:lnTo>
                                  <a:pt x="66" y="38"/>
                                </a:lnTo>
                                <a:lnTo>
                                  <a:pt x="80" y="28"/>
                                </a:lnTo>
                                <a:lnTo>
                                  <a:pt x="96" y="20"/>
                                </a:lnTo>
                                <a:lnTo>
                                  <a:pt x="112" y="12"/>
                                </a:lnTo>
                                <a:lnTo>
                                  <a:pt x="129" y="7"/>
                                </a:lnTo>
                                <a:lnTo>
                                  <a:pt x="148" y="3"/>
                                </a:lnTo>
                                <a:lnTo>
                                  <a:pt x="166" y="1"/>
                                </a:lnTo>
                                <a:lnTo>
                                  <a:pt x="186" y="0"/>
                                </a:lnTo>
                                <a:lnTo>
                                  <a:pt x="199" y="1"/>
                                </a:lnTo>
                                <a:lnTo>
                                  <a:pt x="211" y="2"/>
                                </a:lnTo>
                                <a:lnTo>
                                  <a:pt x="225" y="3"/>
                                </a:lnTo>
                                <a:lnTo>
                                  <a:pt x="238" y="6"/>
                                </a:lnTo>
                                <a:lnTo>
                                  <a:pt x="252" y="10"/>
                                </a:lnTo>
                                <a:lnTo>
                                  <a:pt x="265" y="14"/>
                                </a:lnTo>
                                <a:lnTo>
                                  <a:pt x="279" y="19"/>
                                </a:lnTo>
                                <a:lnTo>
                                  <a:pt x="293" y="25"/>
                                </a:lnTo>
                                <a:lnTo>
                                  <a:pt x="305" y="30"/>
                                </a:lnTo>
                                <a:lnTo>
                                  <a:pt x="316" y="34"/>
                                </a:lnTo>
                                <a:lnTo>
                                  <a:pt x="323" y="36"/>
                                </a:lnTo>
                                <a:lnTo>
                                  <a:pt x="330" y="36"/>
                                </a:lnTo>
                                <a:lnTo>
                                  <a:pt x="336" y="36"/>
                                </a:lnTo>
                                <a:lnTo>
                                  <a:pt x="341" y="35"/>
                                </a:lnTo>
                                <a:lnTo>
                                  <a:pt x="346" y="33"/>
                                </a:lnTo>
                                <a:lnTo>
                                  <a:pt x="350" y="29"/>
                                </a:lnTo>
                                <a:lnTo>
                                  <a:pt x="354" y="25"/>
                                </a:lnTo>
                                <a:lnTo>
                                  <a:pt x="358" y="19"/>
                                </a:lnTo>
                                <a:lnTo>
                                  <a:pt x="360" y="10"/>
                                </a:lnTo>
                                <a:lnTo>
                                  <a:pt x="363" y="0"/>
                                </a:lnTo>
                                <a:lnTo>
                                  <a:pt x="380" y="0"/>
                                </a:lnTo>
                                <a:close/>
                                <a:moveTo>
                                  <a:pt x="714" y="208"/>
                                </a:moveTo>
                                <a:lnTo>
                                  <a:pt x="736" y="210"/>
                                </a:lnTo>
                                <a:lnTo>
                                  <a:pt x="759" y="212"/>
                                </a:lnTo>
                                <a:lnTo>
                                  <a:pt x="781" y="218"/>
                                </a:lnTo>
                                <a:lnTo>
                                  <a:pt x="801" y="226"/>
                                </a:lnTo>
                                <a:lnTo>
                                  <a:pt x="810" y="231"/>
                                </a:lnTo>
                                <a:lnTo>
                                  <a:pt x="820" y="238"/>
                                </a:lnTo>
                                <a:lnTo>
                                  <a:pt x="829" y="243"/>
                                </a:lnTo>
                                <a:lnTo>
                                  <a:pt x="838" y="250"/>
                                </a:lnTo>
                                <a:lnTo>
                                  <a:pt x="855" y="264"/>
                                </a:lnTo>
                                <a:lnTo>
                                  <a:pt x="870" y="282"/>
                                </a:lnTo>
                                <a:lnTo>
                                  <a:pt x="881" y="299"/>
                                </a:lnTo>
                                <a:lnTo>
                                  <a:pt x="892" y="315"/>
                                </a:lnTo>
                                <a:lnTo>
                                  <a:pt x="900" y="332"/>
                                </a:lnTo>
                                <a:lnTo>
                                  <a:pt x="907" y="350"/>
                                </a:lnTo>
                                <a:lnTo>
                                  <a:pt x="912" y="369"/>
                                </a:lnTo>
                                <a:lnTo>
                                  <a:pt x="917" y="388"/>
                                </a:lnTo>
                                <a:lnTo>
                                  <a:pt x="918" y="407"/>
                                </a:lnTo>
                                <a:lnTo>
                                  <a:pt x="919" y="427"/>
                                </a:lnTo>
                                <a:lnTo>
                                  <a:pt x="919" y="441"/>
                                </a:lnTo>
                                <a:lnTo>
                                  <a:pt x="918" y="457"/>
                                </a:lnTo>
                                <a:lnTo>
                                  <a:pt x="916" y="471"/>
                                </a:lnTo>
                                <a:lnTo>
                                  <a:pt x="913" y="486"/>
                                </a:lnTo>
                                <a:lnTo>
                                  <a:pt x="908" y="500"/>
                                </a:lnTo>
                                <a:lnTo>
                                  <a:pt x="904" y="515"/>
                                </a:lnTo>
                                <a:lnTo>
                                  <a:pt x="898" y="529"/>
                                </a:lnTo>
                                <a:lnTo>
                                  <a:pt x="892" y="544"/>
                                </a:lnTo>
                                <a:lnTo>
                                  <a:pt x="885" y="558"/>
                                </a:lnTo>
                                <a:lnTo>
                                  <a:pt x="876" y="572"/>
                                </a:lnTo>
                                <a:lnTo>
                                  <a:pt x="869" y="584"/>
                                </a:lnTo>
                                <a:lnTo>
                                  <a:pt x="858" y="597"/>
                                </a:lnTo>
                                <a:lnTo>
                                  <a:pt x="850" y="607"/>
                                </a:lnTo>
                                <a:lnTo>
                                  <a:pt x="838" y="617"/>
                                </a:lnTo>
                                <a:lnTo>
                                  <a:pt x="828" y="626"/>
                                </a:lnTo>
                                <a:lnTo>
                                  <a:pt x="815" y="634"/>
                                </a:lnTo>
                                <a:lnTo>
                                  <a:pt x="804" y="640"/>
                                </a:lnTo>
                                <a:lnTo>
                                  <a:pt x="791" y="646"/>
                                </a:lnTo>
                                <a:lnTo>
                                  <a:pt x="778" y="651"/>
                                </a:lnTo>
                                <a:lnTo>
                                  <a:pt x="764" y="655"/>
                                </a:lnTo>
                                <a:lnTo>
                                  <a:pt x="750" y="659"/>
                                </a:lnTo>
                                <a:lnTo>
                                  <a:pt x="736" y="662"/>
                                </a:lnTo>
                                <a:lnTo>
                                  <a:pt x="722" y="663"/>
                                </a:lnTo>
                                <a:lnTo>
                                  <a:pt x="708" y="663"/>
                                </a:lnTo>
                                <a:lnTo>
                                  <a:pt x="696" y="663"/>
                                </a:lnTo>
                                <a:lnTo>
                                  <a:pt x="684" y="662"/>
                                </a:lnTo>
                                <a:lnTo>
                                  <a:pt x="673" y="660"/>
                                </a:lnTo>
                                <a:lnTo>
                                  <a:pt x="661" y="659"/>
                                </a:lnTo>
                                <a:lnTo>
                                  <a:pt x="651" y="655"/>
                                </a:lnTo>
                                <a:lnTo>
                                  <a:pt x="641" y="653"/>
                                </a:lnTo>
                                <a:lnTo>
                                  <a:pt x="631" y="649"/>
                                </a:lnTo>
                                <a:lnTo>
                                  <a:pt x="621" y="644"/>
                                </a:lnTo>
                                <a:lnTo>
                                  <a:pt x="612" y="639"/>
                                </a:lnTo>
                                <a:lnTo>
                                  <a:pt x="603" y="634"/>
                                </a:lnTo>
                                <a:lnTo>
                                  <a:pt x="594" y="627"/>
                                </a:lnTo>
                                <a:lnTo>
                                  <a:pt x="585" y="619"/>
                                </a:lnTo>
                                <a:lnTo>
                                  <a:pt x="576" y="612"/>
                                </a:lnTo>
                                <a:lnTo>
                                  <a:pt x="569" y="604"/>
                                </a:lnTo>
                                <a:lnTo>
                                  <a:pt x="561" y="595"/>
                                </a:lnTo>
                                <a:lnTo>
                                  <a:pt x="553" y="586"/>
                                </a:lnTo>
                                <a:lnTo>
                                  <a:pt x="543" y="570"/>
                                </a:lnTo>
                                <a:lnTo>
                                  <a:pt x="533" y="552"/>
                                </a:lnTo>
                                <a:lnTo>
                                  <a:pt x="524" y="534"/>
                                </a:lnTo>
                                <a:lnTo>
                                  <a:pt x="518" y="516"/>
                                </a:lnTo>
                                <a:lnTo>
                                  <a:pt x="513" y="499"/>
                                </a:lnTo>
                                <a:lnTo>
                                  <a:pt x="509" y="479"/>
                                </a:lnTo>
                                <a:lnTo>
                                  <a:pt x="506" y="460"/>
                                </a:lnTo>
                                <a:lnTo>
                                  <a:pt x="506" y="440"/>
                                </a:lnTo>
                                <a:lnTo>
                                  <a:pt x="506" y="425"/>
                                </a:lnTo>
                                <a:lnTo>
                                  <a:pt x="508" y="411"/>
                                </a:lnTo>
                                <a:lnTo>
                                  <a:pt x="510" y="395"/>
                                </a:lnTo>
                                <a:lnTo>
                                  <a:pt x="513" y="380"/>
                                </a:lnTo>
                                <a:lnTo>
                                  <a:pt x="517" y="366"/>
                                </a:lnTo>
                                <a:lnTo>
                                  <a:pt x="522" y="351"/>
                                </a:lnTo>
                                <a:lnTo>
                                  <a:pt x="528" y="337"/>
                                </a:lnTo>
                                <a:lnTo>
                                  <a:pt x="536" y="323"/>
                                </a:lnTo>
                                <a:lnTo>
                                  <a:pt x="542" y="308"/>
                                </a:lnTo>
                                <a:lnTo>
                                  <a:pt x="551" y="295"/>
                                </a:lnTo>
                                <a:lnTo>
                                  <a:pt x="560" y="283"/>
                                </a:lnTo>
                                <a:lnTo>
                                  <a:pt x="569" y="272"/>
                                </a:lnTo>
                                <a:lnTo>
                                  <a:pt x="579" y="262"/>
                                </a:lnTo>
                                <a:lnTo>
                                  <a:pt x="589" y="252"/>
                                </a:lnTo>
                                <a:lnTo>
                                  <a:pt x="600" y="244"/>
                                </a:lnTo>
                                <a:lnTo>
                                  <a:pt x="612" y="236"/>
                                </a:lnTo>
                                <a:lnTo>
                                  <a:pt x="625" y="230"/>
                                </a:lnTo>
                                <a:lnTo>
                                  <a:pt x="636" y="224"/>
                                </a:lnTo>
                                <a:lnTo>
                                  <a:pt x="649" y="218"/>
                                </a:lnTo>
                                <a:lnTo>
                                  <a:pt x="661" y="215"/>
                                </a:lnTo>
                                <a:lnTo>
                                  <a:pt x="674" y="212"/>
                                </a:lnTo>
                                <a:lnTo>
                                  <a:pt x="687" y="210"/>
                                </a:lnTo>
                                <a:lnTo>
                                  <a:pt x="700" y="208"/>
                                </a:lnTo>
                                <a:lnTo>
                                  <a:pt x="714" y="208"/>
                                </a:lnTo>
                                <a:close/>
                                <a:moveTo>
                                  <a:pt x="698" y="239"/>
                                </a:moveTo>
                                <a:lnTo>
                                  <a:pt x="686" y="240"/>
                                </a:lnTo>
                                <a:lnTo>
                                  <a:pt x="674" y="243"/>
                                </a:lnTo>
                                <a:lnTo>
                                  <a:pt x="661" y="246"/>
                                </a:lnTo>
                                <a:lnTo>
                                  <a:pt x="649" y="253"/>
                                </a:lnTo>
                                <a:lnTo>
                                  <a:pt x="642" y="258"/>
                                </a:lnTo>
                                <a:lnTo>
                                  <a:pt x="637" y="262"/>
                                </a:lnTo>
                                <a:lnTo>
                                  <a:pt x="631" y="268"/>
                                </a:lnTo>
                                <a:lnTo>
                                  <a:pt x="626" y="273"/>
                                </a:lnTo>
                                <a:lnTo>
                                  <a:pt x="617" y="289"/>
                                </a:lnTo>
                                <a:lnTo>
                                  <a:pt x="608" y="305"/>
                                </a:lnTo>
                                <a:lnTo>
                                  <a:pt x="604" y="315"/>
                                </a:lnTo>
                                <a:lnTo>
                                  <a:pt x="602" y="325"/>
                                </a:lnTo>
                                <a:lnTo>
                                  <a:pt x="599" y="336"/>
                                </a:lnTo>
                                <a:lnTo>
                                  <a:pt x="597" y="347"/>
                                </a:lnTo>
                                <a:lnTo>
                                  <a:pt x="594" y="373"/>
                                </a:lnTo>
                                <a:lnTo>
                                  <a:pt x="593" y="401"/>
                                </a:lnTo>
                                <a:lnTo>
                                  <a:pt x="593" y="423"/>
                                </a:lnTo>
                                <a:lnTo>
                                  <a:pt x="595" y="445"/>
                                </a:lnTo>
                                <a:lnTo>
                                  <a:pt x="598" y="467"/>
                                </a:lnTo>
                                <a:lnTo>
                                  <a:pt x="602" y="487"/>
                                </a:lnTo>
                                <a:lnTo>
                                  <a:pt x="607" y="507"/>
                                </a:lnTo>
                                <a:lnTo>
                                  <a:pt x="613" y="527"/>
                                </a:lnTo>
                                <a:lnTo>
                                  <a:pt x="621" y="544"/>
                                </a:lnTo>
                                <a:lnTo>
                                  <a:pt x="630" y="562"/>
                                </a:lnTo>
                                <a:lnTo>
                                  <a:pt x="640" y="577"/>
                                </a:lnTo>
                                <a:lnTo>
                                  <a:pt x="650" y="591"/>
                                </a:lnTo>
                                <a:lnTo>
                                  <a:pt x="661" y="603"/>
                                </a:lnTo>
                                <a:lnTo>
                                  <a:pt x="673" y="613"/>
                                </a:lnTo>
                                <a:lnTo>
                                  <a:pt x="686" y="621"/>
                                </a:lnTo>
                                <a:lnTo>
                                  <a:pt x="700" y="626"/>
                                </a:lnTo>
                                <a:lnTo>
                                  <a:pt x="714" y="628"/>
                                </a:lnTo>
                                <a:lnTo>
                                  <a:pt x="728" y="630"/>
                                </a:lnTo>
                                <a:lnTo>
                                  <a:pt x="739" y="630"/>
                                </a:lnTo>
                                <a:lnTo>
                                  <a:pt x="749" y="627"/>
                                </a:lnTo>
                                <a:lnTo>
                                  <a:pt x="759" y="625"/>
                                </a:lnTo>
                                <a:lnTo>
                                  <a:pt x="769" y="621"/>
                                </a:lnTo>
                                <a:lnTo>
                                  <a:pt x="778" y="616"/>
                                </a:lnTo>
                                <a:lnTo>
                                  <a:pt x="787" y="609"/>
                                </a:lnTo>
                                <a:lnTo>
                                  <a:pt x="795" y="602"/>
                                </a:lnTo>
                                <a:lnTo>
                                  <a:pt x="803" y="593"/>
                                </a:lnTo>
                                <a:lnTo>
                                  <a:pt x="810" y="583"/>
                                </a:lnTo>
                                <a:lnTo>
                                  <a:pt x="817" y="570"/>
                                </a:lnTo>
                                <a:lnTo>
                                  <a:pt x="820" y="557"/>
                                </a:lnTo>
                                <a:lnTo>
                                  <a:pt x="825" y="542"/>
                                </a:lnTo>
                                <a:lnTo>
                                  <a:pt x="828" y="524"/>
                                </a:lnTo>
                                <a:lnTo>
                                  <a:pt x="831" y="506"/>
                                </a:lnTo>
                                <a:lnTo>
                                  <a:pt x="832" y="486"/>
                                </a:lnTo>
                                <a:lnTo>
                                  <a:pt x="833" y="463"/>
                                </a:lnTo>
                                <a:lnTo>
                                  <a:pt x="832" y="436"/>
                                </a:lnTo>
                                <a:lnTo>
                                  <a:pt x="829" y="409"/>
                                </a:lnTo>
                                <a:lnTo>
                                  <a:pt x="825" y="385"/>
                                </a:lnTo>
                                <a:lnTo>
                                  <a:pt x="820" y="361"/>
                                </a:lnTo>
                                <a:lnTo>
                                  <a:pt x="813" y="339"/>
                                </a:lnTo>
                                <a:lnTo>
                                  <a:pt x="805" y="319"/>
                                </a:lnTo>
                                <a:lnTo>
                                  <a:pt x="795" y="301"/>
                                </a:lnTo>
                                <a:lnTo>
                                  <a:pt x="783" y="283"/>
                                </a:lnTo>
                                <a:lnTo>
                                  <a:pt x="775" y="273"/>
                                </a:lnTo>
                                <a:lnTo>
                                  <a:pt x="766" y="264"/>
                                </a:lnTo>
                                <a:lnTo>
                                  <a:pt x="755" y="257"/>
                                </a:lnTo>
                                <a:lnTo>
                                  <a:pt x="745" y="250"/>
                                </a:lnTo>
                                <a:lnTo>
                                  <a:pt x="735" y="245"/>
                                </a:lnTo>
                                <a:lnTo>
                                  <a:pt x="724" y="241"/>
                                </a:lnTo>
                                <a:lnTo>
                                  <a:pt x="711" y="239"/>
                                </a:lnTo>
                                <a:lnTo>
                                  <a:pt x="698" y="239"/>
                                </a:lnTo>
                                <a:close/>
                                <a:moveTo>
                                  <a:pt x="1110" y="300"/>
                                </a:moveTo>
                                <a:lnTo>
                                  <a:pt x="1131" y="278"/>
                                </a:lnTo>
                                <a:lnTo>
                                  <a:pt x="1147" y="263"/>
                                </a:lnTo>
                                <a:lnTo>
                                  <a:pt x="1158" y="252"/>
                                </a:lnTo>
                                <a:lnTo>
                                  <a:pt x="1165" y="245"/>
                                </a:lnTo>
                                <a:lnTo>
                                  <a:pt x="1176" y="238"/>
                                </a:lnTo>
                                <a:lnTo>
                                  <a:pt x="1188" y="230"/>
                                </a:lnTo>
                                <a:lnTo>
                                  <a:pt x="1199" y="224"/>
                                </a:lnTo>
                                <a:lnTo>
                                  <a:pt x="1211" y="218"/>
                                </a:lnTo>
                                <a:lnTo>
                                  <a:pt x="1223" y="213"/>
                                </a:lnTo>
                                <a:lnTo>
                                  <a:pt x="1235" y="211"/>
                                </a:lnTo>
                                <a:lnTo>
                                  <a:pt x="1247" y="208"/>
                                </a:lnTo>
                                <a:lnTo>
                                  <a:pt x="1259" y="208"/>
                                </a:lnTo>
                                <a:lnTo>
                                  <a:pt x="1269" y="208"/>
                                </a:lnTo>
                                <a:lnTo>
                                  <a:pt x="1278" y="210"/>
                                </a:lnTo>
                                <a:lnTo>
                                  <a:pt x="1287" y="211"/>
                                </a:lnTo>
                                <a:lnTo>
                                  <a:pt x="1296" y="213"/>
                                </a:lnTo>
                                <a:lnTo>
                                  <a:pt x="1305" y="217"/>
                                </a:lnTo>
                                <a:lnTo>
                                  <a:pt x="1314" y="221"/>
                                </a:lnTo>
                                <a:lnTo>
                                  <a:pt x="1321" y="226"/>
                                </a:lnTo>
                                <a:lnTo>
                                  <a:pt x="1329" y="231"/>
                                </a:lnTo>
                                <a:lnTo>
                                  <a:pt x="1335" y="238"/>
                                </a:lnTo>
                                <a:lnTo>
                                  <a:pt x="1342" y="244"/>
                                </a:lnTo>
                                <a:lnTo>
                                  <a:pt x="1347" y="252"/>
                                </a:lnTo>
                                <a:lnTo>
                                  <a:pt x="1353" y="261"/>
                                </a:lnTo>
                                <a:lnTo>
                                  <a:pt x="1357" y="269"/>
                                </a:lnTo>
                                <a:lnTo>
                                  <a:pt x="1361" y="278"/>
                                </a:lnTo>
                                <a:lnTo>
                                  <a:pt x="1364" y="289"/>
                                </a:lnTo>
                                <a:lnTo>
                                  <a:pt x="1367" y="300"/>
                                </a:lnTo>
                                <a:lnTo>
                                  <a:pt x="1390" y="273"/>
                                </a:lnTo>
                                <a:lnTo>
                                  <a:pt x="1411" y="253"/>
                                </a:lnTo>
                                <a:lnTo>
                                  <a:pt x="1422" y="244"/>
                                </a:lnTo>
                                <a:lnTo>
                                  <a:pt x="1431" y="236"/>
                                </a:lnTo>
                                <a:lnTo>
                                  <a:pt x="1439" y="231"/>
                                </a:lnTo>
                                <a:lnTo>
                                  <a:pt x="1448" y="226"/>
                                </a:lnTo>
                                <a:lnTo>
                                  <a:pt x="1465" y="218"/>
                                </a:lnTo>
                                <a:lnTo>
                                  <a:pt x="1483" y="212"/>
                                </a:lnTo>
                                <a:lnTo>
                                  <a:pt x="1499" y="210"/>
                                </a:lnTo>
                                <a:lnTo>
                                  <a:pt x="1517" y="208"/>
                                </a:lnTo>
                                <a:lnTo>
                                  <a:pt x="1534" y="210"/>
                                </a:lnTo>
                                <a:lnTo>
                                  <a:pt x="1549" y="212"/>
                                </a:lnTo>
                                <a:lnTo>
                                  <a:pt x="1564" y="218"/>
                                </a:lnTo>
                                <a:lnTo>
                                  <a:pt x="1578" y="226"/>
                                </a:lnTo>
                                <a:lnTo>
                                  <a:pt x="1584" y="230"/>
                                </a:lnTo>
                                <a:lnTo>
                                  <a:pt x="1589" y="236"/>
                                </a:lnTo>
                                <a:lnTo>
                                  <a:pt x="1596" y="241"/>
                                </a:lnTo>
                                <a:lnTo>
                                  <a:pt x="1601" y="249"/>
                                </a:lnTo>
                                <a:lnTo>
                                  <a:pt x="1611" y="264"/>
                                </a:lnTo>
                                <a:lnTo>
                                  <a:pt x="1620" y="283"/>
                                </a:lnTo>
                                <a:lnTo>
                                  <a:pt x="1624" y="299"/>
                                </a:lnTo>
                                <a:lnTo>
                                  <a:pt x="1628" y="318"/>
                                </a:lnTo>
                                <a:lnTo>
                                  <a:pt x="1629" y="341"/>
                                </a:lnTo>
                                <a:lnTo>
                                  <a:pt x="1630" y="369"/>
                                </a:lnTo>
                                <a:lnTo>
                                  <a:pt x="1630" y="553"/>
                                </a:lnTo>
                                <a:lnTo>
                                  <a:pt x="1630" y="571"/>
                                </a:lnTo>
                                <a:lnTo>
                                  <a:pt x="1631" y="588"/>
                                </a:lnTo>
                                <a:lnTo>
                                  <a:pt x="1633" y="599"/>
                                </a:lnTo>
                                <a:lnTo>
                                  <a:pt x="1635" y="608"/>
                                </a:lnTo>
                                <a:lnTo>
                                  <a:pt x="1639" y="613"/>
                                </a:lnTo>
                                <a:lnTo>
                                  <a:pt x="1643" y="618"/>
                                </a:lnTo>
                                <a:lnTo>
                                  <a:pt x="1647" y="622"/>
                                </a:lnTo>
                                <a:lnTo>
                                  <a:pt x="1653" y="626"/>
                                </a:lnTo>
                                <a:lnTo>
                                  <a:pt x="1661" y="630"/>
                                </a:lnTo>
                                <a:lnTo>
                                  <a:pt x="1670" y="631"/>
                                </a:lnTo>
                                <a:lnTo>
                                  <a:pt x="1681" y="632"/>
                                </a:lnTo>
                                <a:lnTo>
                                  <a:pt x="1694" y="634"/>
                                </a:lnTo>
                                <a:lnTo>
                                  <a:pt x="1694" y="650"/>
                                </a:lnTo>
                                <a:lnTo>
                                  <a:pt x="1483" y="650"/>
                                </a:lnTo>
                                <a:lnTo>
                                  <a:pt x="1483" y="634"/>
                                </a:lnTo>
                                <a:lnTo>
                                  <a:pt x="1492" y="634"/>
                                </a:lnTo>
                                <a:lnTo>
                                  <a:pt x="1504" y="632"/>
                                </a:lnTo>
                                <a:lnTo>
                                  <a:pt x="1516" y="631"/>
                                </a:lnTo>
                                <a:lnTo>
                                  <a:pt x="1526" y="627"/>
                                </a:lnTo>
                                <a:lnTo>
                                  <a:pt x="1535" y="622"/>
                                </a:lnTo>
                                <a:lnTo>
                                  <a:pt x="1540" y="618"/>
                                </a:lnTo>
                                <a:lnTo>
                                  <a:pt x="1544" y="613"/>
                                </a:lnTo>
                                <a:lnTo>
                                  <a:pt x="1547" y="607"/>
                                </a:lnTo>
                                <a:lnTo>
                                  <a:pt x="1550" y="599"/>
                                </a:lnTo>
                                <a:lnTo>
                                  <a:pt x="1551" y="593"/>
                                </a:lnTo>
                                <a:lnTo>
                                  <a:pt x="1551" y="584"/>
                                </a:lnTo>
                                <a:lnTo>
                                  <a:pt x="1551" y="570"/>
                                </a:lnTo>
                                <a:lnTo>
                                  <a:pt x="1551" y="553"/>
                                </a:lnTo>
                                <a:lnTo>
                                  <a:pt x="1551" y="369"/>
                                </a:lnTo>
                                <a:lnTo>
                                  <a:pt x="1551" y="345"/>
                                </a:lnTo>
                                <a:lnTo>
                                  <a:pt x="1549" y="324"/>
                                </a:lnTo>
                                <a:lnTo>
                                  <a:pt x="1547" y="315"/>
                                </a:lnTo>
                                <a:lnTo>
                                  <a:pt x="1545" y="308"/>
                                </a:lnTo>
                                <a:lnTo>
                                  <a:pt x="1542" y="300"/>
                                </a:lnTo>
                                <a:lnTo>
                                  <a:pt x="1540" y="295"/>
                                </a:lnTo>
                                <a:lnTo>
                                  <a:pt x="1535" y="287"/>
                                </a:lnTo>
                                <a:lnTo>
                                  <a:pt x="1528" y="281"/>
                                </a:lnTo>
                                <a:lnTo>
                                  <a:pt x="1522" y="276"/>
                                </a:lnTo>
                                <a:lnTo>
                                  <a:pt x="1516" y="272"/>
                                </a:lnTo>
                                <a:lnTo>
                                  <a:pt x="1508" y="268"/>
                                </a:lnTo>
                                <a:lnTo>
                                  <a:pt x="1499" y="267"/>
                                </a:lnTo>
                                <a:lnTo>
                                  <a:pt x="1490" y="264"/>
                                </a:lnTo>
                                <a:lnTo>
                                  <a:pt x="1481" y="264"/>
                                </a:lnTo>
                                <a:lnTo>
                                  <a:pt x="1469" y="266"/>
                                </a:lnTo>
                                <a:lnTo>
                                  <a:pt x="1456" y="267"/>
                                </a:lnTo>
                                <a:lnTo>
                                  <a:pt x="1443" y="272"/>
                                </a:lnTo>
                                <a:lnTo>
                                  <a:pt x="1431" y="277"/>
                                </a:lnTo>
                                <a:lnTo>
                                  <a:pt x="1418" y="285"/>
                                </a:lnTo>
                                <a:lnTo>
                                  <a:pt x="1404" y="295"/>
                                </a:lnTo>
                                <a:lnTo>
                                  <a:pt x="1387" y="308"/>
                                </a:lnTo>
                                <a:lnTo>
                                  <a:pt x="1371" y="323"/>
                                </a:lnTo>
                                <a:lnTo>
                                  <a:pt x="1370" y="328"/>
                                </a:lnTo>
                                <a:lnTo>
                                  <a:pt x="1371" y="348"/>
                                </a:lnTo>
                                <a:lnTo>
                                  <a:pt x="1371" y="553"/>
                                </a:lnTo>
                                <a:lnTo>
                                  <a:pt x="1371" y="574"/>
                                </a:lnTo>
                                <a:lnTo>
                                  <a:pt x="1372" y="589"/>
                                </a:lnTo>
                                <a:lnTo>
                                  <a:pt x="1373" y="600"/>
                                </a:lnTo>
                                <a:lnTo>
                                  <a:pt x="1375" y="608"/>
                                </a:lnTo>
                                <a:lnTo>
                                  <a:pt x="1378" y="613"/>
                                </a:lnTo>
                                <a:lnTo>
                                  <a:pt x="1382" y="618"/>
                                </a:lnTo>
                                <a:lnTo>
                                  <a:pt x="1387" y="622"/>
                                </a:lnTo>
                                <a:lnTo>
                                  <a:pt x="1394" y="626"/>
                                </a:lnTo>
                                <a:lnTo>
                                  <a:pt x="1401" y="630"/>
                                </a:lnTo>
                                <a:lnTo>
                                  <a:pt x="1411" y="631"/>
                                </a:lnTo>
                                <a:lnTo>
                                  <a:pt x="1425" y="632"/>
                                </a:lnTo>
                                <a:lnTo>
                                  <a:pt x="1439" y="634"/>
                                </a:lnTo>
                                <a:lnTo>
                                  <a:pt x="1439" y="650"/>
                                </a:lnTo>
                                <a:lnTo>
                                  <a:pt x="1223" y="650"/>
                                </a:lnTo>
                                <a:lnTo>
                                  <a:pt x="1223" y="634"/>
                                </a:lnTo>
                                <a:lnTo>
                                  <a:pt x="1240" y="632"/>
                                </a:lnTo>
                                <a:lnTo>
                                  <a:pt x="1254" y="631"/>
                                </a:lnTo>
                                <a:lnTo>
                                  <a:pt x="1264" y="628"/>
                                </a:lnTo>
                                <a:lnTo>
                                  <a:pt x="1273" y="625"/>
                                </a:lnTo>
                                <a:lnTo>
                                  <a:pt x="1278" y="619"/>
                                </a:lnTo>
                                <a:lnTo>
                                  <a:pt x="1283" y="614"/>
                                </a:lnTo>
                                <a:lnTo>
                                  <a:pt x="1288" y="608"/>
                                </a:lnTo>
                                <a:lnTo>
                                  <a:pt x="1291" y="599"/>
                                </a:lnTo>
                                <a:lnTo>
                                  <a:pt x="1292" y="594"/>
                                </a:lnTo>
                                <a:lnTo>
                                  <a:pt x="1292" y="584"/>
                                </a:lnTo>
                                <a:lnTo>
                                  <a:pt x="1293" y="570"/>
                                </a:lnTo>
                                <a:lnTo>
                                  <a:pt x="1293" y="553"/>
                                </a:lnTo>
                                <a:lnTo>
                                  <a:pt x="1293" y="369"/>
                                </a:lnTo>
                                <a:lnTo>
                                  <a:pt x="1292" y="345"/>
                                </a:lnTo>
                                <a:lnTo>
                                  <a:pt x="1289" y="323"/>
                                </a:lnTo>
                                <a:lnTo>
                                  <a:pt x="1287" y="314"/>
                                </a:lnTo>
                                <a:lnTo>
                                  <a:pt x="1284" y="306"/>
                                </a:lnTo>
                                <a:lnTo>
                                  <a:pt x="1282" y="299"/>
                                </a:lnTo>
                                <a:lnTo>
                                  <a:pt x="1278" y="294"/>
                                </a:lnTo>
                                <a:lnTo>
                                  <a:pt x="1272" y="286"/>
                                </a:lnTo>
                                <a:lnTo>
                                  <a:pt x="1267" y="280"/>
                                </a:lnTo>
                                <a:lnTo>
                                  <a:pt x="1260" y="275"/>
                                </a:lnTo>
                                <a:lnTo>
                                  <a:pt x="1253" y="271"/>
                                </a:lnTo>
                                <a:lnTo>
                                  <a:pt x="1245" y="267"/>
                                </a:lnTo>
                                <a:lnTo>
                                  <a:pt x="1237" y="264"/>
                                </a:lnTo>
                                <a:lnTo>
                                  <a:pt x="1228" y="263"/>
                                </a:lnTo>
                                <a:lnTo>
                                  <a:pt x="1220" y="263"/>
                                </a:lnTo>
                                <a:lnTo>
                                  <a:pt x="1207" y="264"/>
                                </a:lnTo>
                                <a:lnTo>
                                  <a:pt x="1195" y="267"/>
                                </a:lnTo>
                                <a:lnTo>
                                  <a:pt x="1183" y="271"/>
                                </a:lnTo>
                                <a:lnTo>
                                  <a:pt x="1170" y="277"/>
                                </a:lnTo>
                                <a:lnTo>
                                  <a:pt x="1152" y="287"/>
                                </a:lnTo>
                                <a:lnTo>
                                  <a:pt x="1136" y="299"/>
                                </a:lnTo>
                                <a:lnTo>
                                  <a:pt x="1122" y="310"/>
                                </a:lnTo>
                                <a:lnTo>
                                  <a:pt x="1110" y="323"/>
                                </a:lnTo>
                                <a:lnTo>
                                  <a:pt x="1110" y="553"/>
                                </a:lnTo>
                                <a:lnTo>
                                  <a:pt x="1110" y="572"/>
                                </a:lnTo>
                                <a:lnTo>
                                  <a:pt x="1111" y="588"/>
                                </a:lnTo>
                                <a:lnTo>
                                  <a:pt x="1113" y="599"/>
                                </a:lnTo>
                                <a:lnTo>
                                  <a:pt x="1117" y="608"/>
                                </a:lnTo>
                                <a:lnTo>
                                  <a:pt x="1119" y="614"/>
                                </a:lnTo>
                                <a:lnTo>
                                  <a:pt x="1123" y="619"/>
                                </a:lnTo>
                                <a:lnTo>
                                  <a:pt x="1128" y="623"/>
                                </a:lnTo>
                                <a:lnTo>
                                  <a:pt x="1133" y="627"/>
                                </a:lnTo>
                                <a:lnTo>
                                  <a:pt x="1141" y="630"/>
                                </a:lnTo>
                                <a:lnTo>
                                  <a:pt x="1151" y="632"/>
                                </a:lnTo>
                                <a:lnTo>
                                  <a:pt x="1164" y="634"/>
                                </a:lnTo>
                                <a:lnTo>
                                  <a:pt x="1180" y="634"/>
                                </a:lnTo>
                                <a:lnTo>
                                  <a:pt x="1180" y="650"/>
                                </a:lnTo>
                                <a:lnTo>
                                  <a:pt x="968" y="650"/>
                                </a:lnTo>
                                <a:lnTo>
                                  <a:pt x="968" y="634"/>
                                </a:lnTo>
                                <a:lnTo>
                                  <a:pt x="982" y="634"/>
                                </a:lnTo>
                                <a:lnTo>
                                  <a:pt x="993" y="632"/>
                                </a:lnTo>
                                <a:lnTo>
                                  <a:pt x="1002" y="630"/>
                                </a:lnTo>
                                <a:lnTo>
                                  <a:pt x="1008" y="627"/>
                                </a:lnTo>
                                <a:lnTo>
                                  <a:pt x="1015" y="623"/>
                                </a:lnTo>
                                <a:lnTo>
                                  <a:pt x="1019" y="618"/>
                                </a:lnTo>
                                <a:lnTo>
                                  <a:pt x="1024" y="613"/>
                                </a:lnTo>
                                <a:lnTo>
                                  <a:pt x="1026" y="607"/>
                                </a:lnTo>
                                <a:lnTo>
                                  <a:pt x="1029" y="598"/>
                                </a:lnTo>
                                <a:lnTo>
                                  <a:pt x="1031" y="586"/>
                                </a:lnTo>
                                <a:lnTo>
                                  <a:pt x="1033" y="571"/>
                                </a:lnTo>
                                <a:lnTo>
                                  <a:pt x="1033" y="553"/>
                                </a:lnTo>
                                <a:lnTo>
                                  <a:pt x="1033" y="389"/>
                                </a:lnTo>
                                <a:lnTo>
                                  <a:pt x="1033" y="357"/>
                                </a:lnTo>
                                <a:lnTo>
                                  <a:pt x="1031" y="331"/>
                                </a:lnTo>
                                <a:lnTo>
                                  <a:pt x="1030" y="311"/>
                                </a:lnTo>
                                <a:lnTo>
                                  <a:pt x="1029" y="297"/>
                                </a:lnTo>
                                <a:lnTo>
                                  <a:pt x="1026" y="291"/>
                                </a:lnTo>
                                <a:lnTo>
                                  <a:pt x="1024" y="285"/>
                                </a:lnTo>
                                <a:lnTo>
                                  <a:pt x="1021" y="280"/>
                                </a:lnTo>
                                <a:lnTo>
                                  <a:pt x="1019" y="276"/>
                                </a:lnTo>
                                <a:lnTo>
                                  <a:pt x="1015" y="273"/>
                                </a:lnTo>
                                <a:lnTo>
                                  <a:pt x="1010" y="272"/>
                                </a:lnTo>
                                <a:lnTo>
                                  <a:pt x="1005" y="271"/>
                                </a:lnTo>
                                <a:lnTo>
                                  <a:pt x="1000" y="271"/>
                                </a:lnTo>
                                <a:lnTo>
                                  <a:pt x="992" y="271"/>
                                </a:lnTo>
                                <a:lnTo>
                                  <a:pt x="984" y="272"/>
                                </a:lnTo>
                                <a:lnTo>
                                  <a:pt x="977" y="275"/>
                                </a:lnTo>
                                <a:lnTo>
                                  <a:pt x="968" y="277"/>
                                </a:lnTo>
                                <a:lnTo>
                                  <a:pt x="960" y="261"/>
                                </a:lnTo>
                                <a:lnTo>
                                  <a:pt x="1090" y="208"/>
                                </a:lnTo>
                                <a:lnTo>
                                  <a:pt x="1110" y="208"/>
                                </a:lnTo>
                                <a:lnTo>
                                  <a:pt x="1110" y="300"/>
                                </a:lnTo>
                                <a:close/>
                                <a:moveTo>
                                  <a:pt x="2487" y="474"/>
                                </a:moveTo>
                                <a:lnTo>
                                  <a:pt x="2503" y="478"/>
                                </a:lnTo>
                                <a:lnTo>
                                  <a:pt x="2449" y="650"/>
                                </a:lnTo>
                                <a:lnTo>
                                  <a:pt x="1957" y="650"/>
                                </a:lnTo>
                                <a:lnTo>
                                  <a:pt x="1957" y="632"/>
                                </a:lnTo>
                                <a:lnTo>
                                  <a:pt x="1981" y="632"/>
                                </a:lnTo>
                                <a:lnTo>
                                  <a:pt x="1991" y="632"/>
                                </a:lnTo>
                                <a:lnTo>
                                  <a:pt x="2000" y="631"/>
                                </a:lnTo>
                                <a:lnTo>
                                  <a:pt x="2008" y="630"/>
                                </a:lnTo>
                                <a:lnTo>
                                  <a:pt x="2015" y="626"/>
                                </a:lnTo>
                                <a:lnTo>
                                  <a:pt x="2023" y="622"/>
                                </a:lnTo>
                                <a:lnTo>
                                  <a:pt x="2028" y="618"/>
                                </a:lnTo>
                                <a:lnTo>
                                  <a:pt x="2034" y="613"/>
                                </a:lnTo>
                                <a:lnTo>
                                  <a:pt x="2038" y="607"/>
                                </a:lnTo>
                                <a:lnTo>
                                  <a:pt x="2043" y="597"/>
                                </a:lnTo>
                                <a:lnTo>
                                  <a:pt x="2046" y="581"/>
                                </a:lnTo>
                                <a:lnTo>
                                  <a:pt x="2048" y="562"/>
                                </a:lnTo>
                                <a:lnTo>
                                  <a:pt x="2048" y="537"/>
                                </a:lnTo>
                                <a:lnTo>
                                  <a:pt x="2048" y="127"/>
                                </a:lnTo>
                                <a:lnTo>
                                  <a:pt x="2047" y="100"/>
                                </a:lnTo>
                                <a:lnTo>
                                  <a:pt x="2046" y="78"/>
                                </a:lnTo>
                                <a:lnTo>
                                  <a:pt x="2043" y="70"/>
                                </a:lnTo>
                                <a:lnTo>
                                  <a:pt x="2041" y="63"/>
                                </a:lnTo>
                                <a:lnTo>
                                  <a:pt x="2038" y="57"/>
                                </a:lnTo>
                                <a:lnTo>
                                  <a:pt x="2036" y="53"/>
                                </a:lnTo>
                                <a:lnTo>
                                  <a:pt x="2031" y="48"/>
                                </a:lnTo>
                                <a:lnTo>
                                  <a:pt x="2025" y="44"/>
                                </a:lnTo>
                                <a:lnTo>
                                  <a:pt x="2019" y="40"/>
                                </a:lnTo>
                                <a:lnTo>
                                  <a:pt x="2013" y="38"/>
                                </a:lnTo>
                                <a:lnTo>
                                  <a:pt x="2005" y="35"/>
                                </a:lnTo>
                                <a:lnTo>
                                  <a:pt x="1998" y="33"/>
                                </a:lnTo>
                                <a:lnTo>
                                  <a:pt x="1990" y="33"/>
                                </a:lnTo>
                                <a:lnTo>
                                  <a:pt x="1981" y="31"/>
                                </a:lnTo>
                                <a:lnTo>
                                  <a:pt x="1957" y="31"/>
                                </a:lnTo>
                                <a:lnTo>
                                  <a:pt x="1957" y="15"/>
                                </a:lnTo>
                                <a:lnTo>
                                  <a:pt x="2244" y="15"/>
                                </a:lnTo>
                                <a:lnTo>
                                  <a:pt x="2244" y="31"/>
                                </a:lnTo>
                                <a:lnTo>
                                  <a:pt x="2221" y="33"/>
                                </a:lnTo>
                                <a:lnTo>
                                  <a:pt x="2202" y="34"/>
                                </a:lnTo>
                                <a:lnTo>
                                  <a:pt x="2186" y="36"/>
                                </a:lnTo>
                                <a:lnTo>
                                  <a:pt x="2174" y="42"/>
                                </a:lnTo>
                                <a:lnTo>
                                  <a:pt x="2164" y="47"/>
                                </a:lnTo>
                                <a:lnTo>
                                  <a:pt x="2156" y="53"/>
                                </a:lnTo>
                                <a:lnTo>
                                  <a:pt x="2150" y="59"/>
                                </a:lnTo>
                                <a:lnTo>
                                  <a:pt x="2146" y="66"/>
                                </a:lnTo>
                                <a:lnTo>
                                  <a:pt x="2142" y="76"/>
                                </a:lnTo>
                                <a:lnTo>
                                  <a:pt x="2140" y="91"/>
                                </a:lnTo>
                                <a:lnTo>
                                  <a:pt x="2139" y="112"/>
                                </a:lnTo>
                                <a:lnTo>
                                  <a:pt x="2139" y="138"/>
                                </a:lnTo>
                                <a:lnTo>
                                  <a:pt x="2139" y="537"/>
                                </a:lnTo>
                                <a:lnTo>
                                  <a:pt x="2139" y="555"/>
                                </a:lnTo>
                                <a:lnTo>
                                  <a:pt x="2140" y="570"/>
                                </a:lnTo>
                                <a:lnTo>
                                  <a:pt x="2142" y="581"/>
                                </a:lnTo>
                                <a:lnTo>
                                  <a:pt x="2146" y="590"/>
                                </a:lnTo>
                                <a:lnTo>
                                  <a:pt x="2149" y="595"/>
                                </a:lnTo>
                                <a:lnTo>
                                  <a:pt x="2153" y="599"/>
                                </a:lnTo>
                                <a:lnTo>
                                  <a:pt x="2158" y="603"/>
                                </a:lnTo>
                                <a:lnTo>
                                  <a:pt x="2163" y="605"/>
                                </a:lnTo>
                                <a:lnTo>
                                  <a:pt x="2172" y="607"/>
                                </a:lnTo>
                                <a:lnTo>
                                  <a:pt x="2187" y="608"/>
                                </a:lnTo>
                                <a:lnTo>
                                  <a:pt x="2209" y="609"/>
                                </a:lnTo>
                                <a:lnTo>
                                  <a:pt x="2237" y="609"/>
                                </a:lnTo>
                                <a:lnTo>
                                  <a:pt x="2282" y="609"/>
                                </a:lnTo>
                                <a:lnTo>
                                  <a:pt x="2317" y="609"/>
                                </a:lnTo>
                                <a:lnTo>
                                  <a:pt x="2345" y="607"/>
                                </a:lnTo>
                                <a:lnTo>
                                  <a:pt x="2367" y="604"/>
                                </a:lnTo>
                                <a:lnTo>
                                  <a:pt x="2385" y="599"/>
                                </a:lnTo>
                                <a:lnTo>
                                  <a:pt x="2399" y="593"/>
                                </a:lnTo>
                                <a:lnTo>
                                  <a:pt x="2413" y="584"/>
                                </a:lnTo>
                                <a:lnTo>
                                  <a:pt x="2426" y="574"/>
                                </a:lnTo>
                                <a:lnTo>
                                  <a:pt x="2439" y="561"/>
                                </a:lnTo>
                                <a:lnTo>
                                  <a:pt x="2451" y="546"/>
                                </a:lnTo>
                                <a:lnTo>
                                  <a:pt x="2463" y="525"/>
                                </a:lnTo>
                                <a:lnTo>
                                  <a:pt x="2476" y="502"/>
                                </a:lnTo>
                                <a:lnTo>
                                  <a:pt x="2487" y="474"/>
                                </a:lnTo>
                                <a:close/>
                                <a:moveTo>
                                  <a:pt x="2763" y="208"/>
                                </a:moveTo>
                                <a:lnTo>
                                  <a:pt x="2787" y="210"/>
                                </a:lnTo>
                                <a:lnTo>
                                  <a:pt x="2810" y="212"/>
                                </a:lnTo>
                                <a:lnTo>
                                  <a:pt x="2830" y="218"/>
                                </a:lnTo>
                                <a:lnTo>
                                  <a:pt x="2851" y="226"/>
                                </a:lnTo>
                                <a:lnTo>
                                  <a:pt x="2861" y="231"/>
                                </a:lnTo>
                                <a:lnTo>
                                  <a:pt x="2870" y="238"/>
                                </a:lnTo>
                                <a:lnTo>
                                  <a:pt x="2878" y="243"/>
                                </a:lnTo>
                                <a:lnTo>
                                  <a:pt x="2887" y="250"/>
                                </a:lnTo>
                                <a:lnTo>
                                  <a:pt x="2904" y="264"/>
                                </a:lnTo>
                                <a:lnTo>
                                  <a:pt x="2919" y="282"/>
                                </a:lnTo>
                                <a:lnTo>
                                  <a:pt x="2932" y="299"/>
                                </a:lnTo>
                                <a:lnTo>
                                  <a:pt x="2942" y="315"/>
                                </a:lnTo>
                                <a:lnTo>
                                  <a:pt x="2950" y="332"/>
                                </a:lnTo>
                                <a:lnTo>
                                  <a:pt x="2957" y="350"/>
                                </a:lnTo>
                                <a:lnTo>
                                  <a:pt x="2962" y="369"/>
                                </a:lnTo>
                                <a:lnTo>
                                  <a:pt x="2966" y="388"/>
                                </a:lnTo>
                                <a:lnTo>
                                  <a:pt x="2969" y="407"/>
                                </a:lnTo>
                                <a:lnTo>
                                  <a:pt x="2970" y="427"/>
                                </a:lnTo>
                                <a:lnTo>
                                  <a:pt x="2969" y="441"/>
                                </a:lnTo>
                                <a:lnTo>
                                  <a:pt x="2967" y="457"/>
                                </a:lnTo>
                                <a:lnTo>
                                  <a:pt x="2966" y="471"/>
                                </a:lnTo>
                                <a:lnTo>
                                  <a:pt x="2962" y="486"/>
                                </a:lnTo>
                                <a:lnTo>
                                  <a:pt x="2959" y="500"/>
                                </a:lnTo>
                                <a:lnTo>
                                  <a:pt x="2953" y="515"/>
                                </a:lnTo>
                                <a:lnTo>
                                  <a:pt x="2948" y="529"/>
                                </a:lnTo>
                                <a:lnTo>
                                  <a:pt x="2942" y="544"/>
                                </a:lnTo>
                                <a:lnTo>
                                  <a:pt x="2934" y="558"/>
                                </a:lnTo>
                                <a:lnTo>
                                  <a:pt x="2927" y="572"/>
                                </a:lnTo>
                                <a:lnTo>
                                  <a:pt x="2918" y="584"/>
                                </a:lnTo>
                                <a:lnTo>
                                  <a:pt x="2909" y="597"/>
                                </a:lnTo>
                                <a:lnTo>
                                  <a:pt x="2899" y="607"/>
                                </a:lnTo>
                                <a:lnTo>
                                  <a:pt x="2889" y="617"/>
                                </a:lnTo>
                                <a:lnTo>
                                  <a:pt x="2877" y="626"/>
                                </a:lnTo>
                                <a:lnTo>
                                  <a:pt x="2866" y="634"/>
                                </a:lnTo>
                                <a:lnTo>
                                  <a:pt x="2853" y="640"/>
                                </a:lnTo>
                                <a:lnTo>
                                  <a:pt x="2842" y="646"/>
                                </a:lnTo>
                                <a:lnTo>
                                  <a:pt x="2828" y="651"/>
                                </a:lnTo>
                                <a:lnTo>
                                  <a:pt x="2815" y="655"/>
                                </a:lnTo>
                                <a:lnTo>
                                  <a:pt x="2801" y="659"/>
                                </a:lnTo>
                                <a:lnTo>
                                  <a:pt x="2787" y="662"/>
                                </a:lnTo>
                                <a:lnTo>
                                  <a:pt x="2773" y="663"/>
                                </a:lnTo>
                                <a:lnTo>
                                  <a:pt x="2758" y="663"/>
                                </a:lnTo>
                                <a:lnTo>
                                  <a:pt x="2746" y="663"/>
                                </a:lnTo>
                                <a:lnTo>
                                  <a:pt x="2735" y="662"/>
                                </a:lnTo>
                                <a:lnTo>
                                  <a:pt x="2723" y="660"/>
                                </a:lnTo>
                                <a:lnTo>
                                  <a:pt x="2712" y="659"/>
                                </a:lnTo>
                                <a:lnTo>
                                  <a:pt x="2702" y="655"/>
                                </a:lnTo>
                                <a:lnTo>
                                  <a:pt x="2690" y="653"/>
                                </a:lnTo>
                                <a:lnTo>
                                  <a:pt x="2681" y="649"/>
                                </a:lnTo>
                                <a:lnTo>
                                  <a:pt x="2671" y="644"/>
                                </a:lnTo>
                                <a:lnTo>
                                  <a:pt x="2661" y="639"/>
                                </a:lnTo>
                                <a:lnTo>
                                  <a:pt x="2652" y="634"/>
                                </a:lnTo>
                                <a:lnTo>
                                  <a:pt x="2643" y="627"/>
                                </a:lnTo>
                                <a:lnTo>
                                  <a:pt x="2636" y="619"/>
                                </a:lnTo>
                                <a:lnTo>
                                  <a:pt x="2627" y="612"/>
                                </a:lnTo>
                                <a:lnTo>
                                  <a:pt x="2619" y="604"/>
                                </a:lnTo>
                                <a:lnTo>
                                  <a:pt x="2612" y="595"/>
                                </a:lnTo>
                                <a:lnTo>
                                  <a:pt x="2604" y="586"/>
                                </a:lnTo>
                                <a:lnTo>
                                  <a:pt x="2592" y="570"/>
                                </a:lnTo>
                                <a:lnTo>
                                  <a:pt x="2584" y="552"/>
                                </a:lnTo>
                                <a:lnTo>
                                  <a:pt x="2575" y="534"/>
                                </a:lnTo>
                                <a:lnTo>
                                  <a:pt x="2568" y="516"/>
                                </a:lnTo>
                                <a:lnTo>
                                  <a:pt x="2563" y="499"/>
                                </a:lnTo>
                                <a:lnTo>
                                  <a:pt x="2559" y="479"/>
                                </a:lnTo>
                                <a:lnTo>
                                  <a:pt x="2557" y="460"/>
                                </a:lnTo>
                                <a:lnTo>
                                  <a:pt x="2556" y="440"/>
                                </a:lnTo>
                                <a:lnTo>
                                  <a:pt x="2557" y="425"/>
                                </a:lnTo>
                                <a:lnTo>
                                  <a:pt x="2558" y="411"/>
                                </a:lnTo>
                                <a:lnTo>
                                  <a:pt x="2559" y="395"/>
                                </a:lnTo>
                                <a:lnTo>
                                  <a:pt x="2563" y="380"/>
                                </a:lnTo>
                                <a:lnTo>
                                  <a:pt x="2567" y="366"/>
                                </a:lnTo>
                                <a:lnTo>
                                  <a:pt x="2572" y="351"/>
                                </a:lnTo>
                                <a:lnTo>
                                  <a:pt x="2578" y="337"/>
                                </a:lnTo>
                                <a:lnTo>
                                  <a:pt x="2585" y="323"/>
                                </a:lnTo>
                                <a:lnTo>
                                  <a:pt x="2592" y="308"/>
                                </a:lnTo>
                                <a:lnTo>
                                  <a:pt x="2601" y="295"/>
                                </a:lnTo>
                                <a:lnTo>
                                  <a:pt x="2609" y="283"/>
                                </a:lnTo>
                                <a:lnTo>
                                  <a:pt x="2619" y="272"/>
                                </a:lnTo>
                                <a:lnTo>
                                  <a:pt x="2629" y="262"/>
                                </a:lnTo>
                                <a:lnTo>
                                  <a:pt x="2639" y="252"/>
                                </a:lnTo>
                                <a:lnTo>
                                  <a:pt x="2651" y="244"/>
                                </a:lnTo>
                                <a:lnTo>
                                  <a:pt x="2662" y="236"/>
                                </a:lnTo>
                                <a:lnTo>
                                  <a:pt x="2674" y="230"/>
                                </a:lnTo>
                                <a:lnTo>
                                  <a:pt x="2687" y="224"/>
                                </a:lnTo>
                                <a:lnTo>
                                  <a:pt x="2699" y="218"/>
                                </a:lnTo>
                                <a:lnTo>
                                  <a:pt x="2711" y="215"/>
                                </a:lnTo>
                                <a:lnTo>
                                  <a:pt x="2723" y="212"/>
                                </a:lnTo>
                                <a:lnTo>
                                  <a:pt x="2737" y="210"/>
                                </a:lnTo>
                                <a:lnTo>
                                  <a:pt x="2750" y="208"/>
                                </a:lnTo>
                                <a:lnTo>
                                  <a:pt x="2763" y="208"/>
                                </a:lnTo>
                                <a:close/>
                                <a:moveTo>
                                  <a:pt x="2749" y="239"/>
                                </a:moveTo>
                                <a:lnTo>
                                  <a:pt x="2736" y="240"/>
                                </a:lnTo>
                                <a:lnTo>
                                  <a:pt x="2723" y="243"/>
                                </a:lnTo>
                                <a:lnTo>
                                  <a:pt x="2712" y="246"/>
                                </a:lnTo>
                                <a:lnTo>
                                  <a:pt x="2699" y="253"/>
                                </a:lnTo>
                                <a:lnTo>
                                  <a:pt x="2693" y="258"/>
                                </a:lnTo>
                                <a:lnTo>
                                  <a:pt x="2687" y="262"/>
                                </a:lnTo>
                                <a:lnTo>
                                  <a:pt x="2681" y="268"/>
                                </a:lnTo>
                                <a:lnTo>
                                  <a:pt x="2676" y="273"/>
                                </a:lnTo>
                                <a:lnTo>
                                  <a:pt x="2666" y="289"/>
                                </a:lnTo>
                                <a:lnTo>
                                  <a:pt x="2659" y="305"/>
                                </a:lnTo>
                                <a:lnTo>
                                  <a:pt x="2655" y="315"/>
                                </a:lnTo>
                                <a:lnTo>
                                  <a:pt x="2652" y="325"/>
                                </a:lnTo>
                                <a:lnTo>
                                  <a:pt x="2648" y="336"/>
                                </a:lnTo>
                                <a:lnTo>
                                  <a:pt x="2647" y="347"/>
                                </a:lnTo>
                                <a:lnTo>
                                  <a:pt x="2643" y="373"/>
                                </a:lnTo>
                                <a:lnTo>
                                  <a:pt x="2643" y="401"/>
                                </a:lnTo>
                                <a:lnTo>
                                  <a:pt x="2643" y="423"/>
                                </a:lnTo>
                                <a:lnTo>
                                  <a:pt x="2646" y="445"/>
                                </a:lnTo>
                                <a:lnTo>
                                  <a:pt x="2648" y="467"/>
                                </a:lnTo>
                                <a:lnTo>
                                  <a:pt x="2652" y="487"/>
                                </a:lnTo>
                                <a:lnTo>
                                  <a:pt x="2657" y="507"/>
                                </a:lnTo>
                                <a:lnTo>
                                  <a:pt x="2664" y="527"/>
                                </a:lnTo>
                                <a:lnTo>
                                  <a:pt x="2671" y="544"/>
                                </a:lnTo>
                                <a:lnTo>
                                  <a:pt x="2680" y="562"/>
                                </a:lnTo>
                                <a:lnTo>
                                  <a:pt x="2690" y="577"/>
                                </a:lnTo>
                                <a:lnTo>
                                  <a:pt x="2701" y="591"/>
                                </a:lnTo>
                                <a:lnTo>
                                  <a:pt x="2712" y="603"/>
                                </a:lnTo>
                                <a:lnTo>
                                  <a:pt x="2723" y="613"/>
                                </a:lnTo>
                                <a:lnTo>
                                  <a:pt x="2736" y="621"/>
                                </a:lnTo>
                                <a:lnTo>
                                  <a:pt x="2749" y="626"/>
                                </a:lnTo>
                                <a:lnTo>
                                  <a:pt x="2763" y="628"/>
                                </a:lnTo>
                                <a:lnTo>
                                  <a:pt x="2778" y="630"/>
                                </a:lnTo>
                                <a:lnTo>
                                  <a:pt x="2789" y="630"/>
                                </a:lnTo>
                                <a:lnTo>
                                  <a:pt x="2800" y="627"/>
                                </a:lnTo>
                                <a:lnTo>
                                  <a:pt x="2810" y="625"/>
                                </a:lnTo>
                                <a:lnTo>
                                  <a:pt x="2820" y="621"/>
                                </a:lnTo>
                                <a:lnTo>
                                  <a:pt x="2829" y="616"/>
                                </a:lnTo>
                                <a:lnTo>
                                  <a:pt x="2838" y="609"/>
                                </a:lnTo>
                                <a:lnTo>
                                  <a:pt x="2845" y="602"/>
                                </a:lnTo>
                                <a:lnTo>
                                  <a:pt x="2853" y="593"/>
                                </a:lnTo>
                                <a:lnTo>
                                  <a:pt x="2861" y="583"/>
                                </a:lnTo>
                                <a:lnTo>
                                  <a:pt x="2866" y="570"/>
                                </a:lnTo>
                                <a:lnTo>
                                  <a:pt x="2871" y="557"/>
                                </a:lnTo>
                                <a:lnTo>
                                  <a:pt x="2875" y="542"/>
                                </a:lnTo>
                                <a:lnTo>
                                  <a:pt x="2878" y="524"/>
                                </a:lnTo>
                                <a:lnTo>
                                  <a:pt x="2881" y="506"/>
                                </a:lnTo>
                                <a:lnTo>
                                  <a:pt x="2882" y="486"/>
                                </a:lnTo>
                                <a:lnTo>
                                  <a:pt x="2882" y="463"/>
                                </a:lnTo>
                                <a:lnTo>
                                  <a:pt x="2882" y="436"/>
                                </a:lnTo>
                                <a:lnTo>
                                  <a:pt x="2880" y="409"/>
                                </a:lnTo>
                                <a:lnTo>
                                  <a:pt x="2876" y="385"/>
                                </a:lnTo>
                                <a:lnTo>
                                  <a:pt x="2871" y="361"/>
                                </a:lnTo>
                                <a:lnTo>
                                  <a:pt x="2863" y="339"/>
                                </a:lnTo>
                                <a:lnTo>
                                  <a:pt x="2854" y="319"/>
                                </a:lnTo>
                                <a:lnTo>
                                  <a:pt x="2845" y="301"/>
                                </a:lnTo>
                                <a:lnTo>
                                  <a:pt x="2834" y="283"/>
                                </a:lnTo>
                                <a:lnTo>
                                  <a:pt x="2825" y="273"/>
                                </a:lnTo>
                                <a:lnTo>
                                  <a:pt x="2816" y="264"/>
                                </a:lnTo>
                                <a:lnTo>
                                  <a:pt x="2806" y="257"/>
                                </a:lnTo>
                                <a:lnTo>
                                  <a:pt x="2796" y="250"/>
                                </a:lnTo>
                                <a:lnTo>
                                  <a:pt x="2784" y="245"/>
                                </a:lnTo>
                                <a:lnTo>
                                  <a:pt x="2773" y="241"/>
                                </a:lnTo>
                                <a:lnTo>
                                  <a:pt x="2762" y="239"/>
                                </a:lnTo>
                                <a:lnTo>
                                  <a:pt x="2749" y="239"/>
                                </a:lnTo>
                                <a:close/>
                                <a:moveTo>
                                  <a:pt x="3158" y="299"/>
                                </a:moveTo>
                                <a:lnTo>
                                  <a:pt x="3176" y="278"/>
                                </a:lnTo>
                                <a:lnTo>
                                  <a:pt x="3195" y="259"/>
                                </a:lnTo>
                                <a:lnTo>
                                  <a:pt x="3213" y="244"/>
                                </a:lnTo>
                                <a:lnTo>
                                  <a:pt x="3232" y="231"/>
                                </a:lnTo>
                                <a:lnTo>
                                  <a:pt x="3250" y="221"/>
                                </a:lnTo>
                                <a:lnTo>
                                  <a:pt x="3267" y="213"/>
                                </a:lnTo>
                                <a:lnTo>
                                  <a:pt x="3275" y="211"/>
                                </a:lnTo>
                                <a:lnTo>
                                  <a:pt x="3284" y="210"/>
                                </a:lnTo>
                                <a:lnTo>
                                  <a:pt x="3293" y="208"/>
                                </a:lnTo>
                                <a:lnTo>
                                  <a:pt x="3302" y="208"/>
                                </a:lnTo>
                                <a:lnTo>
                                  <a:pt x="3318" y="210"/>
                                </a:lnTo>
                                <a:lnTo>
                                  <a:pt x="3334" y="212"/>
                                </a:lnTo>
                                <a:lnTo>
                                  <a:pt x="3349" y="218"/>
                                </a:lnTo>
                                <a:lnTo>
                                  <a:pt x="3362" y="226"/>
                                </a:lnTo>
                                <a:lnTo>
                                  <a:pt x="3368" y="230"/>
                                </a:lnTo>
                                <a:lnTo>
                                  <a:pt x="3374" y="236"/>
                                </a:lnTo>
                                <a:lnTo>
                                  <a:pt x="3379" y="243"/>
                                </a:lnTo>
                                <a:lnTo>
                                  <a:pt x="3384" y="249"/>
                                </a:lnTo>
                                <a:lnTo>
                                  <a:pt x="3395" y="264"/>
                                </a:lnTo>
                                <a:lnTo>
                                  <a:pt x="3402" y="283"/>
                                </a:lnTo>
                                <a:lnTo>
                                  <a:pt x="3406" y="300"/>
                                </a:lnTo>
                                <a:lnTo>
                                  <a:pt x="3410" y="319"/>
                                </a:lnTo>
                                <a:lnTo>
                                  <a:pt x="3411" y="343"/>
                                </a:lnTo>
                                <a:lnTo>
                                  <a:pt x="3412" y="370"/>
                                </a:lnTo>
                                <a:lnTo>
                                  <a:pt x="3412" y="553"/>
                                </a:lnTo>
                                <a:lnTo>
                                  <a:pt x="3412" y="572"/>
                                </a:lnTo>
                                <a:lnTo>
                                  <a:pt x="3414" y="588"/>
                                </a:lnTo>
                                <a:lnTo>
                                  <a:pt x="3416" y="599"/>
                                </a:lnTo>
                                <a:lnTo>
                                  <a:pt x="3419" y="608"/>
                                </a:lnTo>
                                <a:lnTo>
                                  <a:pt x="3423" y="614"/>
                                </a:lnTo>
                                <a:lnTo>
                                  <a:pt x="3426" y="618"/>
                                </a:lnTo>
                                <a:lnTo>
                                  <a:pt x="3430" y="623"/>
                                </a:lnTo>
                                <a:lnTo>
                                  <a:pt x="3435" y="627"/>
                                </a:lnTo>
                                <a:lnTo>
                                  <a:pt x="3443" y="630"/>
                                </a:lnTo>
                                <a:lnTo>
                                  <a:pt x="3452" y="632"/>
                                </a:lnTo>
                                <a:lnTo>
                                  <a:pt x="3463" y="634"/>
                                </a:lnTo>
                                <a:lnTo>
                                  <a:pt x="3479" y="634"/>
                                </a:lnTo>
                                <a:lnTo>
                                  <a:pt x="3479" y="650"/>
                                </a:lnTo>
                                <a:lnTo>
                                  <a:pt x="3266" y="650"/>
                                </a:lnTo>
                                <a:lnTo>
                                  <a:pt x="3266" y="634"/>
                                </a:lnTo>
                                <a:lnTo>
                                  <a:pt x="3275" y="634"/>
                                </a:lnTo>
                                <a:lnTo>
                                  <a:pt x="3289" y="632"/>
                                </a:lnTo>
                                <a:lnTo>
                                  <a:pt x="3301" y="631"/>
                                </a:lnTo>
                                <a:lnTo>
                                  <a:pt x="3309" y="628"/>
                                </a:lnTo>
                                <a:lnTo>
                                  <a:pt x="3317" y="625"/>
                                </a:lnTo>
                                <a:lnTo>
                                  <a:pt x="3322" y="619"/>
                                </a:lnTo>
                                <a:lnTo>
                                  <a:pt x="3327" y="613"/>
                                </a:lnTo>
                                <a:lnTo>
                                  <a:pt x="3331" y="605"/>
                                </a:lnTo>
                                <a:lnTo>
                                  <a:pt x="3334" y="597"/>
                                </a:lnTo>
                                <a:lnTo>
                                  <a:pt x="3334" y="591"/>
                                </a:lnTo>
                                <a:lnTo>
                                  <a:pt x="3335" y="583"/>
                                </a:lnTo>
                                <a:lnTo>
                                  <a:pt x="3335" y="570"/>
                                </a:lnTo>
                                <a:lnTo>
                                  <a:pt x="3335" y="553"/>
                                </a:lnTo>
                                <a:lnTo>
                                  <a:pt x="3335" y="378"/>
                                </a:lnTo>
                                <a:lnTo>
                                  <a:pt x="3335" y="350"/>
                                </a:lnTo>
                                <a:lnTo>
                                  <a:pt x="3331" y="327"/>
                                </a:lnTo>
                                <a:lnTo>
                                  <a:pt x="3330" y="317"/>
                                </a:lnTo>
                                <a:lnTo>
                                  <a:pt x="3327" y="308"/>
                                </a:lnTo>
                                <a:lnTo>
                                  <a:pt x="3323" y="300"/>
                                </a:lnTo>
                                <a:lnTo>
                                  <a:pt x="3320" y="292"/>
                                </a:lnTo>
                                <a:lnTo>
                                  <a:pt x="3316" y="286"/>
                                </a:lnTo>
                                <a:lnTo>
                                  <a:pt x="3311" y="281"/>
                                </a:lnTo>
                                <a:lnTo>
                                  <a:pt x="3306" y="276"/>
                                </a:lnTo>
                                <a:lnTo>
                                  <a:pt x="3299" y="272"/>
                                </a:lnTo>
                                <a:lnTo>
                                  <a:pt x="3293" y="269"/>
                                </a:lnTo>
                                <a:lnTo>
                                  <a:pt x="3285" y="267"/>
                                </a:lnTo>
                                <a:lnTo>
                                  <a:pt x="3278" y="267"/>
                                </a:lnTo>
                                <a:lnTo>
                                  <a:pt x="3269" y="266"/>
                                </a:lnTo>
                                <a:lnTo>
                                  <a:pt x="3255" y="267"/>
                                </a:lnTo>
                                <a:lnTo>
                                  <a:pt x="3241" y="269"/>
                                </a:lnTo>
                                <a:lnTo>
                                  <a:pt x="3227" y="275"/>
                                </a:lnTo>
                                <a:lnTo>
                                  <a:pt x="3213" y="281"/>
                                </a:lnTo>
                                <a:lnTo>
                                  <a:pt x="3199" y="290"/>
                                </a:lnTo>
                                <a:lnTo>
                                  <a:pt x="3185" y="300"/>
                                </a:lnTo>
                                <a:lnTo>
                                  <a:pt x="3172" y="313"/>
                                </a:lnTo>
                                <a:lnTo>
                                  <a:pt x="3158" y="327"/>
                                </a:lnTo>
                                <a:lnTo>
                                  <a:pt x="3158" y="553"/>
                                </a:lnTo>
                                <a:lnTo>
                                  <a:pt x="3158" y="572"/>
                                </a:lnTo>
                                <a:lnTo>
                                  <a:pt x="3159" y="589"/>
                                </a:lnTo>
                                <a:lnTo>
                                  <a:pt x="3161" y="599"/>
                                </a:lnTo>
                                <a:lnTo>
                                  <a:pt x="3163" y="607"/>
                                </a:lnTo>
                                <a:lnTo>
                                  <a:pt x="3167" y="613"/>
                                </a:lnTo>
                                <a:lnTo>
                                  <a:pt x="3171" y="618"/>
                                </a:lnTo>
                                <a:lnTo>
                                  <a:pt x="3176" y="623"/>
                                </a:lnTo>
                                <a:lnTo>
                                  <a:pt x="3181" y="627"/>
                                </a:lnTo>
                                <a:lnTo>
                                  <a:pt x="3189" y="630"/>
                                </a:lnTo>
                                <a:lnTo>
                                  <a:pt x="3199" y="632"/>
                                </a:lnTo>
                                <a:lnTo>
                                  <a:pt x="3212" y="634"/>
                                </a:lnTo>
                                <a:lnTo>
                                  <a:pt x="3228" y="634"/>
                                </a:lnTo>
                                <a:lnTo>
                                  <a:pt x="3228" y="650"/>
                                </a:lnTo>
                                <a:lnTo>
                                  <a:pt x="3016" y="650"/>
                                </a:lnTo>
                                <a:lnTo>
                                  <a:pt x="3016" y="634"/>
                                </a:lnTo>
                                <a:lnTo>
                                  <a:pt x="3025" y="634"/>
                                </a:lnTo>
                                <a:lnTo>
                                  <a:pt x="3040" y="632"/>
                                </a:lnTo>
                                <a:lnTo>
                                  <a:pt x="3053" y="630"/>
                                </a:lnTo>
                                <a:lnTo>
                                  <a:pt x="3058" y="627"/>
                                </a:lnTo>
                                <a:lnTo>
                                  <a:pt x="3062" y="623"/>
                                </a:lnTo>
                                <a:lnTo>
                                  <a:pt x="3065" y="621"/>
                                </a:lnTo>
                                <a:lnTo>
                                  <a:pt x="3069" y="617"/>
                                </a:lnTo>
                                <a:lnTo>
                                  <a:pt x="3074" y="607"/>
                                </a:lnTo>
                                <a:lnTo>
                                  <a:pt x="3078" y="593"/>
                                </a:lnTo>
                                <a:lnTo>
                                  <a:pt x="3079" y="575"/>
                                </a:lnTo>
                                <a:lnTo>
                                  <a:pt x="3081" y="553"/>
                                </a:lnTo>
                                <a:lnTo>
                                  <a:pt x="3081" y="394"/>
                                </a:lnTo>
                                <a:lnTo>
                                  <a:pt x="3081" y="359"/>
                                </a:lnTo>
                                <a:lnTo>
                                  <a:pt x="3079" y="332"/>
                                </a:lnTo>
                                <a:lnTo>
                                  <a:pt x="3078" y="311"/>
                                </a:lnTo>
                                <a:lnTo>
                                  <a:pt x="3077" y="300"/>
                                </a:lnTo>
                                <a:lnTo>
                                  <a:pt x="3076" y="292"/>
                                </a:lnTo>
                                <a:lnTo>
                                  <a:pt x="3073" y="285"/>
                                </a:lnTo>
                                <a:lnTo>
                                  <a:pt x="3069" y="281"/>
                                </a:lnTo>
                                <a:lnTo>
                                  <a:pt x="3067" y="277"/>
                                </a:lnTo>
                                <a:lnTo>
                                  <a:pt x="3063" y="275"/>
                                </a:lnTo>
                                <a:lnTo>
                                  <a:pt x="3058" y="272"/>
                                </a:lnTo>
                                <a:lnTo>
                                  <a:pt x="3053" y="271"/>
                                </a:lnTo>
                                <a:lnTo>
                                  <a:pt x="3046" y="271"/>
                                </a:lnTo>
                                <a:lnTo>
                                  <a:pt x="3040" y="271"/>
                                </a:lnTo>
                                <a:lnTo>
                                  <a:pt x="3032" y="272"/>
                                </a:lnTo>
                                <a:lnTo>
                                  <a:pt x="3025" y="275"/>
                                </a:lnTo>
                                <a:lnTo>
                                  <a:pt x="3016" y="277"/>
                                </a:lnTo>
                                <a:lnTo>
                                  <a:pt x="3008" y="261"/>
                                </a:lnTo>
                                <a:lnTo>
                                  <a:pt x="3138" y="208"/>
                                </a:lnTo>
                                <a:lnTo>
                                  <a:pt x="3158" y="208"/>
                                </a:lnTo>
                                <a:lnTo>
                                  <a:pt x="3158" y="299"/>
                                </a:lnTo>
                                <a:close/>
                                <a:moveTo>
                                  <a:pt x="3627" y="493"/>
                                </a:moveTo>
                                <a:lnTo>
                                  <a:pt x="3617" y="488"/>
                                </a:lnTo>
                                <a:lnTo>
                                  <a:pt x="3608" y="483"/>
                                </a:lnTo>
                                <a:lnTo>
                                  <a:pt x="3599" y="477"/>
                                </a:lnTo>
                                <a:lnTo>
                                  <a:pt x="3592" y="471"/>
                                </a:lnTo>
                                <a:lnTo>
                                  <a:pt x="3585" y="464"/>
                                </a:lnTo>
                                <a:lnTo>
                                  <a:pt x="3578" y="457"/>
                                </a:lnTo>
                                <a:lnTo>
                                  <a:pt x="3571" y="449"/>
                                </a:lnTo>
                                <a:lnTo>
                                  <a:pt x="3566" y="440"/>
                                </a:lnTo>
                                <a:lnTo>
                                  <a:pt x="3561" y="431"/>
                                </a:lnTo>
                                <a:lnTo>
                                  <a:pt x="3557" y="422"/>
                                </a:lnTo>
                                <a:lnTo>
                                  <a:pt x="3554" y="413"/>
                                </a:lnTo>
                                <a:lnTo>
                                  <a:pt x="3551" y="403"/>
                                </a:lnTo>
                                <a:lnTo>
                                  <a:pt x="3548" y="394"/>
                                </a:lnTo>
                                <a:lnTo>
                                  <a:pt x="3547" y="384"/>
                                </a:lnTo>
                                <a:lnTo>
                                  <a:pt x="3546" y="374"/>
                                </a:lnTo>
                                <a:lnTo>
                                  <a:pt x="3546" y="364"/>
                                </a:lnTo>
                                <a:lnTo>
                                  <a:pt x="3546" y="348"/>
                                </a:lnTo>
                                <a:lnTo>
                                  <a:pt x="3548" y="333"/>
                                </a:lnTo>
                                <a:lnTo>
                                  <a:pt x="3552" y="319"/>
                                </a:lnTo>
                                <a:lnTo>
                                  <a:pt x="3557" y="305"/>
                                </a:lnTo>
                                <a:lnTo>
                                  <a:pt x="3564" y="291"/>
                                </a:lnTo>
                                <a:lnTo>
                                  <a:pt x="3573" y="278"/>
                                </a:lnTo>
                                <a:lnTo>
                                  <a:pt x="3583" y="266"/>
                                </a:lnTo>
                                <a:lnTo>
                                  <a:pt x="3593" y="254"/>
                                </a:lnTo>
                                <a:lnTo>
                                  <a:pt x="3606" y="243"/>
                                </a:lnTo>
                                <a:lnTo>
                                  <a:pt x="3620" y="234"/>
                                </a:lnTo>
                                <a:lnTo>
                                  <a:pt x="3634" y="226"/>
                                </a:lnTo>
                                <a:lnTo>
                                  <a:pt x="3648" y="220"/>
                                </a:lnTo>
                                <a:lnTo>
                                  <a:pt x="3664" y="215"/>
                                </a:lnTo>
                                <a:lnTo>
                                  <a:pt x="3681" y="211"/>
                                </a:lnTo>
                                <a:lnTo>
                                  <a:pt x="3698" y="208"/>
                                </a:lnTo>
                                <a:lnTo>
                                  <a:pt x="3716" y="208"/>
                                </a:lnTo>
                                <a:lnTo>
                                  <a:pt x="3731" y="208"/>
                                </a:lnTo>
                                <a:lnTo>
                                  <a:pt x="3745" y="210"/>
                                </a:lnTo>
                                <a:lnTo>
                                  <a:pt x="3759" y="212"/>
                                </a:lnTo>
                                <a:lnTo>
                                  <a:pt x="3773" y="216"/>
                                </a:lnTo>
                                <a:lnTo>
                                  <a:pt x="3786" y="220"/>
                                </a:lnTo>
                                <a:lnTo>
                                  <a:pt x="3799" y="225"/>
                                </a:lnTo>
                                <a:lnTo>
                                  <a:pt x="3812" y="231"/>
                                </a:lnTo>
                                <a:lnTo>
                                  <a:pt x="3823" y="238"/>
                                </a:lnTo>
                                <a:lnTo>
                                  <a:pt x="3913" y="238"/>
                                </a:lnTo>
                                <a:lnTo>
                                  <a:pt x="3930" y="239"/>
                                </a:lnTo>
                                <a:lnTo>
                                  <a:pt x="3936" y="239"/>
                                </a:lnTo>
                                <a:lnTo>
                                  <a:pt x="3940" y="241"/>
                                </a:lnTo>
                                <a:lnTo>
                                  <a:pt x="3941" y="243"/>
                                </a:lnTo>
                                <a:lnTo>
                                  <a:pt x="3944" y="249"/>
                                </a:lnTo>
                                <a:lnTo>
                                  <a:pt x="3944" y="258"/>
                                </a:lnTo>
                                <a:lnTo>
                                  <a:pt x="3944" y="268"/>
                                </a:lnTo>
                                <a:lnTo>
                                  <a:pt x="3941" y="275"/>
                                </a:lnTo>
                                <a:lnTo>
                                  <a:pt x="3940" y="277"/>
                                </a:lnTo>
                                <a:lnTo>
                                  <a:pt x="3937" y="278"/>
                                </a:lnTo>
                                <a:lnTo>
                                  <a:pt x="3930" y="280"/>
                                </a:lnTo>
                                <a:lnTo>
                                  <a:pt x="3913" y="280"/>
                                </a:lnTo>
                                <a:lnTo>
                                  <a:pt x="3857" y="280"/>
                                </a:lnTo>
                                <a:lnTo>
                                  <a:pt x="3864" y="289"/>
                                </a:lnTo>
                                <a:lnTo>
                                  <a:pt x="3869" y="299"/>
                                </a:lnTo>
                                <a:lnTo>
                                  <a:pt x="3874" y="309"/>
                                </a:lnTo>
                                <a:lnTo>
                                  <a:pt x="3878" y="319"/>
                                </a:lnTo>
                                <a:lnTo>
                                  <a:pt x="3880" y="329"/>
                                </a:lnTo>
                                <a:lnTo>
                                  <a:pt x="3883" y="342"/>
                                </a:lnTo>
                                <a:lnTo>
                                  <a:pt x="3884" y="353"/>
                                </a:lnTo>
                                <a:lnTo>
                                  <a:pt x="3884" y="366"/>
                                </a:lnTo>
                                <a:lnTo>
                                  <a:pt x="3883" y="381"/>
                                </a:lnTo>
                                <a:lnTo>
                                  <a:pt x="3882" y="395"/>
                                </a:lnTo>
                                <a:lnTo>
                                  <a:pt x="3878" y="409"/>
                                </a:lnTo>
                                <a:lnTo>
                                  <a:pt x="3873" y="422"/>
                                </a:lnTo>
                                <a:lnTo>
                                  <a:pt x="3866" y="435"/>
                                </a:lnTo>
                                <a:lnTo>
                                  <a:pt x="3859" y="446"/>
                                </a:lnTo>
                                <a:lnTo>
                                  <a:pt x="3848" y="458"/>
                                </a:lnTo>
                                <a:lnTo>
                                  <a:pt x="3838" y="469"/>
                                </a:lnTo>
                                <a:lnTo>
                                  <a:pt x="3826" y="479"/>
                                </a:lnTo>
                                <a:lnTo>
                                  <a:pt x="3813" y="488"/>
                                </a:lnTo>
                                <a:lnTo>
                                  <a:pt x="3799" y="495"/>
                                </a:lnTo>
                                <a:lnTo>
                                  <a:pt x="3784" y="501"/>
                                </a:lnTo>
                                <a:lnTo>
                                  <a:pt x="3768" y="506"/>
                                </a:lnTo>
                                <a:lnTo>
                                  <a:pt x="3752" y="509"/>
                                </a:lnTo>
                                <a:lnTo>
                                  <a:pt x="3734" y="511"/>
                                </a:lnTo>
                                <a:lnTo>
                                  <a:pt x="3715" y="511"/>
                                </a:lnTo>
                                <a:lnTo>
                                  <a:pt x="3698" y="511"/>
                                </a:lnTo>
                                <a:lnTo>
                                  <a:pt x="3683" y="510"/>
                                </a:lnTo>
                                <a:lnTo>
                                  <a:pt x="3667" y="506"/>
                                </a:lnTo>
                                <a:lnTo>
                                  <a:pt x="3650" y="502"/>
                                </a:lnTo>
                                <a:lnTo>
                                  <a:pt x="3640" y="511"/>
                                </a:lnTo>
                                <a:lnTo>
                                  <a:pt x="3632" y="519"/>
                                </a:lnTo>
                                <a:lnTo>
                                  <a:pt x="3626" y="527"/>
                                </a:lnTo>
                                <a:lnTo>
                                  <a:pt x="3622" y="534"/>
                                </a:lnTo>
                                <a:lnTo>
                                  <a:pt x="3618" y="541"/>
                                </a:lnTo>
                                <a:lnTo>
                                  <a:pt x="3617" y="546"/>
                                </a:lnTo>
                                <a:lnTo>
                                  <a:pt x="3615" y="552"/>
                                </a:lnTo>
                                <a:lnTo>
                                  <a:pt x="3615" y="556"/>
                                </a:lnTo>
                                <a:lnTo>
                                  <a:pt x="3615" y="561"/>
                                </a:lnTo>
                                <a:lnTo>
                                  <a:pt x="3617" y="565"/>
                                </a:lnTo>
                                <a:lnTo>
                                  <a:pt x="3618" y="569"/>
                                </a:lnTo>
                                <a:lnTo>
                                  <a:pt x="3622" y="572"/>
                                </a:lnTo>
                                <a:lnTo>
                                  <a:pt x="3627" y="575"/>
                                </a:lnTo>
                                <a:lnTo>
                                  <a:pt x="3634" y="579"/>
                                </a:lnTo>
                                <a:lnTo>
                                  <a:pt x="3643" y="581"/>
                                </a:lnTo>
                                <a:lnTo>
                                  <a:pt x="3653" y="583"/>
                                </a:lnTo>
                                <a:lnTo>
                                  <a:pt x="3662" y="584"/>
                                </a:lnTo>
                                <a:lnTo>
                                  <a:pt x="3676" y="584"/>
                                </a:lnTo>
                                <a:lnTo>
                                  <a:pt x="3695" y="585"/>
                                </a:lnTo>
                                <a:lnTo>
                                  <a:pt x="3719" y="586"/>
                                </a:lnTo>
                                <a:lnTo>
                                  <a:pt x="3762" y="588"/>
                                </a:lnTo>
                                <a:lnTo>
                                  <a:pt x="3798" y="589"/>
                                </a:lnTo>
                                <a:lnTo>
                                  <a:pt x="3824" y="590"/>
                                </a:lnTo>
                                <a:lnTo>
                                  <a:pt x="3843" y="593"/>
                                </a:lnTo>
                                <a:lnTo>
                                  <a:pt x="3854" y="594"/>
                                </a:lnTo>
                                <a:lnTo>
                                  <a:pt x="3864" y="597"/>
                                </a:lnTo>
                                <a:lnTo>
                                  <a:pt x="3873" y="600"/>
                                </a:lnTo>
                                <a:lnTo>
                                  <a:pt x="3883" y="603"/>
                                </a:lnTo>
                                <a:lnTo>
                                  <a:pt x="3890" y="608"/>
                                </a:lnTo>
                                <a:lnTo>
                                  <a:pt x="3898" y="613"/>
                                </a:lnTo>
                                <a:lnTo>
                                  <a:pt x="3906" y="618"/>
                                </a:lnTo>
                                <a:lnTo>
                                  <a:pt x="3912" y="625"/>
                                </a:lnTo>
                                <a:lnTo>
                                  <a:pt x="3918" y="631"/>
                                </a:lnTo>
                                <a:lnTo>
                                  <a:pt x="3923" y="639"/>
                                </a:lnTo>
                                <a:lnTo>
                                  <a:pt x="3929" y="646"/>
                                </a:lnTo>
                                <a:lnTo>
                                  <a:pt x="3932" y="654"/>
                                </a:lnTo>
                                <a:lnTo>
                                  <a:pt x="3935" y="663"/>
                                </a:lnTo>
                                <a:lnTo>
                                  <a:pt x="3937" y="670"/>
                                </a:lnTo>
                                <a:lnTo>
                                  <a:pt x="3939" y="681"/>
                                </a:lnTo>
                                <a:lnTo>
                                  <a:pt x="3939" y="690"/>
                                </a:lnTo>
                                <a:lnTo>
                                  <a:pt x="3937" y="702"/>
                                </a:lnTo>
                                <a:lnTo>
                                  <a:pt x="3935" y="715"/>
                                </a:lnTo>
                                <a:lnTo>
                                  <a:pt x="3931" y="728"/>
                                </a:lnTo>
                                <a:lnTo>
                                  <a:pt x="3926" y="740"/>
                                </a:lnTo>
                                <a:lnTo>
                                  <a:pt x="3920" y="753"/>
                                </a:lnTo>
                                <a:lnTo>
                                  <a:pt x="3911" y="765"/>
                                </a:lnTo>
                                <a:lnTo>
                                  <a:pt x="3901" y="777"/>
                                </a:lnTo>
                                <a:lnTo>
                                  <a:pt x="3889" y="789"/>
                                </a:lnTo>
                                <a:lnTo>
                                  <a:pt x="3880" y="798"/>
                                </a:lnTo>
                                <a:lnTo>
                                  <a:pt x="3870" y="805"/>
                                </a:lnTo>
                                <a:lnTo>
                                  <a:pt x="3860" y="812"/>
                                </a:lnTo>
                                <a:lnTo>
                                  <a:pt x="3850" y="819"/>
                                </a:lnTo>
                                <a:lnTo>
                                  <a:pt x="3828" y="831"/>
                                </a:lnTo>
                                <a:lnTo>
                                  <a:pt x="3805" y="840"/>
                                </a:lnTo>
                                <a:lnTo>
                                  <a:pt x="3780" y="847"/>
                                </a:lnTo>
                                <a:lnTo>
                                  <a:pt x="3754" y="852"/>
                                </a:lnTo>
                                <a:lnTo>
                                  <a:pt x="3728" y="856"/>
                                </a:lnTo>
                                <a:lnTo>
                                  <a:pt x="3698" y="858"/>
                                </a:lnTo>
                                <a:lnTo>
                                  <a:pt x="3677" y="856"/>
                                </a:lnTo>
                                <a:lnTo>
                                  <a:pt x="3655" y="855"/>
                                </a:lnTo>
                                <a:lnTo>
                                  <a:pt x="3635" y="851"/>
                                </a:lnTo>
                                <a:lnTo>
                                  <a:pt x="3615" y="847"/>
                                </a:lnTo>
                                <a:lnTo>
                                  <a:pt x="3597" y="841"/>
                                </a:lnTo>
                                <a:lnTo>
                                  <a:pt x="3579" y="835"/>
                                </a:lnTo>
                                <a:lnTo>
                                  <a:pt x="3562" y="826"/>
                                </a:lnTo>
                                <a:lnTo>
                                  <a:pt x="3546" y="817"/>
                                </a:lnTo>
                                <a:lnTo>
                                  <a:pt x="3537" y="810"/>
                                </a:lnTo>
                                <a:lnTo>
                                  <a:pt x="3531" y="804"/>
                                </a:lnTo>
                                <a:lnTo>
                                  <a:pt x="3524" y="799"/>
                                </a:lnTo>
                                <a:lnTo>
                                  <a:pt x="3519" y="793"/>
                                </a:lnTo>
                                <a:lnTo>
                                  <a:pt x="3515" y="786"/>
                                </a:lnTo>
                                <a:lnTo>
                                  <a:pt x="3513" y="780"/>
                                </a:lnTo>
                                <a:lnTo>
                                  <a:pt x="3512" y="774"/>
                                </a:lnTo>
                                <a:lnTo>
                                  <a:pt x="3510" y="767"/>
                                </a:lnTo>
                                <a:lnTo>
                                  <a:pt x="3512" y="762"/>
                                </a:lnTo>
                                <a:lnTo>
                                  <a:pt x="3512" y="757"/>
                                </a:lnTo>
                                <a:lnTo>
                                  <a:pt x="3514" y="751"/>
                                </a:lnTo>
                                <a:lnTo>
                                  <a:pt x="3515" y="746"/>
                                </a:lnTo>
                                <a:lnTo>
                                  <a:pt x="3520" y="735"/>
                                </a:lnTo>
                                <a:lnTo>
                                  <a:pt x="3528" y="724"/>
                                </a:lnTo>
                                <a:lnTo>
                                  <a:pt x="3537" y="711"/>
                                </a:lnTo>
                                <a:lnTo>
                                  <a:pt x="3548" y="697"/>
                                </a:lnTo>
                                <a:lnTo>
                                  <a:pt x="3552" y="692"/>
                                </a:lnTo>
                                <a:lnTo>
                                  <a:pt x="3562" y="682"/>
                                </a:lnTo>
                                <a:lnTo>
                                  <a:pt x="3576" y="667"/>
                                </a:lnTo>
                                <a:lnTo>
                                  <a:pt x="3597" y="646"/>
                                </a:lnTo>
                                <a:lnTo>
                                  <a:pt x="3585" y="640"/>
                                </a:lnTo>
                                <a:lnTo>
                                  <a:pt x="3575" y="632"/>
                                </a:lnTo>
                                <a:lnTo>
                                  <a:pt x="3568" y="626"/>
                                </a:lnTo>
                                <a:lnTo>
                                  <a:pt x="3562" y="621"/>
                                </a:lnTo>
                                <a:lnTo>
                                  <a:pt x="3557" y="614"/>
                                </a:lnTo>
                                <a:lnTo>
                                  <a:pt x="3555" y="608"/>
                                </a:lnTo>
                                <a:lnTo>
                                  <a:pt x="3552" y="602"/>
                                </a:lnTo>
                                <a:lnTo>
                                  <a:pt x="3552" y="594"/>
                                </a:lnTo>
                                <a:lnTo>
                                  <a:pt x="3552" y="586"/>
                                </a:lnTo>
                                <a:lnTo>
                                  <a:pt x="3555" y="576"/>
                                </a:lnTo>
                                <a:lnTo>
                                  <a:pt x="3560" y="566"/>
                                </a:lnTo>
                                <a:lnTo>
                                  <a:pt x="3565" y="556"/>
                                </a:lnTo>
                                <a:lnTo>
                                  <a:pt x="3574" y="543"/>
                                </a:lnTo>
                                <a:lnTo>
                                  <a:pt x="3588" y="529"/>
                                </a:lnTo>
                                <a:lnTo>
                                  <a:pt x="3604" y="513"/>
                                </a:lnTo>
                                <a:lnTo>
                                  <a:pt x="3627" y="493"/>
                                </a:lnTo>
                                <a:close/>
                                <a:moveTo>
                                  <a:pt x="3709" y="231"/>
                                </a:moveTo>
                                <a:lnTo>
                                  <a:pt x="3700" y="231"/>
                                </a:lnTo>
                                <a:lnTo>
                                  <a:pt x="3692" y="232"/>
                                </a:lnTo>
                                <a:lnTo>
                                  <a:pt x="3684" y="235"/>
                                </a:lnTo>
                                <a:lnTo>
                                  <a:pt x="3677" y="238"/>
                                </a:lnTo>
                                <a:lnTo>
                                  <a:pt x="3669" y="241"/>
                                </a:lnTo>
                                <a:lnTo>
                                  <a:pt x="3663" y="246"/>
                                </a:lnTo>
                                <a:lnTo>
                                  <a:pt x="3656" y="252"/>
                                </a:lnTo>
                                <a:lnTo>
                                  <a:pt x="3650" y="258"/>
                                </a:lnTo>
                                <a:lnTo>
                                  <a:pt x="3645" y="266"/>
                                </a:lnTo>
                                <a:lnTo>
                                  <a:pt x="3640" y="275"/>
                                </a:lnTo>
                                <a:lnTo>
                                  <a:pt x="3636" y="283"/>
                                </a:lnTo>
                                <a:lnTo>
                                  <a:pt x="3632" y="294"/>
                                </a:lnTo>
                                <a:lnTo>
                                  <a:pt x="3630" y="304"/>
                                </a:lnTo>
                                <a:lnTo>
                                  <a:pt x="3629" y="317"/>
                                </a:lnTo>
                                <a:lnTo>
                                  <a:pt x="3627" y="329"/>
                                </a:lnTo>
                                <a:lnTo>
                                  <a:pt x="3627" y="343"/>
                                </a:lnTo>
                                <a:lnTo>
                                  <a:pt x="3627" y="361"/>
                                </a:lnTo>
                                <a:lnTo>
                                  <a:pt x="3629" y="378"/>
                                </a:lnTo>
                                <a:lnTo>
                                  <a:pt x="3631" y="394"/>
                                </a:lnTo>
                                <a:lnTo>
                                  <a:pt x="3635" y="409"/>
                                </a:lnTo>
                                <a:lnTo>
                                  <a:pt x="3639" y="422"/>
                                </a:lnTo>
                                <a:lnTo>
                                  <a:pt x="3645" y="435"/>
                                </a:lnTo>
                                <a:lnTo>
                                  <a:pt x="3651" y="448"/>
                                </a:lnTo>
                                <a:lnTo>
                                  <a:pt x="3659" y="458"/>
                                </a:lnTo>
                                <a:lnTo>
                                  <a:pt x="3665" y="465"/>
                                </a:lnTo>
                                <a:lnTo>
                                  <a:pt x="3672" y="472"/>
                                </a:lnTo>
                                <a:lnTo>
                                  <a:pt x="3679" y="477"/>
                                </a:lnTo>
                                <a:lnTo>
                                  <a:pt x="3686" y="481"/>
                                </a:lnTo>
                                <a:lnTo>
                                  <a:pt x="3695" y="485"/>
                                </a:lnTo>
                                <a:lnTo>
                                  <a:pt x="3702" y="487"/>
                                </a:lnTo>
                                <a:lnTo>
                                  <a:pt x="3711" y="488"/>
                                </a:lnTo>
                                <a:lnTo>
                                  <a:pt x="3720" y="488"/>
                                </a:lnTo>
                                <a:lnTo>
                                  <a:pt x="3729" y="488"/>
                                </a:lnTo>
                                <a:lnTo>
                                  <a:pt x="3738" y="487"/>
                                </a:lnTo>
                                <a:lnTo>
                                  <a:pt x="3745" y="485"/>
                                </a:lnTo>
                                <a:lnTo>
                                  <a:pt x="3753" y="482"/>
                                </a:lnTo>
                                <a:lnTo>
                                  <a:pt x="3759" y="478"/>
                                </a:lnTo>
                                <a:lnTo>
                                  <a:pt x="3767" y="474"/>
                                </a:lnTo>
                                <a:lnTo>
                                  <a:pt x="3773" y="468"/>
                                </a:lnTo>
                                <a:lnTo>
                                  <a:pt x="3779" y="462"/>
                                </a:lnTo>
                                <a:lnTo>
                                  <a:pt x="3785" y="455"/>
                                </a:lnTo>
                                <a:lnTo>
                                  <a:pt x="3789" y="446"/>
                                </a:lnTo>
                                <a:lnTo>
                                  <a:pt x="3793" y="437"/>
                                </a:lnTo>
                                <a:lnTo>
                                  <a:pt x="3796" y="427"/>
                                </a:lnTo>
                                <a:lnTo>
                                  <a:pt x="3799" y="417"/>
                                </a:lnTo>
                                <a:lnTo>
                                  <a:pt x="3800" y="406"/>
                                </a:lnTo>
                                <a:lnTo>
                                  <a:pt x="3801" y="392"/>
                                </a:lnTo>
                                <a:lnTo>
                                  <a:pt x="3801" y="379"/>
                                </a:lnTo>
                                <a:lnTo>
                                  <a:pt x="3801" y="360"/>
                                </a:lnTo>
                                <a:lnTo>
                                  <a:pt x="3800" y="343"/>
                                </a:lnTo>
                                <a:lnTo>
                                  <a:pt x="3798" y="327"/>
                                </a:lnTo>
                                <a:lnTo>
                                  <a:pt x="3794" y="311"/>
                                </a:lnTo>
                                <a:lnTo>
                                  <a:pt x="3789" y="297"/>
                                </a:lnTo>
                                <a:lnTo>
                                  <a:pt x="3784" y="285"/>
                                </a:lnTo>
                                <a:lnTo>
                                  <a:pt x="3777" y="272"/>
                                </a:lnTo>
                                <a:lnTo>
                                  <a:pt x="3770" y="262"/>
                                </a:lnTo>
                                <a:lnTo>
                                  <a:pt x="3763" y="254"/>
                                </a:lnTo>
                                <a:lnTo>
                                  <a:pt x="3757" y="248"/>
                                </a:lnTo>
                                <a:lnTo>
                                  <a:pt x="3749" y="243"/>
                                </a:lnTo>
                                <a:lnTo>
                                  <a:pt x="3742" y="239"/>
                                </a:lnTo>
                                <a:lnTo>
                                  <a:pt x="3734" y="235"/>
                                </a:lnTo>
                                <a:lnTo>
                                  <a:pt x="3726" y="232"/>
                                </a:lnTo>
                                <a:lnTo>
                                  <a:pt x="3718" y="231"/>
                                </a:lnTo>
                                <a:lnTo>
                                  <a:pt x="3709" y="231"/>
                                </a:lnTo>
                                <a:close/>
                                <a:moveTo>
                                  <a:pt x="3622" y="650"/>
                                </a:moveTo>
                                <a:lnTo>
                                  <a:pt x="3612" y="662"/>
                                </a:lnTo>
                                <a:lnTo>
                                  <a:pt x="3603" y="673"/>
                                </a:lnTo>
                                <a:lnTo>
                                  <a:pt x="3595" y="684"/>
                                </a:lnTo>
                                <a:lnTo>
                                  <a:pt x="3589" y="695"/>
                                </a:lnTo>
                                <a:lnTo>
                                  <a:pt x="3584" y="705"/>
                                </a:lnTo>
                                <a:lnTo>
                                  <a:pt x="3580" y="715"/>
                                </a:lnTo>
                                <a:lnTo>
                                  <a:pt x="3579" y="724"/>
                                </a:lnTo>
                                <a:lnTo>
                                  <a:pt x="3578" y="733"/>
                                </a:lnTo>
                                <a:lnTo>
                                  <a:pt x="3578" y="738"/>
                                </a:lnTo>
                                <a:lnTo>
                                  <a:pt x="3579" y="743"/>
                                </a:lnTo>
                                <a:lnTo>
                                  <a:pt x="3581" y="748"/>
                                </a:lnTo>
                                <a:lnTo>
                                  <a:pt x="3584" y="753"/>
                                </a:lnTo>
                                <a:lnTo>
                                  <a:pt x="3588" y="758"/>
                                </a:lnTo>
                                <a:lnTo>
                                  <a:pt x="3593" y="763"/>
                                </a:lnTo>
                                <a:lnTo>
                                  <a:pt x="3598" y="767"/>
                                </a:lnTo>
                                <a:lnTo>
                                  <a:pt x="3604" y="772"/>
                                </a:lnTo>
                                <a:lnTo>
                                  <a:pt x="3617" y="779"/>
                                </a:lnTo>
                                <a:lnTo>
                                  <a:pt x="3631" y="785"/>
                                </a:lnTo>
                                <a:lnTo>
                                  <a:pt x="3646" y="790"/>
                                </a:lnTo>
                                <a:lnTo>
                                  <a:pt x="3662" y="794"/>
                                </a:lnTo>
                                <a:lnTo>
                                  <a:pt x="3679" y="796"/>
                                </a:lnTo>
                                <a:lnTo>
                                  <a:pt x="3698" y="799"/>
                                </a:lnTo>
                                <a:lnTo>
                                  <a:pt x="3719" y="800"/>
                                </a:lnTo>
                                <a:lnTo>
                                  <a:pt x="3740" y="802"/>
                                </a:lnTo>
                                <a:lnTo>
                                  <a:pt x="3761" y="800"/>
                                </a:lnTo>
                                <a:lnTo>
                                  <a:pt x="3780" y="799"/>
                                </a:lnTo>
                                <a:lnTo>
                                  <a:pt x="3798" y="796"/>
                                </a:lnTo>
                                <a:lnTo>
                                  <a:pt x="3813" y="794"/>
                                </a:lnTo>
                                <a:lnTo>
                                  <a:pt x="3828" y="789"/>
                                </a:lnTo>
                                <a:lnTo>
                                  <a:pt x="3842" y="784"/>
                                </a:lnTo>
                                <a:lnTo>
                                  <a:pt x="3854" y="779"/>
                                </a:lnTo>
                                <a:lnTo>
                                  <a:pt x="3865" y="771"/>
                                </a:lnTo>
                                <a:lnTo>
                                  <a:pt x="3874" y="763"/>
                                </a:lnTo>
                                <a:lnTo>
                                  <a:pt x="3882" y="756"/>
                                </a:lnTo>
                                <a:lnTo>
                                  <a:pt x="3889" y="748"/>
                                </a:lnTo>
                                <a:lnTo>
                                  <a:pt x="3894" y="740"/>
                                </a:lnTo>
                                <a:lnTo>
                                  <a:pt x="3899" y="733"/>
                                </a:lnTo>
                                <a:lnTo>
                                  <a:pt x="3902" y="724"/>
                                </a:lnTo>
                                <a:lnTo>
                                  <a:pt x="3904" y="716"/>
                                </a:lnTo>
                                <a:lnTo>
                                  <a:pt x="3904" y="707"/>
                                </a:lnTo>
                                <a:lnTo>
                                  <a:pt x="3904" y="702"/>
                                </a:lnTo>
                                <a:lnTo>
                                  <a:pt x="3903" y="696"/>
                                </a:lnTo>
                                <a:lnTo>
                                  <a:pt x="3901" y="692"/>
                                </a:lnTo>
                                <a:lnTo>
                                  <a:pt x="3898" y="687"/>
                                </a:lnTo>
                                <a:lnTo>
                                  <a:pt x="3895" y="683"/>
                                </a:lnTo>
                                <a:lnTo>
                                  <a:pt x="3890" y="679"/>
                                </a:lnTo>
                                <a:lnTo>
                                  <a:pt x="3887" y="676"/>
                                </a:lnTo>
                                <a:lnTo>
                                  <a:pt x="3880" y="673"/>
                                </a:lnTo>
                                <a:lnTo>
                                  <a:pt x="3865" y="668"/>
                                </a:lnTo>
                                <a:lnTo>
                                  <a:pt x="3845" y="665"/>
                                </a:lnTo>
                                <a:lnTo>
                                  <a:pt x="3817" y="663"/>
                                </a:lnTo>
                                <a:lnTo>
                                  <a:pt x="3784" y="660"/>
                                </a:lnTo>
                                <a:lnTo>
                                  <a:pt x="3734" y="659"/>
                                </a:lnTo>
                                <a:lnTo>
                                  <a:pt x="3691" y="656"/>
                                </a:lnTo>
                                <a:lnTo>
                                  <a:pt x="3654" y="654"/>
                                </a:lnTo>
                                <a:lnTo>
                                  <a:pt x="3622" y="650"/>
                                </a:lnTo>
                                <a:close/>
                                <a:moveTo>
                                  <a:pt x="4201" y="208"/>
                                </a:moveTo>
                                <a:lnTo>
                                  <a:pt x="4225" y="210"/>
                                </a:lnTo>
                                <a:lnTo>
                                  <a:pt x="4248" y="212"/>
                                </a:lnTo>
                                <a:lnTo>
                                  <a:pt x="4269" y="218"/>
                                </a:lnTo>
                                <a:lnTo>
                                  <a:pt x="4288" y="226"/>
                                </a:lnTo>
                                <a:lnTo>
                                  <a:pt x="4298" y="231"/>
                                </a:lnTo>
                                <a:lnTo>
                                  <a:pt x="4307" y="238"/>
                                </a:lnTo>
                                <a:lnTo>
                                  <a:pt x="4316" y="243"/>
                                </a:lnTo>
                                <a:lnTo>
                                  <a:pt x="4325" y="250"/>
                                </a:lnTo>
                                <a:lnTo>
                                  <a:pt x="4342" y="264"/>
                                </a:lnTo>
                                <a:lnTo>
                                  <a:pt x="4358" y="282"/>
                                </a:lnTo>
                                <a:lnTo>
                                  <a:pt x="4370" y="299"/>
                                </a:lnTo>
                                <a:lnTo>
                                  <a:pt x="4380" y="315"/>
                                </a:lnTo>
                                <a:lnTo>
                                  <a:pt x="4387" y="332"/>
                                </a:lnTo>
                                <a:lnTo>
                                  <a:pt x="4395" y="350"/>
                                </a:lnTo>
                                <a:lnTo>
                                  <a:pt x="4400" y="369"/>
                                </a:lnTo>
                                <a:lnTo>
                                  <a:pt x="4404" y="388"/>
                                </a:lnTo>
                                <a:lnTo>
                                  <a:pt x="4407" y="407"/>
                                </a:lnTo>
                                <a:lnTo>
                                  <a:pt x="4408" y="427"/>
                                </a:lnTo>
                                <a:lnTo>
                                  <a:pt x="4407" y="441"/>
                                </a:lnTo>
                                <a:lnTo>
                                  <a:pt x="4405" y="457"/>
                                </a:lnTo>
                                <a:lnTo>
                                  <a:pt x="4404" y="471"/>
                                </a:lnTo>
                                <a:lnTo>
                                  <a:pt x="4400" y="486"/>
                                </a:lnTo>
                                <a:lnTo>
                                  <a:pt x="4396" y="500"/>
                                </a:lnTo>
                                <a:lnTo>
                                  <a:pt x="4393" y="515"/>
                                </a:lnTo>
                                <a:lnTo>
                                  <a:pt x="4386" y="529"/>
                                </a:lnTo>
                                <a:lnTo>
                                  <a:pt x="4380" y="544"/>
                                </a:lnTo>
                                <a:lnTo>
                                  <a:pt x="4372" y="558"/>
                                </a:lnTo>
                                <a:lnTo>
                                  <a:pt x="4365" y="572"/>
                                </a:lnTo>
                                <a:lnTo>
                                  <a:pt x="4356" y="584"/>
                                </a:lnTo>
                                <a:lnTo>
                                  <a:pt x="4347" y="597"/>
                                </a:lnTo>
                                <a:lnTo>
                                  <a:pt x="4338" y="607"/>
                                </a:lnTo>
                                <a:lnTo>
                                  <a:pt x="4326" y="617"/>
                                </a:lnTo>
                                <a:lnTo>
                                  <a:pt x="4316" y="626"/>
                                </a:lnTo>
                                <a:lnTo>
                                  <a:pt x="4304" y="634"/>
                                </a:lnTo>
                                <a:lnTo>
                                  <a:pt x="4292" y="640"/>
                                </a:lnTo>
                                <a:lnTo>
                                  <a:pt x="4279" y="646"/>
                                </a:lnTo>
                                <a:lnTo>
                                  <a:pt x="4265" y="651"/>
                                </a:lnTo>
                                <a:lnTo>
                                  <a:pt x="4253" y="655"/>
                                </a:lnTo>
                                <a:lnTo>
                                  <a:pt x="4239" y="659"/>
                                </a:lnTo>
                                <a:lnTo>
                                  <a:pt x="4225" y="662"/>
                                </a:lnTo>
                                <a:lnTo>
                                  <a:pt x="4211" y="663"/>
                                </a:lnTo>
                                <a:lnTo>
                                  <a:pt x="4196" y="663"/>
                                </a:lnTo>
                                <a:lnTo>
                                  <a:pt x="4184" y="663"/>
                                </a:lnTo>
                                <a:lnTo>
                                  <a:pt x="4173" y="662"/>
                                </a:lnTo>
                                <a:lnTo>
                                  <a:pt x="4161" y="660"/>
                                </a:lnTo>
                                <a:lnTo>
                                  <a:pt x="4150" y="659"/>
                                </a:lnTo>
                                <a:lnTo>
                                  <a:pt x="4140" y="655"/>
                                </a:lnTo>
                                <a:lnTo>
                                  <a:pt x="4129" y="653"/>
                                </a:lnTo>
                                <a:lnTo>
                                  <a:pt x="4119" y="649"/>
                                </a:lnTo>
                                <a:lnTo>
                                  <a:pt x="4109" y="644"/>
                                </a:lnTo>
                                <a:lnTo>
                                  <a:pt x="4100" y="639"/>
                                </a:lnTo>
                                <a:lnTo>
                                  <a:pt x="4090" y="634"/>
                                </a:lnTo>
                                <a:lnTo>
                                  <a:pt x="4081" y="627"/>
                                </a:lnTo>
                                <a:lnTo>
                                  <a:pt x="4073" y="619"/>
                                </a:lnTo>
                                <a:lnTo>
                                  <a:pt x="4065" y="612"/>
                                </a:lnTo>
                                <a:lnTo>
                                  <a:pt x="4057" y="604"/>
                                </a:lnTo>
                                <a:lnTo>
                                  <a:pt x="4049" y="595"/>
                                </a:lnTo>
                                <a:lnTo>
                                  <a:pt x="4042" y="586"/>
                                </a:lnTo>
                                <a:lnTo>
                                  <a:pt x="4030" y="570"/>
                                </a:lnTo>
                                <a:lnTo>
                                  <a:pt x="4021" y="552"/>
                                </a:lnTo>
                                <a:lnTo>
                                  <a:pt x="4012" y="534"/>
                                </a:lnTo>
                                <a:lnTo>
                                  <a:pt x="4006" y="516"/>
                                </a:lnTo>
                                <a:lnTo>
                                  <a:pt x="4001" y="499"/>
                                </a:lnTo>
                                <a:lnTo>
                                  <a:pt x="3997" y="479"/>
                                </a:lnTo>
                                <a:lnTo>
                                  <a:pt x="3995" y="460"/>
                                </a:lnTo>
                                <a:lnTo>
                                  <a:pt x="3993" y="440"/>
                                </a:lnTo>
                                <a:lnTo>
                                  <a:pt x="3995" y="425"/>
                                </a:lnTo>
                                <a:lnTo>
                                  <a:pt x="3996" y="411"/>
                                </a:lnTo>
                                <a:lnTo>
                                  <a:pt x="3998" y="395"/>
                                </a:lnTo>
                                <a:lnTo>
                                  <a:pt x="4001" y="380"/>
                                </a:lnTo>
                                <a:lnTo>
                                  <a:pt x="4005" y="366"/>
                                </a:lnTo>
                                <a:lnTo>
                                  <a:pt x="4010" y="351"/>
                                </a:lnTo>
                                <a:lnTo>
                                  <a:pt x="4016" y="337"/>
                                </a:lnTo>
                                <a:lnTo>
                                  <a:pt x="4023" y="323"/>
                                </a:lnTo>
                                <a:lnTo>
                                  <a:pt x="4030" y="308"/>
                                </a:lnTo>
                                <a:lnTo>
                                  <a:pt x="4039" y="295"/>
                                </a:lnTo>
                                <a:lnTo>
                                  <a:pt x="4048" y="283"/>
                                </a:lnTo>
                                <a:lnTo>
                                  <a:pt x="4057" y="272"/>
                                </a:lnTo>
                                <a:lnTo>
                                  <a:pt x="4067" y="262"/>
                                </a:lnTo>
                                <a:lnTo>
                                  <a:pt x="4077" y="252"/>
                                </a:lnTo>
                                <a:lnTo>
                                  <a:pt x="4089" y="244"/>
                                </a:lnTo>
                                <a:lnTo>
                                  <a:pt x="4100" y="236"/>
                                </a:lnTo>
                                <a:lnTo>
                                  <a:pt x="4112" y="230"/>
                                </a:lnTo>
                                <a:lnTo>
                                  <a:pt x="4124" y="224"/>
                                </a:lnTo>
                                <a:lnTo>
                                  <a:pt x="4137" y="218"/>
                                </a:lnTo>
                                <a:lnTo>
                                  <a:pt x="4150" y="215"/>
                                </a:lnTo>
                                <a:lnTo>
                                  <a:pt x="4162" y="212"/>
                                </a:lnTo>
                                <a:lnTo>
                                  <a:pt x="4175" y="210"/>
                                </a:lnTo>
                                <a:lnTo>
                                  <a:pt x="4188" y="208"/>
                                </a:lnTo>
                                <a:lnTo>
                                  <a:pt x="4201" y="208"/>
                                </a:lnTo>
                                <a:close/>
                                <a:moveTo>
                                  <a:pt x="4187" y="239"/>
                                </a:moveTo>
                                <a:lnTo>
                                  <a:pt x="4174" y="240"/>
                                </a:lnTo>
                                <a:lnTo>
                                  <a:pt x="4162" y="243"/>
                                </a:lnTo>
                                <a:lnTo>
                                  <a:pt x="4150" y="246"/>
                                </a:lnTo>
                                <a:lnTo>
                                  <a:pt x="4137" y="253"/>
                                </a:lnTo>
                                <a:lnTo>
                                  <a:pt x="4131" y="258"/>
                                </a:lnTo>
                                <a:lnTo>
                                  <a:pt x="4124" y="262"/>
                                </a:lnTo>
                                <a:lnTo>
                                  <a:pt x="4119" y="268"/>
                                </a:lnTo>
                                <a:lnTo>
                                  <a:pt x="4114" y="273"/>
                                </a:lnTo>
                                <a:lnTo>
                                  <a:pt x="4105" y="289"/>
                                </a:lnTo>
                                <a:lnTo>
                                  <a:pt x="4096" y="305"/>
                                </a:lnTo>
                                <a:lnTo>
                                  <a:pt x="4093" y="315"/>
                                </a:lnTo>
                                <a:lnTo>
                                  <a:pt x="4090" y="325"/>
                                </a:lnTo>
                                <a:lnTo>
                                  <a:pt x="4087" y="336"/>
                                </a:lnTo>
                                <a:lnTo>
                                  <a:pt x="4085" y="347"/>
                                </a:lnTo>
                                <a:lnTo>
                                  <a:pt x="4082" y="373"/>
                                </a:lnTo>
                                <a:lnTo>
                                  <a:pt x="4081" y="401"/>
                                </a:lnTo>
                                <a:lnTo>
                                  <a:pt x="4081" y="423"/>
                                </a:lnTo>
                                <a:lnTo>
                                  <a:pt x="4084" y="445"/>
                                </a:lnTo>
                                <a:lnTo>
                                  <a:pt x="4086" y="467"/>
                                </a:lnTo>
                                <a:lnTo>
                                  <a:pt x="4090" y="487"/>
                                </a:lnTo>
                                <a:lnTo>
                                  <a:pt x="4095" y="507"/>
                                </a:lnTo>
                                <a:lnTo>
                                  <a:pt x="4101" y="527"/>
                                </a:lnTo>
                                <a:lnTo>
                                  <a:pt x="4109" y="544"/>
                                </a:lnTo>
                                <a:lnTo>
                                  <a:pt x="4118" y="562"/>
                                </a:lnTo>
                                <a:lnTo>
                                  <a:pt x="4128" y="577"/>
                                </a:lnTo>
                                <a:lnTo>
                                  <a:pt x="4138" y="591"/>
                                </a:lnTo>
                                <a:lnTo>
                                  <a:pt x="4150" y="603"/>
                                </a:lnTo>
                                <a:lnTo>
                                  <a:pt x="4161" y="613"/>
                                </a:lnTo>
                                <a:lnTo>
                                  <a:pt x="4174" y="621"/>
                                </a:lnTo>
                                <a:lnTo>
                                  <a:pt x="4187" y="626"/>
                                </a:lnTo>
                                <a:lnTo>
                                  <a:pt x="4202" y="628"/>
                                </a:lnTo>
                                <a:lnTo>
                                  <a:pt x="4216" y="630"/>
                                </a:lnTo>
                                <a:lnTo>
                                  <a:pt x="4227" y="630"/>
                                </a:lnTo>
                                <a:lnTo>
                                  <a:pt x="4237" y="627"/>
                                </a:lnTo>
                                <a:lnTo>
                                  <a:pt x="4248" y="625"/>
                                </a:lnTo>
                                <a:lnTo>
                                  <a:pt x="4258" y="621"/>
                                </a:lnTo>
                                <a:lnTo>
                                  <a:pt x="4267" y="616"/>
                                </a:lnTo>
                                <a:lnTo>
                                  <a:pt x="4276" y="609"/>
                                </a:lnTo>
                                <a:lnTo>
                                  <a:pt x="4283" y="602"/>
                                </a:lnTo>
                                <a:lnTo>
                                  <a:pt x="4291" y="593"/>
                                </a:lnTo>
                                <a:lnTo>
                                  <a:pt x="4298" y="583"/>
                                </a:lnTo>
                                <a:lnTo>
                                  <a:pt x="4304" y="570"/>
                                </a:lnTo>
                                <a:lnTo>
                                  <a:pt x="4309" y="557"/>
                                </a:lnTo>
                                <a:lnTo>
                                  <a:pt x="4314" y="542"/>
                                </a:lnTo>
                                <a:lnTo>
                                  <a:pt x="4316" y="524"/>
                                </a:lnTo>
                                <a:lnTo>
                                  <a:pt x="4319" y="506"/>
                                </a:lnTo>
                                <a:lnTo>
                                  <a:pt x="4320" y="486"/>
                                </a:lnTo>
                                <a:lnTo>
                                  <a:pt x="4320" y="463"/>
                                </a:lnTo>
                                <a:lnTo>
                                  <a:pt x="4320" y="436"/>
                                </a:lnTo>
                                <a:lnTo>
                                  <a:pt x="4318" y="409"/>
                                </a:lnTo>
                                <a:lnTo>
                                  <a:pt x="4314" y="385"/>
                                </a:lnTo>
                                <a:lnTo>
                                  <a:pt x="4309" y="361"/>
                                </a:lnTo>
                                <a:lnTo>
                                  <a:pt x="4301" y="339"/>
                                </a:lnTo>
                                <a:lnTo>
                                  <a:pt x="4293" y="319"/>
                                </a:lnTo>
                                <a:lnTo>
                                  <a:pt x="4283" y="301"/>
                                </a:lnTo>
                                <a:lnTo>
                                  <a:pt x="4272" y="283"/>
                                </a:lnTo>
                                <a:lnTo>
                                  <a:pt x="4263" y="273"/>
                                </a:lnTo>
                                <a:lnTo>
                                  <a:pt x="4254" y="264"/>
                                </a:lnTo>
                                <a:lnTo>
                                  <a:pt x="4244" y="257"/>
                                </a:lnTo>
                                <a:lnTo>
                                  <a:pt x="4234" y="250"/>
                                </a:lnTo>
                                <a:lnTo>
                                  <a:pt x="4222" y="245"/>
                                </a:lnTo>
                                <a:lnTo>
                                  <a:pt x="4211" y="241"/>
                                </a:lnTo>
                                <a:lnTo>
                                  <a:pt x="4199" y="239"/>
                                </a:lnTo>
                                <a:lnTo>
                                  <a:pt x="4187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35480"/>
                            <a:ext cx="370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9" h="725">
                                <a:moveTo>
                                  <a:pt x="121" y="79"/>
                                </a:moveTo>
                                <a:lnTo>
                                  <a:pt x="121" y="197"/>
                                </a:lnTo>
                                <a:lnTo>
                                  <a:pt x="205" y="197"/>
                                </a:lnTo>
                                <a:lnTo>
                                  <a:pt x="205" y="224"/>
                                </a:lnTo>
                                <a:lnTo>
                                  <a:pt x="121" y="224"/>
                                </a:lnTo>
                                <a:lnTo>
                                  <a:pt x="121" y="457"/>
                                </a:lnTo>
                                <a:lnTo>
                                  <a:pt x="122" y="472"/>
                                </a:lnTo>
                                <a:lnTo>
                                  <a:pt x="124" y="485"/>
                                </a:lnTo>
                                <a:lnTo>
                                  <a:pt x="128" y="496"/>
                                </a:lnTo>
                                <a:lnTo>
                                  <a:pt x="131" y="503"/>
                                </a:lnTo>
                                <a:lnTo>
                                  <a:pt x="136" y="509"/>
                                </a:lnTo>
                                <a:lnTo>
                                  <a:pt x="143" y="512"/>
                                </a:lnTo>
                                <a:lnTo>
                                  <a:pt x="149" y="514"/>
                                </a:lnTo>
                                <a:lnTo>
                                  <a:pt x="157" y="515"/>
                                </a:lnTo>
                                <a:lnTo>
                                  <a:pt x="163" y="514"/>
                                </a:lnTo>
                                <a:lnTo>
                                  <a:pt x="169" y="513"/>
                                </a:lnTo>
                                <a:lnTo>
                                  <a:pt x="176" y="510"/>
                                </a:lnTo>
                                <a:lnTo>
                                  <a:pt x="182" y="508"/>
                                </a:lnTo>
                                <a:lnTo>
                                  <a:pt x="187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97" y="491"/>
                                </a:lnTo>
                                <a:lnTo>
                                  <a:pt x="201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09" y="501"/>
                                </a:lnTo>
                                <a:lnTo>
                                  <a:pt x="200" y="517"/>
                                </a:lnTo>
                                <a:lnTo>
                                  <a:pt x="195" y="524"/>
                                </a:lnTo>
                                <a:lnTo>
                                  <a:pt x="189" y="531"/>
                                </a:lnTo>
                                <a:lnTo>
                                  <a:pt x="183" y="536"/>
                                </a:lnTo>
                                <a:lnTo>
                                  <a:pt x="177" y="541"/>
                                </a:lnTo>
                                <a:lnTo>
                                  <a:pt x="164" y="550"/>
                                </a:lnTo>
                                <a:lnTo>
                                  <a:pt x="152" y="556"/>
                                </a:lnTo>
                                <a:lnTo>
                                  <a:pt x="139" y="560"/>
                                </a:lnTo>
                                <a:lnTo>
                                  <a:pt x="126" y="560"/>
                                </a:lnTo>
                                <a:lnTo>
                                  <a:pt x="117" y="560"/>
                                </a:lnTo>
                                <a:lnTo>
                                  <a:pt x="108" y="559"/>
                                </a:lnTo>
                                <a:lnTo>
                                  <a:pt x="100" y="555"/>
                                </a:lnTo>
                                <a:lnTo>
                                  <a:pt x="91" y="551"/>
                                </a:lnTo>
                                <a:lnTo>
                                  <a:pt x="83" y="545"/>
                                </a:lnTo>
                                <a:lnTo>
                                  <a:pt x="75" y="538"/>
                                </a:lnTo>
                                <a:lnTo>
                                  <a:pt x="70" y="531"/>
                                </a:lnTo>
                                <a:lnTo>
                                  <a:pt x="65" y="522"/>
                                </a:lnTo>
                                <a:lnTo>
                                  <a:pt x="61" y="512"/>
                                </a:lnTo>
                                <a:lnTo>
                                  <a:pt x="59" y="499"/>
                                </a:lnTo>
                                <a:lnTo>
                                  <a:pt x="58" y="484"/>
                                </a:lnTo>
                                <a:lnTo>
                                  <a:pt x="58" y="465"/>
                                </a:lnTo>
                                <a:lnTo>
                                  <a:pt x="58" y="224"/>
                                </a:lnTo>
                                <a:lnTo>
                                  <a:pt x="0" y="224"/>
                                </a:lnTo>
                                <a:lnTo>
                                  <a:pt x="0" y="211"/>
                                </a:lnTo>
                                <a:lnTo>
                                  <a:pt x="12" y="206"/>
                                </a:lnTo>
                                <a:lnTo>
                                  <a:pt x="22" y="200"/>
                                </a:lnTo>
                                <a:lnTo>
                                  <a:pt x="33" y="192"/>
                                </a:lnTo>
                                <a:lnTo>
                                  <a:pt x="45" y="182"/>
                                </a:lnTo>
                                <a:lnTo>
                                  <a:pt x="55" y="172"/>
                                </a:lnTo>
                                <a:lnTo>
                                  <a:pt x="65" y="160"/>
                                </a:lnTo>
                                <a:lnTo>
                                  <a:pt x="75" y="148"/>
                                </a:lnTo>
                                <a:lnTo>
                                  <a:pt x="84" y="134"/>
                                </a:lnTo>
                                <a:lnTo>
                                  <a:pt x="89" y="125"/>
                                </a:lnTo>
                                <a:lnTo>
                                  <a:pt x="96" y="113"/>
                                </a:lnTo>
                                <a:lnTo>
                                  <a:pt x="102" y="98"/>
                                </a:lnTo>
                                <a:lnTo>
                                  <a:pt x="110" y="79"/>
                                </a:lnTo>
                                <a:lnTo>
                                  <a:pt x="121" y="79"/>
                                </a:lnTo>
                                <a:close/>
                                <a:moveTo>
                                  <a:pt x="300" y="332"/>
                                </a:moveTo>
                                <a:lnTo>
                                  <a:pt x="300" y="351"/>
                                </a:lnTo>
                                <a:lnTo>
                                  <a:pt x="302" y="369"/>
                                </a:lnTo>
                                <a:lnTo>
                                  <a:pt x="305" y="387"/>
                                </a:lnTo>
                                <a:lnTo>
                                  <a:pt x="309" y="403"/>
                                </a:lnTo>
                                <a:lnTo>
                                  <a:pt x="314" y="417"/>
                                </a:lnTo>
                                <a:lnTo>
                                  <a:pt x="321" y="431"/>
                                </a:lnTo>
                                <a:lnTo>
                                  <a:pt x="330" y="445"/>
                                </a:lnTo>
                                <a:lnTo>
                                  <a:pt x="339" y="457"/>
                                </a:lnTo>
                                <a:lnTo>
                                  <a:pt x="349" y="467"/>
                                </a:lnTo>
                                <a:lnTo>
                                  <a:pt x="359" y="476"/>
                                </a:lnTo>
                                <a:lnTo>
                                  <a:pt x="369" y="485"/>
                                </a:lnTo>
                                <a:lnTo>
                                  <a:pt x="380" y="491"/>
                                </a:lnTo>
                                <a:lnTo>
                                  <a:pt x="392" y="495"/>
                                </a:lnTo>
                                <a:lnTo>
                                  <a:pt x="405" y="499"/>
                                </a:lnTo>
                                <a:lnTo>
                                  <a:pt x="417" y="501"/>
                                </a:lnTo>
                                <a:lnTo>
                                  <a:pt x="430" y="501"/>
                                </a:lnTo>
                                <a:lnTo>
                                  <a:pt x="439" y="501"/>
                                </a:lnTo>
                                <a:lnTo>
                                  <a:pt x="447" y="500"/>
                                </a:lnTo>
                                <a:lnTo>
                                  <a:pt x="455" y="499"/>
                                </a:lnTo>
                                <a:lnTo>
                                  <a:pt x="463" y="498"/>
                                </a:lnTo>
                                <a:lnTo>
                                  <a:pt x="471" y="494"/>
                                </a:lnTo>
                                <a:lnTo>
                                  <a:pt x="477" y="491"/>
                                </a:lnTo>
                                <a:lnTo>
                                  <a:pt x="485" y="487"/>
                                </a:lnTo>
                                <a:lnTo>
                                  <a:pt x="491" y="482"/>
                                </a:lnTo>
                                <a:lnTo>
                                  <a:pt x="497" y="477"/>
                                </a:lnTo>
                                <a:lnTo>
                                  <a:pt x="504" y="471"/>
                                </a:lnTo>
                                <a:lnTo>
                                  <a:pt x="509" y="465"/>
                                </a:lnTo>
                                <a:lnTo>
                                  <a:pt x="515" y="457"/>
                                </a:lnTo>
                                <a:lnTo>
                                  <a:pt x="525" y="438"/>
                                </a:lnTo>
                                <a:lnTo>
                                  <a:pt x="534" y="416"/>
                                </a:lnTo>
                                <a:lnTo>
                                  <a:pt x="547" y="424"/>
                                </a:lnTo>
                                <a:lnTo>
                                  <a:pt x="544" y="438"/>
                                </a:lnTo>
                                <a:lnTo>
                                  <a:pt x="541" y="451"/>
                                </a:lnTo>
                                <a:lnTo>
                                  <a:pt x="536" y="463"/>
                                </a:lnTo>
                                <a:lnTo>
                                  <a:pt x="531" y="476"/>
                                </a:lnTo>
                                <a:lnTo>
                                  <a:pt x="524" y="487"/>
                                </a:lnTo>
                                <a:lnTo>
                                  <a:pt x="517" y="499"/>
                                </a:lnTo>
                                <a:lnTo>
                                  <a:pt x="509" y="510"/>
                                </a:lnTo>
                                <a:lnTo>
                                  <a:pt x="499" y="522"/>
                                </a:lnTo>
                                <a:lnTo>
                                  <a:pt x="489" y="532"/>
                                </a:lnTo>
                                <a:lnTo>
                                  <a:pt x="478" y="541"/>
                                </a:lnTo>
                                <a:lnTo>
                                  <a:pt x="467" y="549"/>
                                </a:lnTo>
                                <a:lnTo>
                                  <a:pt x="454" y="555"/>
                                </a:lnTo>
                                <a:lnTo>
                                  <a:pt x="442" y="560"/>
                                </a:lnTo>
                                <a:lnTo>
                                  <a:pt x="429" y="563"/>
                                </a:lnTo>
                                <a:lnTo>
                                  <a:pt x="415" y="565"/>
                                </a:lnTo>
                                <a:lnTo>
                                  <a:pt x="401" y="565"/>
                                </a:lnTo>
                                <a:lnTo>
                                  <a:pt x="384" y="565"/>
                                </a:lnTo>
                                <a:lnTo>
                                  <a:pt x="369" y="563"/>
                                </a:lnTo>
                                <a:lnTo>
                                  <a:pt x="355" y="559"/>
                                </a:lnTo>
                                <a:lnTo>
                                  <a:pt x="341" y="554"/>
                                </a:lnTo>
                                <a:lnTo>
                                  <a:pt x="327" y="546"/>
                                </a:lnTo>
                                <a:lnTo>
                                  <a:pt x="314" y="537"/>
                                </a:lnTo>
                                <a:lnTo>
                                  <a:pt x="302" y="527"/>
                                </a:lnTo>
                                <a:lnTo>
                                  <a:pt x="290" y="515"/>
                                </a:lnTo>
                                <a:lnTo>
                                  <a:pt x="280" y="503"/>
                                </a:lnTo>
                                <a:lnTo>
                                  <a:pt x="270" y="489"/>
                                </a:lnTo>
                                <a:lnTo>
                                  <a:pt x="262" y="473"/>
                                </a:lnTo>
                                <a:lnTo>
                                  <a:pt x="256" y="457"/>
                                </a:lnTo>
                                <a:lnTo>
                                  <a:pt x="251" y="439"/>
                                </a:lnTo>
                                <a:lnTo>
                                  <a:pt x="247" y="421"/>
                                </a:lnTo>
                                <a:lnTo>
                                  <a:pt x="246" y="401"/>
                                </a:lnTo>
                                <a:lnTo>
                                  <a:pt x="244" y="380"/>
                                </a:lnTo>
                                <a:lnTo>
                                  <a:pt x="246" y="358"/>
                                </a:lnTo>
                                <a:lnTo>
                                  <a:pt x="247" y="337"/>
                                </a:lnTo>
                                <a:lnTo>
                                  <a:pt x="251" y="317"/>
                                </a:lnTo>
                                <a:lnTo>
                                  <a:pt x="256" y="299"/>
                                </a:lnTo>
                                <a:lnTo>
                                  <a:pt x="262" y="281"/>
                                </a:lnTo>
                                <a:lnTo>
                                  <a:pt x="271" y="266"/>
                                </a:lnTo>
                                <a:lnTo>
                                  <a:pt x="280" y="251"/>
                                </a:lnTo>
                                <a:lnTo>
                                  <a:pt x="292" y="238"/>
                                </a:lnTo>
                                <a:lnTo>
                                  <a:pt x="303" y="225"/>
                                </a:lnTo>
                                <a:lnTo>
                                  <a:pt x="317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45" y="198"/>
                                </a:lnTo>
                                <a:lnTo>
                                  <a:pt x="359" y="193"/>
                                </a:lnTo>
                                <a:lnTo>
                                  <a:pt x="375" y="190"/>
                                </a:lnTo>
                                <a:lnTo>
                                  <a:pt x="392" y="187"/>
                                </a:lnTo>
                                <a:lnTo>
                                  <a:pt x="410" y="186"/>
                                </a:lnTo>
                                <a:lnTo>
                                  <a:pt x="424" y="187"/>
                                </a:lnTo>
                                <a:lnTo>
                                  <a:pt x="438" y="188"/>
                                </a:lnTo>
                                <a:lnTo>
                                  <a:pt x="452" y="192"/>
                                </a:lnTo>
                                <a:lnTo>
                                  <a:pt x="464" y="196"/>
                                </a:lnTo>
                                <a:lnTo>
                                  <a:pt x="476" y="201"/>
                                </a:lnTo>
                                <a:lnTo>
                                  <a:pt x="487" y="209"/>
                                </a:lnTo>
                                <a:lnTo>
                                  <a:pt x="497" y="216"/>
                                </a:lnTo>
                                <a:lnTo>
                                  <a:pt x="508" y="225"/>
                                </a:lnTo>
                                <a:lnTo>
                                  <a:pt x="517" y="237"/>
                                </a:lnTo>
                                <a:lnTo>
                                  <a:pt x="525" y="247"/>
                                </a:lnTo>
                                <a:lnTo>
                                  <a:pt x="532" y="260"/>
                                </a:lnTo>
                                <a:lnTo>
                                  <a:pt x="537" y="272"/>
                                </a:lnTo>
                                <a:lnTo>
                                  <a:pt x="541" y="286"/>
                                </a:lnTo>
                                <a:lnTo>
                                  <a:pt x="544" y="300"/>
                                </a:lnTo>
                                <a:lnTo>
                                  <a:pt x="546" y="316"/>
                                </a:lnTo>
                                <a:lnTo>
                                  <a:pt x="547" y="332"/>
                                </a:lnTo>
                                <a:lnTo>
                                  <a:pt x="300" y="332"/>
                                </a:lnTo>
                                <a:close/>
                                <a:moveTo>
                                  <a:pt x="300" y="309"/>
                                </a:moveTo>
                                <a:lnTo>
                                  <a:pt x="466" y="309"/>
                                </a:lnTo>
                                <a:lnTo>
                                  <a:pt x="464" y="293"/>
                                </a:lnTo>
                                <a:lnTo>
                                  <a:pt x="462" y="280"/>
                                </a:lnTo>
                                <a:lnTo>
                                  <a:pt x="459" y="268"/>
                                </a:lnTo>
                                <a:lnTo>
                                  <a:pt x="457" y="261"/>
                                </a:lnTo>
                                <a:lnTo>
                                  <a:pt x="452" y="251"/>
                                </a:lnTo>
                                <a:lnTo>
                                  <a:pt x="445" y="242"/>
                                </a:lnTo>
                                <a:lnTo>
                                  <a:pt x="436" y="233"/>
                                </a:lnTo>
                                <a:lnTo>
                                  <a:pt x="428" y="226"/>
                                </a:lnTo>
                                <a:lnTo>
                                  <a:pt x="419" y="221"/>
                                </a:lnTo>
                                <a:lnTo>
                                  <a:pt x="408" y="216"/>
                                </a:lnTo>
                                <a:lnTo>
                                  <a:pt x="398" y="215"/>
                                </a:lnTo>
                                <a:lnTo>
                                  <a:pt x="388" y="214"/>
                                </a:lnTo>
                                <a:lnTo>
                                  <a:pt x="379" y="214"/>
                                </a:lnTo>
                                <a:lnTo>
                                  <a:pt x="372" y="215"/>
                                </a:lnTo>
                                <a:lnTo>
                                  <a:pt x="364" y="218"/>
                                </a:lnTo>
                                <a:lnTo>
                                  <a:pt x="356" y="220"/>
                                </a:lnTo>
                                <a:lnTo>
                                  <a:pt x="350" y="224"/>
                                </a:lnTo>
                                <a:lnTo>
                                  <a:pt x="342" y="228"/>
                                </a:lnTo>
                                <a:lnTo>
                                  <a:pt x="336" y="233"/>
                                </a:lnTo>
                                <a:lnTo>
                                  <a:pt x="330" y="239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3"/>
                                </a:lnTo>
                                <a:lnTo>
                                  <a:pt x="313" y="261"/>
                                </a:lnTo>
                                <a:lnTo>
                                  <a:pt x="309" y="268"/>
                                </a:lnTo>
                                <a:lnTo>
                                  <a:pt x="305" y="279"/>
                                </a:lnTo>
                                <a:lnTo>
                                  <a:pt x="303" y="288"/>
                                </a:lnTo>
                                <a:lnTo>
                                  <a:pt x="302" y="298"/>
                                </a:lnTo>
                                <a:lnTo>
                                  <a:pt x="300" y="309"/>
                                </a:lnTo>
                                <a:close/>
                                <a:moveTo>
                                  <a:pt x="701" y="262"/>
                                </a:moveTo>
                                <a:lnTo>
                                  <a:pt x="717" y="246"/>
                                </a:lnTo>
                                <a:lnTo>
                                  <a:pt x="731" y="232"/>
                                </a:lnTo>
                                <a:lnTo>
                                  <a:pt x="740" y="223"/>
                                </a:lnTo>
                                <a:lnTo>
                                  <a:pt x="747" y="218"/>
                                </a:lnTo>
                                <a:lnTo>
                                  <a:pt x="756" y="211"/>
                                </a:lnTo>
                                <a:lnTo>
                                  <a:pt x="764" y="205"/>
                                </a:lnTo>
                                <a:lnTo>
                                  <a:pt x="775" y="200"/>
                                </a:lnTo>
                                <a:lnTo>
                                  <a:pt x="785" y="195"/>
                                </a:lnTo>
                                <a:lnTo>
                                  <a:pt x="795" y="191"/>
                                </a:lnTo>
                                <a:lnTo>
                                  <a:pt x="804" y="188"/>
                                </a:lnTo>
                                <a:lnTo>
                                  <a:pt x="814" y="187"/>
                                </a:lnTo>
                                <a:lnTo>
                                  <a:pt x="824" y="186"/>
                                </a:lnTo>
                                <a:lnTo>
                                  <a:pt x="833" y="187"/>
                                </a:lnTo>
                                <a:lnTo>
                                  <a:pt x="841" y="187"/>
                                </a:lnTo>
                                <a:lnTo>
                                  <a:pt x="848" y="190"/>
                                </a:lnTo>
                                <a:lnTo>
                                  <a:pt x="856" y="191"/>
                                </a:lnTo>
                                <a:lnTo>
                                  <a:pt x="862" y="195"/>
                                </a:lnTo>
                                <a:lnTo>
                                  <a:pt x="870" y="197"/>
                                </a:lnTo>
                                <a:lnTo>
                                  <a:pt x="876" y="201"/>
                                </a:lnTo>
                                <a:lnTo>
                                  <a:pt x="883" y="206"/>
                                </a:lnTo>
                                <a:lnTo>
                                  <a:pt x="888" y="211"/>
                                </a:lnTo>
                                <a:lnTo>
                                  <a:pt x="893" y="216"/>
                                </a:lnTo>
                                <a:lnTo>
                                  <a:pt x="898" y="223"/>
                                </a:lnTo>
                                <a:lnTo>
                                  <a:pt x="903" y="230"/>
                                </a:lnTo>
                                <a:lnTo>
                                  <a:pt x="906" y="237"/>
                                </a:lnTo>
                                <a:lnTo>
                                  <a:pt x="909" y="246"/>
                                </a:lnTo>
                                <a:lnTo>
                                  <a:pt x="912" y="253"/>
                                </a:lnTo>
                                <a:lnTo>
                                  <a:pt x="914" y="262"/>
                                </a:lnTo>
                                <a:lnTo>
                                  <a:pt x="933" y="242"/>
                                </a:lnTo>
                                <a:lnTo>
                                  <a:pt x="951" y="224"/>
                                </a:lnTo>
                                <a:lnTo>
                                  <a:pt x="968" y="210"/>
                                </a:lnTo>
                                <a:lnTo>
                                  <a:pt x="983" y="201"/>
                                </a:lnTo>
                                <a:lnTo>
                                  <a:pt x="996" y="195"/>
                                </a:lnTo>
                                <a:lnTo>
                                  <a:pt x="1011" y="190"/>
                                </a:lnTo>
                                <a:lnTo>
                                  <a:pt x="1025" y="187"/>
                                </a:lnTo>
                                <a:lnTo>
                                  <a:pt x="1039" y="186"/>
                                </a:lnTo>
                                <a:lnTo>
                                  <a:pt x="1053" y="187"/>
                                </a:lnTo>
                                <a:lnTo>
                                  <a:pt x="1066" y="190"/>
                                </a:lnTo>
                                <a:lnTo>
                                  <a:pt x="1078" y="195"/>
                                </a:lnTo>
                                <a:lnTo>
                                  <a:pt x="1090" y="201"/>
                                </a:lnTo>
                                <a:lnTo>
                                  <a:pt x="1100" y="210"/>
                                </a:lnTo>
                                <a:lnTo>
                                  <a:pt x="1110" y="220"/>
                                </a:lnTo>
                                <a:lnTo>
                                  <a:pt x="1118" y="233"/>
                                </a:lnTo>
                                <a:lnTo>
                                  <a:pt x="1124" y="249"/>
                                </a:lnTo>
                                <a:lnTo>
                                  <a:pt x="1128" y="262"/>
                                </a:lnTo>
                                <a:lnTo>
                                  <a:pt x="1131" y="277"/>
                                </a:lnTo>
                                <a:lnTo>
                                  <a:pt x="1133" y="298"/>
                                </a:lnTo>
                                <a:lnTo>
                                  <a:pt x="1133" y="319"/>
                                </a:lnTo>
                                <a:lnTo>
                                  <a:pt x="1133" y="473"/>
                                </a:lnTo>
                                <a:lnTo>
                                  <a:pt x="1133" y="490"/>
                                </a:lnTo>
                                <a:lnTo>
                                  <a:pt x="1134" y="503"/>
                                </a:lnTo>
                                <a:lnTo>
                                  <a:pt x="1136" y="513"/>
                                </a:lnTo>
                                <a:lnTo>
                                  <a:pt x="1138" y="521"/>
                                </a:lnTo>
                                <a:lnTo>
                                  <a:pt x="1141" y="524"/>
                                </a:lnTo>
                                <a:lnTo>
                                  <a:pt x="1145" y="528"/>
                                </a:lnTo>
                                <a:lnTo>
                                  <a:pt x="1148" y="532"/>
                                </a:lnTo>
                                <a:lnTo>
                                  <a:pt x="1153" y="535"/>
                                </a:lnTo>
                                <a:lnTo>
                                  <a:pt x="1158" y="537"/>
                                </a:lnTo>
                                <a:lnTo>
                                  <a:pt x="1166" y="540"/>
                                </a:lnTo>
                                <a:lnTo>
                                  <a:pt x="1176" y="541"/>
                                </a:lnTo>
                                <a:lnTo>
                                  <a:pt x="1188" y="541"/>
                                </a:lnTo>
                                <a:lnTo>
                                  <a:pt x="1188" y="555"/>
                                </a:lnTo>
                                <a:lnTo>
                                  <a:pt x="1011" y="555"/>
                                </a:lnTo>
                                <a:lnTo>
                                  <a:pt x="1011" y="541"/>
                                </a:lnTo>
                                <a:lnTo>
                                  <a:pt x="1019" y="541"/>
                                </a:lnTo>
                                <a:lnTo>
                                  <a:pt x="1029" y="540"/>
                                </a:lnTo>
                                <a:lnTo>
                                  <a:pt x="1039" y="538"/>
                                </a:lnTo>
                                <a:lnTo>
                                  <a:pt x="1047" y="536"/>
                                </a:lnTo>
                                <a:lnTo>
                                  <a:pt x="1054" y="532"/>
                                </a:lnTo>
                                <a:lnTo>
                                  <a:pt x="1058" y="528"/>
                                </a:lnTo>
                                <a:lnTo>
                                  <a:pt x="1062" y="523"/>
                                </a:lnTo>
                                <a:lnTo>
                                  <a:pt x="1064" y="518"/>
                                </a:lnTo>
                                <a:lnTo>
                                  <a:pt x="1067" y="512"/>
                                </a:lnTo>
                                <a:lnTo>
                                  <a:pt x="1068" y="499"/>
                                </a:lnTo>
                                <a:lnTo>
                                  <a:pt x="1068" y="473"/>
                                </a:lnTo>
                                <a:lnTo>
                                  <a:pt x="1068" y="319"/>
                                </a:lnTo>
                                <a:lnTo>
                                  <a:pt x="1068" y="300"/>
                                </a:lnTo>
                                <a:lnTo>
                                  <a:pt x="1066" y="282"/>
                                </a:lnTo>
                                <a:lnTo>
                                  <a:pt x="1063" y="268"/>
                                </a:lnTo>
                                <a:lnTo>
                                  <a:pt x="1058" y="258"/>
                                </a:lnTo>
                                <a:lnTo>
                                  <a:pt x="1054" y="252"/>
                                </a:lnTo>
                                <a:lnTo>
                                  <a:pt x="1049" y="247"/>
                                </a:lnTo>
                                <a:lnTo>
                                  <a:pt x="1044" y="243"/>
                                </a:lnTo>
                                <a:lnTo>
                                  <a:pt x="1038" y="239"/>
                                </a:lnTo>
                                <a:lnTo>
                                  <a:pt x="1031" y="237"/>
                                </a:lnTo>
                                <a:lnTo>
                                  <a:pt x="1025" y="235"/>
                                </a:lnTo>
                                <a:lnTo>
                                  <a:pt x="1017" y="234"/>
                                </a:lnTo>
                                <a:lnTo>
                                  <a:pt x="1010" y="233"/>
                                </a:lnTo>
                                <a:lnTo>
                                  <a:pt x="998" y="234"/>
                                </a:lnTo>
                                <a:lnTo>
                                  <a:pt x="988" y="235"/>
                                </a:lnTo>
                                <a:lnTo>
                                  <a:pt x="978" y="239"/>
                                </a:lnTo>
                                <a:lnTo>
                                  <a:pt x="968" y="243"/>
                                </a:lnTo>
                                <a:lnTo>
                                  <a:pt x="956" y="249"/>
                                </a:lnTo>
                                <a:lnTo>
                                  <a:pt x="945" y="258"/>
                                </a:lnTo>
                                <a:lnTo>
                                  <a:pt x="931" y="270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86"/>
                                </a:lnTo>
                                <a:lnTo>
                                  <a:pt x="917" y="303"/>
                                </a:lnTo>
                                <a:lnTo>
                                  <a:pt x="917" y="473"/>
                                </a:lnTo>
                                <a:lnTo>
                                  <a:pt x="917" y="490"/>
                                </a:lnTo>
                                <a:lnTo>
                                  <a:pt x="918" y="504"/>
                                </a:lnTo>
                                <a:lnTo>
                                  <a:pt x="920" y="513"/>
                                </a:lnTo>
                                <a:lnTo>
                                  <a:pt x="921" y="519"/>
                                </a:lnTo>
                                <a:lnTo>
                                  <a:pt x="923" y="524"/>
                                </a:lnTo>
                                <a:lnTo>
                                  <a:pt x="927" y="528"/>
                                </a:lnTo>
                                <a:lnTo>
                                  <a:pt x="931" y="532"/>
                                </a:lnTo>
                                <a:lnTo>
                                  <a:pt x="937" y="535"/>
                                </a:lnTo>
                                <a:lnTo>
                                  <a:pt x="944" y="537"/>
                                </a:lnTo>
                                <a:lnTo>
                                  <a:pt x="953" y="540"/>
                                </a:lnTo>
                                <a:lnTo>
                                  <a:pt x="963" y="541"/>
                                </a:lnTo>
                                <a:lnTo>
                                  <a:pt x="975" y="541"/>
                                </a:lnTo>
                                <a:lnTo>
                                  <a:pt x="975" y="555"/>
                                </a:lnTo>
                                <a:lnTo>
                                  <a:pt x="795" y="555"/>
                                </a:lnTo>
                                <a:lnTo>
                                  <a:pt x="795" y="541"/>
                                </a:lnTo>
                                <a:lnTo>
                                  <a:pt x="809" y="541"/>
                                </a:lnTo>
                                <a:lnTo>
                                  <a:pt x="820" y="538"/>
                                </a:lnTo>
                                <a:lnTo>
                                  <a:pt x="829" y="537"/>
                                </a:lnTo>
                                <a:lnTo>
                                  <a:pt x="836" y="533"/>
                                </a:lnTo>
                                <a:lnTo>
                                  <a:pt x="841" y="529"/>
                                </a:lnTo>
                                <a:lnTo>
                                  <a:pt x="845" y="524"/>
                                </a:lnTo>
                                <a:lnTo>
                                  <a:pt x="848" y="519"/>
                                </a:lnTo>
                                <a:lnTo>
                                  <a:pt x="851" y="513"/>
                                </a:lnTo>
                                <a:lnTo>
                                  <a:pt x="852" y="508"/>
                                </a:lnTo>
                                <a:lnTo>
                                  <a:pt x="852" y="500"/>
                                </a:lnTo>
                                <a:lnTo>
                                  <a:pt x="853" y="489"/>
                                </a:lnTo>
                                <a:lnTo>
                                  <a:pt x="853" y="473"/>
                                </a:lnTo>
                                <a:lnTo>
                                  <a:pt x="853" y="319"/>
                                </a:lnTo>
                                <a:lnTo>
                                  <a:pt x="852" y="299"/>
                                </a:lnTo>
                                <a:lnTo>
                                  <a:pt x="850" y="282"/>
                                </a:lnTo>
                                <a:lnTo>
                                  <a:pt x="848" y="275"/>
                                </a:lnTo>
                                <a:lnTo>
                                  <a:pt x="846" y="268"/>
                                </a:lnTo>
                                <a:lnTo>
                                  <a:pt x="843" y="262"/>
                                </a:lnTo>
                                <a:lnTo>
                                  <a:pt x="839" y="257"/>
                                </a:lnTo>
                                <a:lnTo>
                                  <a:pt x="836" y="252"/>
                                </a:lnTo>
                                <a:lnTo>
                                  <a:pt x="831" y="247"/>
                                </a:lnTo>
                                <a:lnTo>
                                  <a:pt x="825" y="242"/>
                                </a:lnTo>
                                <a:lnTo>
                                  <a:pt x="819" y="238"/>
                                </a:lnTo>
                                <a:lnTo>
                                  <a:pt x="813" y="235"/>
                                </a:lnTo>
                                <a:lnTo>
                                  <a:pt x="806" y="234"/>
                                </a:lnTo>
                                <a:lnTo>
                                  <a:pt x="800" y="233"/>
                                </a:lnTo>
                                <a:lnTo>
                                  <a:pt x="792" y="232"/>
                                </a:lnTo>
                                <a:lnTo>
                                  <a:pt x="781" y="233"/>
                                </a:lnTo>
                                <a:lnTo>
                                  <a:pt x="771" y="235"/>
                                </a:lnTo>
                                <a:lnTo>
                                  <a:pt x="761" y="238"/>
                                </a:lnTo>
                                <a:lnTo>
                                  <a:pt x="750" y="243"/>
                                </a:lnTo>
                                <a:lnTo>
                                  <a:pt x="735" y="252"/>
                                </a:lnTo>
                                <a:lnTo>
                                  <a:pt x="721" y="262"/>
                                </a:lnTo>
                                <a:lnTo>
                                  <a:pt x="710" y="271"/>
                                </a:lnTo>
                                <a:lnTo>
                                  <a:pt x="701" y="282"/>
                                </a:lnTo>
                                <a:lnTo>
                                  <a:pt x="701" y="473"/>
                                </a:lnTo>
                                <a:lnTo>
                                  <a:pt x="701" y="490"/>
                                </a:lnTo>
                                <a:lnTo>
                                  <a:pt x="702" y="503"/>
                                </a:lnTo>
                                <a:lnTo>
                                  <a:pt x="703" y="513"/>
                                </a:lnTo>
                                <a:lnTo>
                                  <a:pt x="705" y="519"/>
                                </a:lnTo>
                                <a:lnTo>
                                  <a:pt x="708" y="524"/>
                                </a:lnTo>
                                <a:lnTo>
                                  <a:pt x="711" y="529"/>
                                </a:lnTo>
                                <a:lnTo>
                                  <a:pt x="715" y="532"/>
                                </a:lnTo>
                                <a:lnTo>
                                  <a:pt x="720" y="536"/>
                                </a:lnTo>
                                <a:lnTo>
                                  <a:pt x="725" y="537"/>
                                </a:lnTo>
                                <a:lnTo>
                                  <a:pt x="734" y="540"/>
                                </a:lnTo>
                                <a:lnTo>
                                  <a:pt x="745" y="541"/>
                                </a:lnTo>
                                <a:lnTo>
                                  <a:pt x="758" y="541"/>
                                </a:lnTo>
                                <a:lnTo>
                                  <a:pt x="758" y="555"/>
                                </a:lnTo>
                                <a:lnTo>
                                  <a:pt x="581" y="555"/>
                                </a:lnTo>
                                <a:lnTo>
                                  <a:pt x="581" y="541"/>
                                </a:lnTo>
                                <a:lnTo>
                                  <a:pt x="593" y="541"/>
                                </a:lnTo>
                                <a:lnTo>
                                  <a:pt x="603" y="540"/>
                                </a:lnTo>
                                <a:lnTo>
                                  <a:pt x="611" y="537"/>
                                </a:lnTo>
                                <a:lnTo>
                                  <a:pt x="616" y="536"/>
                                </a:lnTo>
                                <a:lnTo>
                                  <a:pt x="621" y="532"/>
                                </a:lnTo>
                                <a:lnTo>
                                  <a:pt x="625" y="528"/>
                                </a:lnTo>
                                <a:lnTo>
                                  <a:pt x="628" y="524"/>
                                </a:lnTo>
                                <a:lnTo>
                                  <a:pt x="631" y="518"/>
                                </a:lnTo>
                                <a:lnTo>
                                  <a:pt x="633" y="512"/>
                                </a:lnTo>
                                <a:lnTo>
                                  <a:pt x="635" y="501"/>
                                </a:lnTo>
                                <a:lnTo>
                                  <a:pt x="636" y="489"/>
                                </a:lnTo>
                                <a:lnTo>
                                  <a:pt x="636" y="473"/>
                                </a:lnTo>
                                <a:lnTo>
                                  <a:pt x="636" y="337"/>
                                </a:lnTo>
                                <a:lnTo>
                                  <a:pt x="636" y="310"/>
                                </a:lnTo>
                                <a:lnTo>
                                  <a:pt x="635" y="289"/>
                                </a:lnTo>
                                <a:lnTo>
                                  <a:pt x="633" y="272"/>
                                </a:lnTo>
                                <a:lnTo>
                                  <a:pt x="632" y="261"/>
                                </a:lnTo>
                                <a:lnTo>
                                  <a:pt x="631" y="254"/>
                                </a:lnTo>
                                <a:lnTo>
                                  <a:pt x="628" y="251"/>
                                </a:lnTo>
                                <a:lnTo>
                                  <a:pt x="627" y="247"/>
                                </a:lnTo>
                                <a:lnTo>
                                  <a:pt x="623" y="243"/>
                                </a:lnTo>
                                <a:lnTo>
                                  <a:pt x="621" y="242"/>
                                </a:lnTo>
                                <a:lnTo>
                                  <a:pt x="617" y="239"/>
                                </a:lnTo>
                                <a:lnTo>
                                  <a:pt x="613" y="239"/>
                                </a:lnTo>
                                <a:lnTo>
                                  <a:pt x="608" y="238"/>
                                </a:lnTo>
                                <a:lnTo>
                                  <a:pt x="595" y="240"/>
                                </a:lnTo>
                                <a:lnTo>
                                  <a:pt x="581" y="244"/>
                                </a:lnTo>
                                <a:lnTo>
                                  <a:pt x="576" y="230"/>
                                </a:lnTo>
                                <a:lnTo>
                                  <a:pt x="683" y="186"/>
                                </a:lnTo>
                                <a:lnTo>
                                  <a:pt x="701" y="186"/>
                                </a:lnTo>
                                <a:lnTo>
                                  <a:pt x="701" y="262"/>
                                </a:lnTo>
                                <a:close/>
                                <a:moveTo>
                                  <a:pt x="1190" y="233"/>
                                </a:moveTo>
                                <a:lnTo>
                                  <a:pt x="1300" y="188"/>
                                </a:lnTo>
                                <a:lnTo>
                                  <a:pt x="1315" y="188"/>
                                </a:lnTo>
                                <a:lnTo>
                                  <a:pt x="1315" y="271"/>
                                </a:lnTo>
                                <a:lnTo>
                                  <a:pt x="1329" y="249"/>
                                </a:lnTo>
                                <a:lnTo>
                                  <a:pt x="1343" y="232"/>
                                </a:lnTo>
                                <a:lnTo>
                                  <a:pt x="1349" y="224"/>
                                </a:lnTo>
                                <a:lnTo>
                                  <a:pt x="1357" y="216"/>
                                </a:lnTo>
                                <a:lnTo>
                                  <a:pt x="1363" y="210"/>
                                </a:lnTo>
                                <a:lnTo>
                                  <a:pt x="1371" y="205"/>
                                </a:lnTo>
                                <a:lnTo>
                                  <a:pt x="1385" y="197"/>
                                </a:lnTo>
                                <a:lnTo>
                                  <a:pt x="1399" y="191"/>
                                </a:lnTo>
                                <a:lnTo>
                                  <a:pt x="1414" y="187"/>
                                </a:lnTo>
                                <a:lnTo>
                                  <a:pt x="1429" y="186"/>
                                </a:lnTo>
                                <a:lnTo>
                                  <a:pt x="1442" y="187"/>
                                </a:lnTo>
                                <a:lnTo>
                                  <a:pt x="1455" y="190"/>
                                </a:lnTo>
                                <a:lnTo>
                                  <a:pt x="1467" y="192"/>
                                </a:lnTo>
                                <a:lnTo>
                                  <a:pt x="1479" y="197"/>
                                </a:lnTo>
                                <a:lnTo>
                                  <a:pt x="1489" y="202"/>
                                </a:lnTo>
                                <a:lnTo>
                                  <a:pt x="1499" y="210"/>
                                </a:lnTo>
                                <a:lnTo>
                                  <a:pt x="1509" y="219"/>
                                </a:lnTo>
                                <a:lnTo>
                                  <a:pt x="1518" y="229"/>
                                </a:lnTo>
                                <a:lnTo>
                                  <a:pt x="1528" y="242"/>
                                </a:lnTo>
                                <a:lnTo>
                                  <a:pt x="1539" y="256"/>
                                </a:lnTo>
                                <a:lnTo>
                                  <a:pt x="1545" y="272"/>
                                </a:lnTo>
                                <a:lnTo>
                                  <a:pt x="1551" y="288"/>
                                </a:lnTo>
                                <a:lnTo>
                                  <a:pt x="1556" y="305"/>
                                </a:lnTo>
                                <a:lnTo>
                                  <a:pt x="1560" y="323"/>
                                </a:lnTo>
                                <a:lnTo>
                                  <a:pt x="1561" y="342"/>
                                </a:lnTo>
                                <a:lnTo>
                                  <a:pt x="1563" y="363"/>
                                </a:lnTo>
                                <a:lnTo>
                                  <a:pt x="1561" y="386"/>
                                </a:lnTo>
                                <a:lnTo>
                                  <a:pt x="1559" y="407"/>
                                </a:lnTo>
                                <a:lnTo>
                                  <a:pt x="1555" y="428"/>
                                </a:lnTo>
                                <a:lnTo>
                                  <a:pt x="1550" y="448"/>
                                </a:lnTo>
                                <a:lnTo>
                                  <a:pt x="1542" y="466"/>
                                </a:lnTo>
                                <a:lnTo>
                                  <a:pt x="1534" y="484"/>
                                </a:lnTo>
                                <a:lnTo>
                                  <a:pt x="1522" y="500"/>
                                </a:lnTo>
                                <a:lnTo>
                                  <a:pt x="1509" y="515"/>
                                </a:lnTo>
                                <a:lnTo>
                                  <a:pt x="1498" y="528"/>
                                </a:lnTo>
                                <a:lnTo>
                                  <a:pt x="1486" y="538"/>
                                </a:lnTo>
                                <a:lnTo>
                                  <a:pt x="1474" y="546"/>
                                </a:lnTo>
                                <a:lnTo>
                                  <a:pt x="1460" y="554"/>
                                </a:lnTo>
                                <a:lnTo>
                                  <a:pt x="1446" y="559"/>
                                </a:lnTo>
                                <a:lnTo>
                                  <a:pt x="1432" y="563"/>
                                </a:lnTo>
                                <a:lnTo>
                                  <a:pt x="1415" y="565"/>
                                </a:lnTo>
                                <a:lnTo>
                                  <a:pt x="1400" y="565"/>
                                </a:lnTo>
                                <a:lnTo>
                                  <a:pt x="1386" y="565"/>
                                </a:lnTo>
                                <a:lnTo>
                                  <a:pt x="1373" y="564"/>
                                </a:lnTo>
                                <a:lnTo>
                                  <a:pt x="1361" y="561"/>
                                </a:lnTo>
                                <a:lnTo>
                                  <a:pt x="1349" y="557"/>
                                </a:lnTo>
                                <a:lnTo>
                                  <a:pt x="1342" y="554"/>
                                </a:lnTo>
                                <a:lnTo>
                                  <a:pt x="1333" y="549"/>
                                </a:lnTo>
                                <a:lnTo>
                                  <a:pt x="1324" y="542"/>
                                </a:lnTo>
                                <a:lnTo>
                                  <a:pt x="1315" y="535"/>
                                </a:lnTo>
                                <a:lnTo>
                                  <a:pt x="1315" y="643"/>
                                </a:lnTo>
                                <a:lnTo>
                                  <a:pt x="1315" y="659"/>
                                </a:lnTo>
                                <a:lnTo>
                                  <a:pt x="1316" y="673"/>
                                </a:lnTo>
                                <a:lnTo>
                                  <a:pt x="1317" y="683"/>
                                </a:lnTo>
                                <a:lnTo>
                                  <a:pt x="1319" y="690"/>
                                </a:lnTo>
                                <a:lnTo>
                                  <a:pt x="1321" y="695"/>
                                </a:lnTo>
                                <a:lnTo>
                                  <a:pt x="1325" y="699"/>
                                </a:lnTo>
                                <a:lnTo>
                                  <a:pt x="1330" y="703"/>
                                </a:lnTo>
                                <a:lnTo>
                                  <a:pt x="1335" y="705"/>
                                </a:lnTo>
                                <a:lnTo>
                                  <a:pt x="1342" y="708"/>
                                </a:lnTo>
                                <a:lnTo>
                                  <a:pt x="1350" y="710"/>
                                </a:lnTo>
                                <a:lnTo>
                                  <a:pt x="1362" y="711"/>
                                </a:lnTo>
                                <a:lnTo>
                                  <a:pt x="1375" y="711"/>
                                </a:lnTo>
                                <a:lnTo>
                                  <a:pt x="1375" y="725"/>
                                </a:lnTo>
                                <a:lnTo>
                                  <a:pt x="1188" y="725"/>
                                </a:lnTo>
                                <a:lnTo>
                                  <a:pt x="1188" y="711"/>
                                </a:lnTo>
                                <a:lnTo>
                                  <a:pt x="1198" y="711"/>
                                </a:lnTo>
                                <a:lnTo>
                                  <a:pt x="1208" y="711"/>
                                </a:lnTo>
                                <a:lnTo>
                                  <a:pt x="1217" y="709"/>
                                </a:lnTo>
                                <a:lnTo>
                                  <a:pt x="1226" y="706"/>
                                </a:lnTo>
                                <a:lnTo>
                                  <a:pt x="1235" y="703"/>
                                </a:lnTo>
                                <a:lnTo>
                                  <a:pt x="1237" y="701"/>
                                </a:lnTo>
                                <a:lnTo>
                                  <a:pt x="1241" y="697"/>
                                </a:lnTo>
                                <a:lnTo>
                                  <a:pt x="1244" y="694"/>
                                </a:lnTo>
                                <a:lnTo>
                                  <a:pt x="1246" y="690"/>
                                </a:lnTo>
                                <a:lnTo>
                                  <a:pt x="1247" y="682"/>
                                </a:lnTo>
                                <a:lnTo>
                                  <a:pt x="1249" y="672"/>
                                </a:lnTo>
                                <a:lnTo>
                                  <a:pt x="1250" y="658"/>
                                </a:lnTo>
                                <a:lnTo>
                                  <a:pt x="1250" y="640"/>
                                </a:lnTo>
                                <a:lnTo>
                                  <a:pt x="1250" y="303"/>
                                </a:lnTo>
                                <a:lnTo>
                                  <a:pt x="1250" y="286"/>
                                </a:lnTo>
                                <a:lnTo>
                                  <a:pt x="1249" y="274"/>
                                </a:lnTo>
                                <a:lnTo>
                                  <a:pt x="1249" y="265"/>
                                </a:lnTo>
                                <a:lnTo>
                                  <a:pt x="1247" y="258"/>
                                </a:lnTo>
                                <a:lnTo>
                                  <a:pt x="1245" y="254"/>
                                </a:lnTo>
                                <a:lnTo>
                                  <a:pt x="1242" y="249"/>
                                </a:lnTo>
                                <a:lnTo>
                                  <a:pt x="1240" y="247"/>
                                </a:lnTo>
                                <a:lnTo>
                                  <a:pt x="1237" y="244"/>
                                </a:lnTo>
                                <a:lnTo>
                                  <a:pt x="1234" y="242"/>
                                </a:lnTo>
                                <a:lnTo>
                                  <a:pt x="1228" y="240"/>
                                </a:lnTo>
                                <a:lnTo>
                                  <a:pt x="1223" y="240"/>
                                </a:lnTo>
                                <a:lnTo>
                                  <a:pt x="1218" y="239"/>
                                </a:lnTo>
                                <a:lnTo>
                                  <a:pt x="1208" y="240"/>
                                </a:lnTo>
                                <a:lnTo>
                                  <a:pt x="1194" y="246"/>
                                </a:lnTo>
                                <a:lnTo>
                                  <a:pt x="1190" y="233"/>
                                </a:lnTo>
                                <a:close/>
                                <a:moveTo>
                                  <a:pt x="1315" y="295"/>
                                </a:moveTo>
                                <a:lnTo>
                                  <a:pt x="1315" y="428"/>
                                </a:lnTo>
                                <a:lnTo>
                                  <a:pt x="1315" y="448"/>
                                </a:lnTo>
                                <a:lnTo>
                                  <a:pt x="1316" y="465"/>
                                </a:lnTo>
                                <a:lnTo>
                                  <a:pt x="1316" y="476"/>
                                </a:lnTo>
                                <a:lnTo>
                                  <a:pt x="1319" y="485"/>
                                </a:lnTo>
                                <a:lnTo>
                                  <a:pt x="1322" y="496"/>
                                </a:lnTo>
                                <a:lnTo>
                                  <a:pt x="1328" y="507"/>
                                </a:lnTo>
                                <a:lnTo>
                                  <a:pt x="1335" y="517"/>
                                </a:lnTo>
                                <a:lnTo>
                                  <a:pt x="1345" y="526"/>
                                </a:lnTo>
                                <a:lnTo>
                                  <a:pt x="1350" y="529"/>
                                </a:lnTo>
                                <a:lnTo>
                                  <a:pt x="1357" y="532"/>
                                </a:lnTo>
                                <a:lnTo>
                                  <a:pt x="1362" y="536"/>
                                </a:lnTo>
                                <a:lnTo>
                                  <a:pt x="1370" y="538"/>
                                </a:lnTo>
                                <a:lnTo>
                                  <a:pt x="1384" y="541"/>
                                </a:lnTo>
                                <a:lnTo>
                                  <a:pt x="1399" y="542"/>
                                </a:lnTo>
                                <a:lnTo>
                                  <a:pt x="1408" y="542"/>
                                </a:lnTo>
                                <a:lnTo>
                                  <a:pt x="1417" y="541"/>
                                </a:lnTo>
                                <a:lnTo>
                                  <a:pt x="1425" y="538"/>
                                </a:lnTo>
                                <a:lnTo>
                                  <a:pt x="1434" y="535"/>
                                </a:lnTo>
                                <a:lnTo>
                                  <a:pt x="1442" y="531"/>
                                </a:lnTo>
                                <a:lnTo>
                                  <a:pt x="1448" y="526"/>
                                </a:lnTo>
                                <a:lnTo>
                                  <a:pt x="1456" y="519"/>
                                </a:lnTo>
                                <a:lnTo>
                                  <a:pt x="1462" y="512"/>
                                </a:lnTo>
                                <a:lnTo>
                                  <a:pt x="1469" y="501"/>
                                </a:lnTo>
                                <a:lnTo>
                                  <a:pt x="1475" y="490"/>
                                </a:lnTo>
                                <a:lnTo>
                                  <a:pt x="1481" y="477"/>
                                </a:lnTo>
                                <a:lnTo>
                                  <a:pt x="1485" y="463"/>
                                </a:lnTo>
                                <a:lnTo>
                                  <a:pt x="1489" y="449"/>
                                </a:lnTo>
                                <a:lnTo>
                                  <a:pt x="1492" y="434"/>
                                </a:lnTo>
                                <a:lnTo>
                                  <a:pt x="1493" y="417"/>
                                </a:lnTo>
                                <a:lnTo>
                                  <a:pt x="1493" y="400"/>
                                </a:lnTo>
                                <a:lnTo>
                                  <a:pt x="1493" y="379"/>
                                </a:lnTo>
                                <a:lnTo>
                                  <a:pt x="1492" y="361"/>
                                </a:lnTo>
                                <a:lnTo>
                                  <a:pt x="1488" y="344"/>
                                </a:lnTo>
                                <a:lnTo>
                                  <a:pt x="1484" y="327"/>
                                </a:lnTo>
                                <a:lnTo>
                                  <a:pt x="1479" y="312"/>
                                </a:lnTo>
                                <a:lnTo>
                                  <a:pt x="1474" y="298"/>
                                </a:lnTo>
                                <a:lnTo>
                                  <a:pt x="1466" y="285"/>
                                </a:lnTo>
                                <a:lnTo>
                                  <a:pt x="1457" y="274"/>
                                </a:lnTo>
                                <a:lnTo>
                                  <a:pt x="1451" y="266"/>
                                </a:lnTo>
                                <a:lnTo>
                                  <a:pt x="1445" y="260"/>
                                </a:lnTo>
                                <a:lnTo>
                                  <a:pt x="1437" y="254"/>
                                </a:lnTo>
                                <a:lnTo>
                                  <a:pt x="1431" y="251"/>
                                </a:lnTo>
                                <a:lnTo>
                                  <a:pt x="1423" y="247"/>
                                </a:lnTo>
                                <a:lnTo>
                                  <a:pt x="1415" y="246"/>
                                </a:lnTo>
                                <a:lnTo>
                                  <a:pt x="1406" y="243"/>
                                </a:lnTo>
                                <a:lnTo>
                                  <a:pt x="1399" y="243"/>
                                </a:lnTo>
                                <a:lnTo>
                                  <a:pt x="1389" y="243"/>
                                </a:lnTo>
                                <a:lnTo>
                                  <a:pt x="1380" y="246"/>
                                </a:lnTo>
                                <a:lnTo>
                                  <a:pt x="1371" y="248"/>
                                </a:lnTo>
                                <a:lnTo>
                                  <a:pt x="1361" y="252"/>
                                </a:lnTo>
                                <a:lnTo>
                                  <a:pt x="1353" y="258"/>
                                </a:lnTo>
                                <a:lnTo>
                                  <a:pt x="1343" y="266"/>
                                </a:lnTo>
                                <a:lnTo>
                                  <a:pt x="1330" y="279"/>
                                </a:lnTo>
                                <a:lnTo>
                                  <a:pt x="1315" y="295"/>
                                </a:lnTo>
                                <a:close/>
                                <a:moveTo>
                                  <a:pt x="1790" y="186"/>
                                </a:moveTo>
                                <a:lnTo>
                                  <a:pt x="1809" y="187"/>
                                </a:lnTo>
                                <a:lnTo>
                                  <a:pt x="1828" y="191"/>
                                </a:lnTo>
                                <a:lnTo>
                                  <a:pt x="1846" y="195"/>
                                </a:lnTo>
                                <a:lnTo>
                                  <a:pt x="1863" y="202"/>
                                </a:lnTo>
                                <a:lnTo>
                                  <a:pt x="1879" y="210"/>
                                </a:lnTo>
                                <a:lnTo>
                                  <a:pt x="1893" y="221"/>
                                </a:lnTo>
                                <a:lnTo>
                                  <a:pt x="1907" y="234"/>
                                </a:lnTo>
                                <a:lnTo>
                                  <a:pt x="1920" y="248"/>
                                </a:lnTo>
                                <a:lnTo>
                                  <a:pt x="1930" y="262"/>
                                </a:lnTo>
                                <a:lnTo>
                                  <a:pt x="1938" y="275"/>
                                </a:lnTo>
                                <a:lnTo>
                                  <a:pt x="1945" y="290"/>
                                </a:lnTo>
                                <a:lnTo>
                                  <a:pt x="1952" y="305"/>
                                </a:lnTo>
                                <a:lnTo>
                                  <a:pt x="1956" y="321"/>
                                </a:lnTo>
                                <a:lnTo>
                                  <a:pt x="1959" y="336"/>
                                </a:lnTo>
                                <a:lnTo>
                                  <a:pt x="1961" y="352"/>
                                </a:lnTo>
                                <a:lnTo>
                                  <a:pt x="1962" y="369"/>
                                </a:lnTo>
                                <a:lnTo>
                                  <a:pt x="1962" y="382"/>
                                </a:lnTo>
                                <a:lnTo>
                                  <a:pt x="1961" y="393"/>
                                </a:lnTo>
                                <a:lnTo>
                                  <a:pt x="1958" y="406"/>
                                </a:lnTo>
                                <a:lnTo>
                                  <a:pt x="1956" y="417"/>
                                </a:lnTo>
                                <a:lnTo>
                                  <a:pt x="1953" y="430"/>
                                </a:lnTo>
                                <a:lnTo>
                                  <a:pt x="1949" y="442"/>
                                </a:lnTo>
                                <a:lnTo>
                                  <a:pt x="1944" y="454"/>
                                </a:lnTo>
                                <a:lnTo>
                                  <a:pt x="1939" y="467"/>
                                </a:lnTo>
                                <a:lnTo>
                                  <a:pt x="1933" y="479"/>
                                </a:lnTo>
                                <a:lnTo>
                                  <a:pt x="1926" y="490"/>
                                </a:lnTo>
                                <a:lnTo>
                                  <a:pt x="1919" y="500"/>
                                </a:lnTo>
                                <a:lnTo>
                                  <a:pt x="1911" y="509"/>
                                </a:lnTo>
                                <a:lnTo>
                                  <a:pt x="1903" y="518"/>
                                </a:lnTo>
                                <a:lnTo>
                                  <a:pt x="1895" y="527"/>
                                </a:lnTo>
                                <a:lnTo>
                                  <a:pt x="1886" y="535"/>
                                </a:lnTo>
                                <a:lnTo>
                                  <a:pt x="1875" y="541"/>
                                </a:lnTo>
                                <a:lnTo>
                                  <a:pt x="1865" y="546"/>
                                </a:lnTo>
                                <a:lnTo>
                                  <a:pt x="1855" y="551"/>
                                </a:lnTo>
                                <a:lnTo>
                                  <a:pt x="1844" y="556"/>
                                </a:lnTo>
                                <a:lnTo>
                                  <a:pt x="1832" y="560"/>
                                </a:lnTo>
                                <a:lnTo>
                                  <a:pt x="1821" y="563"/>
                                </a:lnTo>
                                <a:lnTo>
                                  <a:pt x="1809" y="564"/>
                                </a:lnTo>
                                <a:lnTo>
                                  <a:pt x="1798" y="565"/>
                                </a:lnTo>
                                <a:lnTo>
                                  <a:pt x="1785" y="565"/>
                                </a:lnTo>
                                <a:lnTo>
                                  <a:pt x="1766" y="565"/>
                                </a:lnTo>
                                <a:lnTo>
                                  <a:pt x="1747" y="561"/>
                                </a:lnTo>
                                <a:lnTo>
                                  <a:pt x="1729" y="556"/>
                                </a:lnTo>
                                <a:lnTo>
                                  <a:pt x="1713" y="550"/>
                                </a:lnTo>
                                <a:lnTo>
                                  <a:pt x="1698" y="541"/>
                                </a:lnTo>
                                <a:lnTo>
                                  <a:pt x="1684" y="529"/>
                                </a:lnTo>
                                <a:lnTo>
                                  <a:pt x="1670" y="517"/>
                                </a:lnTo>
                                <a:lnTo>
                                  <a:pt x="1657" y="501"/>
                                </a:lnTo>
                                <a:lnTo>
                                  <a:pt x="1648" y="487"/>
                                </a:lnTo>
                                <a:lnTo>
                                  <a:pt x="1639" y="473"/>
                                </a:lnTo>
                                <a:lnTo>
                                  <a:pt x="1633" y="458"/>
                                </a:lnTo>
                                <a:lnTo>
                                  <a:pt x="1628" y="444"/>
                                </a:lnTo>
                                <a:lnTo>
                                  <a:pt x="1623" y="428"/>
                                </a:lnTo>
                                <a:lnTo>
                                  <a:pt x="1620" y="412"/>
                                </a:lnTo>
                                <a:lnTo>
                                  <a:pt x="1617" y="396"/>
                                </a:lnTo>
                                <a:lnTo>
                                  <a:pt x="1617" y="379"/>
                                </a:lnTo>
                                <a:lnTo>
                                  <a:pt x="1617" y="366"/>
                                </a:lnTo>
                                <a:lnTo>
                                  <a:pt x="1619" y="355"/>
                                </a:lnTo>
                                <a:lnTo>
                                  <a:pt x="1620" y="342"/>
                                </a:lnTo>
                                <a:lnTo>
                                  <a:pt x="1623" y="331"/>
                                </a:lnTo>
                                <a:lnTo>
                                  <a:pt x="1626" y="318"/>
                                </a:lnTo>
                                <a:lnTo>
                                  <a:pt x="1630" y="305"/>
                                </a:lnTo>
                                <a:lnTo>
                                  <a:pt x="1635" y="294"/>
                                </a:lnTo>
                                <a:lnTo>
                                  <a:pt x="1642" y="281"/>
                                </a:lnTo>
                                <a:lnTo>
                                  <a:pt x="1648" y="270"/>
                                </a:lnTo>
                                <a:lnTo>
                                  <a:pt x="1654" y="258"/>
                                </a:lnTo>
                                <a:lnTo>
                                  <a:pt x="1662" y="248"/>
                                </a:lnTo>
                                <a:lnTo>
                                  <a:pt x="1670" y="239"/>
                                </a:lnTo>
                                <a:lnTo>
                                  <a:pt x="1678" y="230"/>
                                </a:lnTo>
                                <a:lnTo>
                                  <a:pt x="1686" y="223"/>
                                </a:lnTo>
                                <a:lnTo>
                                  <a:pt x="1696" y="216"/>
                                </a:lnTo>
                                <a:lnTo>
                                  <a:pt x="1705" y="210"/>
                                </a:lnTo>
                                <a:lnTo>
                                  <a:pt x="1715" y="205"/>
                                </a:lnTo>
                                <a:lnTo>
                                  <a:pt x="1725" y="200"/>
                                </a:lnTo>
                                <a:lnTo>
                                  <a:pt x="1736" y="196"/>
                                </a:lnTo>
                                <a:lnTo>
                                  <a:pt x="1747" y="192"/>
                                </a:lnTo>
                                <a:lnTo>
                                  <a:pt x="1757" y="190"/>
                                </a:lnTo>
                                <a:lnTo>
                                  <a:pt x="1767" y="188"/>
                                </a:lnTo>
                                <a:lnTo>
                                  <a:pt x="1779" y="187"/>
                                </a:lnTo>
                                <a:lnTo>
                                  <a:pt x="1790" y="186"/>
                                </a:lnTo>
                                <a:close/>
                                <a:moveTo>
                                  <a:pt x="1778" y="211"/>
                                </a:moveTo>
                                <a:lnTo>
                                  <a:pt x="1767" y="212"/>
                                </a:lnTo>
                                <a:lnTo>
                                  <a:pt x="1757" y="215"/>
                                </a:lnTo>
                                <a:lnTo>
                                  <a:pt x="1747" y="219"/>
                                </a:lnTo>
                                <a:lnTo>
                                  <a:pt x="1736" y="224"/>
                                </a:lnTo>
                                <a:lnTo>
                                  <a:pt x="1727" y="232"/>
                                </a:lnTo>
                                <a:lnTo>
                                  <a:pt x="1718" y="240"/>
                                </a:lnTo>
                                <a:lnTo>
                                  <a:pt x="1709" y="253"/>
                                </a:lnTo>
                                <a:lnTo>
                                  <a:pt x="1703" y="267"/>
                                </a:lnTo>
                                <a:lnTo>
                                  <a:pt x="1696" y="284"/>
                                </a:lnTo>
                                <a:lnTo>
                                  <a:pt x="1692" y="303"/>
                                </a:lnTo>
                                <a:lnTo>
                                  <a:pt x="1690" y="323"/>
                                </a:lnTo>
                                <a:lnTo>
                                  <a:pt x="1690" y="346"/>
                                </a:lnTo>
                                <a:lnTo>
                                  <a:pt x="1690" y="365"/>
                                </a:lnTo>
                                <a:lnTo>
                                  <a:pt x="1691" y="384"/>
                                </a:lnTo>
                                <a:lnTo>
                                  <a:pt x="1694" y="402"/>
                                </a:lnTo>
                                <a:lnTo>
                                  <a:pt x="1698" y="419"/>
                                </a:lnTo>
                                <a:lnTo>
                                  <a:pt x="1701" y="435"/>
                                </a:lnTo>
                                <a:lnTo>
                                  <a:pt x="1706" y="452"/>
                                </a:lnTo>
                                <a:lnTo>
                                  <a:pt x="1713" y="467"/>
                                </a:lnTo>
                                <a:lnTo>
                                  <a:pt x="1720" y="481"/>
                                </a:lnTo>
                                <a:lnTo>
                                  <a:pt x="1728" y="495"/>
                                </a:lnTo>
                                <a:lnTo>
                                  <a:pt x="1737" y="507"/>
                                </a:lnTo>
                                <a:lnTo>
                                  <a:pt x="1747" y="515"/>
                                </a:lnTo>
                                <a:lnTo>
                                  <a:pt x="1756" y="524"/>
                                </a:lnTo>
                                <a:lnTo>
                                  <a:pt x="1767" y="529"/>
                                </a:lnTo>
                                <a:lnTo>
                                  <a:pt x="1778" y="535"/>
                                </a:lnTo>
                                <a:lnTo>
                                  <a:pt x="1790" y="537"/>
                                </a:lnTo>
                                <a:lnTo>
                                  <a:pt x="1802" y="538"/>
                                </a:lnTo>
                                <a:lnTo>
                                  <a:pt x="1812" y="537"/>
                                </a:lnTo>
                                <a:lnTo>
                                  <a:pt x="1821" y="536"/>
                                </a:lnTo>
                                <a:lnTo>
                                  <a:pt x="1828" y="533"/>
                                </a:lnTo>
                                <a:lnTo>
                                  <a:pt x="1837" y="531"/>
                                </a:lnTo>
                                <a:lnTo>
                                  <a:pt x="1845" y="526"/>
                                </a:lnTo>
                                <a:lnTo>
                                  <a:pt x="1851" y="521"/>
                                </a:lnTo>
                                <a:lnTo>
                                  <a:pt x="1859" y="514"/>
                                </a:lnTo>
                                <a:lnTo>
                                  <a:pt x="1865" y="507"/>
                                </a:lnTo>
                                <a:lnTo>
                                  <a:pt x="1870" y="498"/>
                                </a:lnTo>
                                <a:lnTo>
                                  <a:pt x="1875" y="489"/>
                                </a:lnTo>
                                <a:lnTo>
                                  <a:pt x="1879" y="477"/>
                                </a:lnTo>
                                <a:lnTo>
                                  <a:pt x="1883" y="465"/>
                                </a:lnTo>
                                <a:lnTo>
                                  <a:pt x="1886" y="451"/>
                                </a:lnTo>
                                <a:lnTo>
                                  <a:pt x="1888" y="434"/>
                                </a:lnTo>
                                <a:lnTo>
                                  <a:pt x="1889" y="417"/>
                                </a:lnTo>
                                <a:lnTo>
                                  <a:pt x="1889" y="400"/>
                                </a:lnTo>
                                <a:lnTo>
                                  <a:pt x="1888" y="377"/>
                                </a:lnTo>
                                <a:lnTo>
                                  <a:pt x="1887" y="354"/>
                                </a:lnTo>
                                <a:lnTo>
                                  <a:pt x="1883" y="333"/>
                                </a:lnTo>
                                <a:lnTo>
                                  <a:pt x="1879" y="314"/>
                                </a:lnTo>
                                <a:lnTo>
                                  <a:pt x="1873" y="296"/>
                                </a:lnTo>
                                <a:lnTo>
                                  <a:pt x="1867" y="279"/>
                                </a:lnTo>
                                <a:lnTo>
                                  <a:pt x="1858" y="263"/>
                                </a:lnTo>
                                <a:lnTo>
                                  <a:pt x="1849" y="249"/>
                                </a:lnTo>
                                <a:lnTo>
                                  <a:pt x="1841" y="240"/>
                                </a:lnTo>
                                <a:lnTo>
                                  <a:pt x="1834" y="233"/>
                                </a:lnTo>
                                <a:lnTo>
                                  <a:pt x="1826" y="226"/>
                                </a:lnTo>
                                <a:lnTo>
                                  <a:pt x="1817" y="221"/>
                                </a:lnTo>
                                <a:lnTo>
                                  <a:pt x="1808" y="218"/>
                                </a:lnTo>
                                <a:lnTo>
                                  <a:pt x="1798" y="214"/>
                                </a:lnTo>
                                <a:lnTo>
                                  <a:pt x="1788" y="212"/>
                                </a:lnTo>
                                <a:lnTo>
                                  <a:pt x="1778" y="211"/>
                                </a:lnTo>
                                <a:close/>
                                <a:moveTo>
                                  <a:pt x="2437" y="711"/>
                                </a:moveTo>
                                <a:lnTo>
                                  <a:pt x="2437" y="725"/>
                                </a:lnTo>
                                <a:lnTo>
                                  <a:pt x="2409" y="710"/>
                                </a:lnTo>
                                <a:lnTo>
                                  <a:pt x="2383" y="694"/>
                                </a:lnTo>
                                <a:lnTo>
                                  <a:pt x="2371" y="685"/>
                                </a:lnTo>
                                <a:lnTo>
                                  <a:pt x="2360" y="676"/>
                                </a:lnTo>
                                <a:lnTo>
                                  <a:pt x="2350" y="666"/>
                                </a:lnTo>
                                <a:lnTo>
                                  <a:pt x="2339" y="657"/>
                                </a:lnTo>
                                <a:lnTo>
                                  <a:pt x="2326" y="641"/>
                                </a:lnTo>
                                <a:lnTo>
                                  <a:pt x="2313" y="626"/>
                                </a:lnTo>
                                <a:lnTo>
                                  <a:pt x="2300" y="611"/>
                                </a:lnTo>
                                <a:lnTo>
                                  <a:pt x="2290" y="594"/>
                                </a:lnTo>
                                <a:lnTo>
                                  <a:pt x="2278" y="578"/>
                                </a:lnTo>
                                <a:lnTo>
                                  <a:pt x="2270" y="560"/>
                                </a:lnTo>
                                <a:lnTo>
                                  <a:pt x="2261" y="542"/>
                                </a:lnTo>
                                <a:lnTo>
                                  <a:pt x="2253" y="523"/>
                                </a:lnTo>
                                <a:lnTo>
                                  <a:pt x="2245" y="504"/>
                                </a:lnTo>
                                <a:lnTo>
                                  <a:pt x="2239" y="484"/>
                                </a:lnTo>
                                <a:lnTo>
                                  <a:pt x="2234" y="465"/>
                                </a:lnTo>
                                <a:lnTo>
                                  <a:pt x="2230" y="444"/>
                                </a:lnTo>
                                <a:lnTo>
                                  <a:pt x="2226" y="424"/>
                                </a:lnTo>
                                <a:lnTo>
                                  <a:pt x="2224" y="403"/>
                                </a:lnTo>
                                <a:lnTo>
                                  <a:pt x="2223" y="383"/>
                                </a:lnTo>
                                <a:lnTo>
                                  <a:pt x="2223" y="363"/>
                                </a:lnTo>
                                <a:lnTo>
                                  <a:pt x="2223" y="333"/>
                                </a:lnTo>
                                <a:lnTo>
                                  <a:pt x="2225" y="304"/>
                                </a:lnTo>
                                <a:lnTo>
                                  <a:pt x="2230" y="275"/>
                                </a:lnTo>
                                <a:lnTo>
                                  <a:pt x="2237" y="247"/>
                                </a:lnTo>
                                <a:lnTo>
                                  <a:pt x="2245" y="220"/>
                                </a:lnTo>
                                <a:lnTo>
                                  <a:pt x="2256" y="193"/>
                                </a:lnTo>
                                <a:lnTo>
                                  <a:pt x="2267" y="168"/>
                                </a:lnTo>
                                <a:lnTo>
                                  <a:pt x="2281" y="142"/>
                                </a:lnTo>
                                <a:lnTo>
                                  <a:pt x="2298" y="118"/>
                                </a:lnTo>
                                <a:lnTo>
                                  <a:pt x="2314" y="95"/>
                                </a:lnTo>
                                <a:lnTo>
                                  <a:pt x="2332" y="75"/>
                                </a:lnTo>
                                <a:lnTo>
                                  <a:pt x="2351" y="56"/>
                                </a:lnTo>
                                <a:lnTo>
                                  <a:pt x="2370" y="39"/>
                                </a:lnTo>
                                <a:lnTo>
                                  <a:pt x="2392" y="24"/>
                                </a:lnTo>
                                <a:lnTo>
                                  <a:pt x="2413" y="11"/>
                                </a:lnTo>
                                <a:lnTo>
                                  <a:pt x="2437" y="0"/>
                                </a:lnTo>
                                <a:lnTo>
                                  <a:pt x="2437" y="15"/>
                                </a:lnTo>
                                <a:lnTo>
                                  <a:pt x="2426" y="23"/>
                                </a:lnTo>
                                <a:lnTo>
                                  <a:pt x="2414" y="30"/>
                                </a:lnTo>
                                <a:lnTo>
                                  <a:pt x="2403" y="38"/>
                                </a:lnTo>
                                <a:lnTo>
                                  <a:pt x="2394" y="47"/>
                                </a:lnTo>
                                <a:lnTo>
                                  <a:pt x="2384" y="57"/>
                                </a:lnTo>
                                <a:lnTo>
                                  <a:pt x="2375" y="66"/>
                                </a:lnTo>
                                <a:lnTo>
                                  <a:pt x="2366" y="78"/>
                                </a:lnTo>
                                <a:lnTo>
                                  <a:pt x="2359" y="89"/>
                                </a:lnTo>
                                <a:lnTo>
                                  <a:pt x="2351" y="100"/>
                                </a:lnTo>
                                <a:lnTo>
                                  <a:pt x="2345" y="113"/>
                                </a:lnTo>
                                <a:lnTo>
                                  <a:pt x="2337" y="126"/>
                                </a:lnTo>
                                <a:lnTo>
                                  <a:pt x="2332" y="141"/>
                                </a:lnTo>
                                <a:lnTo>
                                  <a:pt x="2326" y="155"/>
                                </a:lnTo>
                                <a:lnTo>
                                  <a:pt x="2322" y="172"/>
                                </a:lnTo>
                                <a:lnTo>
                                  <a:pt x="2317" y="188"/>
                                </a:lnTo>
                                <a:lnTo>
                                  <a:pt x="2313" y="205"/>
                                </a:lnTo>
                                <a:lnTo>
                                  <a:pt x="2306" y="240"/>
                                </a:lnTo>
                                <a:lnTo>
                                  <a:pt x="2301" y="277"/>
                                </a:lnTo>
                                <a:lnTo>
                                  <a:pt x="2299" y="314"/>
                                </a:lnTo>
                                <a:lnTo>
                                  <a:pt x="2298" y="352"/>
                                </a:lnTo>
                                <a:lnTo>
                                  <a:pt x="2298" y="393"/>
                                </a:lnTo>
                                <a:lnTo>
                                  <a:pt x="2300" y="433"/>
                                </a:lnTo>
                                <a:lnTo>
                                  <a:pt x="2304" y="470"/>
                                </a:lnTo>
                                <a:lnTo>
                                  <a:pt x="2310" y="505"/>
                                </a:lnTo>
                                <a:lnTo>
                                  <a:pt x="2315" y="531"/>
                                </a:lnTo>
                                <a:lnTo>
                                  <a:pt x="2322" y="554"/>
                                </a:lnTo>
                                <a:lnTo>
                                  <a:pt x="2328" y="574"/>
                                </a:lnTo>
                                <a:lnTo>
                                  <a:pt x="2334" y="592"/>
                                </a:lnTo>
                                <a:lnTo>
                                  <a:pt x="2342" y="607"/>
                                </a:lnTo>
                                <a:lnTo>
                                  <a:pt x="2352" y="624"/>
                                </a:lnTo>
                                <a:lnTo>
                                  <a:pt x="2362" y="639"/>
                                </a:lnTo>
                                <a:lnTo>
                                  <a:pt x="2374" y="654"/>
                                </a:lnTo>
                                <a:lnTo>
                                  <a:pt x="2387" y="668"/>
                                </a:lnTo>
                                <a:lnTo>
                                  <a:pt x="2402" y="683"/>
                                </a:lnTo>
                                <a:lnTo>
                                  <a:pt x="2418" y="697"/>
                                </a:lnTo>
                                <a:lnTo>
                                  <a:pt x="2437" y="711"/>
                                </a:lnTo>
                                <a:close/>
                                <a:moveTo>
                                  <a:pt x="2711" y="186"/>
                                </a:moveTo>
                                <a:lnTo>
                                  <a:pt x="2711" y="308"/>
                                </a:lnTo>
                                <a:lnTo>
                                  <a:pt x="2698" y="308"/>
                                </a:lnTo>
                                <a:lnTo>
                                  <a:pt x="2690" y="281"/>
                                </a:lnTo>
                                <a:lnTo>
                                  <a:pt x="2681" y="260"/>
                                </a:lnTo>
                                <a:lnTo>
                                  <a:pt x="2676" y="251"/>
                                </a:lnTo>
                                <a:lnTo>
                                  <a:pt x="2671" y="243"/>
                                </a:lnTo>
                                <a:lnTo>
                                  <a:pt x="2666" y="235"/>
                                </a:lnTo>
                                <a:lnTo>
                                  <a:pt x="2660" y="230"/>
                                </a:lnTo>
                                <a:lnTo>
                                  <a:pt x="2655" y="225"/>
                                </a:lnTo>
                                <a:lnTo>
                                  <a:pt x="2648" y="221"/>
                                </a:lnTo>
                                <a:lnTo>
                                  <a:pt x="2641" y="218"/>
                                </a:lnTo>
                                <a:lnTo>
                                  <a:pt x="2634" y="215"/>
                                </a:lnTo>
                                <a:lnTo>
                                  <a:pt x="2627" y="212"/>
                                </a:lnTo>
                                <a:lnTo>
                                  <a:pt x="2618" y="211"/>
                                </a:lnTo>
                                <a:lnTo>
                                  <a:pt x="2610" y="210"/>
                                </a:lnTo>
                                <a:lnTo>
                                  <a:pt x="2601" y="210"/>
                                </a:lnTo>
                                <a:lnTo>
                                  <a:pt x="2589" y="210"/>
                                </a:lnTo>
                                <a:lnTo>
                                  <a:pt x="2576" y="212"/>
                                </a:lnTo>
                                <a:lnTo>
                                  <a:pt x="2566" y="218"/>
                                </a:lnTo>
                                <a:lnTo>
                                  <a:pt x="2557" y="224"/>
                                </a:lnTo>
                                <a:lnTo>
                                  <a:pt x="2549" y="232"/>
                                </a:lnTo>
                                <a:lnTo>
                                  <a:pt x="2544" y="239"/>
                                </a:lnTo>
                                <a:lnTo>
                                  <a:pt x="2542" y="247"/>
                                </a:lnTo>
                                <a:lnTo>
                                  <a:pt x="2540" y="256"/>
                                </a:lnTo>
                                <a:lnTo>
                                  <a:pt x="2542" y="266"/>
                                </a:lnTo>
                                <a:lnTo>
                                  <a:pt x="2543" y="276"/>
                                </a:lnTo>
                                <a:lnTo>
                                  <a:pt x="2547" y="285"/>
                                </a:lnTo>
                                <a:lnTo>
                                  <a:pt x="2553" y="294"/>
                                </a:lnTo>
                                <a:lnTo>
                                  <a:pt x="2561" y="302"/>
                                </a:lnTo>
                                <a:lnTo>
                                  <a:pt x="2571" y="310"/>
                                </a:lnTo>
                                <a:lnTo>
                                  <a:pt x="2585" y="318"/>
                                </a:lnTo>
                                <a:lnTo>
                                  <a:pt x="2601" y="327"/>
                                </a:lnTo>
                                <a:lnTo>
                                  <a:pt x="2659" y="355"/>
                                </a:lnTo>
                                <a:lnTo>
                                  <a:pt x="2678" y="365"/>
                                </a:lnTo>
                                <a:lnTo>
                                  <a:pt x="2693" y="375"/>
                                </a:lnTo>
                                <a:lnTo>
                                  <a:pt x="2707" y="388"/>
                                </a:lnTo>
                                <a:lnTo>
                                  <a:pt x="2718" y="400"/>
                                </a:lnTo>
                                <a:lnTo>
                                  <a:pt x="2727" y="414"/>
                                </a:lnTo>
                                <a:lnTo>
                                  <a:pt x="2734" y="428"/>
                                </a:lnTo>
                                <a:lnTo>
                                  <a:pt x="2737" y="442"/>
                                </a:lnTo>
                                <a:lnTo>
                                  <a:pt x="2739" y="457"/>
                                </a:lnTo>
                                <a:lnTo>
                                  <a:pt x="2737" y="470"/>
                                </a:lnTo>
                                <a:lnTo>
                                  <a:pt x="2736" y="480"/>
                                </a:lnTo>
                                <a:lnTo>
                                  <a:pt x="2732" y="491"/>
                                </a:lnTo>
                                <a:lnTo>
                                  <a:pt x="2728" y="501"/>
                                </a:lnTo>
                                <a:lnTo>
                                  <a:pt x="2723" y="510"/>
                                </a:lnTo>
                                <a:lnTo>
                                  <a:pt x="2717" y="519"/>
                                </a:lnTo>
                                <a:lnTo>
                                  <a:pt x="2709" y="528"/>
                                </a:lnTo>
                                <a:lnTo>
                                  <a:pt x="2702" y="536"/>
                                </a:lnTo>
                                <a:lnTo>
                                  <a:pt x="2692" y="542"/>
                                </a:lnTo>
                                <a:lnTo>
                                  <a:pt x="2683" y="549"/>
                                </a:lnTo>
                                <a:lnTo>
                                  <a:pt x="2673" y="554"/>
                                </a:lnTo>
                                <a:lnTo>
                                  <a:pt x="2662" y="559"/>
                                </a:lnTo>
                                <a:lnTo>
                                  <a:pt x="2652" y="561"/>
                                </a:lnTo>
                                <a:lnTo>
                                  <a:pt x="2641" y="564"/>
                                </a:lnTo>
                                <a:lnTo>
                                  <a:pt x="2631" y="565"/>
                                </a:lnTo>
                                <a:lnTo>
                                  <a:pt x="2619" y="565"/>
                                </a:lnTo>
                                <a:lnTo>
                                  <a:pt x="2601" y="565"/>
                                </a:lnTo>
                                <a:lnTo>
                                  <a:pt x="2584" y="563"/>
                                </a:lnTo>
                                <a:lnTo>
                                  <a:pt x="2565" y="559"/>
                                </a:lnTo>
                                <a:lnTo>
                                  <a:pt x="2544" y="554"/>
                                </a:lnTo>
                                <a:lnTo>
                                  <a:pt x="2533" y="551"/>
                                </a:lnTo>
                                <a:lnTo>
                                  <a:pt x="2523" y="550"/>
                                </a:lnTo>
                                <a:lnTo>
                                  <a:pt x="2519" y="551"/>
                                </a:lnTo>
                                <a:lnTo>
                                  <a:pt x="2515" y="552"/>
                                </a:lnTo>
                                <a:lnTo>
                                  <a:pt x="2511" y="556"/>
                                </a:lnTo>
                                <a:lnTo>
                                  <a:pt x="2509" y="560"/>
                                </a:lnTo>
                                <a:lnTo>
                                  <a:pt x="2496" y="560"/>
                                </a:lnTo>
                                <a:lnTo>
                                  <a:pt x="2496" y="433"/>
                                </a:lnTo>
                                <a:lnTo>
                                  <a:pt x="2509" y="433"/>
                                </a:lnTo>
                                <a:lnTo>
                                  <a:pt x="2511" y="445"/>
                                </a:lnTo>
                                <a:lnTo>
                                  <a:pt x="2515" y="458"/>
                                </a:lnTo>
                                <a:lnTo>
                                  <a:pt x="2520" y="470"/>
                                </a:lnTo>
                                <a:lnTo>
                                  <a:pt x="2525" y="480"/>
                                </a:lnTo>
                                <a:lnTo>
                                  <a:pt x="2530" y="490"/>
                                </a:lnTo>
                                <a:lnTo>
                                  <a:pt x="2537" y="499"/>
                                </a:lnTo>
                                <a:lnTo>
                                  <a:pt x="2543" y="508"/>
                                </a:lnTo>
                                <a:lnTo>
                                  <a:pt x="2551" y="515"/>
                                </a:lnTo>
                                <a:lnTo>
                                  <a:pt x="2558" y="522"/>
                                </a:lnTo>
                                <a:lnTo>
                                  <a:pt x="2566" y="527"/>
                                </a:lnTo>
                                <a:lnTo>
                                  <a:pt x="2575" y="532"/>
                                </a:lnTo>
                                <a:lnTo>
                                  <a:pt x="2584" y="536"/>
                                </a:lnTo>
                                <a:lnTo>
                                  <a:pt x="2591" y="538"/>
                                </a:lnTo>
                                <a:lnTo>
                                  <a:pt x="2601" y="541"/>
                                </a:lnTo>
                                <a:lnTo>
                                  <a:pt x="2610" y="542"/>
                                </a:lnTo>
                                <a:lnTo>
                                  <a:pt x="2619" y="542"/>
                                </a:lnTo>
                                <a:lnTo>
                                  <a:pt x="2632" y="542"/>
                                </a:lnTo>
                                <a:lnTo>
                                  <a:pt x="2643" y="538"/>
                                </a:lnTo>
                                <a:lnTo>
                                  <a:pt x="2655" y="533"/>
                                </a:lnTo>
                                <a:lnTo>
                                  <a:pt x="2664" y="527"/>
                                </a:lnTo>
                                <a:lnTo>
                                  <a:pt x="2671" y="518"/>
                                </a:lnTo>
                                <a:lnTo>
                                  <a:pt x="2676" y="509"/>
                                </a:lnTo>
                                <a:lnTo>
                                  <a:pt x="2679" y="499"/>
                                </a:lnTo>
                                <a:lnTo>
                                  <a:pt x="2680" y="489"/>
                                </a:lnTo>
                                <a:lnTo>
                                  <a:pt x="2679" y="476"/>
                                </a:lnTo>
                                <a:lnTo>
                                  <a:pt x="2675" y="465"/>
                                </a:lnTo>
                                <a:lnTo>
                                  <a:pt x="2670" y="453"/>
                                </a:lnTo>
                                <a:lnTo>
                                  <a:pt x="2661" y="443"/>
                                </a:lnTo>
                                <a:lnTo>
                                  <a:pt x="2650" y="434"/>
                                </a:lnTo>
                                <a:lnTo>
                                  <a:pt x="2633" y="423"/>
                                </a:lnTo>
                                <a:lnTo>
                                  <a:pt x="2612" y="410"/>
                                </a:lnTo>
                                <a:lnTo>
                                  <a:pt x="2586" y="397"/>
                                </a:lnTo>
                                <a:lnTo>
                                  <a:pt x="2559" y="383"/>
                                </a:lnTo>
                                <a:lnTo>
                                  <a:pt x="2539" y="370"/>
                                </a:lnTo>
                                <a:lnTo>
                                  <a:pt x="2530" y="364"/>
                                </a:lnTo>
                                <a:lnTo>
                                  <a:pt x="2523" y="358"/>
                                </a:lnTo>
                                <a:lnTo>
                                  <a:pt x="2516" y="352"/>
                                </a:lnTo>
                                <a:lnTo>
                                  <a:pt x="2512" y="346"/>
                                </a:lnTo>
                                <a:lnTo>
                                  <a:pt x="2507" y="341"/>
                                </a:lnTo>
                                <a:lnTo>
                                  <a:pt x="2505" y="335"/>
                                </a:lnTo>
                                <a:lnTo>
                                  <a:pt x="2501" y="328"/>
                                </a:lnTo>
                                <a:lnTo>
                                  <a:pt x="2498" y="321"/>
                                </a:lnTo>
                                <a:lnTo>
                                  <a:pt x="2496" y="307"/>
                                </a:lnTo>
                                <a:lnTo>
                                  <a:pt x="2495" y="290"/>
                                </a:lnTo>
                                <a:lnTo>
                                  <a:pt x="2495" y="279"/>
                                </a:lnTo>
                                <a:lnTo>
                                  <a:pt x="2496" y="268"/>
                                </a:lnTo>
                                <a:lnTo>
                                  <a:pt x="2498" y="258"/>
                                </a:lnTo>
                                <a:lnTo>
                                  <a:pt x="2502" y="249"/>
                                </a:lnTo>
                                <a:lnTo>
                                  <a:pt x="2506" y="240"/>
                                </a:lnTo>
                                <a:lnTo>
                                  <a:pt x="2511" y="232"/>
                                </a:lnTo>
                                <a:lnTo>
                                  <a:pt x="2517" y="224"/>
                                </a:lnTo>
                                <a:lnTo>
                                  <a:pt x="2525" y="216"/>
                                </a:lnTo>
                                <a:lnTo>
                                  <a:pt x="2533" y="209"/>
                                </a:lnTo>
                                <a:lnTo>
                                  <a:pt x="2540" y="204"/>
                                </a:lnTo>
                                <a:lnTo>
                                  <a:pt x="2549" y="198"/>
                                </a:lnTo>
                                <a:lnTo>
                                  <a:pt x="2559" y="193"/>
                                </a:lnTo>
                                <a:lnTo>
                                  <a:pt x="2570" y="191"/>
                                </a:lnTo>
                                <a:lnTo>
                                  <a:pt x="2580" y="188"/>
                                </a:lnTo>
                                <a:lnTo>
                                  <a:pt x="2591" y="187"/>
                                </a:lnTo>
                                <a:lnTo>
                                  <a:pt x="2603" y="186"/>
                                </a:lnTo>
                                <a:lnTo>
                                  <a:pt x="2614" y="187"/>
                                </a:lnTo>
                                <a:lnTo>
                                  <a:pt x="2626" y="188"/>
                                </a:lnTo>
                                <a:lnTo>
                                  <a:pt x="2640" y="192"/>
                                </a:lnTo>
                                <a:lnTo>
                                  <a:pt x="2653" y="196"/>
                                </a:lnTo>
                                <a:lnTo>
                                  <a:pt x="2670" y="200"/>
                                </a:lnTo>
                                <a:lnTo>
                                  <a:pt x="2680" y="201"/>
                                </a:lnTo>
                                <a:lnTo>
                                  <a:pt x="2685" y="201"/>
                                </a:lnTo>
                                <a:lnTo>
                                  <a:pt x="2690" y="198"/>
                                </a:lnTo>
                                <a:lnTo>
                                  <a:pt x="2694" y="195"/>
                                </a:lnTo>
                                <a:lnTo>
                                  <a:pt x="2698" y="186"/>
                                </a:lnTo>
                                <a:lnTo>
                                  <a:pt x="2711" y="186"/>
                                </a:lnTo>
                                <a:close/>
                                <a:moveTo>
                                  <a:pt x="2784" y="15"/>
                                </a:moveTo>
                                <a:lnTo>
                                  <a:pt x="2784" y="0"/>
                                </a:lnTo>
                                <a:lnTo>
                                  <a:pt x="2812" y="15"/>
                                </a:lnTo>
                                <a:lnTo>
                                  <a:pt x="2838" y="32"/>
                                </a:lnTo>
                                <a:lnTo>
                                  <a:pt x="2851" y="41"/>
                                </a:lnTo>
                                <a:lnTo>
                                  <a:pt x="2862" y="50"/>
                                </a:lnTo>
                                <a:lnTo>
                                  <a:pt x="2872" y="58"/>
                                </a:lnTo>
                                <a:lnTo>
                                  <a:pt x="2882" y="69"/>
                                </a:lnTo>
                                <a:lnTo>
                                  <a:pt x="2896" y="83"/>
                                </a:lnTo>
                                <a:lnTo>
                                  <a:pt x="2909" y="98"/>
                                </a:lnTo>
                                <a:lnTo>
                                  <a:pt x="2920" y="114"/>
                                </a:lnTo>
                                <a:lnTo>
                                  <a:pt x="2932" y="131"/>
                                </a:lnTo>
                                <a:lnTo>
                                  <a:pt x="2942" y="148"/>
                                </a:lnTo>
                                <a:lnTo>
                                  <a:pt x="2952" y="165"/>
                                </a:lnTo>
                                <a:lnTo>
                                  <a:pt x="2961" y="183"/>
                                </a:lnTo>
                                <a:lnTo>
                                  <a:pt x="2969" y="202"/>
                                </a:lnTo>
                                <a:lnTo>
                                  <a:pt x="2976" y="221"/>
                                </a:lnTo>
                                <a:lnTo>
                                  <a:pt x="2983" y="240"/>
                                </a:lnTo>
                                <a:lnTo>
                                  <a:pt x="2988" y="261"/>
                                </a:lnTo>
                                <a:lnTo>
                                  <a:pt x="2992" y="281"/>
                                </a:lnTo>
                                <a:lnTo>
                                  <a:pt x="2995" y="300"/>
                                </a:lnTo>
                                <a:lnTo>
                                  <a:pt x="2998" y="321"/>
                                </a:lnTo>
                                <a:lnTo>
                                  <a:pt x="2999" y="341"/>
                                </a:lnTo>
                                <a:lnTo>
                                  <a:pt x="2999" y="363"/>
                                </a:lnTo>
                                <a:lnTo>
                                  <a:pt x="2998" y="392"/>
                                </a:lnTo>
                                <a:lnTo>
                                  <a:pt x="2995" y="421"/>
                                </a:lnTo>
                                <a:lnTo>
                                  <a:pt x="2992" y="451"/>
                                </a:lnTo>
                                <a:lnTo>
                                  <a:pt x="2984" y="479"/>
                                </a:lnTo>
                                <a:lnTo>
                                  <a:pt x="2976" y="505"/>
                                </a:lnTo>
                                <a:lnTo>
                                  <a:pt x="2966" y="532"/>
                                </a:lnTo>
                                <a:lnTo>
                                  <a:pt x="2954" y="557"/>
                                </a:lnTo>
                                <a:lnTo>
                                  <a:pt x="2940" y="583"/>
                                </a:lnTo>
                                <a:lnTo>
                                  <a:pt x="2924" y="607"/>
                                </a:lnTo>
                                <a:lnTo>
                                  <a:pt x="2908" y="629"/>
                                </a:lnTo>
                                <a:lnTo>
                                  <a:pt x="2890" y="650"/>
                                </a:lnTo>
                                <a:lnTo>
                                  <a:pt x="2871" y="668"/>
                                </a:lnTo>
                                <a:lnTo>
                                  <a:pt x="2851" y="686"/>
                                </a:lnTo>
                                <a:lnTo>
                                  <a:pt x="2830" y="701"/>
                                </a:lnTo>
                                <a:lnTo>
                                  <a:pt x="2807" y="714"/>
                                </a:lnTo>
                                <a:lnTo>
                                  <a:pt x="2784" y="725"/>
                                </a:lnTo>
                                <a:lnTo>
                                  <a:pt x="2784" y="711"/>
                                </a:lnTo>
                                <a:lnTo>
                                  <a:pt x="2796" y="704"/>
                                </a:lnTo>
                                <a:lnTo>
                                  <a:pt x="2807" y="696"/>
                                </a:lnTo>
                                <a:lnTo>
                                  <a:pt x="2817" y="689"/>
                                </a:lnTo>
                                <a:lnTo>
                                  <a:pt x="2828" y="680"/>
                                </a:lnTo>
                                <a:lnTo>
                                  <a:pt x="2838" y="671"/>
                                </a:lnTo>
                                <a:lnTo>
                                  <a:pt x="2847" y="661"/>
                                </a:lnTo>
                                <a:lnTo>
                                  <a:pt x="2856" y="649"/>
                                </a:lnTo>
                                <a:lnTo>
                                  <a:pt x="2863" y="639"/>
                                </a:lnTo>
                                <a:lnTo>
                                  <a:pt x="2871" y="626"/>
                                </a:lnTo>
                                <a:lnTo>
                                  <a:pt x="2877" y="613"/>
                                </a:lnTo>
                                <a:lnTo>
                                  <a:pt x="2884" y="601"/>
                                </a:lnTo>
                                <a:lnTo>
                                  <a:pt x="2890" y="587"/>
                                </a:lnTo>
                                <a:lnTo>
                                  <a:pt x="2895" y="571"/>
                                </a:lnTo>
                                <a:lnTo>
                                  <a:pt x="2900" y="556"/>
                                </a:lnTo>
                                <a:lnTo>
                                  <a:pt x="2905" y="540"/>
                                </a:lnTo>
                                <a:lnTo>
                                  <a:pt x="2909" y="522"/>
                                </a:lnTo>
                                <a:lnTo>
                                  <a:pt x="2915" y="486"/>
                                </a:lnTo>
                                <a:lnTo>
                                  <a:pt x="2920" y="449"/>
                                </a:lnTo>
                                <a:lnTo>
                                  <a:pt x="2923" y="412"/>
                                </a:lnTo>
                                <a:lnTo>
                                  <a:pt x="2924" y="374"/>
                                </a:lnTo>
                                <a:lnTo>
                                  <a:pt x="2923" y="333"/>
                                </a:lnTo>
                                <a:lnTo>
                                  <a:pt x="2920" y="294"/>
                                </a:lnTo>
                                <a:lnTo>
                                  <a:pt x="2917" y="257"/>
                                </a:lnTo>
                                <a:lnTo>
                                  <a:pt x="2912" y="221"/>
                                </a:lnTo>
                                <a:lnTo>
                                  <a:pt x="2906" y="196"/>
                                </a:lnTo>
                                <a:lnTo>
                                  <a:pt x="2900" y="173"/>
                                </a:lnTo>
                                <a:lnTo>
                                  <a:pt x="2894" y="153"/>
                                </a:lnTo>
                                <a:lnTo>
                                  <a:pt x="2887" y="136"/>
                                </a:lnTo>
                                <a:lnTo>
                                  <a:pt x="2879" y="120"/>
                                </a:lnTo>
                                <a:lnTo>
                                  <a:pt x="2870" y="104"/>
                                </a:lnTo>
                                <a:lnTo>
                                  <a:pt x="2859" y="88"/>
                                </a:lnTo>
                                <a:lnTo>
                                  <a:pt x="2848" y="74"/>
                                </a:lnTo>
                                <a:lnTo>
                                  <a:pt x="2835" y="58"/>
                                </a:lnTo>
                                <a:lnTo>
                                  <a:pt x="2820" y="43"/>
                                </a:lnTo>
                                <a:lnTo>
                                  <a:pt x="2803" y="29"/>
                                </a:lnTo>
                                <a:lnTo>
                                  <a:pt x="27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7624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50">
                                <a:moveTo>
                                  <a:pt x="0" y="278"/>
                                </a:moveTo>
                                <a:lnTo>
                                  <a:pt x="0" y="257"/>
                                </a:lnTo>
                                <a:lnTo>
                                  <a:pt x="1" y="235"/>
                                </a:lnTo>
                                <a:lnTo>
                                  <a:pt x="4" y="215"/>
                                </a:lnTo>
                                <a:lnTo>
                                  <a:pt x="6" y="194"/>
                                </a:lnTo>
                                <a:lnTo>
                                  <a:pt x="10" y="175"/>
                                </a:lnTo>
                                <a:lnTo>
                                  <a:pt x="15" y="157"/>
                                </a:lnTo>
                                <a:lnTo>
                                  <a:pt x="20" y="140"/>
                                </a:lnTo>
                                <a:lnTo>
                                  <a:pt x="26" y="123"/>
                                </a:lnTo>
                                <a:lnTo>
                                  <a:pt x="34" y="107"/>
                                </a:lnTo>
                                <a:lnTo>
                                  <a:pt x="42" y="93"/>
                                </a:lnTo>
                                <a:lnTo>
                                  <a:pt x="49" y="79"/>
                                </a:lnTo>
                                <a:lnTo>
                                  <a:pt x="58" y="66"/>
                                </a:lnTo>
                                <a:lnTo>
                                  <a:pt x="67" y="54"/>
                                </a:lnTo>
                                <a:lnTo>
                                  <a:pt x="77" y="43"/>
                                </a:lnTo>
                                <a:lnTo>
                                  <a:pt x="89" y="34"/>
                                </a:lnTo>
                                <a:lnTo>
                                  <a:pt x="99" y="25"/>
                                </a:lnTo>
                                <a:lnTo>
                                  <a:pt x="108" y="19"/>
                                </a:lnTo>
                                <a:lnTo>
                                  <a:pt x="117" y="14"/>
                                </a:lnTo>
                                <a:lnTo>
                                  <a:pt x="126" y="10"/>
                                </a:lnTo>
                                <a:lnTo>
                                  <a:pt x="134" y="6"/>
                                </a:lnTo>
                                <a:lnTo>
                                  <a:pt x="143" y="3"/>
                                </a:lnTo>
                                <a:lnTo>
                                  <a:pt x="154" y="1"/>
                                </a:lnTo>
                                <a:lnTo>
                                  <a:pt x="162" y="0"/>
                                </a:lnTo>
                                <a:lnTo>
                                  <a:pt x="171" y="0"/>
                                </a:lnTo>
                                <a:lnTo>
                                  <a:pt x="187" y="1"/>
                                </a:lnTo>
                                <a:lnTo>
                                  <a:pt x="202" y="3"/>
                                </a:lnTo>
                                <a:lnTo>
                                  <a:pt x="216" y="9"/>
                                </a:lnTo>
                                <a:lnTo>
                                  <a:pt x="230" y="15"/>
                                </a:lnTo>
                                <a:lnTo>
                                  <a:pt x="243" y="24"/>
                                </a:lnTo>
                                <a:lnTo>
                                  <a:pt x="257" y="35"/>
                                </a:lnTo>
                                <a:lnTo>
                                  <a:pt x="269" y="47"/>
                                </a:lnTo>
                                <a:lnTo>
                                  <a:pt x="281" y="62"/>
                                </a:lnTo>
                                <a:lnTo>
                                  <a:pt x="295" y="82"/>
                                </a:lnTo>
                                <a:lnTo>
                                  <a:pt x="307" y="104"/>
                                </a:lnTo>
                                <a:lnTo>
                                  <a:pt x="318" y="127"/>
                                </a:lnTo>
                                <a:lnTo>
                                  <a:pt x="326" y="152"/>
                                </a:lnTo>
                                <a:lnTo>
                                  <a:pt x="333" y="179"/>
                                </a:lnTo>
                                <a:lnTo>
                                  <a:pt x="338" y="208"/>
                                </a:lnTo>
                                <a:lnTo>
                                  <a:pt x="340" y="239"/>
                                </a:lnTo>
                                <a:lnTo>
                                  <a:pt x="342" y="271"/>
                                </a:lnTo>
                                <a:lnTo>
                                  <a:pt x="340" y="294"/>
                                </a:lnTo>
                                <a:lnTo>
                                  <a:pt x="339" y="315"/>
                                </a:lnTo>
                                <a:lnTo>
                                  <a:pt x="338" y="336"/>
                                </a:lnTo>
                                <a:lnTo>
                                  <a:pt x="335" y="356"/>
                                </a:lnTo>
                                <a:lnTo>
                                  <a:pt x="332" y="375"/>
                                </a:lnTo>
                                <a:lnTo>
                                  <a:pt x="326" y="393"/>
                                </a:lnTo>
                                <a:lnTo>
                                  <a:pt x="321" y="411"/>
                                </a:lnTo>
                                <a:lnTo>
                                  <a:pt x="315" y="427"/>
                                </a:lnTo>
                                <a:lnTo>
                                  <a:pt x="307" y="443"/>
                                </a:lnTo>
                                <a:lnTo>
                                  <a:pt x="301" y="457"/>
                                </a:lnTo>
                                <a:lnTo>
                                  <a:pt x="293" y="471"/>
                                </a:lnTo>
                                <a:lnTo>
                                  <a:pt x="284" y="482"/>
                                </a:lnTo>
                                <a:lnTo>
                                  <a:pt x="276" y="494"/>
                                </a:lnTo>
                                <a:lnTo>
                                  <a:pt x="267" y="504"/>
                                </a:lnTo>
                                <a:lnTo>
                                  <a:pt x="258" y="513"/>
                                </a:lnTo>
                                <a:lnTo>
                                  <a:pt x="248" y="520"/>
                                </a:lnTo>
                                <a:lnTo>
                                  <a:pt x="237" y="528"/>
                                </a:lnTo>
                                <a:lnTo>
                                  <a:pt x="227" y="533"/>
                                </a:lnTo>
                                <a:lnTo>
                                  <a:pt x="217" y="538"/>
                                </a:lnTo>
                                <a:lnTo>
                                  <a:pt x="207" y="542"/>
                                </a:lnTo>
                                <a:lnTo>
                                  <a:pt x="197" y="546"/>
                                </a:lnTo>
                                <a:lnTo>
                                  <a:pt x="187" y="548"/>
                                </a:lnTo>
                                <a:lnTo>
                                  <a:pt x="178" y="550"/>
                                </a:lnTo>
                                <a:lnTo>
                                  <a:pt x="168" y="550"/>
                                </a:lnTo>
                                <a:lnTo>
                                  <a:pt x="159" y="550"/>
                                </a:lnTo>
                                <a:lnTo>
                                  <a:pt x="150" y="548"/>
                                </a:lnTo>
                                <a:lnTo>
                                  <a:pt x="141" y="547"/>
                                </a:lnTo>
                                <a:lnTo>
                                  <a:pt x="132" y="544"/>
                                </a:lnTo>
                                <a:lnTo>
                                  <a:pt x="123" y="541"/>
                                </a:lnTo>
                                <a:lnTo>
                                  <a:pt x="114" y="537"/>
                                </a:lnTo>
                                <a:lnTo>
                                  <a:pt x="107" y="533"/>
                                </a:lnTo>
                                <a:lnTo>
                                  <a:pt x="99" y="527"/>
                                </a:lnTo>
                                <a:lnTo>
                                  <a:pt x="91" y="522"/>
                                </a:lnTo>
                                <a:lnTo>
                                  <a:pt x="84" y="515"/>
                                </a:lnTo>
                                <a:lnTo>
                                  <a:pt x="76" y="508"/>
                                </a:lnTo>
                                <a:lnTo>
                                  <a:pt x="68" y="500"/>
                                </a:lnTo>
                                <a:lnTo>
                                  <a:pt x="54" y="481"/>
                                </a:lnTo>
                                <a:lnTo>
                                  <a:pt x="42" y="460"/>
                                </a:lnTo>
                                <a:lnTo>
                                  <a:pt x="32" y="441"/>
                                </a:lnTo>
                                <a:lnTo>
                                  <a:pt x="23" y="421"/>
                                </a:lnTo>
                                <a:lnTo>
                                  <a:pt x="16" y="399"/>
                                </a:lnTo>
                                <a:lnTo>
                                  <a:pt x="10" y="376"/>
                                </a:lnTo>
                                <a:lnTo>
                                  <a:pt x="5" y="354"/>
                                </a:lnTo>
                                <a:lnTo>
                                  <a:pt x="2" y="329"/>
                                </a:lnTo>
                                <a:lnTo>
                                  <a:pt x="0" y="305"/>
                                </a:lnTo>
                                <a:lnTo>
                                  <a:pt x="0" y="278"/>
                                </a:lnTo>
                                <a:close/>
                                <a:moveTo>
                                  <a:pt x="76" y="289"/>
                                </a:moveTo>
                                <a:lnTo>
                                  <a:pt x="76" y="315"/>
                                </a:lnTo>
                                <a:lnTo>
                                  <a:pt x="77" y="341"/>
                                </a:lnTo>
                                <a:lnTo>
                                  <a:pt x="80" y="365"/>
                                </a:lnTo>
                                <a:lnTo>
                                  <a:pt x="82" y="388"/>
                                </a:lnTo>
                                <a:lnTo>
                                  <a:pt x="86" y="410"/>
                                </a:lnTo>
                                <a:lnTo>
                                  <a:pt x="91" y="430"/>
                                </a:lnTo>
                                <a:lnTo>
                                  <a:pt x="96" y="449"/>
                                </a:lnTo>
                                <a:lnTo>
                                  <a:pt x="103" y="467"/>
                                </a:lnTo>
                                <a:lnTo>
                                  <a:pt x="109" y="481"/>
                                </a:lnTo>
                                <a:lnTo>
                                  <a:pt x="115" y="492"/>
                                </a:lnTo>
                                <a:lnTo>
                                  <a:pt x="122" y="502"/>
                                </a:lnTo>
                                <a:lnTo>
                                  <a:pt x="131" y="510"/>
                                </a:lnTo>
                                <a:lnTo>
                                  <a:pt x="140" y="516"/>
                                </a:lnTo>
                                <a:lnTo>
                                  <a:pt x="148" y="522"/>
                                </a:lnTo>
                                <a:lnTo>
                                  <a:pt x="159" y="524"/>
                                </a:lnTo>
                                <a:lnTo>
                                  <a:pt x="169" y="525"/>
                                </a:lnTo>
                                <a:lnTo>
                                  <a:pt x="180" y="524"/>
                                </a:lnTo>
                                <a:lnTo>
                                  <a:pt x="190" y="520"/>
                                </a:lnTo>
                                <a:lnTo>
                                  <a:pt x="202" y="514"/>
                                </a:lnTo>
                                <a:lnTo>
                                  <a:pt x="212" y="506"/>
                                </a:lnTo>
                                <a:lnTo>
                                  <a:pt x="218" y="501"/>
                                </a:lnTo>
                                <a:lnTo>
                                  <a:pt x="223" y="495"/>
                                </a:lnTo>
                                <a:lnTo>
                                  <a:pt x="229" y="488"/>
                                </a:lnTo>
                                <a:lnTo>
                                  <a:pt x="232" y="481"/>
                                </a:lnTo>
                                <a:lnTo>
                                  <a:pt x="240" y="463"/>
                                </a:lnTo>
                                <a:lnTo>
                                  <a:pt x="246" y="443"/>
                                </a:lnTo>
                                <a:lnTo>
                                  <a:pt x="251" y="425"/>
                                </a:lnTo>
                                <a:lnTo>
                                  <a:pt x="255" y="406"/>
                                </a:lnTo>
                                <a:lnTo>
                                  <a:pt x="258" y="384"/>
                                </a:lnTo>
                                <a:lnTo>
                                  <a:pt x="260" y="361"/>
                                </a:lnTo>
                                <a:lnTo>
                                  <a:pt x="264" y="311"/>
                                </a:lnTo>
                                <a:lnTo>
                                  <a:pt x="265" y="253"/>
                                </a:lnTo>
                                <a:lnTo>
                                  <a:pt x="264" y="210"/>
                                </a:lnTo>
                                <a:lnTo>
                                  <a:pt x="260" y="170"/>
                                </a:lnTo>
                                <a:lnTo>
                                  <a:pt x="258" y="151"/>
                                </a:lnTo>
                                <a:lnTo>
                                  <a:pt x="254" y="135"/>
                                </a:lnTo>
                                <a:lnTo>
                                  <a:pt x="250" y="118"/>
                                </a:lnTo>
                                <a:lnTo>
                                  <a:pt x="246" y="101"/>
                                </a:lnTo>
                                <a:lnTo>
                                  <a:pt x="239" y="81"/>
                                </a:lnTo>
                                <a:lnTo>
                                  <a:pt x="230" y="63"/>
                                </a:lnTo>
                                <a:lnTo>
                                  <a:pt x="226" y="56"/>
                                </a:lnTo>
                                <a:lnTo>
                                  <a:pt x="221" y="49"/>
                                </a:lnTo>
                                <a:lnTo>
                                  <a:pt x="216" y="43"/>
                                </a:lnTo>
                                <a:lnTo>
                                  <a:pt x="209" y="38"/>
                                </a:lnTo>
                                <a:lnTo>
                                  <a:pt x="202" y="33"/>
                                </a:lnTo>
                                <a:lnTo>
                                  <a:pt x="192" y="29"/>
                                </a:lnTo>
                                <a:lnTo>
                                  <a:pt x="183" y="26"/>
                                </a:lnTo>
                                <a:lnTo>
                                  <a:pt x="171" y="25"/>
                                </a:lnTo>
                                <a:lnTo>
                                  <a:pt x="165" y="26"/>
                                </a:lnTo>
                                <a:lnTo>
                                  <a:pt x="159" y="28"/>
                                </a:lnTo>
                                <a:lnTo>
                                  <a:pt x="152" y="29"/>
                                </a:lnTo>
                                <a:lnTo>
                                  <a:pt x="146" y="31"/>
                                </a:lnTo>
                                <a:lnTo>
                                  <a:pt x="141" y="35"/>
                                </a:lnTo>
                                <a:lnTo>
                                  <a:pt x="134" y="39"/>
                                </a:lnTo>
                                <a:lnTo>
                                  <a:pt x="129" y="44"/>
                                </a:lnTo>
                                <a:lnTo>
                                  <a:pt x="124" y="49"/>
                                </a:lnTo>
                                <a:lnTo>
                                  <a:pt x="118" y="58"/>
                                </a:lnTo>
                                <a:lnTo>
                                  <a:pt x="112" y="68"/>
                                </a:lnTo>
                                <a:lnTo>
                                  <a:pt x="105" y="79"/>
                                </a:lnTo>
                                <a:lnTo>
                                  <a:pt x="100" y="91"/>
                                </a:lnTo>
                                <a:lnTo>
                                  <a:pt x="96" y="104"/>
                                </a:lnTo>
                                <a:lnTo>
                                  <a:pt x="93" y="119"/>
                                </a:lnTo>
                                <a:lnTo>
                                  <a:pt x="89" y="135"/>
                                </a:lnTo>
                                <a:lnTo>
                                  <a:pt x="86" y="151"/>
                                </a:lnTo>
                                <a:lnTo>
                                  <a:pt x="81" y="185"/>
                                </a:lnTo>
                                <a:lnTo>
                                  <a:pt x="79" y="220"/>
                                </a:lnTo>
                                <a:lnTo>
                                  <a:pt x="76" y="254"/>
                                </a:lnTo>
                                <a:lnTo>
                                  <a:pt x="76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838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41">
                                <a:moveTo>
                                  <a:pt x="0" y="64"/>
                                </a:moveTo>
                                <a:lnTo>
                                  <a:pt x="130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448"/>
                                </a:lnTo>
                                <a:lnTo>
                                  <a:pt x="143" y="469"/>
                                </a:lnTo>
                                <a:lnTo>
                                  <a:pt x="143" y="484"/>
                                </a:lnTo>
                                <a:lnTo>
                                  <a:pt x="144" y="496"/>
                                </a:lnTo>
                                <a:lnTo>
                                  <a:pt x="146" y="503"/>
                                </a:lnTo>
                                <a:lnTo>
                                  <a:pt x="148" y="508"/>
                                </a:lnTo>
                                <a:lnTo>
                                  <a:pt x="151" y="513"/>
                                </a:lnTo>
                                <a:lnTo>
                                  <a:pt x="157" y="517"/>
                                </a:lnTo>
                                <a:lnTo>
                                  <a:pt x="162" y="521"/>
                                </a:lnTo>
                                <a:lnTo>
                                  <a:pt x="169" y="524"/>
                                </a:lnTo>
                                <a:lnTo>
                                  <a:pt x="179" y="525"/>
                                </a:lnTo>
                                <a:lnTo>
                                  <a:pt x="192" y="526"/>
                                </a:lnTo>
                                <a:lnTo>
                                  <a:pt x="209" y="527"/>
                                </a:lnTo>
                                <a:lnTo>
                                  <a:pt x="209" y="541"/>
                                </a:lnTo>
                                <a:lnTo>
                                  <a:pt x="10" y="541"/>
                                </a:lnTo>
                                <a:lnTo>
                                  <a:pt x="10" y="527"/>
                                </a:lnTo>
                                <a:lnTo>
                                  <a:pt x="27" y="526"/>
                                </a:lnTo>
                                <a:lnTo>
                                  <a:pt x="41" y="525"/>
                                </a:lnTo>
                                <a:lnTo>
                                  <a:pt x="51" y="524"/>
                                </a:lnTo>
                                <a:lnTo>
                                  <a:pt x="59" y="521"/>
                                </a:lnTo>
                                <a:lnTo>
                                  <a:pt x="64" y="517"/>
                                </a:lnTo>
                                <a:lnTo>
                                  <a:pt x="68" y="515"/>
                                </a:lnTo>
                                <a:lnTo>
                                  <a:pt x="71" y="510"/>
                                </a:lnTo>
                                <a:lnTo>
                                  <a:pt x="74" y="506"/>
                                </a:lnTo>
                                <a:lnTo>
                                  <a:pt x="75" y="498"/>
                                </a:lnTo>
                                <a:lnTo>
                                  <a:pt x="76" y="487"/>
                                </a:lnTo>
                                <a:lnTo>
                                  <a:pt x="78" y="470"/>
                                </a:lnTo>
                                <a:lnTo>
                                  <a:pt x="78" y="448"/>
                                </a:lnTo>
                                <a:lnTo>
                                  <a:pt x="78" y="162"/>
                                </a:lnTo>
                                <a:lnTo>
                                  <a:pt x="78" y="137"/>
                                </a:lnTo>
                                <a:lnTo>
                                  <a:pt x="76" y="115"/>
                                </a:lnTo>
                                <a:lnTo>
                                  <a:pt x="75" y="98"/>
                                </a:lnTo>
                                <a:lnTo>
                                  <a:pt x="74" y="88"/>
                                </a:lnTo>
                                <a:lnTo>
                                  <a:pt x="73" y="82"/>
                                </a:lnTo>
                                <a:lnTo>
                                  <a:pt x="70" y="77"/>
                                </a:lnTo>
                                <a:lnTo>
                                  <a:pt x="68" y="73"/>
                                </a:lnTo>
                                <a:lnTo>
                                  <a:pt x="64" y="69"/>
                                </a:lnTo>
                                <a:lnTo>
                                  <a:pt x="60" y="68"/>
                                </a:lnTo>
                                <a:lnTo>
                                  <a:pt x="56" y="65"/>
                                </a:lnTo>
                                <a:lnTo>
                                  <a:pt x="51" y="64"/>
                                </a:lnTo>
                                <a:lnTo>
                                  <a:pt x="47" y="64"/>
                                </a:lnTo>
                                <a:lnTo>
                                  <a:pt x="38" y="65"/>
                                </a:lnTo>
                                <a:lnTo>
                                  <a:pt x="29" y="67"/>
                                </a:lnTo>
                                <a:lnTo>
                                  <a:pt x="19" y="70"/>
                                </a:lnTo>
                                <a:lnTo>
                                  <a:pt x="7" y="7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8380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41">
                                <a:moveTo>
                                  <a:pt x="348" y="440"/>
                                </a:moveTo>
                                <a:lnTo>
                                  <a:pt x="312" y="541"/>
                                </a:lnTo>
                                <a:lnTo>
                                  <a:pt x="0" y="541"/>
                                </a:lnTo>
                                <a:lnTo>
                                  <a:pt x="0" y="527"/>
                                </a:lnTo>
                                <a:lnTo>
                                  <a:pt x="33" y="497"/>
                                </a:lnTo>
                                <a:lnTo>
                                  <a:pt x="64" y="468"/>
                                </a:lnTo>
                                <a:lnTo>
                                  <a:pt x="92" y="440"/>
                                </a:lnTo>
                                <a:lnTo>
                                  <a:pt x="117" y="413"/>
                                </a:lnTo>
                                <a:lnTo>
                                  <a:pt x="140" y="387"/>
                                </a:lnTo>
                                <a:lnTo>
                                  <a:pt x="160" y="364"/>
                                </a:lnTo>
                                <a:lnTo>
                                  <a:pt x="178" y="343"/>
                                </a:lnTo>
                                <a:lnTo>
                                  <a:pt x="193" y="321"/>
                                </a:lnTo>
                                <a:lnTo>
                                  <a:pt x="206" y="302"/>
                                </a:lnTo>
                                <a:lnTo>
                                  <a:pt x="218" y="283"/>
                                </a:lnTo>
                                <a:lnTo>
                                  <a:pt x="228" y="264"/>
                                </a:lnTo>
                                <a:lnTo>
                                  <a:pt x="235" y="245"/>
                                </a:lnTo>
                                <a:lnTo>
                                  <a:pt x="242" y="227"/>
                                </a:lnTo>
                                <a:lnTo>
                                  <a:pt x="245" y="210"/>
                                </a:lnTo>
                                <a:lnTo>
                                  <a:pt x="249" y="193"/>
                                </a:lnTo>
                                <a:lnTo>
                                  <a:pt x="249" y="176"/>
                                </a:lnTo>
                                <a:lnTo>
                                  <a:pt x="249" y="163"/>
                                </a:lnTo>
                                <a:lnTo>
                                  <a:pt x="248" y="152"/>
                                </a:lnTo>
                                <a:lnTo>
                                  <a:pt x="245" y="140"/>
                                </a:lnTo>
                                <a:lnTo>
                                  <a:pt x="242" y="130"/>
                                </a:lnTo>
                                <a:lnTo>
                                  <a:pt x="238" y="120"/>
                                </a:lnTo>
                                <a:lnTo>
                                  <a:pt x="233" y="111"/>
                                </a:lnTo>
                                <a:lnTo>
                                  <a:pt x="226" y="102"/>
                                </a:lnTo>
                                <a:lnTo>
                                  <a:pt x="219" y="93"/>
                                </a:lnTo>
                                <a:lnTo>
                                  <a:pt x="211" y="86"/>
                                </a:lnTo>
                                <a:lnTo>
                                  <a:pt x="202" y="79"/>
                                </a:lnTo>
                                <a:lnTo>
                                  <a:pt x="193" y="73"/>
                                </a:lnTo>
                                <a:lnTo>
                                  <a:pt x="184" y="69"/>
                                </a:lnTo>
                                <a:lnTo>
                                  <a:pt x="176" y="65"/>
                                </a:lnTo>
                                <a:lnTo>
                                  <a:pt x="165" y="63"/>
                                </a:lnTo>
                                <a:lnTo>
                                  <a:pt x="155" y="61"/>
                                </a:lnTo>
                                <a:lnTo>
                                  <a:pt x="145" y="60"/>
                                </a:lnTo>
                                <a:lnTo>
                                  <a:pt x="135" y="61"/>
                                </a:lnTo>
                                <a:lnTo>
                                  <a:pt x="126" y="63"/>
                                </a:lnTo>
                                <a:lnTo>
                                  <a:pt x="117" y="64"/>
                                </a:lnTo>
                                <a:lnTo>
                                  <a:pt x="108" y="67"/>
                                </a:lnTo>
                                <a:lnTo>
                                  <a:pt x="99" y="70"/>
                                </a:lnTo>
                                <a:lnTo>
                                  <a:pt x="90" y="74"/>
                                </a:lnTo>
                                <a:lnTo>
                                  <a:pt x="83" y="78"/>
                                </a:lnTo>
                                <a:lnTo>
                                  <a:pt x="75" y="83"/>
                                </a:lnTo>
                                <a:lnTo>
                                  <a:pt x="67" y="89"/>
                                </a:lnTo>
                                <a:lnTo>
                                  <a:pt x="61" y="96"/>
                                </a:lnTo>
                                <a:lnTo>
                                  <a:pt x="54" y="103"/>
                                </a:lnTo>
                                <a:lnTo>
                                  <a:pt x="48" y="112"/>
                                </a:lnTo>
                                <a:lnTo>
                                  <a:pt x="42" y="120"/>
                                </a:lnTo>
                                <a:lnTo>
                                  <a:pt x="38" y="130"/>
                                </a:lnTo>
                                <a:lnTo>
                                  <a:pt x="33" y="140"/>
                                </a:lnTo>
                                <a:lnTo>
                                  <a:pt x="29" y="151"/>
                                </a:lnTo>
                                <a:lnTo>
                                  <a:pt x="15" y="151"/>
                                </a:lnTo>
                                <a:lnTo>
                                  <a:pt x="18" y="133"/>
                                </a:lnTo>
                                <a:lnTo>
                                  <a:pt x="22" y="116"/>
                                </a:lnTo>
                                <a:lnTo>
                                  <a:pt x="27" y="101"/>
                                </a:lnTo>
                                <a:lnTo>
                                  <a:pt x="32" y="87"/>
                                </a:lnTo>
                                <a:lnTo>
                                  <a:pt x="38" y="73"/>
                                </a:lnTo>
                                <a:lnTo>
                                  <a:pt x="47" y="61"/>
                                </a:lnTo>
                                <a:lnTo>
                                  <a:pt x="55" y="50"/>
                                </a:lnTo>
                                <a:lnTo>
                                  <a:pt x="65" y="40"/>
                                </a:lnTo>
                                <a:lnTo>
                                  <a:pt x="75" y="31"/>
                                </a:lnTo>
                                <a:lnTo>
                                  <a:pt x="87" y="23"/>
                                </a:lnTo>
                                <a:lnTo>
                                  <a:pt x="98" y="16"/>
                                </a:lnTo>
                                <a:lnTo>
                                  <a:pt x="111" y="11"/>
                                </a:lnTo>
                                <a:lnTo>
                                  <a:pt x="123" y="7"/>
                                </a:lnTo>
                                <a:lnTo>
                                  <a:pt x="136" y="3"/>
                                </a:lnTo>
                                <a:lnTo>
                                  <a:pt x="151" y="2"/>
                                </a:lnTo>
                                <a:lnTo>
                                  <a:pt x="165" y="0"/>
                                </a:lnTo>
                                <a:lnTo>
                                  <a:pt x="182" y="2"/>
                                </a:lnTo>
                                <a:lnTo>
                                  <a:pt x="197" y="4"/>
                                </a:lnTo>
                                <a:lnTo>
                                  <a:pt x="211" y="7"/>
                                </a:lnTo>
                                <a:lnTo>
                                  <a:pt x="225" y="12"/>
                                </a:lnTo>
                                <a:lnTo>
                                  <a:pt x="238" y="17"/>
                                </a:lnTo>
                                <a:lnTo>
                                  <a:pt x="251" y="25"/>
                                </a:lnTo>
                                <a:lnTo>
                                  <a:pt x="262" y="32"/>
                                </a:lnTo>
                                <a:lnTo>
                                  <a:pt x="273" y="42"/>
                                </a:lnTo>
                                <a:lnTo>
                                  <a:pt x="284" y="53"/>
                                </a:lnTo>
                                <a:lnTo>
                                  <a:pt x="293" y="64"/>
                                </a:lnTo>
                                <a:lnTo>
                                  <a:pt x="299" y="75"/>
                                </a:lnTo>
                                <a:lnTo>
                                  <a:pt x="305" y="87"/>
                                </a:lnTo>
                                <a:lnTo>
                                  <a:pt x="310" y="100"/>
                                </a:lnTo>
                                <a:lnTo>
                                  <a:pt x="314" y="112"/>
                                </a:lnTo>
                                <a:lnTo>
                                  <a:pt x="315" y="126"/>
                                </a:lnTo>
                                <a:lnTo>
                                  <a:pt x="317" y="140"/>
                                </a:lnTo>
                                <a:lnTo>
                                  <a:pt x="315" y="161"/>
                                </a:lnTo>
                                <a:lnTo>
                                  <a:pt x="312" y="180"/>
                                </a:lnTo>
                                <a:lnTo>
                                  <a:pt x="305" y="200"/>
                                </a:lnTo>
                                <a:lnTo>
                                  <a:pt x="298" y="221"/>
                                </a:lnTo>
                                <a:lnTo>
                                  <a:pt x="290" y="236"/>
                                </a:lnTo>
                                <a:lnTo>
                                  <a:pt x="281" y="252"/>
                                </a:lnTo>
                                <a:lnTo>
                                  <a:pt x="271" y="269"/>
                                </a:lnTo>
                                <a:lnTo>
                                  <a:pt x="259" y="285"/>
                                </a:lnTo>
                                <a:lnTo>
                                  <a:pt x="248" y="302"/>
                                </a:lnTo>
                                <a:lnTo>
                                  <a:pt x="234" y="320"/>
                                </a:lnTo>
                                <a:lnTo>
                                  <a:pt x="220" y="336"/>
                                </a:lnTo>
                                <a:lnTo>
                                  <a:pt x="204" y="354"/>
                                </a:lnTo>
                                <a:lnTo>
                                  <a:pt x="160" y="403"/>
                                </a:lnTo>
                                <a:lnTo>
                                  <a:pt x="125" y="440"/>
                                </a:lnTo>
                                <a:lnTo>
                                  <a:pt x="99" y="466"/>
                                </a:lnTo>
                                <a:lnTo>
                                  <a:pt x="83" y="483"/>
                                </a:lnTo>
                                <a:lnTo>
                                  <a:pt x="221" y="483"/>
                                </a:lnTo>
                                <a:lnTo>
                                  <a:pt x="240" y="483"/>
                                </a:lnTo>
                                <a:lnTo>
                                  <a:pt x="257" y="482"/>
                                </a:lnTo>
                                <a:lnTo>
                                  <a:pt x="270" y="480"/>
                                </a:lnTo>
                                <a:lnTo>
                                  <a:pt x="280" y="479"/>
                                </a:lnTo>
                                <a:lnTo>
                                  <a:pt x="289" y="478"/>
                                </a:lnTo>
                                <a:lnTo>
                                  <a:pt x="296" y="475"/>
                                </a:lnTo>
                                <a:lnTo>
                                  <a:pt x="304" y="471"/>
                                </a:lnTo>
                                <a:lnTo>
                                  <a:pt x="310" y="466"/>
                                </a:lnTo>
                                <a:lnTo>
                                  <a:pt x="317" y="461"/>
                                </a:lnTo>
                                <a:lnTo>
                                  <a:pt x="323" y="455"/>
                                </a:lnTo>
                                <a:lnTo>
                                  <a:pt x="329" y="448"/>
                                </a:lnTo>
                                <a:lnTo>
                                  <a:pt x="334" y="440"/>
                                </a:lnTo>
                                <a:lnTo>
                                  <a:pt x="348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88380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1">
                                <a:moveTo>
                                  <a:pt x="360" y="347"/>
                                </a:moveTo>
                                <a:lnTo>
                                  <a:pt x="360" y="401"/>
                                </a:lnTo>
                                <a:lnTo>
                                  <a:pt x="289" y="401"/>
                                </a:lnTo>
                                <a:lnTo>
                                  <a:pt x="289" y="541"/>
                                </a:lnTo>
                                <a:lnTo>
                                  <a:pt x="224" y="541"/>
                                </a:lnTo>
                                <a:lnTo>
                                  <a:pt x="224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352"/>
                                </a:lnTo>
                                <a:lnTo>
                                  <a:pt x="246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347"/>
                                </a:lnTo>
                                <a:lnTo>
                                  <a:pt x="360" y="347"/>
                                </a:lnTo>
                                <a:close/>
                                <a:moveTo>
                                  <a:pt x="224" y="347"/>
                                </a:moveTo>
                                <a:lnTo>
                                  <a:pt x="224" y="83"/>
                                </a:lnTo>
                                <a:lnTo>
                                  <a:pt x="38" y="347"/>
                                </a:lnTo>
                                <a:lnTo>
                                  <a:pt x="224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88380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50">
                                <a:moveTo>
                                  <a:pt x="9" y="112"/>
                                </a:moveTo>
                                <a:lnTo>
                                  <a:pt x="14" y="100"/>
                                </a:lnTo>
                                <a:lnTo>
                                  <a:pt x="21" y="87"/>
                                </a:lnTo>
                                <a:lnTo>
                                  <a:pt x="27" y="75"/>
                                </a:lnTo>
                                <a:lnTo>
                                  <a:pt x="35" y="65"/>
                                </a:lnTo>
                                <a:lnTo>
                                  <a:pt x="41" y="55"/>
                                </a:lnTo>
                                <a:lnTo>
                                  <a:pt x="49" y="46"/>
                                </a:lnTo>
                                <a:lnTo>
                                  <a:pt x="57" y="37"/>
                                </a:lnTo>
                                <a:lnTo>
                                  <a:pt x="65" y="30"/>
                                </a:lnTo>
                                <a:lnTo>
                                  <a:pt x="74" y="23"/>
                                </a:lnTo>
                                <a:lnTo>
                                  <a:pt x="84" y="17"/>
                                </a:lnTo>
                                <a:lnTo>
                                  <a:pt x="94" y="12"/>
                                </a:lnTo>
                                <a:lnTo>
                                  <a:pt x="105" y="8"/>
                                </a:lnTo>
                                <a:lnTo>
                                  <a:pt x="116" y="5"/>
                                </a:lnTo>
                                <a:lnTo>
                                  <a:pt x="127" y="3"/>
                                </a:lnTo>
                                <a:lnTo>
                                  <a:pt x="139" y="2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82" y="4"/>
                                </a:lnTo>
                                <a:lnTo>
                                  <a:pt x="195" y="7"/>
                                </a:lnTo>
                                <a:lnTo>
                                  <a:pt x="207" y="12"/>
                                </a:lnTo>
                                <a:lnTo>
                                  <a:pt x="219" y="17"/>
                                </a:lnTo>
                                <a:lnTo>
                                  <a:pt x="230" y="25"/>
                                </a:lnTo>
                                <a:lnTo>
                                  <a:pt x="241" y="32"/>
                                </a:lnTo>
                                <a:lnTo>
                                  <a:pt x="249" y="42"/>
                                </a:lnTo>
                                <a:lnTo>
                                  <a:pt x="256" y="50"/>
                                </a:lnTo>
                                <a:lnTo>
                                  <a:pt x="261" y="58"/>
                                </a:lnTo>
                                <a:lnTo>
                                  <a:pt x="265" y="67"/>
                                </a:lnTo>
                                <a:lnTo>
                                  <a:pt x="269" y="74"/>
                                </a:lnTo>
                                <a:lnTo>
                                  <a:pt x="271" y="83"/>
                                </a:lnTo>
                                <a:lnTo>
                                  <a:pt x="274" y="91"/>
                                </a:lnTo>
                                <a:lnTo>
                                  <a:pt x="275" y="100"/>
                                </a:lnTo>
                                <a:lnTo>
                                  <a:pt x="275" y="109"/>
                                </a:lnTo>
                                <a:lnTo>
                                  <a:pt x="274" y="123"/>
                                </a:lnTo>
                                <a:lnTo>
                                  <a:pt x="271" y="138"/>
                                </a:lnTo>
                                <a:lnTo>
                                  <a:pt x="265" y="152"/>
                                </a:lnTo>
                                <a:lnTo>
                                  <a:pt x="257" y="167"/>
                                </a:lnTo>
                                <a:lnTo>
                                  <a:pt x="247" y="182"/>
                                </a:lnTo>
                                <a:lnTo>
                                  <a:pt x="234" y="198"/>
                                </a:lnTo>
                                <a:lnTo>
                                  <a:pt x="219" y="213"/>
                                </a:lnTo>
                                <a:lnTo>
                                  <a:pt x="202" y="228"/>
                                </a:lnTo>
                                <a:lnTo>
                                  <a:pt x="214" y="233"/>
                                </a:lnTo>
                                <a:lnTo>
                                  <a:pt x="225" y="238"/>
                                </a:lnTo>
                                <a:lnTo>
                                  <a:pt x="235" y="245"/>
                                </a:lnTo>
                                <a:lnTo>
                                  <a:pt x="246" y="251"/>
                                </a:lnTo>
                                <a:lnTo>
                                  <a:pt x="255" y="259"/>
                                </a:lnTo>
                                <a:lnTo>
                                  <a:pt x="262" y="266"/>
                                </a:lnTo>
                                <a:lnTo>
                                  <a:pt x="270" y="274"/>
                                </a:lnTo>
                                <a:lnTo>
                                  <a:pt x="276" y="283"/>
                                </a:lnTo>
                                <a:lnTo>
                                  <a:pt x="282" y="292"/>
                                </a:lnTo>
                                <a:lnTo>
                                  <a:pt x="288" y="301"/>
                                </a:lnTo>
                                <a:lnTo>
                                  <a:pt x="291" y="311"/>
                                </a:lnTo>
                                <a:lnTo>
                                  <a:pt x="295" y="321"/>
                                </a:lnTo>
                                <a:lnTo>
                                  <a:pt x="298" y="331"/>
                                </a:lnTo>
                                <a:lnTo>
                                  <a:pt x="299" y="343"/>
                                </a:lnTo>
                                <a:lnTo>
                                  <a:pt x="300" y="354"/>
                                </a:lnTo>
                                <a:lnTo>
                                  <a:pt x="302" y="366"/>
                                </a:lnTo>
                                <a:lnTo>
                                  <a:pt x="300" y="384"/>
                                </a:lnTo>
                                <a:lnTo>
                                  <a:pt x="298" y="399"/>
                                </a:lnTo>
                                <a:lnTo>
                                  <a:pt x="295" y="415"/>
                                </a:lnTo>
                                <a:lnTo>
                                  <a:pt x="290" y="431"/>
                                </a:lnTo>
                                <a:lnTo>
                                  <a:pt x="284" y="445"/>
                                </a:lnTo>
                                <a:lnTo>
                                  <a:pt x="276" y="459"/>
                                </a:lnTo>
                                <a:lnTo>
                                  <a:pt x="267" y="473"/>
                                </a:lnTo>
                                <a:lnTo>
                                  <a:pt x="257" y="485"/>
                                </a:lnTo>
                                <a:lnTo>
                                  <a:pt x="249" y="493"/>
                                </a:lnTo>
                                <a:lnTo>
                                  <a:pt x="242" y="501"/>
                                </a:lnTo>
                                <a:lnTo>
                                  <a:pt x="234" y="507"/>
                                </a:lnTo>
                                <a:lnTo>
                                  <a:pt x="225" y="513"/>
                                </a:lnTo>
                                <a:lnTo>
                                  <a:pt x="216" y="520"/>
                                </a:lnTo>
                                <a:lnTo>
                                  <a:pt x="207" y="525"/>
                                </a:lnTo>
                                <a:lnTo>
                                  <a:pt x="197" y="530"/>
                                </a:lnTo>
                                <a:lnTo>
                                  <a:pt x="187" y="535"/>
                                </a:lnTo>
                                <a:lnTo>
                                  <a:pt x="167" y="541"/>
                                </a:lnTo>
                                <a:lnTo>
                                  <a:pt x="143" y="546"/>
                                </a:lnTo>
                                <a:lnTo>
                                  <a:pt x="118" y="550"/>
                                </a:lnTo>
                                <a:lnTo>
                                  <a:pt x="93" y="550"/>
                                </a:lnTo>
                                <a:lnTo>
                                  <a:pt x="68" y="550"/>
                                </a:lnTo>
                                <a:lnTo>
                                  <a:pt x="47" y="548"/>
                                </a:lnTo>
                                <a:lnTo>
                                  <a:pt x="38" y="545"/>
                                </a:lnTo>
                                <a:lnTo>
                                  <a:pt x="31" y="544"/>
                                </a:lnTo>
                                <a:lnTo>
                                  <a:pt x="24" y="541"/>
                                </a:lnTo>
                                <a:lnTo>
                                  <a:pt x="19" y="538"/>
                                </a:lnTo>
                                <a:lnTo>
                                  <a:pt x="12" y="531"/>
                                </a:lnTo>
                                <a:lnTo>
                                  <a:pt x="5" y="524"/>
                                </a:lnTo>
                                <a:lnTo>
                                  <a:pt x="2" y="517"/>
                                </a:lnTo>
                                <a:lnTo>
                                  <a:pt x="0" y="510"/>
                                </a:lnTo>
                                <a:lnTo>
                                  <a:pt x="0" y="503"/>
                                </a:lnTo>
                                <a:lnTo>
                                  <a:pt x="3" y="498"/>
                                </a:lnTo>
                                <a:lnTo>
                                  <a:pt x="5" y="494"/>
                                </a:lnTo>
                                <a:lnTo>
                                  <a:pt x="9" y="489"/>
                                </a:lnTo>
                                <a:lnTo>
                                  <a:pt x="14" y="485"/>
                                </a:lnTo>
                                <a:lnTo>
                                  <a:pt x="19" y="483"/>
                                </a:lnTo>
                                <a:lnTo>
                                  <a:pt x="26" y="482"/>
                                </a:lnTo>
                                <a:lnTo>
                                  <a:pt x="32" y="480"/>
                                </a:lnTo>
                                <a:lnTo>
                                  <a:pt x="41" y="482"/>
                                </a:lnTo>
                                <a:lnTo>
                                  <a:pt x="51" y="484"/>
                                </a:lnTo>
                                <a:lnTo>
                                  <a:pt x="63" y="488"/>
                                </a:lnTo>
                                <a:lnTo>
                                  <a:pt x="82" y="498"/>
                                </a:lnTo>
                                <a:lnTo>
                                  <a:pt x="101" y="508"/>
                                </a:lnTo>
                                <a:lnTo>
                                  <a:pt x="113" y="512"/>
                                </a:lnTo>
                                <a:lnTo>
                                  <a:pt x="129" y="516"/>
                                </a:lnTo>
                                <a:lnTo>
                                  <a:pt x="145" y="517"/>
                                </a:lnTo>
                                <a:lnTo>
                                  <a:pt x="154" y="516"/>
                                </a:lnTo>
                                <a:lnTo>
                                  <a:pt x="164" y="515"/>
                                </a:lnTo>
                                <a:lnTo>
                                  <a:pt x="173" y="512"/>
                                </a:lnTo>
                                <a:lnTo>
                                  <a:pt x="182" y="510"/>
                                </a:lnTo>
                                <a:lnTo>
                                  <a:pt x="190" y="504"/>
                                </a:lnTo>
                                <a:lnTo>
                                  <a:pt x="199" y="499"/>
                                </a:lnTo>
                                <a:lnTo>
                                  <a:pt x="206" y="493"/>
                                </a:lnTo>
                                <a:lnTo>
                                  <a:pt x="214" y="487"/>
                                </a:lnTo>
                                <a:lnTo>
                                  <a:pt x="220" y="478"/>
                                </a:lnTo>
                                <a:lnTo>
                                  <a:pt x="227" y="470"/>
                                </a:lnTo>
                                <a:lnTo>
                                  <a:pt x="232" y="461"/>
                                </a:lnTo>
                                <a:lnTo>
                                  <a:pt x="235" y="452"/>
                                </a:lnTo>
                                <a:lnTo>
                                  <a:pt x="239" y="443"/>
                                </a:lnTo>
                                <a:lnTo>
                                  <a:pt x="242" y="433"/>
                                </a:lnTo>
                                <a:lnTo>
                                  <a:pt x="243" y="423"/>
                                </a:lnTo>
                                <a:lnTo>
                                  <a:pt x="243" y="413"/>
                                </a:lnTo>
                                <a:lnTo>
                                  <a:pt x="242" y="398"/>
                                </a:lnTo>
                                <a:lnTo>
                                  <a:pt x="241" y="382"/>
                                </a:lnTo>
                                <a:lnTo>
                                  <a:pt x="235" y="368"/>
                                </a:lnTo>
                                <a:lnTo>
                                  <a:pt x="229" y="353"/>
                                </a:lnTo>
                                <a:lnTo>
                                  <a:pt x="224" y="343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6"/>
                                </a:lnTo>
                                <a:lnTo>
                                  <a:pt x="207" y="320"/>
                                </a:lnTo>
                                <a:lnTo>
                                  <a:pt x="199" y="312"/>
                                </a:lnTo>
                                <a:lnTo>
                                  <a:pt x="187" y="305"/>
                                </a:lnTo>
                                <a:lnTo>
                                  <a:pt x="176" y="298"/>
                                </a:lnTo>
                                <a:lnTo>
                                  <a:pt x="162" y="292"/>
                                </a:lnTo>
                                <a:lnTo>
                                  <a:pt x="146" y="285"/>
                                </a:lnTo>
                                <a:lnTo>
                                  <a:pt x="132" y="282"/>
                                </a:lnTo>
                                <a:lnTo>
                                  <a:pt x="117" y="279"/>
                                </a:lnTo>
                                <a:lnTo>
                                  <a:pt x="102" y="279"/>
                                </a:lnTo>
                                <a:lnTo>
                                  <a:pt x="89" y="279"/>
                                </a:lnTo>
                                <a:lnTo>
                                  <a:pt x="89" y="266"/>
                                </a:lnTo>
                                <a:lnTo>
                                  <a:pt x="105" y="264"/>
                                </a:lnTo>
                                <a:lnTo>
                                  <a:pt x="120" y="260"/>
                                </a:lnTo>
                                <a:lnTo>
                                  <a:pt x="135" y="252"/>
                                </a:lnTo>
                                <a:lnTo>
                                  <a:pt x="152" y="245"/>
                                </a:lnTo>
                                <a:lnTo>
                                  <a:pt x="166" y="235"/>
                                </a:lnTo>
                                <a:lnTo>
                                  <a:pt x="178" y="224"/>
                                </a:lnTo>
                                <a:lnTo>
                                  <a:pt x="188" y="213"/>
                                </a:lnTo>
                                <a:lnTo>
                                  <a:pt x="196" y="200"/>
                                </a:lnTo>
                                <a:lnTo>
                                  <a:pt x="202" y="187"/>
                                </a:lnTo>
                                <a:lnTo>
                                  <a:pt x="206" y="173"/>
                                </a:lnTo>
                                <a:lnTo>
                                  <a:pt x="209" y="159"/>
                                </a:lnTo>
                                <a:lnTo>
                                  <a:pt x="210" y="144"/>
                                </a:lnTo>
                                <a:lnTo>
                                  <a:pt x="210" y="134"/>
                                </a:lnTo>
                                <a:lnTo>
                                  <a:pt x="209" y="125"/>
                                </a:lnTo>
                                <a:lnTo>
                                  <a:pt x="206" y="116"/>
                                </a:lnTo>
                                <a:lnTo>
                                  <a:pt x="204" y="107"/>
                                </a:lnTo>
                                <a:lnTo>
                                  <a:pt x="200" y="100"/>
                                </a:lnTo>
                                <a:lnTo>
                                  <a:pt x="196" y="92"/>
                                </a:lnTo>
                                <a:lnTo>
                                  <a:pt x="191" y="86"/>
                                </a:lnTo>
                                <a:lnTo>
                                  <a:pt x="185" y="79"/>
                                </a:lnTo>
                                <a:lnTo>
                                  <a:pt x="178" y="73"/>
                                </a:lnTo>
                                <a:lnTo>
                                  <a:pt x="172" y="68"/>
                                </a:lnTo>
                                <a:lnTo>
                                  <a:pt x="164" y="64"/>
                                </a:lnTo>
                                <a:lnTo>
                                  <a:pt x="157" y="60"/>
                                </a:lnTo>
                                <a:lnTo>
                                  <a:pt x="149" y="58"/>
                                </a:lnTo>
                                <a:lnTo>
                                  <a:pt x="140" y="55"/>
                                </a:lnTo>
                                <a:lnTo>
                                  <a:pt x="131" y="55"/>
                                </a:lnTo>
                                <a:lnTo>
                                  <a:pt x="122" y="54"/>
                                </a:lnTo>
                                <a:lnTo>
                                  <a:pt x="107" y="55"/>
                                </a:lnTo>
                                <a:lnTo>
                                  <a:pt x="93" y="58"/>
                                </a:lnTo>
                                <a:lnTo>
                                  <a:pt x="80" y="63"/>
                                </a:lnTo>
                                <a:lnTo>
                                  <a:pt x="66" y="70"/>
                                </a:lnTo>
                                <a:lnTo>
                                  <a:pt x="55" y="79"/>
                                </a:lnTo>
                                <a:lnTo>
                                  <a:pt x="43" y="91"/>
                                </a:lnTo>
                                <a:lnTo>
                                  <a:pt x="32" y="103"/>
                                </a:lnTo>
                                <a:lnTo>
                                  <a:pt x="22" y="119"/>
                                </a:lnTo>
                                <a:lnTo>
                                  <a:pt x="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ela 731" style="position:absolute;margin-left:225pt;margin-top:4.8pt;width:198pt;height:84.7pt" coordorigin="4500,96" coordsize="3960,1694">
                <v:rect id="shape_0" stroked="f" o:allowincell="f" style="position:absolute;left:4500;top:96;width:3959;height:16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223" fillcolor="white" stroked="f" o:allowincell="f" style="position:absolute;left:4507;top:103;width:3945;height:16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Freeform 224" coordsize="20340,8700" path="m39,0l20301,0l20301,80l39,80l39,0xm20301,0l20340,0l20340,39l20301,39l20301,0xm20340,39l20340,8661l20260,8661l20260,39l20340,39xm20340,8661l20340,8700l20301,8700l20301,8661l20340,8661xm20301,8700l39,8700l39,8620l20301,8620l20301,8700xm39,8700l0,8700l0,8661l39,8661l39,8700xm0,8661l0,39l80,39l80,8661l0,8661xm0,39l0,0l39,0l39,39l0,39xe" fillcolor="#1f1a17" stroked="f" o:allowincell="f" style="position:absolute;left:4500;top:96;width:3959;height:169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ID="Rectangle 225" fillcolor="#1f1a17" stroked="f" o:allowincell="f" style="position:absolute;left:4624;top:1432;width:3676;height: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ID="Freeform 226" coordsize="114,133" path="m0,133l57,100l114,67l57,34l0,0l0,67l0,133xe" fillcolor="#1f1a17" stroked="f" o:allowincell="f" style="position:absolute;left:8298;top:1425;width:19;height:2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227" coordsize="238,246" path="m64,183l121,150l145,191l88,224l64,183xm121,150l178,117l202,158l145,191l121,150xm202,117l238,138l202,158l191,138l202,117xm178,158l121,125l145,84l202,117l178,158xm145,84l0,0l145,84l134,105l145,84xm121,125l64,92l88,51l145,84l121,125xm52,71l52,29l88,51l77,71l52,71xm99,71l99,138l52,138l52,71l99,71xm99,138l99,204l52,204l52,138l99,138xm88,224l52,246l52,204l77,204l88,224xe" fillcolor="#1f1a17" stroked="f" o:allowincell="f" style="position:absolute;left:8283;top:1410;width:44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ID="Rectangle 228" fillcolor="#75c5f0" stroked="f" o:allowincell="f" style="position:absolute;left:4695;top:519;width:38;height:196;mso-wrap-style:none;v-text-anchor:middle">
                  <v:fill o:detectmouseclick="t" type="solid" color2="#8a3a0f"/>
                  <v:stroke color="#3465a4" joinstyle="round" endcap="flat"/>
                  <w10:wrap type="square"/>
                </v:rect>
                <v:rect id="shape_0" ID="Rectangle 229" fillcolor="#75c5f0" stroked="f" o:allowincell="f" style="position:absolute;left:4695;top:519;width:79;height:196;mso-wrap-style:none;v-text-anchor:middle">
                  <v:fill o:detectmouseclick="t" type="solid" color2="#8a3a0f"/>
                  <v:stroke color="#3465a4" joinstyle="round" endcap="flat"/>
                  <w10:wrap type="square"/>
                </v:rect>
                <v:rect id="shape_0" ID="Rectangle 230" fillcolor="#78c6f1" stroked="f" o:allowincell="f" style="position:absolute;left:4736;top:519;width:80;height:196;mso-wrap-style:none;v-text-anchor:middle">
                  <v:fill o:detectmouseclick="t" type="solid" color2="#87390e"/>
                  <v:stroke color="#3465a4" joinstyle="round" endcap="flat"/>
                  <w10:wrap type="square"/>
                </v:rect>
                <v:rect id="shape_0" ID="Rectangle 231" fillcolor="#7ac7f1" stroked="f" o:allowincell="f" style="position:absolute;left:4776;top:519;width:79;height:196;mso-wrap-style:none;v-text-anchor:middle">
                  <v:fill o:detectmouseclick="t" type="solid" color2="#85380e"/>
                  <v:stroke color="#3465a4" joinstyle="round" endcap="flat"/>
                  <w10:wrap type="square"/>
                </v:rect>
                <v:rect id="shape_0" ID="Rectangle 232" fillcolor="#7dc7f1" stroked="f" o:allowincell="f" style="position:absolute;left:4817;top:519;width:79;height:196;mso-wrap-style:none;v-text-anchor:middle">
                  <v:fill o:detectmouseclick="t" type="solid" color2="#82380e"/>
                  <v:stroke color="#3465a4" joinstyle="round" endcap="flat"/>
                  <w10:wrap type="square"/>
                </v:rect>
                <v:rect id="shape_0" ID="Rectangle 233" fillcolor="#7fc8f2" stroked="f" o:allowincell="f" style="position:absolute;left:4857;top:519;width:80;height:196;mso-wrap-style:none;v-text-anchor:middle">
                  <v:fill o:detectmouseclick="t" type="solid" color2="#80370d"/>
                  <v:stroke color="#3465a4" joinstyle="round" endcap="flat"/>
                  <w10:wrap type="square"/>
                </v:rect>
                <v:rect id="shape_0" ID="Rectangle 234" fillcolor="#82c9f2" stroked="f" o:allowincell="f" style="position:absolute;left:4898;top:519;width:79;height:196;mso-wrap-style:none;v-text-anchor:middle">
                  <v:fill o:detectmouseclick="t" type="solid" color2="#7d360d"/>
                  <v:stroke color="#3465a4" joinstyle="round" endcap="flat"/>
                  <w10:wrap type="square"/>
                </v:rect>
                <v:rect id="shape_0" ID="Rectangle 235" fillcolor="#84caf2" stroked="f" o:allowincell="f" style="position:absolute;left:4939;top:519;width:78;height:196;mso-wrap-style:none;v-text-anchor:middle">
                  <v:fill o:detectmouseclick="t" type="solid" color2="#7b350d"/>
                  <v:stroke color="#3465a4" joinstyle="round" endcap="flat"/>
                  <w10:wrap type="square"/>
                </v:rect>
                <v:rect id="shape_0" ID="Rectangle 236" fillcolor="#87cbf2" stroked="f" o:allowincell="f" style="position:absolute;left:4978;top:519;width:79;height:196;mso-wrap-style:none;v-text-anchor:middle">
                  <v:fill o:detectmouseclick="t" type="solid" color2="#78340d"/>
                  <v:stroke color="#3465a4" joinstyle="round" endcap="flat"/>
                  <w10:wrap type="square"/>
                </v:rect>
                <v:rect id="shape_0" ID="Rectangle 237" fillcolor="#89ccf2" stroked="f" o:allowincell="f" style="position:absolute;left:5018;top:519;width:79;height:196;mso-wrap-style:none;v-text-anchor:middle">
                  <v:fill o:detectmouseclick="t" type="solid" color2="#76330d"/>
                  <v:stroke color="#3465a4" joinstyle="round" endcap="flat"/>
                  <w10:wrap type="square"/>
                </v:rect>
                <v:rect id="shape_0" ID="Rectangle 238" fillcolor="#8bcdf3" stroked="f" o:allowincell="f" style="position:absolute;left:5059;top:519;width:79;height:196;mso-wrap-style:none;v-text-anchor:middle">
                  <v:fill o:detectmouseclick="t" type="solid" color2="#74320c"/>
                  <v:stroke color="#3465a4" joinstyle="round" endcap="flat"/>
                  <w10:wrap type="square"/>
                </v:rect>
                <v:rect id="shape_0" ID="Rectangle 239" fillcolor="#8dcef3" stroked="f" o:allowincell="f" style="position:absolute;left:5100;top:519;width:80;height:196;mso-wrap-style:none;v-text-anchor:middle">
                  <v:fill o:detectmouseclick="t" type="solid" color2="#72310c"/>
                  <v:stroke color="#3465a4" joinstyle="round" endcap="flat"/>
                  <w10:wrap type="square"/>
                </v:rect>
                <v:rect id="shape_0" ID="Rectangle 240" fillcolor="#8fcef3" stroked="f" o:allowincell="f" style="position:absolute;left:5140;top:519;width:79;height:196;mso-wrap-style:none;v-text-anchor:middle">
                  <v:fill o:detectmouseclick="t" type="solid" color2="#70310c"/>
                  <v:stroke color="#3465a4" joinstyle="round" endcap="flat"/>
                  <w10:wrap type="square"/>
                </v:rect>
                <v:rect id="shape_0" ID="Rectangle 241" fillcolor="#91cff4" stroked="f" o:allowincell="f" style="position:absolute;left:5181;top:519;width:79;height:196;mso-wrap-style:none;v-text-anchor:middle">
                  <v:fill o:detectmouseclick="t" type="solid" color2="#6e300b"/>
                  <v:stroke color="#3465a4" joinstyle="round" endcap="flat"/>
                  <w10:wrap type="square"/>
                </v:rect>
                <v:rect id="shape_0" ID="Rectangle 242" fillcolor="#94d1f4" stroked="f" o:allowincell="f" style="position:absolute;left:5220;top:519;width:80;height:196;mso-wrap-style:none;v-text-anchor:middle">
                  <v:fill o:detectmouseclick="t" type="solid" color2="#6b2e0b"/>
                  <v:stroke color="#3465a4" joinstyle="round" endcap="flat"/>
                  <w10:wrap type="square"/>
                </v:rect>
                <v:rect id="shape_0" ID="Rectangle 243" fillcolor="#96d1f4" stroked="f" o:allowincell="f" style="position:absolute;left:5261;top:519;width:79;height:196;mso-wrap-style:none;v-text-anchor:middle">
                  <v:fill o:detectmouseclick="t" type="solid" color2="#692e0b"/>
                  <v:stroke color="#3465a4" joinstyle="round" endcap="flat"/>
                  <w10:wrap type="square"/>
                </v:rect>
                <v:rect id="shape_0" ID="Rectangle 244" fillcolor="#9ad3f4" stroked="f" o:allowincell="f" style="position:absolute;left:5302;top:519;width:78;height:196;mso-wrap-style:none;v-text-anchor:middle">
                  <v:fill o:detectmouseclick="t" type="solid" color2="#652c0b"/>
                  <v:stroke color="#3465a4" joinstyle="round" endcap="flat"/>
                  <w10:wrap type="square"/>
                </v:rect>
                <v:rect id="shape_0" ID="Rectangle 245" fillcolor="#9dd4f5" stroked="f" o:allowincell="f" style="position:absolute;left:5342;top:519;width:79;height:196;mso-wrap-style:none;v-text-anchor:middle">
                  <v:fill o:detectmouseclick="t" type="solid" color2="#622b0a"/>
                  <v:stroke color="#3465a4" joinstyle="round" endcap="flat"/>
                  <w10:wrap type="square"/>
                </v:rect>
                <v:rect id="shape_0" ID="Rectangle 246" fillcolor="#9fd5f5" stroked="f" o:allowincell="f" style="position:absolute;left:5382;top:519;width:80;height:196;mso-wrap-style:none;v-text-anchor:middle">
                  <v:fill o:detectmouseclick="t" type="solid" color2="#602a0a"/>
                  <v:stroke color="#3465a4" joinstyle="round" endcap="flat"/>
                  <w10:wrap type="square"/>
                </v:rect>
                <v:rect id="shape_0" ID="Rectangle 247" fillcolor="#a2d6f5" stroked="f" o:allowincell="f" style="position:absolute;left:5423;top:519;width:79;height:196;mso-wrap-style:none;v-text-anchor:middle">
                  <v:fill o:detectmouseclick="t" type="solid" color2="#5d290a"/>
                  <v:stroke color="#3465a4" joinstyle="round" endcap="flat"/>
                  <w10:wrap type="square"/>
                </v:rect>
                <v:rect id="shape_0" ID="Rectangle 248" fillcolor="#a5d7f6" stroked="f" o:allowincell="f" style="position:absolute;left:5464;top:519;width:79;height:196;mso-wrap-style:none;v-text-anchor:middle">
                  <v:fill o:detectmouseclick="t" type="solid" color2="#5a2809"/>
                  <v:stroke color="#3465a4" joinstyle="round" endcap="flat"/>
                  <w10:wrap type="square"/>
                </v:rect>
                <v:rect id="shape_0" ID="Rectangle 249" fillcolor="#a8d8f6" stroked="f" o:allowincell="f" style="position:absolute;left:5503;top:519;width:80;height:196;mso-wrap-style:none;v-text-anchor:middle">
                  <v:fill o:detectmouseclick="t" type="solid" color2="#572709"/>
                  <v:stroke color="#3465a4" joinstyle="round" endcap="flat"/>
                  <w10:wrap type="square"/>
                </v:rect>
                <v:rect id="shape_0" ID="Rectangle 250" fillcolor="#abd9f6" stroked="f" o:allowincell="f" style="position:absolute;left:5545;top:519;width:79;height:196;mso-wrap-style:none;v-text-anchor:middle">
                  <v:fill o:detectmouseclick="t" type="solid" color2="#542609"/>
                  <v:stroke color="#3465a4" joinstyle="round" endcap="flat"/>
                  <w10:wrap type="square"/>
                </v:rect>
                <v:rect id="shape_0" ID="Rectangle 251" fillcolor="#addbf7" stroked="f" o:allowincell="f" style="position:absolute;left:5585;top:519;width:79;height:196;mso-wrap-style:none;v-text-anchor:middle">
                  <v:fill o:detectmouseclick="t" type="solid" color2="#522408"/>
                  <v:stroke color="#3465a4" joinstyle="round" endcap="flat"/>
                  <w10:wrap type="square"/>
                </v:rect>
                <v:rect id="shape_0" ID="Rectangle 252" fillcolor="#b0dcf7" stroked="f" o:allowincell="f" style="position:absolute;left:5625;top:519;width:79;height:196;mso-wrap-style:none;v-text-anchor:middle">
                  <v:fill o:detectmouseclick="t" type="solid" color2="#4f2308"/>
                  <v:stroke color="#3465a4" joinstyle="round" endcap="flat"/>
                  <w10:wrap type="square"/>
                </v:rect>
                <v:rect id="shape_0" ID="Rectangle 253" fillcolor="#b2ddf7" stroked="f" o:allowincell="f" style="position:absolute;left:5666;top:519;width:79;height:196;mso-wrap-style:none;v-text-anchor:middle">
                  <v:fill o:detectmouseclick="t" type="solid" color2="#4d2208"/>
                  <v:stroke color="#3465a4" joinstyle="round" endcap="flat"/>
                  <w10:wrap type="square"/>
                </v:rect>
                <v:rect id="shape_0" ID="Rectangle 254" fillcolor="#b6def8" stroked="f" o:allowincell="f" style="position:absolute;left:5706;top:519;width:79;height:196;mso-wrap-style:none;v-text-anchor:middle">
                  <v:fill o:detectmouseclick="t" type="solid" color2="#492107"/>
                  <v:stroke color="#3465a4" joinstyle="round" endcap="flat"/>
                  <w10:wrap type="square"/>
                </v:rect>
                <v:rect id="shape_0" ID="Rectangle 255" fillcolor="#b8e0f8" stroked="f" o:allowincell="f" style="position:absolute;left:5746;top:519;width:79;height:196;mso-wrap-style:none;v-text-anchor:middle">
                  <v:fill o:detectmouseclick="t" type="solid" color2="#471f07"/>
                  <v:stroke color="#3465a4" joinstyle="round" endcap="flat"/>
                  <w10:wrap type="square"/>
                </v:rect>
                <v:rect id="shape_0" ID="Rectangle 256" fillcolor="#bbe1f8" stroked="f" o:allowincell="f" style="position:absolute;left:5786;top:519;width:79;height:196;mso-wrap-style:none;v-text-anchor:middle">
                  <v:fill o:detectmouseclick="t" type="solid" color2="#441e07"/>
                  <v:stroke color="#3465a4" joinstyle="round" endcap="flat"/>
                  <w10:wrap type="square"/>
                </v:rect>
                <v:rect id="shape_0" ID="Rectangle 257" fillcolor="#bde2f9" stroked="f" o:allowincell="f" style="position:absolute;left:5827;top:519;width:79;height:196;mso-wrap-style:none;v-text-anchor:middle">
                  <v:fill o:detectmouseclick="t" type="solid" color2="#421d06"/>
                  <v:stroke color="#3465a4" joinstyle="round" endcap="flat"/>
                  <w10:wrap type="square"/>
                </v:rect>
                <v:rect id="shape_0" ID="Rectangle 258" fillcolor="#bfe3f9" stroked="f" o:allowincell="f" style="position:absolute;left:5867;top:519;width:80;height:196;mso-wrap-style:none;v-text-anchor:middle">
                  <v:fill o:detectmouseclick="t" type="solid" color2="#401c06"/>
                  <v:stroke color="#3465a4" joinstyle="round" endcap="flat"/>
                  <w10:wrap type="square"/>
                </v:rect>
                <v:rect id="shape_0" ID="Rectangle 259" fillcolor="#c2e4f9" stroked="f" o:allowincell="f" style="position:absolute;left:5909;top:519;width:79;height:196;mso-wrap-style:none;v-text-anchor:middle">
                  <v:fill o:detectmouseclick="t" type="solid" color2="#3d1b06"/>
                  <v:stroke color="#3465a4" joinstyle="round" endcap="flat"/>
                  <w10:wrap type="square"/>
                </v:rect>
                <v:rect id="shape_0" ID="Rectangle 260" fillcolor="#c4e5fa" stroked="f" o:allowincell="f" style="position:absolute;left:5949;top:519;width:79;height:196;mso-wrap-style:none;v-text-anchor:middle">
                  <v:fill o:detectmouseclick="t" type="solid" color2="#3b1a05"/>
                  <v:stroke color="#3465a4" joinstyle="round" endcap="flat"/>
                  <w10:wrap type="square"/>
                </v:rect>
                <v:rect id="shape_0" ID="Rectangle 261" fillcolor="#c6e6fa" stroked="f" o:allowincell="f" style="position:absolute;left:5989;top:519;width:80;height:196;mso-wrap-style:none;v-text-anchor:middle">
                  <v:fill o:detectmouseclick="t" type="solid" color2="#391905"/>
                  <v:stroke color="#3465a4" joinstyle="round" endcap="flat"/>
                  <w10:wrap type="square"/>
                </v:rect>
                <v:rect id="shape_0" ID="Rectangle 262" fillcolor="#cae8fa" stroked="f" o:allowincell="f" style="position:absolute;left:6029;top:519;width:79;height:196;mso-wrap-style:none;v-text-anchor:middle">
                  <v:fill o:detectmouseclick="t" type="solid" color2="#351705"/>
                  <v:stroke color="#3465a4" joinstyle="round" endcap="flat"/>
                  <w10:wrap type="square"/>
                </v:rect>
                <v:rect id="shape_0" ID="Rectangle 263" fillcolor="#cee9fa" stroked="f" o:allowincell="f" style="position:absolute;left:6070;top:519;width:78;height:196;mso-wrap-style:none;v-text-anchor:middle">
                  <v:fill o:detectmouseclick="t" type="solid" color2="#311605"/>
                  <v:stroke color="#3465a4" joinstyle="round" endcap="flat"/>
                  <w10:wrap type="square"/>
                </v:rect>
                <v:rect id="shape_0" ID="Rectangle 264" fillcolor="#d1ebfb" stroked="f" o:allowincell="f" style="position:absolute;left:6110;top:519;width:79;height:196;mso-wrap-style:none;v-text-anchor:middle">
                  <v:fill o:detectmouseclick="t" type="solid" color2="#2e1404"/>
                  <v:stroke color="#3465a4" joinstyle="round" endcap="flat"/>
                  <w10:wrap type="square"/>
                </v:rect>
                <v:rect id="shape_0" ID="Rectangle 265" fillcolor="#d5ecfb" stroked="f" o:allowincell="f" style="position:absolute;left:6150;top:519;width:79;height:196;mso-wrap-style:none;v-text-anchor:middle">
                  <v:fill o:detectmouseclick="t" type="solid" color2="#2a1304"/>
                  <v:stroke color="#3465a4" joinstyle="round" endcap="flat"/>
                  <w10:wrap type="square"/>
                </v:rect>
                <v:rect id="shape_0" ID="Rectangle 266" fillcolor="#daeefb" stroked="f" o:allowincell="f" style="position:absolute;left:6191;top:519;width:79;height:196;mso-wrap-style:none;v-text-anchor:middle">
                  <v:fill o:detectmouseclick="t" type="solid" color2="#251104"/>
                  <v:stroke color="#3465a4" joinstyle="round" endcap="flat"/>
                  <w10:wrap type="square"/>
                </v:rect>
                <v:shape id="shape_0" ID="Freeform 267" coordsize="414,1007" path="m0,1007l0,0l394,0l414,10l414,1007l0,1007xe" fillcolor="#ddeffc" stroked="f" o:allowincell="f" style="position:absolute;left:6231;top:519;width:80;height:196;mso-wrap-style:none;v-text-anchor:middle">
                  <v:fill o:detectmouseclick="t" type="solid" color2="#221003"/>
                  <v:stroke color="#3465a4" joinstyle="round" endcap="flat"/>
                  <w10:wrap type="square"/>
                </v:shape>
                <v:shape id="shape_0" ID="Freeform 268" coordsize="414,1007" path="m0,1007l0,0l187,0l414,109l414,1007l0,1007xe" fillcolor="#e0f1fc" stroked="f" o:allowincell="f" style="position:absolute;left:6271;top:519;width:79;height:196;mso-wrap-style:none;v-text-anchor:middle">
                  <v:fill o:detectmouseclick="t" type="solid" color2="#1f0e03"/>
                  <v:stroke color="#3465a4" joinstyle="round" endcap="flat"/>
                  <w10:wrap type="square"/>
                </v:shape>
                <v:shape id="shape_0" ID="Freeform 269" coordsize="416,997" path="m0,997l0,0l416,200l416,997l0,997xe" fillcolor="#e3f2fc" stroked="f" o:allowincell="f" style="position:absolute;left:6312;top:522;width:79;height:192;mso-wrap-style:none;v-text-anchor:middle">
                  <v:fill o:detectmouseclick="t" type="solid" color2="#1c0d03"/>
                  <v:stroke color="#3465a4" joinstyle="round" endcap="flat"/>
                  <w10:wrap type="square"/>
                </v:shape>
                <v:shape id="shape_0" ID="Freeform 270" coordsize="416,898" path="m0,898l0,0l416,200l416,898l0,898xe" fillcolor="#e7f4fd" stroked="f" o:allowincell="f" style="position:absolute;left:6352;top:541;width:80;height:174;mso-wrap-style:none;v-text-anchor:middle">
                  <v:fill o:detectmouseclick="t" type="solid" color2="#180b02"/>
                  <v:stroke color="#3465a4" joinstyle="round" endcap="flat"/>
                  <w10:wrap type="square"/>
                </v:shape>
                <v:shape id="shape_0" ID="Freeform 271" coordsize="414,797" path="m0,797l0,0l414,199l414,797l0,797xe" fillcolor="#eaf5fd" stroked="f" o:allowincell="f" style="position:absolute;left:6393;top:561;width:79;height:154;mso-wrap-style:none;v-text-anchor:middle">
                  <v:fill o:detectmouseclick="t" type="solid" color2="#150a02"/>
                  <v:stroke color="#3465a4" joinstyle="round" endcap="flat"/>
                  <w10:wrap type="square"/>
                </v:shape>
                <v:shape id="shape_0" ID="Freeform 272" coordsize="416,698" path="m0,698l0,0l416,199l416,698l0,698xe" fillcolor="#edf6fd" stroked="f" o:allowincell="f" style="position:absolute;left:6434;top:580;width:79;height:135;mso-wrap-style:none;v-text-anchor:middle">
                  <v:fill o:detectmouseclick="t" type="solid" color2="#120902"/>
                  <v:stroke color="#3465a4" joinstyle="round" endcap="flat"/>
                  <w10:wrap type="square"/>
                </v:shape>
                <v:shape id="shape_0" ID="Freeform 273" coordsize="416,598" path="m0,598l0,0l416,199l416,598l0,598xe" fillcolor="#f0f8fd" stroked="f" o:allowincell="f" style="position:absolute;left:6474;top:599;width:79;height:116;mso-wrap-style:none;v-text-anchor:middle">
                  <v:fill o:detectmouseclick="t" type="solid" color2="#0f0702"/>
                  <v:stroke color="#3465a4" joinstyle="round" endcap="flat"/>
                  <w10:wrap type="square"/>
                </v:shape>
                <v:shape id="shape_0" ID="Freeform 274" coordsize="414,499" path="m0,499l0,0l414,200l414,499l0,499xe" fillcolor="#f2f9fe" stroked="f" o:allowincell="f" style="position:absolute;left:6515;top:619;width:79;height:96;mso-wrap-style:none;v-text-anchor:middle">
                  <v:fill o:detectmouseclick="t" type="solid" color2="#0d0601"/>
                  <v:stroke color="#3465a4" joinstyle="round" endcap="flat"/>
                  <w10:wrap type="square"/>
                </v:shape>
                <v:shape id="shape_0" ID="Freeform 275" coordsize="414,399" path="m0,399l0,0l414,199l414,399l0,399xe" fillcolor="#f5fafe" stroked="f" o:allowincell="f" style="position:absolute;left:6554;top:637;width:79;height:77;mso-wrap-style:none;v-text-anchor:middle">
                  <v:fill o:detectmouseclick="t" type="solid" color2="#0a0501"/>
                  <v:stroke color="#3465a4" joinstyle="round" endcap="flat"/>
                  <w10:wrap type="square"/>
                </v:shape>
                <v:shape id="shape_0" ID="Freeform 276" coordsize="416,299" path="m0,299l0,0l416,200l416,299l0,299xe" fillcolor="#f8fcfe" stroked="f" o:allowincell="f" style="position:absolute;left:6595;top:657;width:79;height:57;mso-wrap-style:none;v-text-anchor:middle">
                  <v:fill o:detectmouseclick="t" type="solid" color2="#070301"/>
                  <v:stroke color="#3465a4" joinstyle="round" endcap="flat"/>
                  <w10:wrap type="square"/>
                </v:shape>
                <v:shape id="shape_0" ID="Freeform 277" coordsize="416,200" path="m0,200l0,0l416,200l0,200xe" fillcolor="#fbfdff" stroked="f" o:allowincell="f" style="position:absolute;left:6635;top:677;width:80;height:37;mso-wrap-style:none;v-text-anchor:middle">
                  <v:fill o:detectmouseclick="t" type="solid" color2="#040200"/>
                  <v:stroke color="#3465a4" joinstyle="round" endcap="flat"/>
                  <w10:wrap type="square"/>
                </v:shape>
                <v:shape id="shape_0" ID="Freeform 278" coordsize="207,99" path="m0,99l0,0l207,99l0,99xe" fillcolor="white" stroked="f" o:allowincell="f" style="position:absolute;left:6676;top:696;width:39;height:1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79" coordsize="10378,1007" path="m0,0l8282,0l10378,1007l0,1007l0,0xe" stroked="t" o:allowincell="f" style="position:absolute;left:4695;top:519;width:2020;height:196;mso-wrap-style:none;v-text-anchor:middle">
                  <v:fill o:detectmouseclick="t" on="false"/>
                  <v:stroke color="#1f1a17" weight="2520" joinstyle="round" endcap="flat"/>
                  <w10:wrap type="square"/>
                </v:shape>
                <v:rect id="shape_0" ID="Rectangle 280" fillcolor="#75c5f0" stroked="f" o:allowincell="f" style="position:absolute;left:4695;top:1031;width:69;height:195;mso-wrap-style:none;v-text-anchor:middle">
                  <v:fill o:detectmouseclick="t" type="solid" color2="#8a3a0f"/>
                  <v:stroke color="#3465a4" joinstyle="round" endcap="flat"/>
                  <w10:wrap type="square"/>
                </v:rect>
                <v:rect id="shape_0" ID="Rectangle 281" fillcolor="#75c5f0" stroked="f" o:allowincell="f" style="position:absolute;left:4695;top:1031;width:140;height:195;mso-wrap-style:none;v-text-anchor:middle">
                  <v:fill o:detectmouseclick="t" type="solid" color2="#8a3a0f"/>
                  <v:stroke color="#3465a4" joinstyle="round" endcap="flat"/>
                  <w10:wrap type="square"/>
                </v:rect>
                <v:rect id="shape_0" ID="Rectangle 282" fillcolor="#78c6f1" stroked="f" o:allowincell="f" style="position:absolute;left:4766;top:1031;width:140;height:195;mso-wrap-style:none;v-text-anchor:middle">
                  <v:fill o:detectmouseclick="t" type="solid" color2="#87390e"/>
                  <v:stroke color="#3465a4" joinstyle="round" endcap="flat"/>
                  <w10:wrap type="square"/>
                </v:rect>
                <v:rect id="shape_0" ID="Rectangle 283" fillcolor="#7ac7f1" stroked="f" o:allowincell="f" style="position:absolute;left:4837;top:1031;width:139;height:195;mso-wrap-style:none;v-text-anchor:middle">
                  <v:fill o:detectmouseclick="t" type="solid" color2="#85380e"/>
                  <v:stroke color="#3465a4" joinstyle="round" endcap="flat"/>
                  <w10:wrap type="square"/>
                </v:rect>
                <v:rect id="shape_0" ID="Rectangle 284" fillcolor="#7dc7f1" stroked="f" o:allowincell="f" style="position:absolute;left:4907;top:1031;width:140;height:195;mso-wrap-style:none;v-text-anchor:middle">
                  <v:fill o:detectmouseclick="t" type="solid" color2="#82380e"/>
                  <v:stroke color="#3465a4" joinstyle="round" endcap="flat"/>
                  <w10:wrap type="square"/>
                </v:rect>
                <v:rect id="shape_0" ID="Rectangle 285" fillcolor="#7fc8f2" stroked="f" o:allowincell="f" style="position:absolute;left:4977;top:1031;width:140;height:195;mso-wrap-style:none;v-text-anchor:middle">
                  <v:fill o:detectmouseclick="t" type="solid" color2="#80370d"/>
                  <v:stroke color="#3465a4" joinstyle="round" endcap="flat"/>
                  <w10:wrap type="square"/>
                </v:rect>
                <v:rect id="shape_0" ID="Rectangle 286" fillcolor="#82c9f2" stroked="f" o:allowincell="f" style="position:absolute;left:5049;top:1031;width:140;height:195;mso-wrap-style:none;v-text-anchor:middle">
                  <v:fill o:detectmouseclick="t" type="solid" color2="#7d360d"/>
                  <v:stroke color="#3465a4" joinstyle="round" endcap="flat"/>
                  <w10:wrap type="square"/>
                </v:rect>
                <v:rect id="shape_0" ID="Rectangle 287" fillcolor="#84caf2" stroked="f" o:allowincell="f" style="position:absolute;left:5119;top:1031;width:140;height:195;mso-wrap-style:none;v-text-anchor:middle">
                  <v:fill o:detectmouseclick="t" type="solid" color2="#7b350d"/>
                  <v:stroke color="#3465a4" joinstyle="round" endcap="flat"/>
                  <w10:wrap type="square"/>
                </v:rect>
                <v:rect id="shape_0" ID="Rectangle 288" fillcolor="#87cbf2" stroked="f" o:allowincell="f" style="position:absolute;left:5190;top:1031;width:139;height:195;mso-wrap-style:none;v-text-anchor:middle">
                  <v:fill o:detectmouseclick="t" type="solid" color2="#78340d"/>
                  <v:stroke color="#3465a4" joinstyle="round" endcap="flat"/>
                  <w10:wrap type="square"/>
                </v:rect>
                <v:rect id="shape_0" ID="Rectangle 289" fillcolor="#89ccf2" stroked="f" o:allowincell="f" style="position:absolute;left:5261;top:1031;width:140;height:195;mso-wrap-style:none;v-text-anchor:middle">
                  <v:fill o:detectmouseclick="t" type="solid" color2="#76330d"/>
                  <v:stroke color="#3465a4" joinstyle="round" endcap="flat"/>
                  <w10:wrap type="square"/>
                </v:rect>
                <v:rect id="shape_0" ID="Rectangle 290" fillcolor="#8bcdf3" stroked="f" o:allowincell="f" style="position:absolute;left:5330;top:1031;width:140;height:195;mso-wrap-style:none;v-text-anchor:middle">
                  <v:fill o:detectmouseclick="t" type="solid" color2="#74320c"/>
                  <v:stroke color="#3465a4" joinstyle="round" endcap="flat"/>
                  <w10:wrap type="square"/>
                </v:rect>
                <v:rect id="shape_0" ID="Rectangle 291" fillcolor="#8dcef3" stroked="f" o:allowincell="f" style="position:absolute;left:5402;top:1031;width:139;height:195;mso-wrap-style:none;v-text-anchor:middle">
                  <v:fill o:detectmouseclick="t" type="solid" color2="#72310c"/>
                  <v:stroke color="#3465a4" joinstyle="round" endcap="flat"/>
                  <w10:wrap type="square"/>
                </v:rect>
                <v:rect id="shape_0" ID="Rectangle 292" fillcolor="#8fcef3" stroked="f" o:allowincell="f" style="position:absolute;left:5473;top:1031;width:140;height:195;mso-wrap-style:none;v-text-anchor:middle">
                  <v:fill o:detectmouseclick="t" type="solid" color2="#70310c"/>
                  <v:stroke color="#3465a4" joinstyle="round" endcap="flat"/>
                  <w10:wrap type="square"/>
                </v:rect>
                <v:rect id="shape_0" ID="Rectangle 293" fillcolor="#91cff4" stroked="f" o:allowincell="f" style="position:absolute;left:5542;top:1031;width:141;height:195;mso-wrap-style:none;v-text-anchor:middle">
                  <v:fill o:detectmouseclick="t" type="solid" color2="#6e300b"/>
                  <v:stroke color="#3465a4" joinstyle="round" endcap="flat"/>
                  <w10:wrap type="square"/>
                </v:rect>
                <v:rect id="shape_0" ID="Rectangle 294" fillcolor="#94d1f4" stroked="f" o:allowincell="f" style="position:absolute;left:5613;top:1031;width:140;height:195;mso-wrap-style:none;v-text-anchor:middle">
                  <v:fill o:detectmouseclick="t" type="solid" color2="#6b2e0b"/>
                  <v:stroke color="#3465a4" joinstyle="round" endcap="flat"/>
                  <w10:wrap type="square"/>
                </v:rect>
                <v:rect id="shape_0" ID="Rectangle 295" fillcolor="#96d1f4" stroked="f" o:allowincell="f" style="position:absolute;left:5685;top:1031;width:139;height:195;mso-wrap-style:none;v-text-anchor:middle">
                  <v:fill o:detectmouseclick="t" type="solid" color2="#692e0b"/>
                  <v:stroke color="#3465a4" joinstyle="round" endcap="flat"/>
                  <w10:wrap type="square"/>
                </v:rect>
                <v:rect id="shape_0" ID="Rectangle 296" fillcolor="#9ad3f4" stroked="f" o:allowincell="f" style="position:absolute;left:5755;top:1031;width:140;height:195;mso-wrap-style:none;v-text-anchor:middle">
                  <v:fill o:detectmouseclick="t" type="solid" color2="#652c0b"/>
                  <v:stroke color="#3465a4" joinstyle="round" endcap="flat"/>
                  <w10:wrap type="square"/>
                </v:rect>
                <v:rect id="shape_0" ID="Rectangle 297" fillcolor="#9dd4f5" stroked="f" o:allowincell="f" style="position:absolute;left:5825;top:1031;width:140;height:195;mso-wrap-style:none;v-text-anchor:middle">
                  <v:fill o:detectmouseclick="t" type="solid" color2="#622b0a"/>
                  <v:stroke color="#3465a4" joinstyle="round" endcap="flat"/>
                  <w10:wrap type="square"/>
                </v:rect>
                <v:rect id="shape_0" ID="Rectangle 298" fillcolor="#9fd5f5" stroked="f" o:allowincell="f" style="position:absolute;left:5896;top:1031;width:139;height:195;mso-wrap-style:none;v-text-anchor:middle">
                  <v:fill o:detectmouseclick="t" type="solid" color2="#602a0a"/>
                  <v:stroke color="#3465a4" joinstyle="round" endcap="flat"/>
                  <w10:wrap type="square"/>
                </v:rect>
                <v:rect id="shape_0" ID="Rectangle 299" fillcolor="#a2d6f5" stroked="f" o:allowincell="f" style="position:absolute;left:5967;top:1031;width:140;height:195;mso-wrap-style:none;v-text-anchor:middle">
                  <v:fill o:detectmouseclick="t" type="solid" color2="#5d290a"/>
                  <v:stroke color="#3465a4" joinstyle="round" endcap="flat"/>
                  <w10:wrap type="square"/>
                </v:rect>
                <v:rect id="shape_0" ID="Rectangle 300" fillcolor="#a5d7f6" stroked="f" o:allowincell="f" style="position:absolute;left:6037;top:1031;width:140;height:195;mso-wrap-style:none;v-text-anchor:middle">
                  <v:fill o:detectmouseclick="t" type="solid" color2="#5a2809"/>
                  <v:stroke color="#3465a4" joinstyle="round" endcap="flat"/>
                  <w10:wrap type="square"/>
                </v:rect>
                <v:rect id="shape_0" ID="Rectangle 301" fillcolor="#a8d8f6" stroked="f" o:allowincell="f" style="position:absolute;left:6108;top:1031;width:140;height:195;mso-wrap-style:none;v-text-anchor:middle">
                  <v:fill o:detectmouseclick="t" type="solid" color2="#572709"/>
                  <v:stroke color="#3465a4" joinstyle="round" endcap="flat"/>
                  <w10:wrap type="square"/>
                </v:rect>
                <v:rect id="shape_0" ID="Rectangle 302" fillcolor="#abd9f6" stroked="f" o:allowincell="f" style="position:absolute;left:6178;top:1031;width:140;height:195;mso-wrap-style:none;v-text-anchor:middle">
                  <v:fill o:detectmouseclick="t" type="solid" color2="#542609"/>
                  <v:stroke color="#3465a4" joinstyle="round" endcap="flat"/>
                  <w10:wrap type="square"/>
                </v:rect>
                <v:rect id="shape_0" ID="Rectangle 303" fillcolor="#addbf7" stroked="f" o:allowincell="f" style="position:absolute;left:6249;top:1031;width:139;height:195;mso-wrap-style:none;v-text-anchor:middle">
                  <v:fill o:detectmouseclick="t" type="solid" color2="#522408"/>
                  <v:stroke color="#3465a4" joinstyle="round" endcap="flat"/>
                  <w10:wrap type="square"/>
                </v:rect>
                <v:rect id="shape_0" ID="Rectangle 304" fillcolor="#b0dcf7" stroked="f" o:allowincell="f" style="position:absolute;left:6320;top:1031;width:140;height:195;mso-wrap-style:none;v-text-anchor:middle">
                  <v:fill o:detectmouseclick="t" type="solid" color2="#4f2308"/>
                  <v:stroke color="#3465a4" joinstyle="round" endcap="flat"/>
                  <w10:wrap type="square"/>
                </v:rect>
                <v:rect id="shape_0" ID="Rectangle 305" fillcolor="#b2ddf7" stroked="f" o:allowincell="f" style="position:absolute;left:6390;top:1031;width:140;height:195;mso-wrap-style:none;v-text-anchor:middle">
                  <v:fill o:detectmouseclick="t" type="solid" color2="#4d2208"/>
                  <v:stroke color="#3465a4" joinstyle="round" endcap="flat"/>
                  <w10:wrap type="square"/>
                </v:rect>
                <v:rect id="shape_0" ID="Rectangle 306" fillcolor="#b6def8" stroked="f" o:allowincell="f" style="position:absolute;left:6461;top:1031;width:139;height:195;mso-wrap-style:none;v-text-anchor:middle">
                  <v:fill o:detectmouseclick="t" type="solid" color2="#492107"/>
                  <v:stroke color="#3465a4" joinstyle="round" endcap="flat"/>
                  <w10:wrap type="square"/>
                </v:rect>
                <v:rect id="shape_0" ID="Rectangle 307" fillcolor="#b8e0f8" stroked="f" o:allowincell="f" style="position:absolute;left:6531;top:1031;width:140;height:195;mso-wrap-style:none;v-text-anchor:middle">
                  <v:fill o:detectmouseclick="t" type="solid" color2="#471f07"/>
                  <v:stroke color="#3465a4" joinstyle="round" endcap="flat"/>
                  <w10:wrap type="square"/>
                </v:rect>
                <v:rect id="shape_0" ID="Rectangle 308" fillcolor="#bbe1f8" stroked="f" o:allowincell="f" style="position:absolute;left:6602;top:1031;width:141;height:195;mso-wrap-style:none;v-text-anchor:middle">
                  <v:fill o:detectmouseclick="t" type="solid" color2="#441e07"/>
                  <v:stroke color="#3465a4" joinstyle="round" endcap="flat"/>
                  <w10:wrap type="square"/>
                </v:rect>
                <v:rect id="shape_0" ID="Rectangle 309" fillcolor="#bde2f9" stroked="f" o:allowincell="f" style="position:absolute;left:6673;top:1031;width:140;height:195;mso-wrap-style:none;v-text-anchor:middle">
                  <v:fill o:detectmouseclick="t" type="solid" color2="#421d06"/>
                  <v:stroke color="#3465a4" joinstyle="round" endcap="flat"/>
                  <w10:wrap type="square"/>
                </v:rect>
                <v:rect id="shape_0" ID="Rectangle 310" fillcolor="#bfe3f9" stroked="f" o:allowincell="f" style="position:absolute;left:6744;top:1031;width:139;height:195;mso-wrap-style:none;v-text-anchor:middle">
                  <v:fill o:detectmouseclick="t" type="solid" color2="#401c06"/>
                  <v:stroke color="#3465a4" joinstyle="round" endcap="flat"/>
                  <w10:wrap type="square"/>
                </v:rect>
                <v:rect id="shape_0" ID="Rectangle 311" fillcolor="#c2e4f9" stroked="f" o:allowincell="f" style="position:absolute;left:6814;top:1031;width:140;height:195;mso-wrap-style:none;v-text-anchor:middle">
                  <v:fill o:detectmouseclick="t" type="solid" color2="#3d1b06"/>
                  <v:stroke color="#3465a4" joinstyle="round" endcap="flat"/>
                  <w10:wrap type="square"/>
                </v:rect>
                <v:rect id="shape_0" ID="Rectangle 312" fillcolor="#c4e5fa" stroked="f" o:allowincell="f" style="position:absolute;left:6884;top:1031;width:140;height:195;mso-wrap-style:none;v-text-anchor:middle">
                  <v:fill o:detectmouseclick="t" type="solid" color2="#3b1a05"/>
                  <v:stroke color="#3465a4" joinstyle="round" endcap="flat"/>
                  <w10:wrap type="square"/>
                </v:rect>
                <v:rect id="shape_0" ID="Rectangle 313" fillcolor="#c6e6fa" stroked="f" o:allowincell="f" style="position:absolute;left:6956;top:1031;width:139;height:195;mso-wrap-style:none;v-text-anchor:middle">
                  <v:fill o:detectmouseclick="t" type="solid" color2="#391905"/>
                  <v:stroke color="#3465a4" joinstyle="round" endcap="flat"/>
                  <w10:wrap type="square"/>
                </v:rect>
                <v:rect id="shape_0" ID="Rectangle 314" fillcolor="#cae8fa" stroked="f" o:allowincell="f" style="position:absolute;left:7027;top:1031;width:140;height:195;mso-wrap-style:none;v-text-anchor:middle">
                  <v:fill o:detectmouseclick="t" type="solid" color2="#351705"/>
                  <v:stroke color="#3465a4" joinstyle="round" endcap="flat"/>
                  <w10:wrap type="square"/>
                </v:rect>
                <v:rect id="shape_0" ID="Rectangle 315" fillcolor="#cee9fa" stroked="f" o:allowincell="f" style="position:absolute;left:7096;top:1031;width:141;height:195;mso-wrap-style:none;v-text-anchor:middle">
                  <v:fill o:detectmouseclick="t" type="solid" color2="#311605"/>
                  <v:stroke color="#3465a4" joinstyle="round" endcap="flat"/>
                  <w10:wrap type="square"/>
                </v:rect>
                <v:rect id="shape_0" ID="Rectangle 316" fillcolor="#d1ebfb" stroked="f" o:allowincell="f" style="position:absolute;left:7167;top:1031;width:140;height:195;mso-wrap-style:none;v-text-anchor:middle">
                  <v:fill o:detectmouseclick="t" type="solid" color2="#2e1404"/>
                  <v:stroke color="#3465a4" joinstyle="round" endcap="flat"/>
                  <w10:wrap type="square"/>
                </v:rect>
                <v:rect id="shape_0" ID="Rectangle 317" fillcolor="#d5ecfb" stroked="f" o:allowincell="f" style="position:absolute;left:7239;top:1031;width:139;height:195;mso-wrap-style:none;v-text-anchor:middle">
                  <v:fill o:detectmouseclick="t" type="solid" color2="#2a1304"/>
                  <v:stroke color="#3465a4" joinstyle="round" endcap="flat"/>
                  <w10:wrap type="square"/>
                </v:rect>
                <v:rect id="shape_0" ID="Rectangle 318" fillcolor="#daeefb" stroked="f" o:allowincell="f" style="position:absolute;left:7309;top:1031;width:140;height:195;mso-wrap-style:none;v-text-anchor:middle">
                  <v:fill o:detectmouseclick="t" type="solid" color2="#251104"/>
                  <v:stroke color="#3465a4" joinstyle="round" endcap="flat"/>
                  <w10:wrap type="square"/>
                </v:rect>
                <v:rect id="shape_0" ID="Rectangle 319" fillcolor="#ddeffc" stroked="f" o:allowincell="f" style="position:absolute;left:7379;top:1031;width:140;height:195;mso-wrap-style:none;v-text-anchor:middle">
                  <v:fill o:detectmouseclick="t" type="solid" color2="#221003"/>
                  <v:stroke color="#3465a4" joinstyle="round" endcap="flat"/>
                  <w10:wrap type="square"/>
                </v:rect>
                <v:shape id="shape_0" ID="Freeform 320" coordsize="726,1007" path="m0,1007l0,0l419,0l726,86l726,1007l0,1007xe" fillcolor="#e0f1fc" stroked="f" o:allowincell="f" style="position:absolute;left:7450;top:1031;width:139;height:195;mso-wrap-style:none;v-text-anchor:middle">
                  <v:fill o:detectmouseclick="t" type="solid" color2="#1f0e03"/>
                  <v:stroke color="#3465a4" joinstyle="round" endcap="flat"/>
                  <w10:wrap type="square"/>
                </v:shape>
                <v:shape id="shape_0" ID="Freeform 321" coordsize="726,1007" path="m0,1007l0,0l57,0l726,188l726,1007l0,1007xe" fillcolor="#e3f2fc" stroked="f" o:allowincell="f" style="position:absolute;left:7521;top:1031;width:140;height:195;mso-wrap-style:none;v-text-anchor:middle">
                  <v:fill o:detectmouseclick="t" type="solid" color2="#1c0d03"/>
                  <v:stroke color="#3465a4" joinstyle="round" endcap="flat"/>
                  <w10:wrap type="square"/>
                </v:shape>
                <v:shape id="shape_0" ID="Freeform 322" coordsize="724,921" path="m0,921l0,0l724,205l724,921l0,921xe" fillcolor="#e7f4fd" stroked="f" o:allowincell="f" style="position:absolute;left:7591;top:1047;width:140;height:178;mso-wrap-style:none;v-text-anchor:middle">
                  <v:fill o:detectmouseclick="t" type="solid" color2="#180b02"/>
                  <v:stroke color="#3465a4" joinstyle="round" endcap="flat"/>
                  <w10:wrap type="square"/>
                </v:shape>
                <v:shape id="shape_0" ID="Freeform 323" coordsize="726,819" path="m0,819l0,0l726,205l726,819l0,819xe" fillcolor="#eaf5fd" stroked="f" o:allowincell="f" style="position:absolute;left:7662;top:1067;width:140;height:158;mso-wrap-style:none;v-text-anchor:middle">
                  <v:fill o:detectmouseclick="t" type="solid" color2="#150a02"/>
                  <v:stroke color="#3465a4" joinstyle="round" endcap="flat"/>
                  <w10:wrap type="square"/>
                </v:shape>
                <v:shape id="shape_0" ID="Freeform 324" coordsize="726,716" path="m0,716l0,0l726,204l726,716l0,716xe" fillcolor="#edf6fd" stroked="f" o:allowincell="f" style="position:absolute;left:7732;top:1087;width:140;height:138;mso-wrap-style:none;v-text-anchor:middle">
                  <v:fill o:detectmouseclick="t" type="solid" color2="#120902"/>
                  <v:stroke color="#3465a4" joinstyle="round" endcap="flat"/>
                  <w10:wrap type="square"/>
                </v:shape>
                <v:shape id="shape_0" ID="Freeform 325" coordsize="724,614" path="m0,614l0,0l724,205l724,614l0,614xe" fillcolor="#f0f8fd" stroked="f" o:allowincell="f" style="position:absolute;left:7803;top:1108;width:139;height:117;mso-wrap-style:none;v-text-anchor:middle">
                  <v:fill o:detectmouseclick="t" type="solid" color2="#0f0702"/>
                  <v:stroke color="#3465a4" joinstyle="round" endcap="flat"/>
                  <w10:wrap type="square"/>
                </v:shape>
                <v:shape id="shape_0" ID="Freeform 326" coordsize="726,512" path="m0,512l0,0l726,205l726,512l0,512xe" fillcolor="#f2f9fe" stroked="f" o:allowincell="f" style="position:absolute;left:7874;top:1127;width:140;height:98;mso-wrap-style:none;v-text-anchor:middle">
                  <v:fill o:detectmouseclick="t" type="solid" color2="#0d0601"/>
                  <v:stroke color="#3465a4" joinstyle="round" endcap="flat"/>
                  <w10:wrap type="square"/>
                </v:shape>
                <v:shape id="shape_0" ID="Freeform 327" coordsize="726,409" path="m0,409l0,0l726,204l726,409l0,409xe" fillcolor="#f5fafe" stroked="f" o:allowincell="f" style="position:absolute;left:7944;top:1148;width:140;height:77;mso-wrap-style:none;v-text-anchor:middle">
                  <v:fill o:detectmouseclick="t" type="solid" color2="#0a0501"/>
                  <v:stroke color="#3465a4" joinstyle="round" endcap="flat"/>
                  <w10:wrap type="square"/>
                </v:shape>
                <v:shape id="shape_0" ID="Freeform 328" coordsize="725,307" path="m0,307l0,0l725,205l725,307l0,307xe" fillcolor="#f8fcfe" stroked="f" o:allowincell="f" style="position:absolute;left:8015;top:1167;width:139;height:58;mso-wrap-style:none;v-text-anchor:middle">
                  <v:fill o:detectmouseclick="t" type="solid" color2="#070301"/>
                  <v:stroke color="#3465a4" joinstyle="round" endcap="flat"/>
                  <w10:wrap type="square"/>
                </v:shape>
                <v:shape id="shape_0" ID="Freeform 329" coordsize="725,205" path="m0,205l0,0l725,205l0,205xe" fillcolor="#fbfdff" stroked="f" o:allowincell="f" style="position:absolute;left:8086;top:1188;width:140;height:37;mso-wrap-style:none;v-text-anchor:middle">
                  <v:fill o:detectmouseclick="t" type="solid" color2="#040200"/>
                  <v:stroke color="#3465a4" joinstyle="round" endcap="flat"/>
                  <w10:wrap type="square"/>
                </v:shape>
                <v:shape id="shape_0" ID="Freeform 330" coordsize="362,102" path="m0,102l0,0l362,102l0,102xe" fillcolor="white" stroked="f" o:allowincell="f" style="position:absolute;left:8156;top:1207;width:70;height:1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331" coordsize="18134,1007" path="m0,0l14564,0l18134,1007l0,1007l0,0xe" stroked="t" o:allowincell="f" style="position:absolute;left:4695;top:1031;width:3530;height:195;mso-wrap-style:none;v-text-anchor:middle">
                  <v:fill o:detectmouseclick="t" on="false"/>
                  <v:stroke color="#1f1a17" weight="2520" joinstyle="round" endcap="flat"/>
                  <w10:wrap type="square"/>
                </v:shape>
                <v:rect id="shape_0" ID="Rectangle 332" fillcolor="#1f1a17" stroked="f" o:allowincell="f" style="position:absolute;left:4691;top:1415;width:8;height:3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ID="Rectangle 333" fillcolor="#1f1a17" stroked="f" o:allowincell="f" style="position:absolute;left:5573;top:1415;width:8;height:3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ID="Rectangle 334" fillcolor="#1f1a17" stroked="f" o:allowincell="f" style="position:absolute;left:6455;top:1415;width:8;height:3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ID="Rectangle 335" fillcolor="#1f1a17" stroked="f" o:allowincell="f" style="position:absolute;left:7341;top:1415;width:8;height:3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ID="Rectangle 336" fillcolor="#1f1a17" stroked="f" o:allowincell="f" style="position:absolute;left:8218;top:1415;width:7;height:39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ID="Freeform 337" coordsize="4200,665" path="m380,0l380,219l362,219l357,190l351,163l347,150l342,139l337,129l332,118l327,110l320,101l313,93l306,85l298,78l289,71l280,65l271,60l261,55l251,50l239,46l229,43l219,41l209,38l198,38l187,37l176,38l164,40l153,42l142,45l132,48l123,54l115,60l107,68l99,75l93,83l87,90l83,99l79,107l76,116l75,125l75,135l75,141l76,149l78,155l80,163l83,169l87,176l90,182l95,187l103,197l115,206l127,218l144,229l163,241l183,253l207,267l233,281l273,304l308,323l334,341l355,355l370,368l383,383l394,399l404,415l412,433l417,451l421,469l422,488l421,505l418,522l415,539l408,555l401,570l390,584l379,598l366,612l352,624l336,635l319,644l303,652l284,657l265,661l244,663l223,665l209,665l196,663l182,662l170,659l162,658l148,654l131,649l109,643l89,637l73,631l60,629l52,628l47,629l42,630l37,633l33,635l31,639l28,645l26,654l24,665l6,665l6,447l24,447l31,479l38,507l42,518l47,530l51,540l56,549l62,558l69,565l75,573l83,581l90,587l99,593l109,600l120,605l130,611l141,615l153,619l164,623l176,625l187,626l200,628l212,628l226,628l240,626l253,624l265,620l276,616l286,610l296,605l305,597l313,589l319,581l326,572l331,563l334,554l337,544l338,535l338,523l338,512l336,500l332,489l326,476l318,465l309,453l299,443l286,432l272,423l252,410l223,393l186,372l149,350l117,331l90,314l70,299l53,285l40,271l28,256l18,239l10,223l5,205l1,186l0,167l1,150l4,134l8,118l13,103l20,89l29,75l41,62l52,50l66,38l80,28l95,19l112,13l130,6l148,3l167,0l186,0l198,0l211,1l225,4l238,6l252,9l266,14l280,19l294,24l305,29l315,33l324,36l331,36l336,36l341,34l346,32l350,29l354,24l357,18l360,10l362,0l380,0xm713,208l737,209l759,213l781,218l801,227l810,232l820,237l829,243l838,250l854,265l870,281l881,298l891,314l900,332l907,350l913,368l917,387l919,407l919,427l919,442l918,456l915,471l913,485l909,500l904,514l899,530l893,544l885,558l877,572l868,584l859,596l849,606l839,616l828,625l816,633l804,640l791,647l778,652l764,656l751,658l737,661l722,662l708,663l695,663l684,662l673,661l662,658l651,656l641,652l631,648l620,644l612,639l603,633l594,626l585,620l577,612l568,603l561,595l554,586l543,569l533,553l525,535l518,517l512,498l509,479l506,460l506,439l506,425l507,410l510,395l514,381l518,365l523,351l528,336l535,322l543,308l551,294l559,283l568,271l579,261l589,252l600,243l612,236l624,229l636,224l648,219l661,215l674,211l687,210l699,209l713,208xm698,238l687,239l674,242l661,247l648,253l642,257l637,262l632,267l626,274l617,288l608,304l605,314l601,325l599,336l596,348l594,372l593,400l594,423l595,446l598,467l603,488l608,507l614,526l622,545l631,561l640,578l650,592l661,603l673,612l685,620l699,625l713,629l729,630l739,629l750,628l760,624l769,620l778,615l787,609l796,601l804,592l810,582l816,570l821,556l825,541l829,525l830,505l832,485l833,463l832,435l829,409l825,385l820,362l814,340l805,320l795,300l783,283l774,272l765,264l755,256l745,250l735,244l723,241l711,239l698,238xm1110,299l1132,279l1147,262l1158,251l1166,246l1176,237l1187,229l1199,223l1210,218l1223,214l1234,210l1247,209l1259,208l1269,208l1279,209l1288,211l1297,214l1304,216l1313,222l1321,225l1329,232l1335,238l1341,244l1348,252l1353,260l1357,269l1362,279l1364,289l1367,299l1391,274l1411,252l1421,244l1432,237l1440,230l1448,225l1466,218l1482,213l1499,209l1517,208l1533,209l1548,213l1564,218l1578,225l1584,230l1590,236l1596,242l1601,248l1611,265l1620,283l1623,298l1627,318l1629,341l1630,368l1630,553l1630,572l1631,587l1634,600l1636,609l1639,614l1643,617l1648,621l1653,625l1660,629l1669,631l1681,633l1695,633l1695,649l1482,649l1482,633l1491,633l1504,633l1517,630l1526,626l1535,623l1540,617l1543,612l1547,606l1550,598l1551,592l1551,583l1552,570l1552,553l1552,368l1551,344l1548,323l1547,314l1545,307l1542,300l1540,294l1535,286l1529,281l1523,276l1515,271l1508,269l1500,266l1490,265l1481,264l1468,265l1456,267l1443,271l1432,276l1418,284l1404,294l1387,307l1371,322l1369,327l1371,348l1371,553l1371,573l1372,588l1373,600l1376,607l1378,612l1382,617l1387,621l1393,625l1402,629l1412,631l1425,633l1440,633l1440,649l1223,649l1223,633l1240,633l1254,631l1264,628l1273,625l1279,620l1284,614l1288,607l1290,600l1292,593l1293,583l1293,570l1293,553l1293,368l1292,344l1289,323l1287,314l1284,306l1282,299l1278,293l1273,285l1266,280l1260,275l1254,270l1246,267l1237,265l1229,264l1221,262l1208,264l1195,266l1182,270l1170,276l1152,286l1135,298l1121,311l1110,322l1110,553l1110,572l1111,588l1114,600l1116,607l1119,614l1123,619l1128,623l1133,626l1140,629l1151,631l1163,633l1180,633l1180,649l968,649l968,633l982,633l993,631l1002,629l1009,626l1015,623l1020,619l1023,612l1027,606l1030,598l1031,586l1032,572l1032,553l1032,388l1032,357l1032,331l1031,311l1029,298l1027,290l1025,284l1022,280l1018,276l1015,274l1009,271l1004,270l999,270l992,271l985,272l976,274l968,278l961,260l1090,208l1110,208l1110,299xm2381,326l2396,330l2412,334l2426,339l2438,344l2450,350l2461,357l2471,363l2480,371l2490,382l2499,393l2507,406l2513,419l2518,432l2522,446l2525,461l2525,476l2525,488l2524,499l2521,511l2517,522l2513,533l2508,545l2502,556l2496,567l2487,577l2479,587l2469,596l2460,603l2449,611l2437,619l2426,625l2413,630l2399,634l2384,639l2366,642l2347,644l2326,647l2304,648l2279,649l2254,649l1954,649l1954,633l1978,633l1987,633l1996,631l2005,629l2012,626l2019,623l2025,619l2030,614l2035,607l2038,602l2039,597l2042,589l2043,582l2046,561l2046,537l2046,126l2046,99l2043,79l2040,70l2038,62l2035,57l2033,52l2028,47l2021,43l2016,40l2010,37l2002,34l1995,33l1987,32l1978,32l1954,32l1954,14l2229,14l2264,15l2297,17l2326,20l2352,26l2368,31l2385,36l2399,42l2413,48l2426,57l2438,65l2449,75l2459,85l2468,97l2475,107l2482,120l2487,131l2490,144l2493,157l2496,171l2496,183l2496,196l2494,208l2492,219l2488,229l2484,239l2479,250l2474,260l2466,270l2459,279l2450,288l2441,295l2431,302l2419,309l2408,316l2395,321l2381,326xm2136,300l2145,302l2154,303l2164,304l2175,306l2187,306l2198,307l2211,307l2224,307l2257,306l2285,303l2296,300l2307,298l2318,295l2326,292l2335,288l2343,284l2351,279l2357,274l2363,267l2370,261l2375,255l2380,247l2388,232l2393,215l2396,197l2398,180l2398,167l2395,153l2391,140l2386,129l2380,117l2372,106l2363,96l2352,85l2340,76l2326,68l2313,61l2296,56l2279,51l2260,48l2241,46l2220,46l2197,46l2175,48l2155,51l2136,56l2136,300xm2136,603l2163,610l2189,614l2216,616l2243,616l2263,616l2283,614l2301,611l2318,607l2333,602l2347,595l2361,587l2372,578l2382,569l2391,558l2399,547l2405,536l2410,523l2414,511l2415,498l2417,484l2415,466l2412,448l2405,430l2396,413l2391,405l2385,396l2377,390l2370,382l2361,376l2352,369l2342,364l2330,359l2319,354l2306,350l2293,346l2279,344l2265,343l2250,340l2235,340l2218,339l2204,339l2192,340l2179,340l2169,340l2150,341l2136,344l2136,603xm2733,208l2733,304l2746,281l2760,262l2774,246l2788,232l2794,227l2801,222l2808,218l2815,214l2822,211l2829,209l2836,209l2844,208l2855,209l2867,211l2877,216l2886,223l2893,232l2899,241l2901,250l2902,260l2902,269l2900,276l2896,284l2891,290l2885,297l2877,300l2869,303l2862,303l2853,303l2844,299l2835,294l2825,288l2815,280l2807,275l2801,272l2794,271l2790,271l2785,274l2782,276l2777,280l2766,292l2755,306l2743,323l2733,344l2733,550l2733,567l2735,581l2738,593l2742,603l2746,610l2750,615l2756,620l2764,625l2771,628l2782,631l2794,633l2808,633l2808,649l2588,649l2588,633l2604,633l2616,630l2628,628l2637,623l2642,619l2647,612l2651,606l2653,598l2654,593l2654,583l2656,570l2656,553l2656,387l2656,353l2654,327l2654,308l2653,298l2651,292l2648,285l2646,280l2642,276l2637,274l2632,272l2627,271l2621,270l2614,271l2606,272l2597,274l2588,278l2583,260l2713,208l2733,208xm2999,382l2999,405l3002,428l3005,448l3010,467l3017,485l3024,503l3035,518l3045,532l3057,545l3069,556l3083,565l3096,573l3110,579l3125,583l3140,586l3155,587l3166,586l3176,586l3185,583l3195,581l3204,578l3213,573l3220,569l3228,563l3235,558l3243,550l3251,541l3257,532l3263,522l3270,511l3275,498l3280,484l3295,493l3291,509l3288,525l3282,540l3276,555l3268,569l3260,583l3249,597l3238,610l3225,623l3213,633l3199,643l3185,649l3169,656l3154,659l3138,662l3120,663l3101,662l3083,659l3065,654l3047,648l3032,639l3016,629l3002,617l2988,602l2975,587l2963,570l2953,551l2946,532l2941,512l2935,489l2933,466l2933,441l2933,414l2935,388l2941,365l2947,343l2954,322l2963,303l2976,285l2989,269l3003,255l3019,242l3035,232l3052,223l3070,216l3089,211l3110,209l3130,208l3148,208l3164,210l3181,214l3196,219l3210,225l3224,234l3237,243l3248,255l3260,267l3268,281l3277,295l3284,311l3289,327l3293,344l3294,363l3295,382l2999,382xm2999,355l3197,355l3196,336l3193,320l3191,307l3187,297l3181,284l3173,274l3163,264l3153,256l3141,250l3129,244l3116,242l3104,241l3094,241l3085,242l3077,244l3068,248l3059,252l3050,257l3042,264l3035,271l3027,279l3021,288l3016,297l3010,307l3007,318l3003,330l3000,343l2999,355xm3331,220l3532,220l3532,238l3519,238l3510,238l3502,241l3496,243l3491,247l3487,252l3483,257l3482,264l3481,271l3482,279l3483,289l3487,299l3491,309l3591,546l3691,300l3696,288l3699,278l3701,269l3702,261l3701,255l3698,250l3692,244l3685,241l3673,238l3652,238l3652,220l3792,220l3792,238l3781,239l3772,241l3764,244l3759,247l3750,256l3744,266l3736,279l3730,294l3577,663l3558,663l3405,300l3399,289l3396,279l3391,271l3385,265l3380,258l3375,255l3369,250l3361,246l3350,242l3331,238l3331,220xm3904,382l3904,405l3907,428l3909,448l3914,467l3922,485l3930,503l3938,518l3950,532l3961,545l3974,556l3987,565l4001,573l4015,579l4029,583l4044,586l4060,587l4071,586l4081,586l4090,583l4100,581l4109,578l4116,573l4125,569l4133,563l4141,558l4148,550l4155,541l4162,532l4169,522l4174,511l4180,498l4185,484l4200,493l4197,509l4193,525l4188,540l4181,555l4172,569l4163,583l4155,597l4143,610l4130,623l4118,633l4104,643l4090,649l4074,656l4058,659l4041,662l4025,663l4006,662l3987,659l3969,654l3952,648l3936,639l3921,629l3907,617l3893,602l3879,587l3869,570l3858,551l3851,532l3844,512l3841,489l3838,466l3837,441l3838,414l3841,388l3844,365l3851,343l3860,322l3869,303l3880,285l3894,269l3908,255l3923,242l3940,232l3958,223l3975,216l3994,211l4015,209l4035,208l4053,208l4069,210l4086,214l4101,219l4115,225l4129,234l4142,243l4153,255l4165,267l4174,281l4181,295l4188,311l4193,327l4197,344l4199,363l4200,382l3904,382xm3904,355l4102,355l4100,336l4099,320l4096,307l4092,297l4086,284l4077,274l4068,264l4057,256l4045,250l4034,244l4021,242l4008,241l3999,241l3991,242l3980,244l3971,248l3964,252l3955,257l3947,264l3940,271l3932,279l3926,288l3919,297l3916,307l3910,318l3908,330l3905,343l3904,355xe" fillcolor="#1f1a17" stroked="f" o:allowincell="f" style="position:absolute;left:4710;top:352;width:817;height:12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338" coordsize="4408,858" path="m380,0l380,220l363,220l358,190l351,162l346,151l342,140l337,129l332,119l327,110l321,101l313,94l305,85l298,78l289,72l280,66l270,59l260,54l250,50l239,47l229,43l219,40l209,39l197,38l187,38l175,38l163,39l153,42l143,45l133,49l124,54l115,61l106,67l100,75l92,82l87,91l83,99l79,108l77,117l75,126l74,134l75,142l75,150l78,156l79,162l83,169l86,175l91,182l94,188l103,197l115,207l128,217l144,229l162,241l183,254l206,267l233,282l274,304l308,324l335,341l354,355l369,369l383,383l394,398l405,416l412,432l417,450l421,469l422,488l421,506l419,523l414,539l408,555l400,570l391,585l379,599l366,612l351,625l336,635l319,644l302,651l284,658l264,662l243,664l222,664l209,664l195,664l182,663l169,660l161,659l148,655l131,650l110,644l89,637l73,632l60,630l52,628l46,628l41,630l37,632l33,636l31,640l28,646l26,655l23,664l7,664l7,446l23,446l30,479l39,506l42,519l46,530l51,541l56,549l61,557l68,566l75,572l83,580l91,588l100,594l110,600l120,605l130,611l141,616l152,619l163,622l176,625l187,627l200,627l213,628l227,627l239,626l252,623l265,621l276,616l286,611l295,604l304,597l313,589l319,581l326,572l330,563l333,555l336,544l339,534l339,524l337,513l336,501l331,488l326,477l318,465l309,454l298,443l285,432l272,423l252,411l223,393l186,373l148,351l116,332l91,314l70,300l54,286l40,271l28,255l18,240l11,222l4,204l2,187l0,168l2,151l3,134l8,119l13,104l21,90l30,76l40,62l52,49l66,38l80,28l96,20l112,12l129,7l148,3l166,1l186,0l199,1l211,2l225,3l238,6l252,10l265,14l279,19l293,25l305,30l316,34l323,36l330,36l336,36l341,35l346,33l350,29l354,25l358,19l360,10l363,0l380,0xm714,208l736,210l759,212l781,218l801,226l810,231l820,238l829,243l838,250l855,264l870,282l881,299l892,315l900,332l907,350l912,369l917,388l918,407l919,427l919,441l918,457l916,471l913,486l908,500l904,515l898,529l892,544l885,558l876,572l869,584l858,597l850,607l838,617l828,626l815,634l804,640l791,646l778,651l764,655l750,659l736,662l722,663l708,663l696,663l684,662l673,660l661,659l651,655l641,653l631,649l621,644l612,639l603,634l594,627l585,619l576,612l569,604l561,595l553,586l543,570l533,552l524,534l518,516l513,499l509,479l506,460l506,440l506,425l508,411l510,395l513,380l517,366l522,351l528,337l536,323l542,308l551,295l560,283l569,272l579,262l589,252l600,244l612,236l625,230l636,224l649,218l661,215l674,212l687,210l700,208l714,208xm698,239l686,240l674,243l661,246l649,253l642,258l637,262l631,268l626,273l617,289l608,305l604,315l602,325l599,336l597,347l594,373l593,401l593,423l595,445l598,467l602,487l607,507l613,527l621,544l630,562l640,577l650,591l661,603l673,613l686,621l700,626l714,628l728,630l739,630l749,627l759,625l769,621l778,616l787,609l795,602l803,593l810,583l817,570l820,557l825,542l828,524l831,506l832,486l833,463l832,436l829,409l825,385l820,361l813,339l805,319l795,301l783,283l775,273l766,264l755,257l745,250l735,245l724,241l711,239l698,239xm1110,300l1131,278l1147,263l1158,252l1165,245l1176,238l1188,230l1199,224l1211,218l1223,213l1235,211l1247,208l1259,208l1269,208l1278,210l1287,211l1296,213l1305,217l1314,221l1321,226l1329,231l1335,238l1342,244l1347,252l1353,261l1357,269l1361,278l1364,289l1367,300l1390,273l1411,253l1422,244l1431,236l1439,231l1448,226l1465,218l1483,212l1499,210l1517,208l1534,210l1549,212l1564,218l1578,226l1584,230l1589,236l1596,241l1601,249l1611,264l1620,283l1624,299l1628,318l1629,341l1630,369l1630,553l1630,571l1631,588l1633,599l1635,608l1639,613l1643,618l1647,622l1653,626l1661,630l1670,631l1681,632l1694,634l1694,650l1483,650l1483,634l1492,634l1504,632l1516,631l1526,627l1535,622l1540,618l1544,613l1547,607l1550,599l1551,593l1551,584l1551,570l1551,553l1551,369l1551,345l1549,324l1547,315l1545,308l1542,300l1540,295l1535,287l1528,281l1522,276l1516,272l1508,268l1499,267l1490,264l1481,264l1469,266l1456,267l1443,272l1431,277l1418,285l1404,295l1387,308l1371,323l1370,328l1371,348l1371,553l1371,574l1372,589l1373,600l1375,608l1378,613l1382,618l1387,622l1394,626l1401,630l1411,631l1425,632l1439,634l1439,650l1223,650l1223,634l1240,632l1254,631l1264,628l1273,625l1278,619l1283,614l1288,608l1291,599l1292,594l1292,584l1293,570l1293,553l1293,369l1292,345l1289,323l1287,314l1284,306l1282,299l1278,294l1272,286l1267,280l1260,275l1253,271l1245,267l1237,264l1228,263l1220,263l1207,264l1195,267l1183,271l1170,277l1152,287l1136,299l1122,310l1110,323l1110,553l1110,572l1111,588l1113,599l1117,608l1119,614l1123,619l1128,623l1133,627l1141,630l1151,632l1164,634l1180,634l1180,650l968,650l968,634l982,634l993,632l1002,630l1008,627l1015,623l1019,618l1024,613l1026,607l1029,598l1031,586l1033,571l1033,553l1033,389l1033,357l1031,331l1030,311l1029,297l1026,291l1024,285l1021,280l1019,276l1015,273l1010,272l1005,271l1000,271l992,271l984,272l977,275l968,277l960,261l1090,208l1110,208l1110,300xm2487,474l2503,478l2449,650l1957,650l1957,632l1981,632l1991,632l2000,631l2008,630l2015,626l2023,622l2028,618l2034,613l2038,607l2043,597l2046,581l2048,562l2048,537l2048,127l2047,100l2046,78l2043,70l2041,63l2038,57l2036,53l2031,48l2025,44l2019,40l2013,38l2005,35l1998,33l1990,33l1981,31l1957,31l1957,15l2244,15l2244,31l2221,33l2202,34l2186,36l2174,42l2164,47l2156,53l2150,59l2146,66l2142,76l2140,91l2139,112l2139,138l2139,537l2139,555l2140,570l2142,581l2146,590l2149,595l2153,599l2158,603l2163,605l2172,607l2187,608l2209,609l2237,609l2282,609l2317,609l2345,607l2367,604l2385,599l2399,593l2413,584l2426,574l2439,561l2451,546l2463,525l2476,502l2487,474xm2763,208l2787,210l2810,212l2830,218l2851,226l2861,231l2870,238l2878,243l2887,250l2904,264l2919,282l2932,299l2942,315l2950,332l2957,350l2962,369l2966,388l2969,407l2970,427l2969,441l2967,457l2966,471l2962,486l2959,500l2953,515l2948,529l2942,544l2934,558l2927,572l2918,584l2909,597l2899,607l2889,617l2877,626l2866,634l2853,640l2842,646l2828,651l2815,655l2801,659l2787,662l2773,663l2758,663l2746,663l2735,662l2723,660l2712,659l2702,655l2690,653l2681,649l2671,644l2661,639l2652,634l2643,627l2636,619l2627,612l2619,604l2612,595l2604,586l2592,570l2584,552l2575,534l2568,516l2563,499l2559,479l2557,460l2556,440l2557,425l2558,411l2559,395l2563,380l2567,366l2572,351l2578,337l2585,323l2592,308l2601,295l2609,283l2619,272l2629,262l2639,252l2651,244l2662,236l2674,230l2687,224l2699,218l2711,215l2723,212l2737,210l2750,208l2763,208xm2749,239l2736,240l2723,243l2712,246l2699,253l2693,258l2687,262l2681,268l2676,273l2666,289l2659,305l2655,315l2652,325l2648,336l2647,347l2643,373l2643,401l2643,423l2646,445l2648,467l2652,487l2657,507l2664,527l2671,544l2680,562l2690,577l2701,591l2712,603l2723,613l2736,621l2749,626l2763,628l2778,630l2789,630l2800,627l2810,625l2820,621l2829,616l2838,609l2845,602l2853,593l2861,583l2866,570l2871,557l2875,542l2878,524l2881,506l2882,486l2882,463l2882,436l2880,409l2876,385l2871,361l2863,339l2854,319l2845,301l2834,283l2825,273l2816,264l2806,257l2796,250l2784,245l2773,241l2762,239l2749,239xm3158,299l3176,278l3195,259l3213,244l3232,231l3250,221l3267,213l3275,211l3284,210l3293,208l3302,208l3318,210l3334,212l3349,218l3362,226l3368,230l3374,236l3379,243l3384,249l3395,264l3402,283l3406,300l3410,319l3411,343l3412,370l3412,553l3412,572l3414,588l3416,599l3419,608l3423,614l3426,618l3430,623l3435,627l3443,630l3452,632l3463,634l3479,634l3479,650l3266,650l3266,634l3275,634l3289,632l3301,631l3309,628l3317,625l3322,619l3327,613l3331,605l3334,597l3334,591l3335,583l3335,570l3335,553l3335,378l3335,350l3331,327l3330,317l3327,308l3323,300l3320,292l3316,286l3311,281l3306,276l3299,272l3293,269l3285,267l3278,267l3269,266l3255,267l3241,269l3227,275l3213,281l3199,290l3185,300l3172,313l3158,327l3158,553l3158,572l3159,589l3161,599l3163,607l3167,613l3171,618l3176,623l3181,627l3189,630l3199,632l3212,634l3228,634l3228,650l3016,650l3016,634l3025,634l3040,632l3053,630l3058,627l3062,623l3065,621l3069,617l3074,607l3078,593l3079,575l3081,553l3081,394l3081,359l3079,332l3078,311l3077,300l3076,292l3073,285l3069,281l3067,277l3063,275l3058,272l3053,271l3046,271l3040,271l3032,272l3025,275l3016,277l3008,261l3138,208l3158,208l3158,299xm3627,493l3617,488l3608,483l3599,477l3592,471l3585,464l3578,457l3571,449l3566,440l3561,431l3557,422l3554,413l3551,403l3548,394l3547,384l3546,374l3546,364l3546,348l3548,333l3552,319l3557,305l3564,291l3573,278l3583,266l3593,254l3606,243l3620,234l3634,226l3648,220l3664,215l3681,211l3698,208l3716,208l3731,208l3745,210l3759,212l3773,216l3786,220l3799,225l3812,231l3823,238l3913,238l3930,239l3936,239l3940,241l3941,243l3944,249l3944,258l3944,268l3941,275l3940,277l3937,278l3930,280l3913,280l3857,280l3864,289l3869,299l3874,309l3878,319l3880,329l3883,342l3884,353l3884,366l3883,381l3882,395l3878,409l3873,422l3866,435l3859,446l3848,458l3838,469l3826,479l3813,488l3799,495l3784,501l3768,506l3752,509l3734,511l3715,511l3698,511l3683,510l3667,506l3650,502l3640,511l3632,519l3626,527l3622,534l3618,541l3617,546l3615,552l3615,556l3615,561l3617,565l3618,569l3622,572l3627,575l3634,579l3643,581l3653,583l3662,584l3676,584l3695,585l3719,586l3762,588l3798,589l3824,590l3843,593l3854,594l3864,597l3873,600l3883,603l3890,608l3898,613l3906,618l3912,625l3918,631l3923,639l3929,646l3932,654l3935,663l3937,670l3939,681l3939,690l3937,702l3935,715l3931,728l3926,740l3920,753l3911,765l3901,777l3889,789l3880,798l3870,805l3860,812l3850,819l3828,831l3805,840l3780,847l3754,852l3728,856l3698,858l3677,856l3655,855l3635,851l3615,847l3597,841l3579,835l3562,826l3546,817l3537,810l3531,804l3524,799l3519,793l3515,786l3513,780l3512,774l3510,767l3512,762l3512,757l3514,751l3515,746l3520,735l3528,724l3537,711l3548,697l3552,692l3562,682l3576,667l3597,646l3585,640l3575,632l3568,626l3562,621l3557,614l3555,608l3552,602l3552,594l3552,586l3555,576l3560,566l3565,556l3574,543l3588,529l3604,513l3627,493xm3709,231l3700,231l3692,232l3684,235l3677,238l3669,241l3663,246l3656,252l3650,258l3645,266l3640,275l3636,283l3632,294l3630,304l3629,317l3627,329l3627,343l3627,361l3629,378l3631,394l3635,409l3639,422l3645,435l3651,448l3659,458l3665,465l3672,472l3679,477l3686,481l3695,485l3702,487l3711,488l3720,488l3729,488l3738,487l3745,485l3753,482l3759,478l3767,474l3773,468l3779,462l3785,455l3789,446l3793,437l3796,427l3799,417l3800,406l3801,392l3801,379l3801,360l3800,343l3798,327l3794,311l3789,297l3784,285l3777,272l3770,262l3763,254l3757,248l3749,243l3742,239l3734,235l3726,232l3718,231l3709,231xm3622,650l3612,662l3603,673l3595,684l3589,695l3584,705l3580,715l3579,724l3578,733l3578,738l3579,743l3581,748l3584,753l3588,758l3593,763l3598,767l3604,772l3617,779l3631,785l3646,790l3662,794l3679,796l3698,799l3719,800l3740,802l3761,800l3780,799l3798,796l3813,794l3828,789l3842,784l3854,779l3865,771l3874,763l3882,756l3889,748l3894,740l3899,733l3902,724l3904,716l3904,707l3904,702l3903,696l3901,692l3898,687l3895,683l3890,679l3887,676l3880,673l3865,668l3845,665l3817,663l3784,660l3734,659l3691,656l3654,654l3622,650xm4201,208l4225,210l4248,212l4269,218l4288,226l4298,231l4307,238l4316,243l4325,250l4342,264l4358,282l4370,299l4380,315l4387,332l4395,350l4400,369l4404,388l4407,407l4408,427l4407,441l4405,457l4404,471l4400,486l4396,500l4393,515l4386,529l4380,544l4372,558l4365,572l4356,584l4347,597l4338,607l4326,617l4316,626l4304,634l4292,640l4279,646l4265,651l4253,655l4239,659l4225,662l4211,663l4196,663l4184,663l4173,662l4161,660l4150,659l4140,655l4129,653l4119,649l4109,644l4100,639l4090,634l4081,627l4073,619l4065,612l4057,604l4049,595l4042,586l4030,570l4021,552l4012,534l4006,516l4001,499l3997,479l3995,460l3993,440l3995,425l3996,411l3998,395l4001,380l4005,366l4010,351l4016,337l4023,323l4030,308l4039,295l4048,283l4057,272l4067,262l4077,252l4089,244l4100,236l4112,230l4124,224l4137,218l4150,215l4162,212l4175,210l4188,208l4201,208xm4187,239l4174,240l4162,243l4150,246l4137,253l4131,258l4124,262l4119,268l4114,273l4105,289l4096,305l4093,315l4090,325l4087,336l4085,347l4082,373l4081,401l4081,423l4084,445l4086,467l4090,487l4095,507l4101,527l4109,544l4118,562l4128,577l4138,591l4150,603l4161,613l4174,621l4187,626l4202,628l4216,630l4227,630l4237,627l4248,625l4258,621l4267,616l4276,609l4283,602l4291,593l4298,583l4304,570l4309,557l4314,542l4316,524l4319,506l4320,486l4320,463l4320,436l4318,409l4314,385l4309,361l4301,339l4293,319l4283,301l4272,283l4263,273l4254,264l4244,257l4234,250l4222,245l4211,241l4199,239l4187,239xe" fillcolor="#1f1a17" stroked="f" o:allowincell="f" style="position:absolute;left:4710;top:857;width:858;height:16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339" coordsize="2999,725" path="m121,79l121,197l205,197l205,224l121,224l121,457l122,472l124,485l128,496l131,503l136,509l143,512l149,514l157,515l163,514l169,513l176,510l182,508l187,503l192,498l197,491l201,484l217,484l209,501l200,517l195,524l189,531l183,536l177,541l164,550l152,556l139,560l126,560l117,560l108,559l100,555l91,551l83,545l75,538l70,531l65,522l61,512l59,499l58,484l58,465l58,224l0,224l0,211l12,206l22,200l33,192l45,182l55,172l65,160l75,148l84,134l89,125l96,113l102,98l110,79l121,79xm300,332l300,351l302,369l305,387l309,403l314,417l321,431l330,445l339,457l349,467l359,476l369,485l380,491l392,495l405,499l417,501l430,501l439,501l447,500l455,499l463,498l471,494l477,491l485,487l491,482l497,477l504,471l509,465l515,457l525,438l534,416l547,424l544,438l541,451l536,463l531,476l524,487l517,499l509,510l499,522l489,532l478,541l467,549l454,555l442,560l429,563l415,565l401,565l384,565l369,563l355,559l341,554l327,546l314,537l302,527l290,515l280,503l270,489l262,473l256,457l251,439l247,421l246,401l244,380l246,358l247,337l251,317l256,299l262,281l271,266l280,251l292,238l303,225l317,215l330,206l345,198l359,193l375,190l392,187l410,186l424,187l438,188l452,192l464,196l476,201l487,209l497,216l508,225l517,237l525,247l532,260l537,272l541,286l544,300l546,316l547,332l300,332xm300,309l466,309l464,293l462,280l459,268l457,261l452,251l445,242l436,233l428,226l419,221l408,216l398,215l388,214l379,214l372,215l364,218l356,220l350,224l342,228l336,233l330,239l323,246l318,253l313,261l309,268l305,279l303,288l302,298l300,309xm701,262l717,246l731,232l740,223l747,218l756,211l764,205l775,200l785,195l795,191l804,188l814,187l824,186l833,187l841,187l848,190l856,191l862,195l870,197l876,201l883,206l888,211l893,216l898,223l903,230l906,237l909,246l912,253l914,262l933,242l951,224l968,210l983,201l996,195l1011,190l1025,187l1039,186l1053,187l1066,190l1078,195l1090,201l1100,210l1110,220l1118,233l1124,249l1128,262l1131,277l1133,298l1133,319l1133,473l1133,490l1134,503l1136,513l1138,521l1141,524l1145,528l1148,532l1153,535l1158,537l1166,540l1176,541l1188,541l1188,555l1011,555l1011,541l1019,541l1029,540l1039,538l1047,536l1054,532l1058,528l1062,523l1064,518l1067,512l1068,499l1068,473l1068,319l1068,300l1066,282l1063,268l1058,258l1054,252l1049,247l1044,243l1038,239l1031,237l1025,235l1017,234l1010,233l998,234l988,235l978,239l968,243l956,249l945,258l931,270l917,282l917,286l917,303l917,473l917,490l918,504l920,513l921,519l923,524l927,528l931,532l937,535l944,537l953,540l963,541l975,541l975,555l795,555l795,541l809,541l820,538l829,537l836,533l841,529l845,524l848,519l851,513l852,508l852,500l853,489l853,473l853,319l852,299l850,282l848,275l846,268l843,262l839,257l836,252l831,247l825,242l819,238l813,235l806,234l800,233l792,232l781,233l771,235l761,238l750,243l735,252l721,262l710,271l701,282l701,473l701,490l702,503l703,513l705,519l708,524l711,529l715,532l720,536l725,537l734,540l745,541l758,541l758,555l581,555l581,541l593,541l603,540l611,537l616,536l621,532l625,528l628,524l631,518l633,512l635,501l636,489l636,473l636,337l636,310l635,289l633,272l632,261l631,254l628,251l627,247l623,243l621,242l617,239l613,239l608,238l595,240l581,244l576,230l683,186l701,186l701,262xm1190,233l1300,188l1315,188l1315,271l1329,249l1343,232l1349,224l1357,216l1363,210l1371,205l1385,197l1399,191l1414,187l1429,186l1442,187l1455,190l1467,192l1479,197l1489,202l1499,210l1509,219l1518,229l1528,242l1539,256l1545,272l1551,288l1556,305l1560,323l1561,342l1563,363l1561,386l1559,407l1555,428l1550,448l1542,466l1534,484l1522,500l1509,515l1498,528l1486,538l1474,546l1460,554l1446,559l1432,563l1415,565l1400,565l1386,565l1373,564l1361,561l1349,557l1342,554l1333,549l1324,542l1315,535l1315,643l1315,659l1316,673l1317,683l1319,690l1321,695l1325,699l1330,703l1335,705l1342,708l1350,710l1362,711l1375,711l1375,725l1188,725l1188,711l1198,711l1208,711l1217,709l1226,706l1235,703l1237,701l1241,697l1244,694l1246,690l1247,682l1249,672l1250,658l1250,640l1250,303l1250,286l1249,274l1249,265l1247,258l1245,254l1242,249l1240,247l1237,244l1234,242l1228,240l1223,240l1218,239l1208,240l1194,246l1190,233xm1315,295l1315,428l1315,448l1316,465l1316,476l1319,485l1322,496l1328,507l1335,517l1345,526l1350,529l1357,532l1362,536l1370,538l1384,541l1399,542l1408,542l1417,541l1425,538l1434,535l1442,531l1448,526l1456,519l1462,512l1469,501l1475,490l1481,477l1485,463l1489,449l1492,434l1493,417l1493,400l1493,379l1492,361l1488,344l1484,327l1479,312l1474,298l1466,285l1457,274l1451,266l1445,260l1437,254l1431,251l1423,247l1415,246l1406,243l1399,243l1389,243l1380,246l1371,248l1361,252l1353,258l1343,266l1330,279l1315,295xm1790,186l1809,187l1828,191l1846,195l1863,202l1879,210l1893,221l1907,234l1920,248l1930,262l1938,275l1945,290l1952,305l1956,321l1959,336l1961,352l1962,369l1962,382l1961,393l1958,406l1956,417l1953,430l1949,442l1944,454l1939,467l1933,479l1926,490l1919,500l1911,509l1903,518l1895,527l1886,535l1875,541l1865,546l1855,551l1844,556l1832,560l1821,563l1809,564l1798,565l1785,565l1766,565l1747,561l1729,556l1713,550l1698,541l1684,529l1670,517l1657,501l1648,487l1639,473l1633,458l1628,444l1623,428l1620,412l1617,396l1617,379l1617,366l1619,355l1620,342l1623,331l1626,318l1630,305l1635,294l1642,281l1648,270l1654,258l1662,248l1670,239l1678,230l1686,223l1696,216l1705,210l1715,205l1725,200l1736,196l1747,192l1757,190l1767,188l1779,187l1790,186xm1778,211l1767,212l1757,215l1747,219l1736,224l1727,232l1718,240l1709,253l1703,267l1696,284l1692,303l1690,323l1690,346l1690,365l1691,384l1694,402l1698,419l1701,435l1706,452l1713,467l1720,481l1728,495l1737,507l1747,515l1756,524l1767,529l1778,535l1790,537l1802,538l1812,537l1821,536l1828,533l1837,531l1845,526l1851,521l1859,514l1865,507l1870,498l1875,489l1879,477l1883,465l1886,451l1888,434l1889,417l1889,400l1888,377l1887,354l1883,333l1879,314l1873,296l1867,279l1858,263l1849,249l1841,240l1834,233l1826,226l1817,221l1808,218l1798,214l1788,212l1778,211xm2437,711l2437,725l2409,710l2383,694l2371,685l2360,676l2350,666l2339,657l2326,641l2313,626l2300,611l2290,594l2278,578l2270,560l2261,542l2253,523l2245,504l2239,484l2234,465l2230,444l2226,424l2224,403l2223,383l2223,363l2223,333l2225,304l2230,275l2237,247l2245,220l2256,193l2267,168l2281,142l2298,118l2314,95l2332,75l2351,56l2370,39l2392,24l2413,11l2437,0l2437,15l2426,23l2414,30l2403,38l2394,47l2384,57l2375,66l2366,78l2359,89l2351,100l2345,113l2337,126l2332,141l2326,155l2322,172l2317,188l2313,205l2306,240l2301,277l2299,314l2298,352l2298,393l2300,433l2304,470l2310,505l2315,531l2322,554l2328,574l2334,592l2342,607l2352,624l2362,639l2374,654l2387,668l2402,683l2418,697l2437,711xm2711,186l2711,308l2698,308l2690,281l2681,260l2676,251l2671,243l2666,235l2660,230l2655,225l2648,221l2641,218l2634,215l2627,212l2618,211l2610,210l2601,210l2589,210l2576,212l2566,218l2557,224l2549,232l2544,239l2542,247l2540,256l2542,266l2543,276l2547,285l2553,294l2561,302l2571,310l2585,318l2601,327l2659,355l2678,365l2693,375l2707,388l2718,400l2727,414l2734,428l2737,442l2739,457l2737,470l2736,480l2732,491l2728,501l2723,510l2717,519l2709,528l2702,536l2692,542l2683,549l2673,554l2662,559l2652,561l2641,564l2631,565l2619,565l2601,565l2584,563l2565,559l2544,554l2533,551l2523,550l2519,551l2515,552l2511,556l2509,560l2496,560l2496,433l2509,433l2511,445l2515,458l2520,470l2525,480l2530,490l2537,499l2543,508l2551,515l2558,522l2566,527l2575,532l2584,536l2591,538l2601,541l2610,542l2619,542l2632,542l2643,538l2655,533l2664,527l2671,518l2676,509l2679,499l2680,489l2679,476l2675,465l2670,453l2661,443l2650,434l2633,423l2612,410l2586,397l2559,383l2539,370l2530,364l2523,358l2516,352l2512,346l2507,341l2505,335l2501,328l2498,321l2496,307l2495,290l2495,279l2496,268l2498,258l2502,249l2506,240l2511,232l2517,224l2525,216l2533,209l2540,204l2549,198l2559,193l2570,191l2580,188l2591,187l2603,186l2614,187l2626,188l2640,192l2653,196l2670,200l2680,201l2685,201l2690,198l2694,195l2698,186l2711,186xm2784,15l2784,0l2812,15l2838,32l2851,41l2862,50l2872,58l2882,69l2896,83l2909,98l2920,114l2932,131l2942,148l2952,165l2961,183l2969,202l2976,221l2983,240l2988,261l2992,281l2995,300l2998,321l2999,341l2999,363l2998,392l2995,421l2992,451l2984,479l2976,505l2966,532l2954,557l2940,583l2924,607l2908,629l2890,650l2871,668l2851,686l2830,701l2807,714l2784,725l2784,711l2796,704l2807,696l2817,689l2828,680l2838,671l2847,661l2856,649l2863,639l2871,626l2877,613l2884,601l2890,587l2895,571l2900,556l2905,540l2909,522l2915,486l2920,449l2923,412l2924,374l2923,333l2920,294l2917,257l2912,221l2906,196l2900,173l2894,153l2887,136l2879,120l2870,104l2859,88l2848,74l2835,58l2820,43l2803,29l2784,15xe" fillcolor="#1f1a17" stroked="f" o:allowincell="f" style="position:absolute;left:4632;top:1254;width:583;height:13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340" coordsize="342,550" path="m0,278l0,257l1,235l4,215l6,194l10,175l15,157l20,140l26,123l34,107l42,93l49,79l58,66l67,54l77,43l89,34l99,25l108,19l117,14l126,10l134,6l143,3l154,1l162,0l171,0l187,1l202,3l216,9l230,15l243,24l257,35l269,47l281,62l295,82l307,104l318,127l326,152l333,179l338,208l340,239l342,271l340,294l339,315l338,336l335,356l332,375l326,393l321,411l315,427l307,443l301,457l293,471l284,482l276,494l267,504l258,513l248,520l237,528l227,533l217,538l207,542l197,546l187,548l178,550l168,550l159,550l150,548l141,547l132,544l123,541l114,537l107,533l99,527l91,522l84,515l76,508l68,500l54,481l42,460l32,441l23,421l16,399l10,376l5,354l2,329l0,305l0,278xm76,289l76,315l77,341l80,365l82,388l86,410l91,430l96,449l103,467l109,481l115,492l122,502l131,510l140,516l148,522l159,524l169,525l180,524l190,520l202,514l212,506l218,501l223,495l229,488l232,481l240,463l246,443l251,425l255,406l258,384l260,361l264,311l265,253l264,210l260,170l258,151l254,135l250,118l246,101l239,81l230,63l226,56l221,49l216,43l209,38l202,33l192,29l183,26l171,25l165,26l159,28l152,29l146,31l141,35l134,39l129,44l124,49l118,58l112,68l105,79l100,91l96,104l93,119l89,135l86,151l81,185l79,220l76,254l76,289xe" fillcolor="#1f1a17" stroked="f" o:allowincell="f" style="position:absolute;left:4668;top:1476;width:65;height:10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341" coordsize="209,541" path="m0,64l130,0l143,0l143,448l143,469l143,484l144,496l146,503l148,508l151,513l157,517l162,521l169,524l179,525l192,526l209,527l209,541l10,541l10,527l27,526l41,525l51,524l59,521l64,517l68,515l71,510l74,506l75,498l76,487l78,470l78,448l78,162l78,137l76,115l75,98l74,88l73,82l70,77l68,73l64,69l60,68l56,65l51,64l47,64l38,65l29,67l19,70l7,75l0,64xe" fillcolor="#1f1a17" stroked="f" o:allowincell="f" style="position:absolute;left:5567;top:1488;width:39;height:1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342" coordsize="348,541" path="m348,440l312,541l0,541l0,527l33,497l64,468l92,440l117,413l140,387l160,364l178,343l193,321l206,302l218,283l228,264l235,245l242,227l245,210l249,193l249,176l249,163l248,152l245,140l242,130l238,120l233,111l226,102l219,93l211,86l202,79l193,73l184,69l176,65l165,63l155,61l145,60l135,61l126,63l117,64l108,67l99,70l90,74l83,78l75,83l67,89l61,96l54,103l48,112l42,120l38,130l33,140l29,151l15,151l18,133l22,116l27,101l32,87l38,73l47,61l55,50l65,40l75,31l87,23l98,16l111,11l123,7l136,3l151,2l165,0l182,2l197,4l211,7l225,12l238,17l251,25l262,32l273,42l284,53l293,64l299,75l305,87l310,100l314,112l315,126l317,140l315,161l312,180l305,200l298,221l290,236l281,252l271,269l259,285l248,302l234,320l220,336l204,354l160,403l125,440l99,466l83,483l221,483l240,483l257,482l270,480l280,479l289,478l296,475l304,471l310,466l317,461l323,455l329,448l334,440l348,440xe" fillcolor="#1f1a17" stroked="f" o:allowincell="f" style="position:absolute;left:6430;top:1488;width:67;height:1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343" coordsize="360,541" path="m360,347l360,401l289,401l289,541l224,541l224,401l0,401l0,352l246,0l289,0l289,347l360,347xm224,347l224,83l38,347l224,347xe" fillcolor="#1f1a17" stroked="f" o:allowincell="f" style="position:absolute;left:8181;top:1488;width:68;height:1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344" coordsize="302,550" path="m9,112l14,100l21,87l27,75l35,65l41,55l49,46l57,37l65,30l74,23l84,17l94,12l105,8l116,5l127,3l139,2l152,0l167,2l182,4l195,7l207,12l219,17l230,25l241,32l249,42l256,50l261,58l265,67l269,74l271,83l274,91l275,100l275,109l274,123l271,138l265,152l257,167l247,182l234,198l219,213l202,228l214,233l225,238l235,245l246,251l255,259l262,266l270,274l276,283l282,292l288,301l291,311l295,321l298,331l299,343l300,354l302,366l300,384l298,399l295,415l290,431l284,445l276,459l267,473l257,485l249,493l242,501l234,507l225,513l216,520l207,525l197,530l187,535l167,541l143,546l118,550l93,550l68,550l47,548l38,545l31,544l24,541l19,538l12,531l5,524l2,517l0,510l0,503l3,498l5,494l9,489l14,485l19,483l26,482l32,480l41,482l51,484l63,488l82,498l101,508l113,512l129,516l145,517l154,516l164,515l173,512l182,510l190,504l199,499l206,493l214,487l220,478l227,470l232,461l235,452l239,443l242,433l243,423l243,413l242,398l241,382l235,368l229,353l224,343l219,334l214,326l207,320l199,312l187,305l176,298l162,292l146,285l132,282l117,279l102,279l89,279l89,266l105,264l120,260l135,252l152,245l166,235l178,224l188,213l196,200l202,187l206,173l209,159l210,144l210,134l209,125l206,116l204,107l200,100l196,92l191,86l185,79l178,73l172,68l164,64l157,60l149,58l140,55l131,55l122,54l107,55l93,58l80,63l66,70l55,79l43,91l32,103l22,119l9,112xe" fillcolor="#1f1a17" stroked="f" o:allowincell="f" style="position:absolute;left:7319;top:1488;width:57;height:1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u w:val="none"/>
        </w:rPr>
        <w:t>A Duração</w:t>
      </w:r>
      <w:r>
        <w:rPr>
          <w:sz w:val="24"/>
          <w:u w:val="none"/>
        </w:rPr>
        <w:t xml:space="preserve"> é definida pelo período de tempo que um objeto se mantém em estado de vibração. Quando as vibrações são mantidas por pouco tempo, dizemos que o som é </w:t>
      </w:r>
      <w:r>
        <w:rPr>
          <w:i/>
          <w:iCs/>
          <w:sz w:val="24"/>
          <w:u w:val="none"/>
        </w:rPr>
        <w:t xml:space="preserve">Breve </w:t>
      </w:r>
      <w:r>
        <w:rPr>
          <w:sz w:val="24"/>
          <w:u w:val="none"/>
        </w:rPr>
        <w:t>ou</w:t>
      </w:r>
      <w:r>
        <w:rPr>
          <w:i/>
          <w:iCs/>
          <w:sz w:val="24"/>
          <w:u w:val="none"/>
        </w:rPr>
        <w:t xml:space="preserve"> Curto</w:t>
      </w:r>
      <w:r>
        <w:rPr>
          <w:sz w:val="24"/>
          <w:u w:val="none"/>
        </w:rPr>
        <w:t xml:space="preserve">. Quando mantidas por muito tempo, temos um som </w:t>
      </w:r>
      <w:r>
        <w:rPr>
          <w:i/>
          <w:iCs/>
          <w:sz w:val="24"/>
          <w:u w:val="none"/>
        </w:rPr>
        <w:t>Longo</w:t>
      </w:r>
      <w:r>
        <w:rPr>
          <w:sz w:val="24"/>
          <w:u w:val="none"/>
        </w:rPr>
        <w:t>.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</w:rPr>
        <w:t>A Intensidade</w:t>
      </w:r>
      <w:r>
        <w:rPr/>
        <w:t xml:space="preserve"> ou volume do som é definido pela amplitude da onda sonora, que depende da quantidade de energia empregada na produção da vibração. Auditivamente percebemos o som menos intenso como </w:t>
      </w:r>
      <w:r>
        <w:rPr>
          <w:b/>
          <w:bCs/>
        </w:rPr>
        <w:t>Piano</w:t>
      </w:r>
      <w:r>
        <w:rPr/>
        <w:t xml:space="preserve"> ou Fraco, e o mais intenso como </w:t>
      </w:r>
      <w:r>
        <w:rPr>
          <w:b/>
          <w:bCs/>
        </w:rPr>
        <w:t>Forte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263650"/>
                <wp:effectExtent l="0" t="0" r="0" b="0"/>
                <wp:docPr id="2" name="Tela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63600"/>
                          <a:chOff x="0" y="0"/>
                          <a:chExt cx="5372280" cy="126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4760"/>
                            <a:ext cx="537228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4320" y="4320"/>
                              <a:ext cx="5361840" cy="11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228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0" h="3810">
                                  <a:moveTo>
                                    <a:pt x="17" y="3777"/>
                                  </a:moveTo>
                                  <a:lnTo>
                                    <a:pt x="17653" y="3777"/>
                                  </a:lnTo>
                                  <a:lnTo>
                                    <a:pt x="17653" y="3810"/>
                                  </a:lnTo>
                                  <a:lnTo>
                                    <a:pt x="17" y="3810"/>
                                  </a:lnTo>
                                  <a:lnTo>
                                    <a:pt x="17" y="3777"/>
                                  </a:lnTo>
                                  <a:close/>
                                  <a:moveTo>
                                    <a:pt x="17670" y="3793"/>
                                  </a:moveTo>
                                  <a:lnTo>
                                    <a:pt x="17670" y="3810"/>
                                  </a:lnTo>
                                  <a:lnTo>
                                    <a:pt x="17653" y="3810"/>
                                  </a:lnTo>
                                  <a:lnTo>
                                    <a:pt x="17653" y="3793"/>
                                  </a:lnTo>
                                  <a:lnTo>
                                    <a:pt x="17670" y="3793"/>
                                  </a:lnTo>
                                  <a:close/>
                                  <a:moveTo>
                                    <a:pt x="17637" y="3793"/>
                                  </a:moveTo>
                                  <a:lnTo>
                                    <a:pt x="17637" y="17"/>
                                  </a:lnTo>
                                  <a:lnTo>
                                    <a:pt x="17670" y="17"/>
                                  </a:lnTo>
                                  <a:lnTo>
                                    <a:pt x="17670" y="3793"/>
                                  </a:lnTo>
                                  <a:lnTo>
                                    <a:pt x="17637" y="3793"/>
                                  </a:lnTo>
                                  <a:close/>
                                  <a:moveTo>
                                    <a:pt x="17653" y="0"/>
                                  </a:moveTo>
                                  <a:lnTo>
                                    <a:pt x="17670" y="0"/>
                                  </a:lnTo>
                                  <a:lnTo>
                                    <a:pt x="17670" y="17"/>
                                  </a:lnTo>
                                  <a:lnTo>
                                    <a:pt x="17653" y="17"/>
                                  </a:lnTo>
                                  <a:lnTo>
                                    <a:pt x="17653" y="0"/>
                                  </a:lnTo>
                                  <a:close/>
                                  <a:moveTo>
                                    <a:pt x="17653" y="33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653" y="0"/>
                                  </a:lnTo>
                                  <a:lnTo>
                                    <a:pt x="17653" y="33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33" y="17"/>
                                  </a:moveTo>
                                  <a:lnTo>
                                    <a:pt x="33" y="3793"/>
                                  </a:lnTo>
                                  <a:lnTo>
                                    <a:pt x="0" y="379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3" y="17"/>
                                  </a:lnTo>
                                  <a:close/>
                                  <a:moveTo>
                                    <a:pt x="17" y="3810"/>
                                  </a:moveTo>
                                  <a:lnTo>
                                    <a:pt x="0" y="3810"/>
                                  </a:lnTo>
                                  <a:lnTo>
                                    <a:pt x="0" y="3793"/>
                                  </a:lnTo>
                                  <a:lnTo>
                                    <a:pt x="17" y="3793"/>
                                  </a:lnTo>
                                  <a:lnTo>
                                    <a:pt x="17" y="3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42840"/>
                              <a:ext cx="108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26">
                                  <a:moveTo>
                                    <a:pt x="0" y="114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2" y="187"/>
                                  </a:lnTo>
                                  <a:lnTo>
                                    <a:pt x="116" y="198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2" y="218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46" y="220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27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1" y="118"/>
                                  </a:moveTo>
                                  <a:lnTo>
                                    <a:pt x="32" y="139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18"/>
                                  </a:lnTo>
                                  <a:close/>
                                  <a:moveTo>
                                    <a:pt x="192" y="190"/>
                                  </a:moveTo>
                                  <a:lnTo>
                                    <a:pt x="195" y="190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4" y="196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208" y="202"/>
                                  </a:lnTo>
                                  <a:lnTo>
                                    <a:pt x="209" y="205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08" y="215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89" y="226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82" y="223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74" y="212"/>
                                  </a:lnTo>
                                  <a:lnTo>
                                    <a:pt x="174" y="208"/>
                                  </a:lnTo>
                                  <a:lnTo>
                                    <a:pt x="174" y="205"/>
                                  </a:lnTo>
                                  <a:lnTo>
                                    <a:pt x="175" y="202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92" y="190"/>
                                  </a:lnTo>
                                  <a:close/>
                                  <a:moveTo>
                                    <a:pt x="271" y="25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183"/>
                                  </a:lnTo>
                                  <a:lnTo>
                                    <a:pt x="329" y="198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36" y="213"/>
                                  </a:lnTo>
                                  <a:lnTo>
                                    <a:pt x="344" y="215"/>
                                  </a:lnTo>
                                  <a:lnTo>
                                    <a:pt x="356" y="216"/>
                                  </a:lnTo>
                                  <a:lnTo>
                                    <a:pt x="356" y="221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302" y="198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302" y="66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301" y="35"/>
                                  </a:lnTo>
                                  <a:lnTo>
                                    <a:pt x="299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2" y="26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939960"/>
                              <a:ext cx="11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26">
                                  <a:moveTo>
                                    <a:pt x="0" y="114"/>
                                  </a:moveTo>
                                  <a:lnTo>
                                    <a:pt x="1" y="9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01" y="212"/>
                                  </a:lnTo>
                                  <a:lnTo>
                                    <a:pt x="92" y="218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1" y="117"/>
                                  </a:moveTo>
                                  <a:lnTo>
                                    <a:pt x="32" y="139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1" y="117"/>
                                  </a:lnTo>
                                  <a:close/>
                                  <a:moveTo>
                                    <a:pt x="192" y="190"/>
                                  </a:moveTo>
                                  <a:lnTo>
                                    <a:pt x="196" y="190"/>
                                  </a:lnTo>
                                  <a:lnTo>
                                    <a:pt x="200" y="19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5" y="195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08" y="200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8" y="215"/>
                                  </a:lnTo>
                                  <a:lnTo>
                                    <a:pt x="207" y="217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02" y="222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75" y="211"/>
                                  </a:lnTo>
                                  <a:lnTo>
                                    <a:pt x="174" y="208"/>
                                  </a:lnTo>
                                  <a:lnTo>
                                    <a:pt x="175" y="204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82" y="192"/>
                                  </a:lnTo>
                                  <a:lnTo>
                                    <a:pt x="185" y="191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192" y="190"/>
                                  </a:lnTo>
                                  <a:close/>
                                  <a:moveTo>
                                    <a:pt x="383" y="179"/>
                                  </a:moveTo>
                                  <a:lnTo>
                                    <a:pt x="367" y="221"/>
                                  </a:lnTo>
                                  <a:lnTo>
                                    <a:pt x="240" y="221"/>
                                  </a:lnTo>
                                  <a:lnTo>
                                    <a:pt x="240" y="215"/>
                                  </a:lnTo>
                                  <a:lnTo>
                                    <a:pt x="266" y="190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20" y="130"/>
                                  </a:lnTo>
                                  <a:lnTo>
                                    <a:pt x="330" y="115"/>
                                  </a:lnTo>
                                  <a:lnTo>
                                    <a:pt x="336" y="99"/>
                                  </a:lnTo>
                                  <a:lnTo>
                                    <a:pt x="339" y="92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42" y="71"/>
                                  </a:lnTo>
                                  <a:lnTo>
                                    <a:pt x="342" y="61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08" y="24"/>
                                  </a:lnTo>
                                  <a:lnTo>
                                    <a:pt x="300" y="24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6" y="9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38" y="6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47" y="12"/>
                                  </a:lnTo>
                                  <a:lnTo>
                                    <a:pt x="352" y="16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60" y="25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67" y="40"/>
                                  </a:lnTo>
                                  <a:lnTo>
                                    <a:pt x="368" y="45"/>
                                  </a:lnTo>
                                  <a:lnTo>
                                    <a:pt x="370" y="51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65" y="81"/>
                                  </a:lnTo>
                                  <a:lnTo>
                                    <a:pt x="362" y="89"/>
                                  </a:lnTo>
                                  <a:lnTo>
                                    <a:pt x="355" y="103"/>
                                  </a:lnTo>
                                  <a:lnTo>
                                    <a:pt x="346" y="116"/>
                                  </a:lnTo>
                                  <a:lnTo>
                                    <a:pt x="336" y="129"/>
                                  </a:lnTo>
                                  <a:lnTo>
                                    <a:pt x="323" y="144"/>
                                  </a:lnTo>
                                  <a:lnTo>
                                    <a:pt x="306" y="164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281" y="190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331" y="197"/>
                                  </a:lnTo>
                                  <a:lnTo>
                                    <a:pt x="345" y="196"/>
                                  </a:lnTo>
                                  <a:lnTo>
                                    <a:pt x="355" y="196"/>
                                  </a:lnTo>
                                  <a:lnTo>
                                    <a:pt x="362" y="194"/>
                                  </a:lnTo>
                                  <a:lnTo>
                                    <a:pt x="367" y="190"/>
                                  </a:lnTo>
                                  <a:lnTo>
                                    <a:pt x="373" y="186"/>
                                  </a:lnTo>
                                  <a:lnTo>
                                    <a:pt x="377" y="179"/>
                                  </a:lnTo>
                                  <a:lnTo>
                                    <a:pt x="38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941760"/>
                              <a:ext cx="11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26">
                                  <a:moveTo>
                                    <a:pt x="0" y="114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7" y="145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1" y="118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96" y="198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1" y="118"/>
                                  </a:lnTo>
                                  <a:close/>
                                  <a:moveTo>
                                    <a:pt x="192" y="191"/>
                                  </a:moveTo>
                                  <a:lnTo>
                                    <a:pt x="196" y="191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202" y="193"/>
                                  </a:lnTo>
                                  <a:lnTo>
                                    <a:pt x="205" y="195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208" y="201"/>
                                  </a:lnTo>
                                  <a:lnTo>
                                    <a:pt x="210" y="204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08" y="215"/>
                                  </a:lnTo>
                                  <a:lnTo>
                                    <a:pt x="207" y="218"/>
                                  </a:lnTo>
                                  <a:lnTo>
                                    <a:pt x="205" y="221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89" y="225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5" y="204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192" y="191"/>
                                  </a:lnTo>
                                  <a:close/>
                                  <a:moveTo>
                                    <a:pt x="249" y="46"/>
                                  </a:moveTo>
                                  <a:lnTo>
                                    <a:pt x="255" y="36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9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44" y="13"/>
                                  </a:lnTo>
                                  <a:lnTo>
                                    <a:pt x="349" y="17"/>
                                  </a:lnTo>
                                  <a:lnTo>
                                    <a:pt x="353" y="24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59" y="37"/>
                                  </a:lnTo>
                                  <a:lnTo>
                                    <a:pt x="359" y="44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48" y="75"/>
                                  </a:lnTo>
                                  <a:lnTo>
                                    <a:pt x="342" y="80"/>
                                  </a:lnTo>
                                  <a:lnTo>
                                    <a:pt x="337" y="87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9" y="97"/>
                                  </a:lnTo>
                                  <a:lnTo>
                                    <a:pt x="346" y="102"/>
                                  </a:lnTo>
                                  <a:lnTo>
                                    <a:pt x="353" y="109"/>
                                  </a:lnTo>
                                  <a:lnTo>
                                    <a:pt x="360" y="116"/>
                                  </a:lnTo>
                                  <a:lnTo>
                                    <a:pt x="364" y="123"/>
                                  </a:lnTo>
                                  <a:lnTo>
                                    <a:pt x="367" y="131"/>
                                  </a:lnTo>
                                  <a:lnTo>
                                    <a:pt x="369" y="140"/>
                                  </a:lnTo>
                                  <a:lnTo>
                                    <a:pt x="370" y="150"/>
                                  </a:lnTo>
                                  <a:lnTo>
                                    <a:pt x="370" y="157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63" y="182"/>
                                  </a:lnTo>
                                  <a:lnTo>
                                    <a:pt x="360" y="188"/>
                                  </a:lnTo>
                                  <a:lnTo>
                                    <a:pt x="355" y="193"/>
                                  </a:lnTo>
                                  <a:lnTo>
                                    <a:pt x="352" y="199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339" y="210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23" y="219"/>
                                  </a:lnTo>
                                  <a:lnTo>
                                    <a:pt x="314" y="222"/>
                                  </a:lnTo>
                                  <a:lnTo>
                                    <a:pt x="305" y="224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85" y="225"/>
                                  </a:lnTo>
                                  <a:lnTo>
                                    <a:pt x="274" y="225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59" y="222"/>
                                  </a:lnTo>
                                  <a:lnTo>
                                    <a:pt x="255" y="220"/>
                                  </a:lnTo>
                                  <a:lnTo>
                                    <a:pt x="250" y="218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47" y="211"/>
                                  </a:lnTo>
                                  <a:lnTo>
                                    <a:pt x="246" y="209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5" y="198"/>
                                  </a:lnTo>
                                  <a:lnTo>
                                    <a:pt x="259" y="196"/>
                                  </a:lnTo>
                                  <a:lnTo>
                                    <a:pt x="264" y="196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271" y="200"/>
                                  </a:lnTo>
                                  <a:lnTo>
                                    <a:pt x="280" y="203"/>
                                  </a:lnTo>
                                  <a:lnTo>
                                    <a:pt x="288" y="208"/>
                                  </a:lnTo>
                                  <a:lnTo>
                                    <a:pt x="292" y="210"/>
                                  </a:lnTo>
                                  <a:lnTo>
                                    <a:pt x="299" y="211"/>
                                  </a:lnTo>
                                  <a:lnTo>
                                    <a:pt x="306" y="211"/>
                                  </a:lnTo>
                                  <a:lnTo>
                                    <a:pt x="313" y="211"/>
                                  </a:lnTo>
                                  <a:lnTo>
                                    <a:pt x="321" y="209"/>
                                  </a:lnTo>
                                  <a:lnTo>
                                    <a:pt x="328" y="204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39" y="192"/>
                                  </a:lnTo>
                                  <a:lnTo>
                                    <a:pt x="343" y="185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343" y="150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23" y="124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07" y="117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82" y="109"/>
                                  </a:lnTo>
                                  <a:lnTo>
                                    <a:pt x="289" y="108"/>
                                  </a:lnTo>
                                  <a:lnTo>
                                    <a:pt x="296" y="106"/>
                                  </a:lnTo>
                                  <a:lnTo>
                                    <a:pt x="302" y="103"/>
                                  </a:lnTo>
                                  <a:lnTo>
                                    <a:pt x="308" y="100"/>
                                  </a:lnTo>
                                  <a:lnTo>
                                    <a:pt x="314" y="96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23" y="87"/>
                                  </a:lnTo>
                                  <a:lnTo>
                                    <a:pt x="327" y="81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31" y="70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32" y="59"/>
                                  </a:lnTo>
                                  <a:lnTo>
                                    <a:pt x="332" y="50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322" y="31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03" y="22"/>
                                  </a:lnTo>
                                  <a:lnTo>
                                    <a:pt x="297" y="21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85" y="24"/>
                                  </a:lnTo>
                                  <a:lnTo>
                                    <a:pt x="279" y="26"/>
                                  </a:lnTo>
                                  <a:lnTo>
                                    <a:pt x="274" y="28"/>
                                  </a:lnTo>
                                  <a:lnTo>
                                    <a:pt x="269" y="32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59" y="42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4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947520"/>
                              <a:ext cx="117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26">
                                  <a:moveTo>
                                    <a:pt x="0" y="114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2" y="119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19"/>
                                  </a:lnTo>
                                  <a:close/>
                                  <a:moveTo>
                                    <a:pt x="193" y="191"/>
                                  </a:moveTo>
                                  <a:lnTo>
                                    <a:pt x="197" y="191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203" y="194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10" y="202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0" y="215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6" y="222"/>
                                  </a:lnTo>
                                  <a:lnTo>
                                    <a:pt x="203" y="224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93" y="226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187" y="225"/>
                                  </a:lnTo>
                                  <a:lnTo>
                                    <a:pt x="183" y="224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78" y="218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76" y="205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90" y="191"/>
                                  </a:lnTo>
                                  <a:lnTo>
                                    <a:pt x="193" y="191"/>
                                  </a:lnTo>
                                  <a:close/>
                                  <a:moveTo>
                                    <a:pt x="386" y="142"/>
                                  </a:moveTo>
                                  <a:lnTo>
                                    <a:pt x="386" y="164"/>
                                  </a:lnTo>
                                  <a:lnTo>
                                    <a:pt x="357" y="164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30" y="222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239" y="164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7" y="142"/>
                                  </a:lnTo>
                                  <a:lnTo>
                                    <a:pt x="386" y="142"/>
                                  </a:lnTo>
                                  <a:close/>
                                  <a:moveTo>
                                    <a:pt x="330" y="142"/>
                                  </a:moveTo>
                                  <a:lnTo>
                                    <a:pt x="330" y="35"/>
                                  </a:lnTo>
                                  <a:lnTo>
                                    <a:pt x="255" y="142"/>
                                  </a:lnTo>
                                  <a:lnTo>
                                    <a:pt x="33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10440"/>
                              <a:ext cx="2349360" cy="4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90432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0" y="55"/>
                                  </a:moveTo>
                                  <a:lnTo>
                                    <a:pt x="23" y="41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8960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0">
                                  <a:moveTo>
                                    <a:pt x="25" y="75"/>
                                  </a:moveTo>
                                  <a:lnTo>
                                    <a:pt x="49" y="6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5" y="75"/>
                                  </a:lnTo>
                                  <a:close/>
                                  <a:moveTo>
                                    <a:pt x="49" y="61"/>
                                  </a:moveTo>
                                  <a:lnTo>
                                    <a:pt x="73" y="47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49" y="61"/>
                                  </a:lnTo>
                                  <a:close/>
                                  <a:moveTo>
                                    <a:pt x="83" y="47"/>
                                  </a:moveTo>
                                  <a:lnTo>
                                    <a:pt x="97" y="5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3" y="47"/>
                                  </a:lnTo>
                                  <a:close/>
                                  <a:moveTo>
                                    <a:pt x="73" y="64"/>
                                  </a:moveTo>
                                  <a:lnTo>
                                    <a:pt x="49" y="51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3" y="64"/>
                                  </a:lnTo>
                                  <a:close/>
                                  <a:moveTo>
                                    <a:pt x="59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9" y="34"/>
                                  </a:lnTo>
                                  <a:close/>
                                  <a:moveTo>
                                    <a:pt x="49" y="51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49" y="51"/>
                                  </a:lnTo>
                                  <a:close/>
                                  <a:moveTo>
                                    <a:pt x="21" y="2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1" y="28"/>
                                  </a:lnTo>
                                  <a:close/>
                                  <a:moveTo>
                                    <a:pt x="41" y="28"/>
                                  </a:moveTo>
                                  <a:lnTo>
                                    <a:pt x="4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8"/>
                                  </a:lnTo>
                                  <a:close/>
                                  <a:moveTo>
                                    <a:pt x="41" y="56"/>
                                  </a:moveTo>
                                  <a:lnTo>
                                    <a:pt x="41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41" y="56"/>
                                  </a:lnTo>
                                  <a:close/>
                                  <a:moveTo>
                                    <a:pt x="35" y="92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89856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89856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89856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89856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89856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95600"/>
                              <a:ext cx="372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299">
                                  <a:moveTo>
                                    <a:pt x="50" y="34"/>
                                  </a:moveTo>
                                  <a:lnTo>
                                    <a:pt x="50" y="8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82" y="213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44" y="230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0" y="34"/>
                                  </a:lnTo>
                                  <a:close/>
                                  <a:moveTo>
                                    <a:pt x="122" y="137"/>
                                  </a:moveTo>
                                  <a:lnTo>
                                    <a:pt x="122" y="145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42" y="192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51" y="200"/>
                                  </a:lnTo>
                                  <a:lnTo>
                                    <a:pt x="156" y="202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83" y="207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195" y="202"/>
                                  </a:lnTo>
                                  <a:lnTo>
                                    <a:pt x="201" y="199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15" y="18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21" y="186"/>
                                  </a:lnTo>
                                  <a:lnTo>
                                    <a:pt x="217" y="196"/>
                                  </a:lnTo>
                                  <a:lnTo>
                                    <a:pt x="212" y="205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0" y="219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1" y="225"/>
                                  </a:lnTo>
                                  <a:lnTo>
                                    <a:pt x="187" y="229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70" y="232"/>
                                  </a:lnTo>
                                  <a:lnTo>
                                    <a:pt x="163" y="233"/>
                                  </a:lnTo>
                                  <a:lnTo>
                                    <a:pt x="158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39" y="228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4" y="217"/>
                                  </a:lnTo>
                                  <a:lnTo>
                                    <a:pt x="119" y="212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12" y="98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3" y="123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122" y="137"/>
                                  </a:lnTo>
                                  <a:close/>
                                  <a:moveTo>
                                    <a:pt x="122" y="128"/>
                                  </a:moveTo>
                                  <a:lnTo>
                                    <a:pt x="190" y="128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2" y="128"/>
                                  </a:lnTo>
                                  <a:close/>
                                  <a:moveTo>
                                    <a:pt x="287" y="109"/>
                                  </a:moveTo>
                                  <a:lnTo>
                                    <a:pt x="299" y="96"/>
                                  </a:lnTo>
                                  <a:lnTo>
                                    <a:pt x="306" y="90"/>
                                  </a:lnTo>
                                  <a:lnTo>
                                    <a:pt x="312" y="85"/>
                                  </a:lnTo>
                                  <a:lnTo>
                                    <a:pt x="321" y="80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38" y="77"/>
                                  </a:lnTo>
                                  <a:lnTo>
                                    <a:pt x="344" y="78"/>
                                  </a:lnTo>
                                  <a:lnTo>
                                    <a:pt x="350" y="79"/>
                                  </a:lnTo>
                                  <a:lnTo>
                                    <a:pt x="356" y="81"/>
                                  </a:lnTo>
                                  <a:lnTo>
                                    <a:pt x="361" y="86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69" y="95"/>
                                  </a:lnTo>
                                  <a:lnTo>
                                    <a:pt x="372" y="10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90" y="92"/>
                                  </a:lnTo>
                                  <a:lnTo>
                                    <a:pt x="396" y="87"/>
                                  </a:lnTo>
                                  <a:lnTo>
                                    <a:pt x="402" y="84"/>
                                  </a:lnTo>
                                  <a:lnTo>
                                    <a:pt x="407" y="8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20" y="78"/>
                                  </a:lnTo>
                                  <a:lnTo>
                                    <a:pt x="425" y="77"/>
                                  </a:lnTo>
                                  <a:lnTo>
                                    <a:pt x="431" y="78"/>
                                  </a:lnTo>
                                  <a:lnTo>
                                    <a:pt x="436" y="79"/>
                                  </a:lnTo>
                                  <a:lnTo>
                                    <a:pt x="442" y="80"/>
                                  </a:lnTo>
                                  <a:lnTo>
                                    <a:pt x="446" y="84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54" y="91"/>
                                  </a:lnTo>
                                  <a:lnTo>
                                    <a:pt x="457" y="97"/>
                                  </a:lnTo>
                                  <a:lnTo>
                                    <a:pt x="460" y="102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63" y="115"/>
                                  </a:lnTo>
                                  <a:lnTo>
                                    <a:pt x="464" y="122"/>
                                  </a:lnTo>
                                  <a:lnTo>
                                    <a:pt x="464" y="132"/>
                                  </a:lnTo>
                                  <a:lnTo>
                                    <a:pt x="464" y="196"/>
                                  </a:lnTo>
                                  <a:lnTo>
                                    <a:pt x="464" y="207"/>
                                  </a:lnTo>
                                  <a:lnTo>
                                    <a:pt x="466" y="214"/>
                                  </a:lnTo>
                                  <a:lnTo>
                                    <a:pt x="468" y="218"/>
                                  </a:lnTo>
                                  <a:lnTo>
                                    <a:pt x="471" y="220"/>
                                  </a:lnTo>
                                  <a:lnTo>
                                    <a:pt x="477" y="222"/>
                                  </a:lnTo>
                                  <a:lnTo>
                                    <a:pt x="486" y="222"/>
                                  </a:lnTo>
                                  <a:lnTo>
                                    <a:pt x="486" y="229"/>
                                  </a:lnTo>
                                  <a:lnTo>
                                    <a:pt x="414" y="229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416" y="222"/>
                                  </a:lnTo>
                                  <a:lnTo>
                                    <a:pt x="421" y="222"/>
                                  </a:lnTo>
                                  <a:lnTo>
                                    <a:pt x="425" y="222"/>
                                  </a:lnTo>
                                  <a:lnTo>
                                    <a:pt x="428" y="221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34" y="215"/>
                                  </a:lnTo>
                                  <a:lnTo>
                                    <a:pt x="436" y="211"/>
                                  </a:lnTo>
                                  <a:lnTo>
                                    <a:pt x="437" y="205"/>
                                  </a:lnTo>
                                  <a:lnTo>
                                    <a:pt x="437" y="196"/>
                                  </a:lnTo>
                                  <a:lnTo>
                                    <a:pt x="437" y="132"/>
                                  </a:lnTo>
                                  <a:lnTo>
                                    <a:pt x="437" y="123"/>
                                  </a:lnTo>
                                  <a:lnTo>
                                    <a:pt x="436" y="117"/>
                                  </a:lnTo>
                                  <a:lnTo>
                                    <a:pt x="435" y="111"/>
                                  </a:lnTo>
                                  <a:lnTo>
                                    <a:pt x="433" y="107"/>
                                  </a:lnTo>
                                  <a:lnTo>
                                    <a:pt x="429" y="102"/>
                                  </a:lnTo>
                                  <a:lnTo>
                                    <a:pt x="425" y="99"/>
                                  </a:lnTo>
                                  <a:lnTo>
                                    <a:pt x="420" y="97"/>
                                  </a:lnTo>
                                  <a:lnTo>
                                    <a:pt x="413" y="97"/>
                                  </a:lnTo>
                                  <a:lnTo>
                                    <a:pt x="404" y="98"/>
                                  </a:lnTo>
                                  <a:lnTo>
                                    <a:pt x="396" y="100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117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5" y="126"/>
                                  </a:lnTo>
                                  <a:lnTo>
                                    <a:pt x="375" y="196"/>
                                  </a:lnTo>
                                  <a:lnTo>
                                    <a:pt x="375" y="208"/>
                                  </a:lnTo>
                                  <a:lnTo>
                                    <a:pt x="376" y="214"/>
                                  </a:lnTo>
                                  <a:lnTo>
                                    <a:pt x="380" y="218"/>
                                  </a:lnTo>
                                  <a:lnTo>
                                    <a:pt x="383" y="220"/>
                                  </a:lnTo>
                                  <a:lnTo>
                                    <a:pt x="390" y="222"/>
                                  </a:lnTo>
                                  <a:lnTo>
                                    <a:pt x="399" y="222"/>
                                  </a:lnTo>
                                  <a:lnTo>
                                    <a:pt x="399" y="229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6" y="222"/>
                                  </a:lnTo>
                                  <a:lnTo>
                                    <a:pt x="342" y="220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48" y="211"/>
                                  </a:lnTo>
                                  <a:lnTo>
                                    <a:pt x="349" y="20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49" y="132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48" y="117"/>
                                  </a:lnTo>
                                  <a:lnTo>
                                    <a:pt x="346" y="111"/>
                                  </a:lnTo>
                                  <a:lnTo>
                                    <a:pt x="343" y="107"/>
                                  </a:lnTo>
                                  <a:lnTo>
                                    <a:pt x="340" y="101"/>
                                  </a:lnTo>
                                  <a:lnTo>
                                    <a:pt x="336" y="99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311" y="99"/>
                                  </a:lnTo>
                                  <a:lnTo>
                                    <a:pt x="307" y="100"/>
                                  </a:lnTo>
                                  <a:lnTo>
                                    <a:pt x="300" y="105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0" y="112"/>
                                  </a:lnTo>
                                  <a:lnTo>
                                    <a:pt x="287" y="117"/>
                                  </a:lnTo>
                                  <a:lnTo>
                                    <a:pt x="287" y="196"/>
                                  </a:lnTo>
                                  <a:lnTo>
                                    <a:pt x="287" y="207"/>
                                  </a:lnTo>
                                  <a:lnTo>
                                    <a:pt x="288" y="214"/>
                                  </a:lnTo>
                                  <a:lnTo>
                                    <a:pt x="291" y="218"/>
                                  </a:lnTo>
                                  <a:lnTo>
                                    <a:pt x="295" y="220"/>
                                  </a:lnTo>
                                  <a:lnTo>
                                    <a:pt x="300" y="222"/>
                                  </a:lnTo>
                                  <a:lnTo>
                                    <a:pt x="310" y="222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38" y="229"/>
                                  </a:lnTo>
                                  <a:lnTo>
                                    <a:pt x="238" y="222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58" y="213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61" y="139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8" y="108"/>
                                  </a:lnTo>
                                  <a:lnTo>
                                    <a:pt x="257" y="104"/>
                                  </a:lnTo>
                                  <a:lnTo>
                                    <a:pt x="255" y="100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48" y="99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35" y="96"/>
                                  </a:lnTo>
                                  <a:lnTo>
                                    <a:pt x="279" y="77"/>
                                  </a:lnTo>
                                  <a:lnTo>
                                    <a:pt x="287" y="77"/>
                                  </a:lnTo>
                                  <a:lnTo>
                                    <a:pt x="287" y="109"/>
                                  </a:lnTo>
                                  <a:close/>
                                  <a:moveTo>
                                    <a:pt x="487" y="96"/>
                                  </a:moveTo>
                                  <a:lnTo>
                                    <a:pt x="532" y="78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104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55" y="90"/>
                                  </a:lnTo>
                                  <a:lnTo>
                                    <a:pt x="561" y="85"/>
                                  </a:lnTo>
                                  <a:lnTo>
                                    <a:pt x="566" y="81"/>
                                  </a:lnTo>
                                  <a:lnTo>
                                    <a:pt x="572" y="79"/>
                                  </a:lnTo>
                                  <a:lnTo>
                                    <a:pt x="579" y="78"/>
                                  </a:lnTo>
                                  <a:lnTo>
                                    <a:pt x="584" y="77"/>
                                  </a:lnTo>
                                  <a:lnTo>
                                    <a:pt x="590" y="78"/>
                                  </a:lnTo>
                                  <a:lnTo>
                                    <a:pt x="595" y="78"/>
                                  </a:lnTo>
                                  <a:lnTo>
                                    <a:pt x="601" y="80"/>
                                  </a:lnTo>
                                  <a:lnTo>
                                    <a:pt x="605" y="81"/>
                                  </a:lnTo>
                                  <a:lnTo>
                                    <a:pt x="610" y="84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617" y="90"/>
                                  </a:lnTo>
                                  <a:lnTo>
                                    <a:pt x="622" y="95"/>
                                  </a:lnTo>
                                  <a:lnTo>
                                    <a:pt x="626" y="100"/>
                                  </a:lnTo>
                                  <a:lnTo>
                                    <a:pt x="629" y="106"/>
                                  </a:lnTo>
                                  <a:lnTo>
                                    <a:pt x="633" y="112"/>
                                  </a:lnTo>
                                  <a:lnTo>
                                    <a:pt x="635" y="119"/>
                                  </a:lnTo>
                                  <a:lnTo>
                                    <a:pt x="637" y="126"/>
                                  </a:lnTo>
                                  <a:lnTo>
                                    <a:pt x="638" y="133"/>
                                  </a:lnTo>
                                  <a:lnTo>
                                    <a:pt x="639" y="141"/>
                                  </a:lnTo>
                                  <a:lnTo>
                                    <a:pt x="639" y="150"/>
                                  </a:lnTo>
                                  <a:lnTo>
                                    <a:pt x="639" y="159"/>
                                  </a:lnTo>
                                  <a:lnTo>
                                    <a:pt x="638" y="168"/>
                                  </a:lnTo>
                                  <a:lnTo>
                                    <a:pt x="636" y="177"/>
                                  </a:lnTo>
                                  <a:lnTo>
                                    <a:pt x="634" y="184"/>
                                  </a:lnTo>
                                  <a:lnTo>
                                    <a:pt x="630" y="192"/>
                                  </a:lnTo>
                                  <a:lnTo>
                                    <a:pt x="627" y="199"/>
                                  </a:lnTo>
                                  <a:lnTo>
                                    <a:pt x="623" y="207"/>
                                  </a:lnTo>
                                  <a:lnTo>
                                    <a:pt x="617" y="212"/>
                                  </a:lnTo>
                                  <a:lnTo>
                                    <a:pt x="613" y="218"/>
                                  </a:lnTo>
                                  <a:lnTo>
                                    <a:pt x="608" y="221"/>
                                  </a:lnTo>
                                  <a:lnTo>
                                    <a:pt x="603" y="225"/>
                                  </a:lnTo>
                                  <a:lnTo>
                                    <a:pt x="597" y="228"/>
                                  </a:lnTo>
                                  <a:lnTo>
                                    <a:pt x="592" y="230"/>
                                  </a:lnTo>
                                  <a:lnTo>
                                    <a:pt x="585" y="232"/>
                                  </a:lnTo>
                                  <a:lnTo>
                                    <a:pt x="580" y="232"/>
                                  </a:lnTo>
                                  <a:lnTo>
                                    <a:pt x="573" y="233"/>
                                  </a:lnTo>
                                  <a:lnTo>
                                    <a:pt x="562" y="232"/>
                                  </a:lnTo>
                                  <a:lnTo>
                                    <a:pt x="552" y="230"/>
                                  </a:lnTo>
                                  <a:lnTo>
                                    <a:pt x="545" y="225"/>
                                  </a:lnTo>
                                  <a:lnTo>
                                    <a:pt x="538" y="220"/>
                                  </a:lnTo>
                                  <a:lnTo>
                                    <a:pt x="538" y="264"/>
                                  </a:lnTo>
                                  <a:lnTo>
                                    <a:pt x="539" y="276"/>
                                  </a:lnTo>
                                  <a:lnTo>
                                    <a:pt x="540" y="284"/>
                                  </a:lnTo>
                                  <a:lnTo>
                                    <a:pt x="542" y="287"/>
                                  </a:lnTo>
                                  <a:lnTo>
                                    <a:pt x="547" y="290"/>
                                  </a:lnTo>
                                  <a:lnTo>
                                    <a:pt x="552" y="292"/>
                                  </a:lnTo>
                                  <a:lnTo>
                                    <a:pt x="563" y="293"/>
                                  </a:lnTo>
                                  <a:lnTo>
                                    <a:pt x="563" y="299"/>
                                  </a:lnTo>
                                  <a:lnTo>
                                    <a:pt x="486" y="299"/>
                                  </a:lnTo>
                                  <a:lnTo>
                                    <a:pt x="486" y="293"/>
                                  </a:lnTo>
                                  <a:lnTo>
                                    <a:pt x="490" y="293"/>
                                  </a:lnTo>
                                  <a:lnTo>
                                    <a:pt x="498" y="292"/>
                                  </a:lnTo>
                                  <a:lnTo>
                                    <a:pt x="505" y="290"/>
                                  </a:lnTo>
                                  <a:lnTo>
                                    <a:pt x="508" y="286"/>
                                  </a:lnTo>
                                  <a:lnTo>
                                    <a:pt x="510" y="283"/>
                                  </a:lnTo>
                                  <a:lnTo>
                                    <a:pt x="511" y="276"/>
                                  </a:lnTo>
                                  <a:lnTo>
                                    <a:pt x="511" y="263"/>
                                  </a:lnTo>
                                  <a:lnTo>
                                    <a:pt x="511" y="125"/>
                                  </a:lnTo>
                                  <a:lnTo>
                                    <a:pt x="511" y="114"/>
                                  </a:lnTo>
                                  <a:lnTo>
                                    <a:pt x="510" y="107"/>
                                  </a:lnTo>
                                  <a:lnTo>
                                    <a:pt x="508" y="104"/>
                                  </a:lnTo>
                                  <a:lnTo>
                                    <a:pt x="506" y="101"/>
                                  </a:lnTo>
                                  <a:lnTo>
                                    <a:pt x="502" y="99"/>
                                  </a:lnTo>
                                  <a:lnTo>
                                    <a:pt x="498" y="99"/>
                                  </a:lnTo>
                                  <a:lnTo>
                                    <a:pt x="495" y="100"/>
                                  </a:lnTo>
                                  <a:lnTo>
                                    <a:pt x="489" y="101"/>
                                  </a:lnTo>
                                  <a:lnTo>
                                    <a:pt x="487" y="96"/>
                                  </a:lnTo>
                                  <a:close/>
                                  <a:moveTo>
                                    <a:pt x="538" y="121"/>
                                  </a:moveTo>
                                  <a:lnTo>
                                    <a:pt x="538" y="177"/>
                                  </a:lnTo>
                                  <a:lnTo>
                                    <a:pt x="538" y="191"/>
                                  </a:lnTo>
                                  <a:lnTo>
                                    <a:pt x="539" y="200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43" y="209"/>
                                  </a:lnTo>
                                  <a:lnTo>
                                    <a:pt x="547" y="212"/>
                                  </a:lnTo>
                                  <a:lnTo>
                                    <a:pt x="550" y="217"/>
                                  </a:lnTo>
                                  <a:lnTo>
                                    <a:pt x="555" y="219"/>
                                  </a:lnTo>
                                  <a:lnTo>
                                    <a:pt x="560" y="221"/>
                                  </a:lnTo>
                                  <a:lnTo>
                                    <a:pt x="565" y="223"/>
                                  </a:lnTo>
                                  <a:lnTo>
                                    <a:pt x="572" y="223"/>
                                  </a:lnTo>
                                  <a:lnTo>
                                    <a:pt x="580" y="222"/>
                                  </a:lnTo>
                                  <a:lnTo>
                                    <a:pt x="586" y="220"/>
                                  </a:lnTo>
                                  <a:lnTo>
                                    <a:pt x="593" y="217"/>
                                  </a:lnTo>
                                  <a:lnTo>
                                    <a:pt x="598" y="211"/>
                                  </a:lnTo>
                                  <a:lnTo>
                                    <a:pt x="604" y="202"/>
                                  </a:lnTo>
                                  <a:lnTo>
                                    <a:pt x="607" y="191"/>
                                  </a:lnTo>
                                  <a:lnTo>
                                    <a:pt x="611" y="179"/>
                                  </a:lnTo>
                                  <a:lnTo>
                                    <a:pt x="611" y="164"/>
                                  </a:lnTo>
                                  <a:lnTo>
                                    <a:pt x="610" y="149"/>
                                  </a:lnTo>
                                  <a:lnTo>
                                    <a:pt x="607" y="135"/>
                                  </a:lnTo>
                                  <a:lnTo>
                                    <a:pt x="605" y="129"/>
                                  </a:lnTo>
                                  <a:lnTo>
                                    <a:pt x="603" y="123"/>
                                  </a:lnTo>
                                  <a:lnTo>
                                    <a:pt x="600" y="118"/>
                                  </a:lnTo>
                                  <a:lnTo>
                                    <a:pt x="596" y="114"/>
                                  </a:lnTo>
                                  <a:lnTo>
                                    <a:pt x="591" y="108"/>
                                  </a:lnTo>
                                  <a:lnTo>
                                    <a:pt x="585" y="104"/>
                                  </a:lnTo>
                                  <a:lnTo>
                                    <a:pt x="579" y="101"/>
                                  </a:lnTo>
                                  <a:lnTo>
                                    <a:pt x="572" y="100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57" y="105"/>
                                  </a:lnTo>
                                  <a:lnTo>
                                    <a:pt x="549" y="110"/>
                                  </a:lnTo>
                                  <a:lnTo>
                                    <a:pt x="538" y="121"/>
                                  </a:lnTo>
                                  <a:close/>
                                  <a:moveTo>
                                    <a:pt x="732" y="77"/>
                                  </a:moveTo>
                                  <a:lnTo>
                                    <a:pt x="740" y="78"/>
                                  </a:lnTo>
                                  <a:lnTo>
                                    <a:pt x="748" y="79"/>
                                  </a:lnTo>
                                  <a:lnTo>
                                    <a:pt x="755" y="81"/>
                                  </a:lnTo>
                                  <a:lnTo>
                                    <a:pt x="762" y="84"/>
                                  </a:lnTo>
                                  <a:lnTo>
                                    <a:pt x="769" y="87"/>
                                  </a:lnTo>
                                  <a:lnTo>
                                    <a:pt x="775" y="91"/>
                                  </a:lnTo>
                                  <a:lnTo>
                                    <a:pt x="781" y="97"/>
                                  </a:lnTo>
                                  <a:lnTo>
                                    <a:pt x="785" y="102"/>
                                  </a:lnTo>
                                  <a:lnTo>
                                    <a:pt x="790" y="108"/>
                                  </a:lnTo>
                                  <a:lnTo>
                                    <a:pt x="793" y="114"/>
                                  </a:lnTo>
                                  <a:lnTo>
                                    <a:pt x="796" y="120"/>
                                  </a:lnTo>
                                  <a:lnTo>
                                    <a:pt x="798" y="126"/>
                                  </a:lnTo>
                                  <a:lnTo>
                                    <a:pt x="801" y="132"/>
                                  </a:lnTo>
                                  <a:lnTo>
                                    <a:pt x="802" y="139"/>
                                  </a:lnTo>
                                  <a:lnTo>
                                    <a:pt x="803" y="146"/>
                                  </a:lnTo>
                                  <a:lnTo>
                                    <a:pt x="803" y="152"/>
                                  </a:lnTo>
                                  <a:lnTo>
                                    <a:pt x="802" y="162"/>
                                  </a:lnTo>
                                  <a:lnTo>
                                    <a:pt x="801" y="172"/>
                                  </a:lnTo>
                                  <a:lnTo>
                                    <a:pt x="797" y="182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88" y="202"/>
                                  </a:lnTo>
                                  <a:lnTo>
                                    <a:pt x="782" y="210"/>
                                  </a:lnTo>
                                  <a:lnTo>
                                    <a:pt x="775" y="217"/>
                                  </a:lnTo>
                                  <a:lnTo>
                                    <a:pt x="767" y="222"/>
                                  </a:lnTo>
                                  <a:lnTo>
                                    <a:pt x="759" y="228"/>
                                  </a:lnTo>
                                  <a:lnTo>
                                    <a:pt x="750" y="230"/>
                                  </a:lnTo>
                                  <a:lnTo>
                                    <a:pt x="741" y="232"/>
                                  </a:lnTo>
                                  <a:lnTo>
                                    <a:pt x="731" y="233"/>
                                  </a:lnTo>
                                  <a:lnTo>
                                    <a:pt x="722" y="232"/>
                                  </a:lnTo>
                                  <a:lnTo>
                                    <a:pt x="714" y="231"/>
                                  </a:lnTo>
                                  <a:lnTo>
                                    <a:pt x="708" y="229"/>
                                  </a:lnTo>
                                  <a:lnTo>
                                    <a:pt x="701" y="227"/>
                                  </a:lnTo>
                                  <a:lnTo>
                                    <a:pt x="695" y="222"/>
                                  </a:lnTo>
                                  <a:lnTo>
                                    <a:pt x="689" y="218"/>
                                  </a:lnTo>
                                  <a:lnTo>
                                    <a:pt x="684" y="212"/>
                                  </a:lnTo>
                                  <a:lnTo>
                                    <a:pt x="678" y="207"/>
                                  </a:lnTo>
                                  <a:lnTo>
                                    <a:pt x="671" y="194"/>
                                  </a:lnTo>
                                  <a:lnTo>
                                    <a:pt x="666" y="183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61" y="157"/>
                                  </a:lnTo>
                                  <a:lnTo>
                                    <a:pt x="663" y="147"/>
                                  </a:lnTo>
                                  <a:lnTo>
                                    <a:pt x="664" y="137"/>
                                  </a:lnTo>
                                  <a:lnTo>
                                    <a:pt x="667" y="127"/>
                                  </a:lnTo>
                                  <a:lnTo>
                                    <a:pt x="671" y="117"/>
                                  </a:lnTo>
                                  <a:lnTo>
                                    <a:pt x="677" y="107"/>
                                  </a:lnTo>
                                  <a:lnTo>
                                    <a:pt x="684" y="99"/>
                                  </a:lnTo>
                                  <a:lnTo>
                                    <a:pt x="690" y="92"/>
                                  </a:lnTo>
                                  <a:lnTo>
                                    <a:pt x="698" y="87"/>
                                  </a:lnTo>
                                  <a:lnTo>
                                    <a:pt x="706" y="82"/>
                                  </a:lnTo>
                                  <a:lnTo>
                                    <a:pt x="714" y="79"/>
                                  </a:lnTo>
                                  <a:lnTo>
                                    <a:pt x="723" y="78"/>
                                  </a:lnTo>
                                  <a:lnTo>
                                    <a:pt x="732" y="77"/>
                                  </a:lnTo>
                                  <a:close/>
                                  <a:moveTo>
                                    <a:pt x="728" y="88"/>
                                  </a:moveTo>
                                  <a:lnTo>
                                    <a:pt x="723" y="88"/>
                                  </a:lnTo>
                                  <a:lnTo>
                                    <a:pt x="719" y="89"/>
                                  </a:lnTo>
                                  <a:lnTo>
                                    <a:pt x="714" y="90"/>
                                  </a:lnTo>
                                  <a:lnTo>
                                    <a:pt x="710" y="92"/>
                                  </a:lnTo>
                                  <a:lnTo>
                                    <a:pt x="707" y="96"/>
                                  </a:lnTo>
                                  <a:lnTo>
                                    <a:pt x="702" y="100"/>
                                  </a:lnTo>
                                  <a:lnTo>
                                    <a:pt x="699" y="105"/>
                                  </a:lnTo>
                                  <a:lnTo>
                                    <a:pt x="697" y="110"/>
                                  </a:lnTo>
                                  <a:lnTo>
                                    <a:pt x="695" y="117"/>
                                  </a:lnTo>
                                  <a:lnTo>
                                    <a:pt x="692" y="125"/>
                                  </a:lnTo>
                                  <a:lnTo>
                                    <a:pt x="691" y="133"/>
                                  </a:lnTo>
                                  <a:lnTo>
                                    <a:pt x="691" y="143"/>
                                  </a:lnTo>
                                  <a:lnTo>
                                    <a:pt x="692" y="159"/>
                                  </a:lnTo>
                                  <a:lnTo>
                                    <a:pt x="695" y="173"/>
                                  </a:lnTo>
                                  <a:lnTo>
                                    <a:pt x="698" y="186"/>
                                  </a:lnTo>
                                  <a:lnTo>
                                    <a:pt x="704" y="198"/>
                                  </a:lnTo>
                                  <a:lnTo>
                                    <a:pt x="707" y="203"/>
                                  </a:lnTo>
                                  <a:lnTo>
                                    <a:pt x="711" y="209"/>
                                  </a:lnTo>
                                  <a:lnTo>
                                    <a:pt x="714" y="212"/>
                                  </a:lnTo>
                                  <a:lnTo>
                                    <a:pt x="719" y="215"/>
                                  </a:lnTo>
                                  <a:lnTo>
                                    <a:pt x="723" y="218"/>
                                  </a:lnTo>
                                  <a:lnTo>
                                    <a:pt x="728" y="220"/>
                                  </a:lnTo>
                                  <a:lnTo>
                                    <a:pt x="732" y="221"/>
                                  </a:lnTo>
                                  <a:lnTo>
                                    <a:pt x="738" y="221"/>
                                  </a:lnTo>
                                  <a:lnTo>
                                    <a:pt x="744" y="221"/>
                                  </a:lnTo>
                                  <a:lnTo>
                                    <a:pt x="752" y="219"/>
                                  </a:lnTo>
                                  <a:lnTo>
                                    <a:pt x="757" y="214"/>
                                  </a:lnTo>
                                  <a:lnTo>
                                    <a:pt x="763" y="209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71" y="191"/>
                                  </a:lnTo>
                                  <a:lnTo>
                                    <a:pt x="772" y="179"/>
                                  </a:lnTo>
                                  <a:lnTo>
                                    <a:pt x="773" y="164"/>
                                  </a:lnTo>
                                  <a:lnTo>
                                    <a:pt x="773" y="156"/>
                                  </a:lnTo>
                                  <a:lnTo>
                                    <a:pt x="772" y="146"/>
                                  </a:lnTo>
                                  <a:lnTo>
                                    <a:pt x="771" y="138"/>
                                  </a:lnTo>
                                  <a:lnTo>
                                    <a:pt x="769" y="130"/>
                                  </a:lnTo>
                                  <a:lnTo>
                                    <a:pt x="766" y="122"/>
                                  </a:lnTo>
                                  <a:lnTo>
                                    <a:pt x="763" y="116"/>
                                  </a:lnTo>
                                  <a:lnTo>
                                    <a:pt x="760" y="109"/>
                                  </a:lnTo>
                                  <a:lnTo>
                                    <a:pt x="756" y="104"/>
                                  </a:lnTo>
                                  <a:lnTo>
                                    <a:pt x="750" y="97"/>
                                  </a:lnTo>
                                  <a:lnTo>
                                    <a:pt x="743" y="91"/>
                                  </a:lnTo>
                                  <a:lnTo>
                                    <a:pt x="735" y="89"/>
                                  </a:lnTo>
                                  <a:lnTo>
                                    <a:pt x="728" y="88"/>
                                  </a:lnTo>
                                  <a:close/>
                                  <a:moveTo>
                                    <a:pt x="997" y="293"/>
                                  </a:moveTo>
                                  <a:lnTo>
                                    <a:pt x="997" y="299"/>
                                  </a:lnTo>
                                  <a:lnTo>
                                    <a:pt x="986" y="292"/>
                                  </a:lnTo>
                                  <a:lnTo>
                                    <a:pt x="975" y="285"/>
                                  </a:lnTo>
                                  <a:lnTo>
                                    <a:pt x="965" y="278"/>
                                  </a:lnTo>
                                  <a:lnTo>
                                    <a:pt x="957" y="270"/>
                                  </a:lnTo>
                                  <a:lnTo>
                                    <a:pt x="946" y="258"/>
                                  </a:lnTo>
                                  <a:lnTo>
                                    <a:pt x="936" y="244"/>
                                  </a:lnTo>
                                  <a:lnTo>
                                    <a:pt x="929" y="231"/>
                                  </a:lnTo>
                                  <a:lnTo>
                                    <a:pt x="922" y="215"/>
                                  </a:lnTo>
                                  <a:lnTo>
                                    <a:pt x="917" y="199"/>
                                  </a:lnTo>
                                  <a:lnTo>
                                    <a:pt x="912" y="183"/>
                                  </a:lnTo>
                                  <a:lnTo>
                                    <a:pt x="910" y="167"/>
                                  </a:lnTo>
                                  <a:lnTo>
                                    <a:pt x="909" y="150"/>
                                  </a:lnTo>
                                  <a:lnTo>
                                    <a:pt x="910" y="138"/>
                                  </a:lnTo>
                                  <a:lnTo>
                                    <a:pt x="911" y="126"/>
                                  </a:lnTo>
                                  <a:lnTo>
                                    <a:pt x="912" y="114"/>
                                  </a:lnTo>
                                  <a:lnTo>
                                    <a:pt x="915" y="102"/>
                                  </a:lnTo>
                                  <a:lnTo>
                                    <a:pt x="919" y="91"/>
                                  </a:lnTo>
                                  <a:lnTo>
                                    <a:pt x="923" y="80"/>
                                  </a:lnTo>
                                  <a:lnTo>
                                    <a:pt x="928" y="69"/>
                                  </a:lnTo>
                                  <a:lnTo>
                                    <a:pt x="933" y="59"/>
                                  </a:lnTo>
                                  <a:lnTo>
                                    <a:pt x="940" y="49"/>
                                  </a:lnTo>
                                  <a:lnTo>
                                    <a:pt x="946" y="40"/>
                                  </a:lnTo>
                                  <a:lnTo>
                                    <a:pt x="954" y="31"/>
                                  </a:lnTo>
                                  <a:lnTo>
                                    <a:pt x="962" y="24"/>
                                  </a:lnTo>
                                  <a:lnTo>
                                    <a:pt x="970" y="17"/>
                                  </a:lnTo>
                                  <a:lnTo>
                                    <a:pt x="978" y="10"/>
                                  </a:lnTo>
                                  <a:lnTo>
                                    <a:pt x="987" y="5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97" y="7"/>
                                  </a:lnTo>
                                  <a:lnTo>
                                    <a:pt x="988" y="14"/>
                                  </a:lnTo>
                                  <a:lnTo>
                                    <a:pt x="979" y="20"/>
                                  </a:lnTo>
                                  <a:lnTo>
                                    <a:pt x="972" y="28"/>
                                  </a:lnTo>
                                  <a:lnTo>
                                    <a:pt x="965" y="37"/>
                                  </a:lnTo>
                                  <a:lnTo>
                                    <a:pt x="958" y="47"/>
                                  </a:lnTo>
                                  <a:lnTo>
                                    <a:pt x="954" y="58"/>
                                  </a:lnTo>
                                  <a:lnTo>
                                    <a:pt x="950" y="71"/>
                                  </a:lnTo>
                                  <a:lnTo>
                                    <a:pt x="946" y="85"/>
                                  </a:lnTo>
                                  <a:lnTo>
                                    <a:pt x="943" y="100"/>
                                  </a:lnTo>
                                  <a:lnTo>
                                    <a:pt x="942" y="115"/>
                                  </a:lnTo>
                                  <a:lnTo>
                                    <a:pt x="941" y="130"/>
                                  </a:lnTo>
                                  <a:lnTo>
                                    <a:pt x="940" y="146"/>
                                  </a:lnTo>
                                  <a:lnTo>
                                    <a:pt x="940" y="162"/>
                                  </a:lnTo>
                                  <a:lnTo>
                                    <a:pt x="941" y="178"/>
                                  </a:lnTo>
                                  <a:lnTo>
                                    <a:pt x="943" y="193"/>
                                  </a:lnTo>
                                  <a:lnTo>
                                    <a:pt x="945" y="208"/>
                                  </a:lnTo>
                                  <a:lnTo>
                                    <a:pt x="947" y="219"/>
                                  </a:lnTo>
                                  <a:lnTo>
                                    <a:pt x="950" y="228"/>
                                  </a:lnTo>
                                  <a:lnTo>
                                    <a:pt x="952" y="237"/>
                                  </a:lnTo>
                                  <a:lnTo>
                                    <a:pt x="955" y="243"/>
                                  </a:lnTo>
                                  <a:lnTo>
                                    <a:pt x="962" y="256"/>
                                  </a:lnTo>
                                  <a:lnTo>
                                    <a:pt x="971" y="269"/>
                                  </a:lnTo>
                                  <a:lnTo>
                                    <a:pt x="976" y="275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989" y="286"/>
                                  </a:lnTo>
                                  <a:lnTo>
                                    <a:pt x="997" y="293"/>
                                  </a:lnTo>
                                  <a:close/>
                                  <a:moveTo>
                                    <a:pt x="1109" y="77"/>
                                  </a:moveTo>
                                  <a:lnTo>
                                    <a:pt x="1109" y="127"/>
                                  </a:lnTo>
                                  <a:lnTo>
                                    <a:pt x="1104" y="127"/>
                                  </a:lnTo>
                                  <a:lnTo>
                                    <a:pt x="1101" y="117"/>
                                  </a:lnTo>
                                  <a:lnTo>
                                    <a:pt x="1097" y="108"/>
                                  </a:lnTo>
                                  <a:lnTo>
                                    <a:pt x="1093" y="100"/>
                                  </a:lnTo>
                                  <a:lnTo>
                                    <a:pt x="1089" y="96"/>
                                  </a:lnTo>
                                  <a:lnTo>
                                    <a:pt x="1083" y="91"/>
                                  </a:lnTo>
                                  <a:lnTo>
                                    <a:pt x="1078" y="89"/>
                                  </a:lnTo>
                                  <a:lnTo>
                                    <a:pt x="1071" y="87"/>
                                  </a:lnTo>
                                  <a:lnTo>
                                    <a:pt x="1065" y="87"/>
                                  </a:lnTo>
                                  <a:lnTo>
                                    <a:pt x="1059" y="87"/>
                                  </a:lnTo>
                                  <a:lnTo>
                                    <a:pt x="1055" y="88"/>
                                  </a:lnTo>
                                  <a:lnTo>
                                    <a:pt x="1050" y="90"/>
                                  </a:lnTo>
                                  <a:lnTo>
                                    <a:pt x="1046" y="92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41" y="99"/>
                                  </a:lnTo>
                                  <a:lnTo>
                                    <a:pt x="1040" y="102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1039" y="110"/>
                                  </a:lnTo>
                                  <a:lnTo>
                                    <a:pt x="1040" y="115"/>
                                  </a:lnTo>
                                  <a:lnTo>
                                    <a:pt x="1042" y="118"/>
                                  </a:lnTo>
                                  <a:lnTo>
                                    <a:pt x="1045" y="121"/>
                                  </a:lnTo>
                                  <a:lnTo>
                                    <a:pt x="1048" y="125"/>
                                  </a:lnTo>
                                  <a:lnTo>
                                    <a:pt x="1052" y="128"/>
                                  </a:lnTo>
                                  <a:lnTo>
                                    <a:pt x="1058" y="131"/>
                                  </a:lnTo>
                                  <a:lnTo>
                                    <a:pt x="1065" y="136"/>
                                  </a:lnTo>
                                  <a:lnTo>
                                    <a:pt x="1088" y="147"/>
                                  </a:lnTo>
                                  <a:lnTo>
                                    <a:pt x="1095" y="151"/>
                                  </a:lnTo>
                                  <a:lnTo>
                                    <a:pt x="1102" y="156"/>
                                  </a:lnTo>
                                  <a:lnTo>
                                    <a:pt x="1108" y="160"/>
                                  </a:lnTo>
                                  <a:lnTo>
                                    <a:pt x="1112" y="164"/>
                                  </a:lnTo>
                                  <a:lnTo>
                                    <a:pt x="1115" y="170"/>
                                  </a:lnTo>
                                  <a:lnTo>
                                    <a:pt x="1119" y="176"/>
                                  </a:lnTo>
                                  <a:lnTo>
                                    <a:pt x="1120" y="182"/>
                                  </a:lnTo>
                                  <a:lnTo>
                                    <a:pt x="1120" y="189"/>
                                  </a:lnTo>
                                  <a:lnTo>
                                    <a:pt x="1120" y="198"/>
                                  </a:lnTo>
                                  <a:lnTo>
                                    <a:pt x="1116" y="207"/>
                                  </a:lnTo>
                                  <a:lnTo>
                                    <a:pt x="1112" y="214"/>
                                  </a:lnTo>
                                  <a:lnTo>
                                    <a:pt x="1105" y="221"/>
                                  </a:lnTo>
                                  <a:lnTo>
                                    <a:pt x="1098" y="225"/>
                                  </a:lnTo>
                                  <a:lnTo>
                                    <a:pt x="1089" y="230"/>
                                  </a:lnTo>
                                  <a:lnTo>
                                    <a:pt x="1080" y="232"/>
                                  </a:lnTo>
                                  <a:lnTo>
                                    <a:pt x="1071" y="233"/>
                                  </a:lnTo>
                                  <a:lnTo>
                                    <a:pt x="1057" y="232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36" y="227"/>
                                  </a:lnTo>
                                  <a:lnTo>
                                    <a:pt x="1032" y="227"/>
                                  </a:lnTo>
                                  <a:lnTo>
                                    <a:pt x="1029" y="228"/>
                                  </a:lnTo>
                                  <a:lnTo>
                                    <a:pt x="1026" y="231"/>
                                  </a:lnTo>
                                  <a:lnTo>
                                    <a:pt x="1021" y="231"/>
                                  </a:lnTo>
                                  <a:lnTo>
                                    <a:pt x="1021" y="178"/>
                                  </a:lnTo>
                                  <a:lnTo>
                                    <a:pt x="1026" y="178"/>
                                  </a:lnTo>
                                  <a:lnTo>
                                    <a:pt x="1029" y="189"/>
                                  </a:lnTo>
                                  <a:lnTo>
                                    <a:pt x="1032" y="198"/>
                                  </a:lnTo>
                                  <a:lnTo>
                                    <a:pt x="1038" y="205"/>
                                  </a:lnTo>
                                  <a:lnTo>
                                    <a:pt x="1044" y="212"/>
                                  </a:lnTo>
                                  <a:lnTo>
                                    <a:pt x="1050" y="217"/>
                                  </a:lnTo>
                                  <a:lnTo>
                                    <a:pt x="1057" y="221"/>
                                  </a:lnTo>
                                  <a:lnTo>
                                    <a:pt x="1065" y="223"/>
                                  </a:lnTo>
                                  <a:lnTo>
                                    <a:pt x="1072" y="223"/>
                                  </a:lnTo>
                                  <a:lnTo>
                                    <a:pt x="1077" y="223"/>
                                  </a:lnTo>
                                  <a:lnTo>
                                    <a:pt x="1082" y="222"/>
                                  </a:lnTo>
                                  <a:lnTo>
                                    <a:pt x="1085" y="220"/>
                                  </a:lnTo>
                                  <a:lnTo>
                                    <a:pt x="1090" y="217"/>
                                  </a:lnTo>
                                  <a:lnTo>
                                    <a:pt x="1093" y="213"/>
                                  </a:lnTo>
                                  <a:lnTo>
                                    <a:pt x="1094" y="210"/>
                                  </a:lnTo>
                                  <a:lnTo>
                                    <a:pt x="1097" y="205"/>
                                  </a:lnTo>
                                  <a:lnTo>
                                    <a:pt x="1097" y="201"/>
                                  </a:lnTo>
                                  <a:lnTo>
                                    <a:pt x="1097" y="196"/>
                                  </a:lnTo>
                                  <a:lnTo>
                                    <a:pt x="1094" y="191"/>
                                  </a:lnTo>
                                  <a:lnTo>
                                    <a:pt x="1092" y="187"/>
                                  </a:lnTo>
                                  <a:lnTo>
                                    <a:pt x="1089" y="182"/>
                                  </a:lnTo>
                                  <a:lnTo>
                                    <a:pt x="1084" y="179"/>
                                  </a:lnTo>
                                  <a:lnTo>
                                    <a:pt x="1078" y="174"/>
                                  </a:lnTo>
                                  <a:lnTo>
                                    <a:pt x="1069" y="169"/>
                                  </a:lnTo>
                                  <a:lnTo>
                                    <a:pt x="1058" y="163"/>
                                  </a:lnTo>
                                  <a:lnTo>
                                    <a:pt x="1047" y="158"/>
                                  </a:lnTo>
                                  <a:lnTo>
                                    <a:pt x="1039" y="152"/>
                                  </a:lnTo>
                                  <a:lnTo>
                                    <a:pt x="1032" y="148"/>
                                  </a:lnTo>
                                  <a:lnTo>
                                    <a:pt x="1028" y="142"/>
                                  </a:lnTo>
                                  <a:lnTo>
                                    <a:pt x="1025" y="138"/>
                                  </a:lnTo>
                                  <a:lnTo>
                                    <a:pt x="1023" y="132"/>
                                  </a:lnTo>
                                  <a:lnTo>
                                    <a:pt x="1021" y="127"/>
                                  </a:lnTo>
                                  <a:lnTo>
                                    <a:pt x="1020" y="120"/>
                                  </a:lnTo>
                                  <a:lnTo>
                                    <a:pt x="1021" y="111"/>
                                  </a:lnTo>
                                  <a:lnTo>
                                    <a:pt x="1024" y="104"/>
                                  </a:lnTo>
                                  <a:lnTo>
                                    <a:pt x="1027" y="96"/>
                                  </a:lnTo>
                                  <a:lnTo>
                                    <a:pt x="1032" y="89"/>
                                  </a:lnTo>
                                  <a:lnTo>
                                    <a:pt x="1039" y="85"/>
                                  </a:lnTo>
                                  <a:lnTo>
                                    <a:pt x="1047" y="80"/>
                                  </a:lnTo>
                                  <a:lnTo>
                                    <a:pt x="1056" y="78"/>
                                  </a:lnTo>
                                  <a:lnTo>
                                    <a:pt x="1065" y="77"/>
                                  </a:lnTo>
                                  <a:lnTo>
                                    <a:pt x="1074" y="78"/>
                                  </a:lnTo>
                                  <a:lnTo>
                                    <a:pt x="1085" y="81"/>
                                  </a:lnTo>
                                  <a:lnTo>
                                    <a:pt x="1092" y="82"/>
                                  </a:lnTo>
                                  <a:lnTo>
                                    <a:pt x="1097" y="84"/>
                                  </a:lnTo>
                                  <a:lnTo>
                                    <a:pt x="1099" y="84"/>
                                  </a:lnTo>
                                  <a:lnTo>
                                    <a:pt x="1101" y="82"/>
                                  </a:lnTo>
                                  <a:lnTo>
                                    <a:pt x="1102" y="80"/>
                                  </a:lnTo>
                                  <a:lnTo>
                                    <a:pt x="1104" y="77"/>
                                  </a:lnTo>
                                  <a:lnTo>
                                    <a:pt x="1109" y="77"/>
                                  </a:lnTo>
                                  <a:close/>
                                  <a:moveTo>
                                    <a:pt x="1140" y="7"/>
                                  </a:moveTo>
                                  <a:lnTo>
                                    <a:pt x="1140" y="0"/>
                                  </a:lnTo>
                                  <a:lnTo>
                                    <a:pt x="1151" y="7"/>
                                  </a:lnTo>
                                  <a:lnTo>
                                    <a:pt x="1162" y="14"/>
                                  </a:lnTo>
                                  <a:lnTo>
                                    <a:pt x="1171" y="22"/>
                                  </a:lnTo>
                                  <a:lnTo>
                                    <a:pt x="1179" y="29"/>
                                  </a:lnTo>
                                  <a:lnTo>
                                    <a:pt x="1190" y="41"/>
                                  </a:lnTo>
                                  <a:lnTo>
                                    <a:pt x="1199" y="55"/>
                                  </a:lnTo>
                                  <a:lnTo>
                                    <a:pt x="1208" y="68"/>
                                  </a:lnTo>
                                  <a:lnTo>
                                    <a:pt x="1215" y="84"/>
                                  </a:lnTo>
                                  <a:lnTo>
                                    <a:pt x="1220" y="100"/>
                                  </a:lnTo>
                                  <a:lnTo>
                                    <a:pt x="1224" y="116"/>
                                  </a:lnTo>
                                  <a:lnTo>
                                    <a:pt x="1227" y="132"/>
                                  </a:lnTo>
                                  <a:lnTo>
                                    <a:pt x="1227" y="149"/>
                                  </a:lnTo>
                                  <a:lnTo>
                                    <a:pt x="1227" y="161"/>
                                  </a:lnTo>
                                  <a:lnTo>
                                    <a:pt x="1226" y="173"/>
                                  </a:lnTo>
                                  <a:lnTo>
                                    <a:pt x="1224" y="186"/>
                                  </a:lnTo>
                                  <a:lnTo>
                                    <a:pt x="1221" y="197"/>
                                  </a:lnTo>
                                  <a:lnTo>
                                    <a:pt x="1218" y="208"/>
                                  </a:lnTo>
                                  <a:lnTo>
                                    <a:pt x="1214" y="219"/>
                                  </a:lnTo>
                                  <a:lnTo>
                                    <a:pt x="1208" y="230"/>
                                  </a:lnTo>
                                  <a:lnTo>
                                    <a:pt x="1203" y="240"/>
                                  </a:lnTo>
                                  <a:lnTo>
                                    <a:pt x="1196" y="250"/>
                                  </a:lnTo>
                                  <a:lnTo>
                                    <a:pt x="1189" y="259"/>
                                  </a:lnTo>
                                  <a:lnTo>
                                    <a:pt x="1183" y="268"/>
                                  </a:lnTo>
                                  <a:lnTo>
                                    <a:pt x="1175" y="275"/>
                                  </a:lnTo>
                                  <a:lnTo>
                                    <a:pt x="1166" y="282"/>
                                  </a:lnTo>
                                  <a:lnTo>
                                    <a:pt x="1157" y="289"/>
                                  </a:lnTo>
                                  <a:lnTo>
                                    <a:pt x="1148" y="294"/>
                                  </a:lnTo>
                                  <a:lnTo>
                                    <a:pt x="1140" y="299"/>
                                  </a:lnTo>
                                  <a:lnTo>
                                    <a:pt x="1140" y="293"/>
                                  </a:lnTo>
                                  <a:lnTo>
                                    <a:pt x="1148" y="286"/>
                                  </a:lnTo>
                                  <a:lnTo>
                                    <a:pt x="1157" y="280"/>
                                  </a:lnTo>
                                  <a:lnTo>
                                    <a:pt x="1165" y="272"/>
                                  </a:lnTo>
                                  <a:lnTo>
                                    <a:pt x="1172" y="263"/>
                                  </a:lnTo>
                                  <a:lnTo>
                                    <a:pt x="1177" y="253"/>
                                  </a:lnTo>
                                  <a:lnTo>
                                    <a:pt x="1183" y="241"/>
                                  </a:lnTo>
                                  <a:lnTo>
                                    <a:pt x="1187" y="229"/>
                                  </a:lnTo>
                                  <a:lnTo>
                                    <a:pt x="1190" y="214"/>
                                  </a:lnTo>
                                  <a:lnTo>
                                    <a:pt x="1193" y="200"/>
                                  </a:lnTo>
                                  <a:lnTo>
                                    <a:pt x="1195" y="186"/>
                                  </a:lnTo>
                                  <a:lnTo>
                                    <a:pt x="1196" y="170"/>
                                  </a:lnTo>
                                  <a:lnTo>
                                    <a:pt x="1196" y="155"/>
                                  </a:lnTo>
                                  <a:lnTo>
                                    <a:pt x="1196" y="138"/>
                                  </a:lnTo>
                                  <a:lnTo>
                                    <a:pt x="1195" y="121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92" y="92"/>
                                  </a:lnTo>
                                  <a:lnTo>
                                    <a:pt x="1189" y="81"/>
                                  </a:lnTo>
                                  <a:lnTo>
                                    <a:pt x="1187" y="72"/>
                                  </a:lnTo>
                                  <a:lnTo>
                                    <a:pt x="1184" y="64"/>
                                  </a:lnTo>
                                  <a:lnTo>
                                    <a:pt x="1182" y="57"/>
                                  </a:lnTo>
                                  <a:lnTo>
                                    <a:pt x="1174" y="44"/>
                                  </a:lnTo>
                                  <a:lnTo>
                                    <a:pt x="1165" y="30"/>
                                  </a:lnTo>
                                  <a:lnTo>
                                    <a:pt x="1159" y="25"/>
                                  </a:lnTo>
                                  <a:lnTo>
                                    <a:pt x="1154" y="19"/>
                                  </a:lnTo>
                                  <a:lnTo>
                                    <a:pt x="1147" y="13"/>
                                  </a:lnTo>
                                  <a:lnTo>
                                    <a:pt x="11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3852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5">
                                  <a:moveTo>
                                    <a:pt x="0" y="114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1" y="118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25280"/>
                              <a:ext cx="508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279">
                                  <a:moveTo>
                                    <a:pt x="156" y="8"/>
                                  </a:moveTo>
                                  <a:lnTo>
                                    <a:pt x="156" y="98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6" y="85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69" y="185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72" y="200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71" y="222"/>
                                  </a:lnTo>
                                  <a:lnTo>
                                    <a:pt x="169" y="228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60" y="247"/>
                                  </a:lnTo>
                                  <a:lnTo>
                                    <a:pt x="156" y="253"/>
                                  </a:lnTo>
                                  <a:lnTo>
                                    <a:pt x="150" y="258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38" y="268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16" y="277"/>
                                  </a:lnTo>
                                  <a:lnTo>
                                    <a:pt x="108" y="278"/>
                                  </a:lnTo>
                                  <a:lnTo>
                                    <a:pt x="100" y="279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61" y="276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87" y="265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108" y="262"/>
                                  </a:lnTo>
                                  <a:lnTo>
                                    <a:pt x="117" y="257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35" y="238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1" y="199"/>
                                  </a:lnTo>
                                  <a:lnTo>
                                    <a:pt x="127" y="193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12" y="181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6" y="8"/>
                                  </a:lnTo>
                                  <a:close/>
                                  <a:moveTo>
                                    <a:pt x="292" y="92"/>
                                  </a:moveTo>
                                  <a:lnTo>
                                    <a:pt x="302" y="93"/>
                                  </a:lnTo>
                                  <a:lnTo>
                                    <a:pt x="311" y="94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43" y="110"/>
                                  </a:lnTo>
                                  <a:lnTo>
                                    <a:pt x="349" y="115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30"/>
                                  </a:lnTo>
                                  <a:lnTo>
                                    <a:pt x="365" y="13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1" y="151"/>
                                  </a:lnTo>
                                  <a:lnTo>
                                    <a:pt x="373" y="159"/>
                                  </a:lnTo>
                                  <a:lnTo>
                                    <a:pt x="376" y="166"/>
                                  </a:lnTo>
                                  <a:lnTo>
                                    <a:pt x="376" y="174"/>
                                  </a:lnTo>
                                  <a:lnTo>
                                    <a:pt x="377" y="183"/>
                                  </a:lnTo>
                                  <a:lnTo>
                                    <a:pt x="376" y="194"/>
                                  </a:lnTo>
                                  <a:lnTo>
                                    <a:pt x="373" y="206"/>
                                  </a:lnTo>
                                  <a:lnTo>
                                    <a:pt x="370" y="218"/>
                                  </a:lnTo>
                                  <a:lnTo>
                                    <a:pt x="365" y="231"/>
                                  </a:lnTo>
                                  <a:lnTo>
                                    <a:pt x="359" y="242"/>
                                  </a:lnTo>
                                  <a:lnTo>
                                    <a:pt x="351" y="252"/>
                                  </a:lnTo>
                                  <a:lnTo>
                                    <a:pt x="344" y="261"/>
                                  </a:lnTo>
                                  <a:lnTo>
                                    <a:pt x="334" y="267"/>
                                  </a:lnTo>
                                  <a:lnTo>
                                    <a:pt x="324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02" y="278"/>
                                  </a:lnTo>
                                  <a:lnTo>
                                    <a:pt x="290" y="279"/>
                                  </a:lnTo>
                                  <a:lnTo>
                                    <a:pt x="281" y="278"/>
                                  </a:lnTo>
                                  <a:lnTo>
                                    <a:pt x="271" y="277"/>
                                  </a:lnTo>
                                  <a:lnTo>
                                    <a:pt x="262" y="275"/>
                                  </a:lnTo>
                                  <a:lnTo>
                                    <a:pt x="254" y="272"/>
                                  </a:lnTo>
                                  <a:lnTo>
                                    <a:pt x="246" y="267"/>
                                  </a:lnTo>
                                  <a:lnTo>
                                    <a:pt x="240" y="262"/>
                                  </a:lnTo>
                                  <a:lnTo>
                                    <a:pt x="233" y="255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22" y="241"/>
                                  </a:lnTo>
                                  <a:lnTo>
                                    <a:pt x="218" y="234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212" y="220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8" y="196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26" y="129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1" y="111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61" y="99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81" y="93"/>
                                  </a:lnTo>
                                  <a:lnTo>
                                    <a:pt x="292" y="92"/>
                                  </a:lnTo>
                                  <a:close/>
                                  <a:moveTo>
                                    <a:pt x="286" y="105"/>
                                  </a:moveTo>
                                  <a:lnTo>
                                    <a:pt x="281" y="105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61" y="114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43" y="160"/>
                                  </a:lnTo>
                                  <a:lnTo>
                                    <a:pt x="243" y="172"/>
                                  </a:lnTo>
                                  <a:lnTo>
                                    <a:pt x="244" y="190"/>
                                  </a:lnTo>
                                  <a:lnTo>
                                    <a:pt x="246" y="207"/>
                                  </a:lnTo>
                                  <a:lnTo>
                                    <a:pt x="249" y="215"/>
                                  </a:lnTo>
                                  <a:lnTo>
                                    <a:pt x="251" y="223"/>
                                  </a:lnTo>
                                  <a:lnTo>
                                    <a:pt x="254" y="231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62" y="244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71" y="255"/>
                                  </a:lnTo>
                                  <a:lnTo>
                                    <a:pt x="275" y="258"/>
                                  </a:lnTo>
                                  <a:lnTo>
                                    <a:pt x="281" y="262"/>
                                  </a:lnTo>
                                  <a:lnTo>
                                    <a:pt x="286" y="264"/>
                                  </a:lnTo>
                                  <a:lnTo>
                                    <a:pt x="292" y="265"/>
                                  </a:lnTo>
                                  <a:lnTo>
                                    <a:pt x="298" y="266"/>
                                  </a:lnTo>
                                  <a:lnTo>
                                    <a:pt x="307" y="265"/>
                                  </a:lnTo>
                                  <a:lnTo>
                                    <a:pt x="315" y="262"/>
                                  </a:lnTo>
                                  <a:lnTo>
                                    <a:pt x="323" y="257"/>
                                  </a:lnTo>
                                  <a:lnTo>
                                    <a:pt x="329" y="251"/>
                                  </a:lnTo>
                                  <a:lnTo>
                                    <a:pt x="332" y="246"/>
                                  </a:lnTo>
                                  <a:lnTo>
                                    <a:pt x="334" y="242"/>
                                  </a:lnTo>
                                  <a:lnTo>
                                    <a:pt x="336" y="235"/>
                                  </a:lnTo>
                                  <a:lnTo>
                                    <a:pt x="338" y="230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0" y="197"/>
                                  </a:lnTo>
                                  <a:lnTo>
                                    <a:pt x="340" y="186"/>
                                  </a:lnTo>
                                  <a:lnTo>
                                    <a:pt x="339" y="175"/>
                                  </a:lnTo>
                                  <a:lnTo>
                                    <a:pt x="338" y="165"/>
                                  </a:lnTo>
                                  <a:lnTo>
                                    <a:pt x="336" y="155"/>
                                  </a:lnTo>
                                  <a:lnTo>
                                    <a:pt x="333" y="146"/>
                                  </a:lnTo>
                                  <a:lnTo>
                                    <a:pt x="329" y="139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4" y="115"/>
                                  </a:lnTo>
                                  <a:lnTo>
                                    <a:pt x="309" y="112"/>
                                  </a:lnTo>
                                  <a:lnTo>
                                    <a:pt x="305" y="110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296" y="107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86" y="105"/>
                                  </a:lnTo>
                                  <a:close/>
                                  <a:moveTo>
                                    <a:pt x="454" y="130"/>
                                  </a:moveTo>
                                  <a:lnTo>
                                    <a:pt x="470" y="115"/>
                                  </a:lnTo>
                                  <a:lnTo>
                                    <a:pt x="477" y="108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6" y="97"/>
                                  </a:lnTo>
                                  <a:lnTo>
                                    <a:pt x="506" y="93"/>
                                  </a:lnTo>
                                  <a:lnTo>
                                    <a:pt x="515" y="92"/>
                                  </a:lnTo>
                                  <a:lnTo>
                                    <a:pt x="524" y="93"/>
                                  </a:lnTo>
                                  <a:lnTo>
                                    <a:pt x="530" y="95"/>
                                  </a:lnTo>
                                  <a:lnTo>
                                    <a:pt x="537" y="98"/>
                                  </a:lnTo>
                                  <a:lnTo>
                                    <a:pt x="544" y="102"/>
                                  </a:lnTo>
                                  <a:lnTo>
                                    <a:pt x="549" y="108"/>
                                  </a:lnTo>
                                  <a:lnTo>
                                    <a:pt x="554" y="114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559" y="130"/>
                                  </a:lnTo>
                                  <a:lnTo>
                                    <a:pt x="569" y="120"/>
                                  </a:lnTo>
                                  <a:lnTo>
                                    <a:pt x="578" y="111"/>
                                  </a:lnTo>
                                  <a:lnTo>
                                    <a:pt x="586" y="104"/>
                                  </a:lnTo>
                                  <a:lnTo>
                                    <a:pt x="593" y="10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607" y="94"/>
                                  </a:lnTo>
                                  <a:lnTo>
                                    <a:pt x="614" y="93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634" y="94"/>
                                  </a:lnTo>
                                  <a:lnTo>
                                    <a:pt x="640" y="97"/>
                                  </a:lnTo>
                                  <a:lnTo>
                                    <a:pt x="645" y="100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655" y="110"/>
                                  </a:lnTo>
                                  <a:lnTo>
                                    <a:pt x="660" y="115"/>
                                  </a:lnTo>
                                  <a:lnTo>
                                    <a:pt x="663" y="123"/>
                                  </a:lnTo>
                                  <a:lnTo>
                                    <a:pt x="665" y="130"/>
                                  </a:lnTo>
                                  <a:lnTo>
                                    <a:pt x="666" y="138"/>
                                  </a:lnTo>
                                  <a:lnTo>
                                    <a:pt x="666" y="148"/>
                                  </a:lnTo>
                                  <a:lnTo>
                                    <a:pt x="667" y="159"/>
                                  </a:lnTo>
                                  <a:lnTo>
                                    <a:pt x="667" y="234"/>
                                  </a:lnTo>
                                  <a:lnTo>
                                    <a:pt x="667" y="248"/>
                                  </a:lnTo>
                                  <a:lnTo>
                                    <a:pt x="669" y="257"/>
                                  </a:lnTo>
                                  <a:lnTo>
                                    <a:pt x="672" y="261"/>
                                  </a:lnTo>
                                  <a:lnTo>
                                    <a:pt x="676" y="264"/>
                                  </a:lnTo>
                                  <a:lnTo>
                                    <a:pt x="684" y="266"/>
                                  </a:lnTo>
                                  <a:lnTo>
                                    <a:pt x="694" y="267"/>
                                  </a:lnTo>
                                  <a:lnTo>
                                    <a:pt x="694" y="274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07" y="267"/>
                                  </a:lnTo>
                                  <a:lnTo>
                                    <a:pt x="611" y="267"/>
                                  </a:lnTo>
                                  <a:lnTo>
                                    <a:pt x="615" y="267"/>
                                  </a:lnTo>
                                  <a:lnTo>
                                    <a:pt x="621" y="266"/>
                                  </a:lnTo>
                                  <a:lnTo>
                                    <a:pt x="624" y="265"/>
                                  </a:lnTo>
                                  <a:lnTo>
                                    <a:pt x="629" y="263"/>
                                  </a:lnTo>
                                  <a:lnTo>
                                    <a:pt x="632" y="258"/>
                                  </a:lnTo>
                                  <a:lnTo>
                                    <a:pt x="634" y="253"/>
                                  </a:lnTo>
                                  <a:lnTo>
                                    <a:pt x="635" y="246"/>
                                  </a:lnTo>
                                  <a:lnTo>
                                    <a:pt x="635" y="234"/>
                                  </a:lnTo>
                                  <a:lnTo>
                                    <a:pt x="635" y="159"/>
                                  </a:lnTo>
                                  <a:lnTo>
                                    <a:pt x="635" y="149"/>
                                  </a:lnTo>
                                  <a:lnTo>
                                    <a:pt x="634" y="140"/>
                                  </a:lnTo>
                                  <a:lnTo>
                                    <a:pt x="632" y="133"/>
                                  </a:lnTo>
                                  <a:lnTo>
                                    <a:pt x="630" y="128"/>
                                  </a:lnTo>
                                  <a:lnTo>
                                    <a:pt x="625" y="123"/>
                                  </a:lnTo>
                                  <a:lnTo>
                                    <a:pt x="621" y="119"/>
                                  </a:lnTo>
                                  <a:lnTo>
                                    <a:pt x="614" y="117"/>
                                  </a:lnTo>
                                  <a:lnTo>
                                    <a:pt x="607" y="115"/>
                                  </a:lnTo>
                                  <a:lnTo>
                                    <a:pt x="601" y="117"/>
                                  </a:lnTo>
                                  <a:lnTo>
                                    <a:pt x="595" y="117"/>
                                  </a:lnTo>
                                  <a:lnTo>
                                    <a:pt x="591" y="119"/>
                                  </a:lnTo>
                                  <a:lnTo>
                                    <a:pt x="586" y="121"/>
                                  </a:lnTo>
                                  <a:lnTo>
                                    <a:pt x="574" y="128"/>
                                  </a:lnTo>
                                  <a:lnTo>
                                    <a:pt x="561" y="140"/>
                                  </a:lnTo>
                                  <a:lnTo>
                                    <a:pt x="560" y="142"/>
                                  </a:lnTo>
                                  <a:lnTo>
                                    <a:pt x="561" y="150"/>
                                  </a:lnTo>
                                  <a:lnTo>
                                    <a:pt x="561" y="234"/>
                                  </a:lnTo>
                                  <a:lnTo>
                                    <a:pt x="561" y="248"/>
                                  </a:lnTo>
                                  <a:lnTo>
                                    <a:pt x="563" y="256"/>
                                  </a:lnTo>
                                  <a:lnTo>
                                    <a:pt x="566" y="261"/>
                                  </a:lnTo>
                                  <a:lnTo>
                                    <a:pt x="570" y="264"/>
                                  </a:lnTo>
                                  <a:lnTo>
                                    <a:pt x="578" y="266"/>
                                  </a:lnTo>
                                  <a:lnTo>
                                    <a:pt x="590" y="267"/>
                                  </a:lnTo>
                                  <a:lnTo>
                                    <a:pt x="590" y="274"/>
                                  </a:lnTo>
                                  <a:lnTo>
                                    <a:pt x="500" y="274"/>
                                  </a:lnTo>
                                  <a:lnTo>
                                    <a:pt x="500" y="267"/>
                                  </a:lnTo>
                                  <a:lnTo>
                                    <a:pt x="507" y="267"/>
                                  </a:lnTo>
                                  <a:lnTo>
                                    <a:pt x="513" y="266"/>
                                  </a:lnTo>
                                  <a:lnTo>
                                    <a:pt x="517" y="265"/>
                                  </a:lnTo>
                                  <a:lnTo>
                                    <a:pt x="520" y="264"/>
                                  </a:lnTo>
                                  <a:lnTo>
                                    <a:pt x="524" y="262"/>
                                  </a:lnTo>
                                  <a:lnTo>
                                    <a:pt x="526" y="259"/>
                                  </a:lnTo>
                                  <a:lnTo>
                                    <a:pt x="527" y="256"/>
                                  </a:lnTo>
                                  <a:lnTo>
                                    <a:pt x="528" y="253"/>
                                  </a:lnTo>
                                  <a:lnTo>
                                    <a:pt x="529" y="247"/>
                                  </a:lnTo>
                                  <a:lnTo>
                                    <a:pt x="529" y="234"/>
                                  </a:lnTo>
                                  <a:lnTo>
                                    <a:pt x="529" y="159"/>
                                  </a:lnTo>
                                  <a:lnTo>
                                    <a:pt x="529" y="149"/>
                                  </a:lnTo>
                                  <a:lnTo>
                                    <a:pt x="528" y="140"/>
                                  </a:lnTo>
                                  <a:lnTo>
                                    <a:pt x="526" y="133"/>
                                  </a:lnTo>
                                  <a:lnTo>
                                    <a:pt x="523" y="128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3" y="119"/>
                                  </a:lnTo>
                                  <a:lnTo>
                                    <a:pt x="506" y="115"/>
                                  </a:lnTo>
                                  <a:lnTo>
                                    <a:pt x="499" y="115"/>
                                  </a:lnTo>
                                  <a:lnTo>
                                    <a:pt x="494" y="115"/>
                                  </a:lnTo>
                                  <a:lnTo>
                                    <a:pt x="489" y="117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72" y="125"/>
                                  </a:lnTo>
                                  <a:lnTo>
                                    <a:pt x="465" y="130"/>
                                  </a:lnTo>
                                  <a:lnTo>
                                    <a:pt x="460" y="134"/>
                                  </a:lnTo>
                                  <a:lnTo>
                                    <a:pt x="454" y="140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55" y="248"/>
                                  </a:lnTo>
                                  <a:lnTo>
                                    <a:pt x="456" y="256"/>
                                  </a:lnTo>
                                  <a:lnTo>
                                    <a:pt x="460" y="262"/>
                                  </a:lnTo>
                                  <a:lnTo>
                                    <a:pt x="464" y="264"/>
                                  </a:lnTo>
                                  <a:lnTo>
                                    <a:pt x="471" y="266"/>
                                  </a:lnTo>
                                  <a:lnTo>
                                    <a:pt x="483" y="267"/>
                                  </a:lnTo>
                                  <a:lnTo>
                                    <a:pt x="483" y="274"/>
                                  </a:lnTo>
                                  <a:lnTo>
                                    <a:pt x="397" y="274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407" y="266"/>
                                  </a:lnTo>
                                  <a:lnTo>
                                    <a:pt x="413" y="264"/>
                                  </a:lnTo>
                                  <a:lnTo>
                                    <a:pt x="418" y="261"/>
                                  </a:lnTo>
                                  <a:lnTo>
                                    <a:pt x="420" y="256"/>
                                  </a:lnTo>
                                  <a:lnTo>
                                    <a:pt x="422" y="247"/>
                                  </a:lnTo>
                                  <a:lnTo>
                                    <a:pt x="423" y="234"/>
                                  </a:lnTo>
                                  <a:lnTo>
                                    <a:pt x="423" y="166"/>
                                  </a:lnTo>
                                  <a:lnTo>
                                    <a:pt x="423" y="154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22" y="135"/>
                                  </a:lnTo>
                                  <a:lnTo>
                                    <a:pt x="421" y="130"/>
                                  </a:lnTo>
                                  <a:lnTo>
                                    <a:pt x="420" y="12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13" y="119"/>
                                  </a:lnTo>
                                  <a:lnTo>
                                    <a:pt x="409" y="119"/>
                                  </a:lnTo>
                                  <a:lnTo>
                                    <a:pt x="403" y="119"/>
                                  </a:lnTo>
                                  <a:lnTo>
                                    <a:pt x="397" y="121"/>
                                  </a:lnTo>
                                  <a:lnTo>
                                    <a:pt x="393" y="114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54" y="92"/>
                                  </a:lnTo>
                                  <a:lnTo>
                                    <a:pt x="454" y="130"/>
                                  </a:lnTo>
                                  <a:close/>
                                  <a:moveTo>
                                    <a:pt x="874" y="152"/>
                                  </a:moveTo>
                                  <a:lnTo>
                                    <a:pt x="874" y="227"/>
                                  </a:lnTo>
                                  <a:lnTo>
                                    <a:pt x="874" y="238"/>
                                  </a:lnTo>
                                  <a:lnTo>
                                    <a:pt x="875" y="247"/>
                                  </a:lnTo>
                                  <a:lnTo>
                                    <a:pt x="877" y="254"/>
                                  </a:lnTo>
                                  <a:lnTo>
                                    <a:pt x="879" y="258"/>
                                  </a:lnTo>
                                  <a:lnTo>
                                    <a:pt x="883" y="262"/>
                                  </a:lnTo>
                                  <a:lnTo>
                                    <a:pt x="888" y="265"/>
                                  </a:lnTo>
                                  <a:lnTo>
                                    <a:pt x="894" y="266"/>
                                  </a:lnTo>
                                  <a:lnTo>
                                    <a:pt x="901" y="267"/>
                                  </a:lnTo>
                                  <a:lnTo>
                                    <a:pt x="911" y="267"/>
                                  </a:lnTo>
                                  <a:lnTo>
                                    <a:pt x="911" y="274"/>
                                  </a:lnTo>
                                  <a:lnTo>
                                    <a:pt x="800" y="274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810" y="267"/>
                                  </a:lnTo>
                                  <a:lnTo>
                                    <a:pt x="817" y="266"/>
                                  </a:lnTo>
                                  <a:lnTo>
                                    <a:pt x="824" y="264"/>
                                  </a:lnTo>
                                  <a:lnTo>
                                    <a:pt x="828" y="261"/>
                                  </a:lnTo>
                                  <a:lnTo>
                                    <a:pt x="833" y="256"/>
                                  </a:lnTo>
                                  <a:lnTo>
                                    <a:pt x="835" y="252"/>
                                  </a:lnTo>
                                  <a:lnTo>
                                    <a:pt x="836" y="246"/>
                                  </a:lnTo>
                                  <a:lnTo>
                                    <a:pt x="836" y="238"/>
                                  </a:lnTo>
                                  <a:lnTo>
                                    <a:pt x="837" y="227"/>
                                  </a:lnTo>
                                  <a:lnTo>
                                    <a:pt x="837" y="59"/>
                                  </a:lnTo>
                                  <a:lnTo>
                                    <a:pt x="836" y="48"/>
                                  </a:lnTo>
                                  <a:lnTo>
                                    <a:pt x="835" y="39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32" y="29"/>
                                  </a:lnTo>
                                  <a:lnTo>
                                    <a:pt x="827" y="26"/>
                                  </a:lnTo>
                                  <a:lnTo>
                                    <a:pt x="822" y="22"/>
                                  </a:lnTo>
                                  <a:lnTo>
                                    <a:pt x="816" y="21"/>
                                  </a:lnTo>
                                  <a:lnTo>
                                    <a:pt x="810" y="20"/>
                                  </a:lnTo>
                                  <a:lnTo>
                                    <a:pt x="800" y="20"/>
                                  </a:lnTo>
                                  <a:lnTo>
                                    <a:pt x="800" y="13"/>
                                  </a:lnTo>
                                  <a:lnTo>
                                    <a:pt x="895" y="13"/>
                                  </a:lnTo>
                                  <a:lnTo>
                                    <a:pt x="911" y="13"/>
                                  </a:lnTo>
                                  <a:lnTo>
                                    <a:pt x="926" y="15"/>
                                  </a:lnTo>
                                  <a:lnTo>
                                    <a:pt x="939" y="18"/>
                                  </a:lnTo>
                                  <a:lnTo>
                                    <a:pt x="950" y="20"/>
                                  </a:lnTo>
                                  <a:lnTo>
                                    <a:pt x="960" y="25"/>
                                  </a:lnTo>
                                  <a:lnTo>
                                    <a:pt x="969" y="30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984" y="44"/>
                                  </a:lnTo>
                                  <a:lnTo>
                                    <a:pt x="990" y="53"/>
                                  </a:lnTo>
                                  <a:lnTo>
                                    <a:pt x="994" y="63"/>
                                  </a:lnTo>
                                  <a:lnTo>
                                    <a:pt x="996" y="74"/>
                                  </a:lnTo>
                                  <a:lnTo>
                                    <a:pt x="997" y="85"/>
                                  </a:lnTo>
                                  <a:lnTo>
                                    <a:pt x="997" y="93"/>
                                  </a:lnTo>
                                  <a:lnTo>
                                    <a:pt x="996" y="101"/>
                                  </a:lnTo>
                                  <a:lnTo>
                                    <a:pt x="994" y="108"/>
                                  </a:lnTo>
                                  <a:lnTo>
                                    <a:pt x="992" y="114"/>
                                  </a:lnTo>
                                  <a:lnTo>
                                    <a:pt x="990" y="121"/>
                                  </a:lnTo>
                                  <a:lnTo>
                                    <a:pt x="985" y="126"/>
                                  </a:lnTo>
                                  <a:lnTo>
                                    <a:pt x="981" y="132"/>
                                  </a:lnTo>
                                  <a:lnTo>
                                    <a:pt x="976" y="138"/>
                                  </a:lnTo>
                                  <a:lnTo>
                                    <a:pt x="971" y="142"/>
                                  </a:lnTo>
                                  <a:lnTo>
                                    <a:pt x="965" y="146"/>
                                  </a:lnTo>
                                  <a:lnTo>
                                    <a:pt x="959" y="150"/>
                                  </a:lnTo>
                                  <a:lnTo>
                                    <a:pt x="951" y="152"/>
                                  </a:lnTo>
                                  <a:lnTo>
                                    <a:pt x="943" y="154"/>
                                  </a:lnTo>
                                  <a:lnTo>
                                    <a:pt x="936" y="156"/>
                                  </a:lnTo>
                                  <a:lnTo>
                                    <a:pt x="927" y="156"/>
                                  </a:lnTo>
                                  <a:lnTo>
                                    <a:pt x="917" y="158"/>
                                  </a:lnTo>
                                  <a:lnTo>
                                    <a:pt x="908" y="156"/>
                                  </a:lnTo>
                                  <a:lnTo>
                                    <a:pt x="897" y="156"/>
                                  </a:lnTo>
                                  <a:lnTo>
                                    <a:pt x="886" y="154"/>
                                  </a:lnTo>
                                  <a:lnTo>
                                    <a:pt x="874" y="152"/>
                                  </a:lnTo>
                                  <a:close/>
                                  <a:moveTo>
                                    <a:pt x="874" y="141"/>
                                  </a:moveTo>
                                  <a:lnTo>
                                    <a:pt x="884" y="143"/>
                                  </a:lnTo>
                                  <a:lnTo>
                                    <a:pt x="891" y="144"/>
                                  </a:lnTo>
                                  <a:lnTo>
                                    <a:pt x="899" y="144"/>
                                  </a:lnTo>
                                  <a:lnTo>
                                    <a:pt x="905" y="144"/>
                                  </a:lnTo>
                                  <a:lnTo>
                                    <a:pt x="915" y="144"/>
                                  </a:lnTo>
                                  <a:lnTo>
                                    <a:pt x="923" y="141"/>
                                  </a:lnTo>
                                  <a:lnTo>
                                    <a:pt x="932" y="136"/>
                                  </a:lnTo>
                                  <a:lnTo>
                                    <a:pt x="939" y="130"/>
                                  </a:lnTo>
                                  <a:lnTo>
                                    <a:pt x="946" y="121"/>
                                  </a:lnTo>
                                  <a:lnTo>
                                    <a:pt x="950" y="112"/>
                                  </a:lnTo>
                                  <a:lnTo>
                                    <a:pt x="953" y="101"/>
                                  </a:lnTo>
                                  <a:lnTo>
                                    <a:pt x="954" y="89"/>
                                  </a:lnTo>
                                  <a:lnTo>
                                    <a:pt x="953" y="81"/>
                                  </a:lnTo>
                                  <a:lnTo>
                                    <a:pt x="952" y="73"/>
                                  </a:lnTo>
                                  <a:lnTo>
                                    <a:pt x="950" y="66"/>
                                  </a:lnTo>
                                  <a:lnTo>
                                    <a:pt x="947" y="58"/>
                                  </a:lnTo>
                                  <a:lnTo>
                                    <a:pt x="943" y="51"/>
                                  </a:lnTo>
                                  <a:lnTo>
                                    <a:pt x="939" y="46"/>
                                  </a:lnTo>
                                  <a:lnTo>
                                    <a:pt x="933" y="40"/>
                                  </a:lnTo>
                                  <a:lnTo>
                                    <a:pt x="928" y="36"/>
                                  </a:lnTo>
                                  <a:lnTo>
                                    <a:pt x="921" y="33"/>
                                  </a:lnTo>
                                  <a:lnTo>
                                    <a:pt x="914" y="31"/>
                                  </a:lnTo>
                                  <a:lnTo>
                                    <a:pt x="907" y="29"/>
                                  </a:lnTo>
                                  <a:lnTo>
                                    <a:pt x="899" y="29"/>
                                  </a:lnTo>
                                  <a:lnTo>
                                    <a:pt x="887" y="30"/>
                                  </a:lnTo>
                                  <a:lnTo>
                                    <a:pt x="874" y="32"/>
                                  </a:lnTo>
                                  <a:lnTo>
                                    <a:pt x="874" y="141"/>
                                  </a:lnTo>
                                  <a:close/>
                                  <a:moveTo>
                                    <a:pt x="1068" y="0"/>
                                  </a:moveTo>
                                  <a:lnTo>
                                    <a:pt x="1073" y="1"/>
                                  </a:lnTo>
                                  <a:lnTo>
                                    <a:pt x="1076" y="2"/>
                                  </a:lnTo>
                                  <a:lnTo>
                                    <a:pt x="1079" y="3"/>
                                  </a:lnTo>
                                  <a:lnTo>
                                    <a:pt x="1081" y="7"/>
                                  </a:lnTo>
                                  <a:lnTo>
                                    <a:pt x="1085" y="9"/>
                                  </a:lnTo>
                                  <a:lnTo>
                                    <a:pt x="1086" y="12"/>
                                  </a:lnTo>
                                  <a:lnTo>
                                    <a:pt x="1087" y="16"/>
                                  </a:lnTo>
                                  <a:lnTo>
                                    <a:pt x="1088" y="20"/>
                                  </a:lnTo>
                                  <a:lnTo>
                                    <a:pt x="1087" y="23"/>
                                  </a:lnTo>
                                  <a:lnTo>
                                    <a:pt x="1086" y="28"/>
                                  </a:lnTo>
                                  <a:lnTo>
                                    <a:pt x="1085" y="31"/>
                                  </a:lnTo>
                                  <a:lnTo>
                                    <a:pt x="1081" y="33"/>
                                  </a:lnTo>
                                  <a:lnTo>
                                    <a:pt x="1079" y="37"/>
                                  </a:lnTo>
                                  <a:lnTo>
                                    <a:pt x="1076" y="38"/>
                                  </a:lnTo>
                                  <a:lnTo>
                                    <a:pt x="1073" y="39"/>
                                  </a:lnTo>
                                  <a:lnTo>
                                    <a:pt x="1068" y="40"/>
                                  </a:lnTo>
                                  <a:lnTo>
                                    <a:pt x="1065" y="39"/>
                                  </a:lnTo>
                                  <a:lnTo>
                                    <a:pt x="1060" y="38"/>
                                  </a:lnTo>
                                  <a:lnTo>
                                    <a:pt x="1057" y="37"/>
                                  </a:lnTo>
                                  <a:lnTo>
                                    <a:pt x="1055" y="33"/>
                                  </a:lnTo>
                                  <a:lnTo>
                                    <a:pt x="1052" y="31"/>
                                  </a:lnTo>
                                  <a:lnTo>
                                    <a:pt x="1050" y="28"/>
                                  </a:lnTo>
                                  <a:lnTo>
                                    <a:pt x="1049" y="23"/>
                                  </a:lnTo>
                                  <a:lnTo>
                                    <a:pt x="1048" y="20"/>
                                  </a:lnTo>
                                  <a:lnTo>
                                    <a:pt x="1049" y="16"/>
                                  </a:lnTo>
                                  <a:lnTo>
                                    <a:pt x="1050" y="12"/>
                                  </a:lnTo>
                                  <a:lnTo>
                                    <a:pt x="1052" y="9"/>
                                  </a:lnTo>
                                  <a:lnTo>
                                    <a:pt x="1054" y="7"/>
                                  </a:lnTo>
                                  <a:lnTo>
                                    <a:pt x="1057" y="3"/>
                                  </a:lnTo>
                                  <a:lnTo>
                                    <a:pt x="1060" y="2"/>
                                  </a:lnTo>
                                  <a:lnTo>
                                    <a:pt x="1064" y="1"/>
                                  </a:lnTo>
                                  <a:lnTo>
                                    <a:pt x="1068" y="0"/>
                                  </a:lnTo>
                                  <a:close/>
                                  <a:moveTo>
                                    <a:pt x="1084" y="92"/>
                                  </a:moveTo>
                                  <a:lnTo>
                                    <a:pt x="1084" y="234"/>
                                  </a:lnTo>
                                  <a:lnTo>
                                    <a:pt x="1085" y="248"/>
                                  </a:lnTo>
                                  <a:lnTo>
                                    <a:pt x="1087" y="256"/>
                                  </a:lnTo>
                                  <a:lnTo>
                                    <a:pt x="1089" y="261"/>
                                  </a:lnTo>
                                  <a:lnTo>
                                    <a:pt x="1094" y="264"/>
                                  </a:lnTo>
                                  <a:lnTo>
                                    <a:pt x="1100" y="266"/>
                                  </a:lnTo>
                                  <a:lnTo>
                                    <a:pt x="1111" y="267"/>
                                  </a:lnTo>
                                  <a:lnTo>
                                    <a:pt x="1111" y="274"/>
                                  </a:lnTo>
                                  <a:lnTo>
                                    <a:pt x="1025" y="274"/>
                                  </a:lnTo>
                                  <a:lnTo>
                                    <a:pt x="1025" y="267"/>
                                  </a:lnTo>
                                  <a:lnTo>
                                    <a:pt x="1036" y="266"/>
                                  </a:lnTo>
                                  <a:lnTo>
                                    <a:pt x="1043" y="264"/>
                                  </a:lnTo>
                                  <a:lnTo>
                                    <a:pt x="1047" y="262"/>
                                  </a:lnTo>
                                  <a:lnTo>
                                    <a:pt x="1049" y="256"/>
                                  </a:lnTo>
                                  <a:lnTo>
                                    <a:pt x="1052" y="247"/>
                                  </a:lnTo>
                                  <a:lnTo>
                                    <a:pt x="1053" y="234"/>
                                  </a:lnTo>
                                  <a:lnTo>
                                    <a:pt x="1053" y="166"/>
                                  </a:lnTo>
                                  <a:lnTo>
                                    <a:pt x="1053" y="153"/>
                                  </a:lnTo>
                                  <a:lnTo>
                                    <a:pt x="1052" y="143"/>
                                  </a:lnTo>
                                  <a:lnTo>
                                    <a:pt x="1052" y="134"/>
                                  </a:lnTo>
                                  <a:lnTo>
                                    <a:pt x="1050" y="129"/>
                                  </a:lnTo>
                                  <a:lnTo>
                                    <a:pt x="1049" y="124"/>
                                  </a:lnTo>
                                  <a:lnTo>
                                    <a:pt x="1046" y="121"/>
                                  </a:lnTo>
                                  <a:lnTo>
                                    <a:pt x="1043" y="119"/>
                                  </a:lnTo>
                                  <a:lnTo>
                                    <a:pt x="1038" y="119"/>
                                  </a:lnTo>
                                  <a:lnTo>
                                    <a:pt x="1033" y="119"/>
                                  </a:lnTo>
                                  <a:lnTo>
                                    <a:pt x="1025" y="121"/>
                                  </a:lnTo>
                                  <a:lnTo>
                                    <a:pt x="1023" y="114"/>
                                  </a:lnTo>
                                  <a:lnTo>
                                    <a:pt x="1076" y="92"/>
                                  </a:lnTo>
                                  <a:lnTo>
                                    <a:pt x="1084" y="92"/>
                                  </a:lnTo>
                                  <a:close/>
                                  <a:moveTo>
                                    <a:pt x="1232" y="248"/>
                                  </a:moveTo>
                                  <a:lnTo>
                                    <a:pt x="1219" y="258"/>
                                  </a:lnTo>
                                  <a:lnTo>
                                    <a:pt x="1209" y="265"/>
                                  </a:lnTo>
                                  <a:lnTo>
                                    <a:pt x="1203" y="271"/>
                                  </a:lnTo>
                                  <a:lnTo>
                                    <a:pt x="1198" y="273"/>
                                  </a:lnTo>
                                  <a:lnTo>
                                    <a:pt x="1193" y="275"/>
                                  </a:lnTo>
                                  <a:lnTo>
                                    <a:pt x="1187" y="276"/>
                                  </a:lnTo>
                                  <a:lnTo>
                                    <a:pt x="1182" y="277"/>
                                  </a:lnTo>
                                  <a:lnTo>
                                    <a:pt x="1176" y="277"/>
                                  </a:lnTo>
                                  <a:lnTo>
                                    <a:pt x="1168" y="277"/>
                                  </a:lnTo>
                                  <a:lnTo>
                                    <a:pt x="1160" y="275"/>
                                  </a:lnTo>
                                  <a:lnTo>
                                    <a:pt x="1152" y="271"/>
                                  </a:lnTo>
                                  <a:lnTo>
                                    <a:pt x="1147" y="265"/>
                                  </a:lnTo>
                                  <a:lnTo>
                                    <a:pt x="1141" y="258"/>
                                  </a:lnTo>
                                  <a:lnTo>
                                    <a:pt x="1138" y="251"/>
                                  </a:lnTo>
                                  <a:lnTo>
                                    <a:pt x="1136" y="242"/>
                                  </a:lnTo>
                                  <a:lnTo>
                                    <a:pt x="1134" y="232"/>
                                  </a:lnTo>
                                  <a:lnTo>
                                    <a:pt x="1134" y="226"/>
                                  </a:lnTo>
                                  <a:lnTo>
                                    <a:pt x="1136" y="221"/>
                                  </a:lnTo>
                                  <a:lnTo>
                                    <a:pt x="1138" y="215"/>
                                  </a:lnTo>
                                  <a:lnTo>
                                    <a:pt x="1140" y="210"/>
                                  </a:lnTo>
                                  <a:lnTo>
                                    <a:pt x="1144" y="203"/>
                                  </a:lnTo>
                                  <a:lnTo>
                                    <a:pt x="1151" y="197"/>
                                  </a:lnTo>
                                  <a:lnTo>
                                    <a:pt x="1159" y="191"/>
                                  </a:lnTo>
                                  <a:lnTo>
                                    <a:pt x="1168" y="185"/>
                                  </a:lnTo>
                                  <a:lnTo>
                                    <a:pt x="1179" y="180"/>
                                  </a:lnTo>
                                  <a:lnTo>
                                    <a:pt x="1193" y="173"/>
                                  </a:lnTo>
                                  <a:lnTo>
                                    <a:pt x="1211" y="165"/>
                                  </a:lnTo>
                                  <a:lnTo>
                                    <a:pt x="1232" y="158"/>
                                  </a:lnTo>
                                  <a:lnTo>
                                    <a:pt x="1232" y="150"/>
                                  </a:lnTo>
                                  <a:lnTo>
                                    <a:pt x="1232" y="139"/>
                                  </a:lnTo>
                                  <a:lnTo>
                                    <a:pt x="1229" y="128"/>
                                  </a:lnTo>
                                  <a:lnTo>
                                    <a:pt x="1227" y="120"/>
                                  </a:lnTo>
                                  <a:lnTo>
                                    <a:pt x="1224" y="114"/>
                                  </a:lnTo>
                                  <a:lnTo>
                                    <a:pt x="1219" y="110"/>
                                  </a:lnTo>
                                  <a:lnTo>
                                    <a:pt x="1214" y="107"/>
                                  </a:lnTo>
                                  <a:lnTo>
                                    <a:pt x="1207" y="105"/>
                                  </a:lnTo>
                                  <a:lnTo>
                                    <a:pt x="1200" y="104"/>
                                  </a:lnTo>
                                  <a:lnTo>
                                    <a:pt x="1194" y="104"/>
                                  </a:lnTo>
                                  <a:lnTo>
                                    <a:pt x="1189" y="107"/>
                                  </a:lnTo>
                                  <a:lnTo>
                                    <a:pt x="1184" y="108"/>
                                  </a:lnTo>
                                  <a:lnTo>
                                    <a:pt x="1180" y="111"/>
                                  </a:lnTo>
                                  <a:lnTo>
                                    <a:pt x="1177" y="114"/>
                                  </a:lnTo>
                                  <a:lnTo>
                                    <a:pt x="1175" y="118"/>
                                  </a:lnTo>
                                  <a:lnTo>
                                    <a:pt x="1173" y="122"/>
                                  </a:lnTo>
                                  <a:lnTo>
                                    <a:pt x="1173" y="125"/>
                                  </a:lnTo>
                                  <a:lnTo>
                                    <a:pt x="1173" y="138"/>
                                  </a:lnTo>
                                  <a:lnTo>
                                    <a:pt x="1173" y="141"/>
                                  </a:lnTo>
                                  <a:lnTo>
                                    <a:pt x="1172" y="145"/>
                                  </a:lnTo>
                                  <a:lnTo>
                                    <a:pt x="1171" y="148"/>
                                  </a:lnTo>
                                  <a:lnTo>
                                    <a:pt x="1169" y="151"/>
                                  </a:lnTo>
                                  <a:lnTo>
                                    <a:pt x="1166" y="153"/>
                                  </a:lnTo>
                                  <a:lnTo>
                                    <a:pt x="1163" y="154"/>
                                  </a:lnTo>
                                  <a:lnTo>
                                    <a:pt x="1161" y="155"/>
                                  </a:lnTo>
                                  <a:lnTo>
                                    <a:pt x="1158" y="155"/>
                                  </a:lnTo>
                                  <a:lnTo>
                                    <a:pt x="1153" y="155"/>
                                  </a:lnTo>
                                  <a:lnTo>
                                    <a:pt x="1151" y="154"/>
                                  </a:lnTo>
                                  <a:lnTo>
                                    <a:pt x="1148" y="153"/>
                                  </a:lnTo>
                                  <a:lnTo>
                                    <a:pt x="1145" y="151"/>
                                  </a:lnTo>
                                  <a:lnTo>
                                    <a:pt x="1143" y="148"/>
                                  </a:lnTo>
                                  <a:lnTo>
                                    <a:pt x="1142" y="144"/>
                                  </a:lnTo>
                                  <a:lnTo>
                                    <a:pt x="1141" y="141"/>
                                  </a:lnTo>
                                  <a:lnTo>
                                    <a:pt x="1141" y="136"/>
                                  </a:lnTo>
                                  <a:lnTo>
                                    <a:pt x="1142" y="129"/>
                                  </a:lnTo>
                                  <a:lnTo>
                                    <a:pt x="1145" y="121"/>
                                  </a:lnTo>
                                  <a:lnTo>
                                    <a:pt x="1150" y="113"/>
                                  </a:lnTo>
                                  <a:lnTo>
                                    <a:pt x="1158" y="107"/>
                                  </a:lnTo>
                                  <a:lnTo>
                                    <a:pt x="1162" y="103"/>
                                  </a:lnTo>
                                  <a:lnTo>
                                    <a:pt x="1168" y="101"/>
                                  </a:lnTo>
                                  <a:lnTo>
                                    <a:pt x="1172" y="98"/>
                                  </a:lnTo>
                                  <a:lnTo>
                                    <a:pt x="1179" y="97"/>
                                  </a:lnTo>
                                  <a:lnTo>
                                    <a:pt x="1191" y="93"/>
                                  </a:lnTo>
                                  <a:lnTo>
                                    <a:pt x="1205" y="92"/>
                                  </a:lnTo>
                                  <a:lnTo>
                                    <a:pt x="1216" y="93"/>
                                  </a:lnTo>
                                  <a:lnTo>
                                    <a:pt x="1226" y="94"/>
                                  </a:lnTo>
                                  <a:lnTo>
                                    <a:pt x="1235" y="97"/>
                                  </a:lnTo>
                                  <a:lnTo>
                                    <a:pt x="1244" y="101"/>
                                  </a:lnTo>
                                  <a:lnTo>
                                    <a:pt x="1248" y="104"/>
                                  </a:lnTo>
                                  <a:lnTo>
                                    <a:pt x="1254" y="109"/>
                                  </a:lnTo>
                                  <a:lnTo>
                                    <a:pt x="1257" y="113"/>
                                  </a:lnTo>
                                  <a:lnTo>
                                    <a:pt x="1260" y="119"/>
                                  </a:lnTo>
                                  <a:lnTo>
                                    <a:pt x="1261" y="124"/>
                                  </a:lnTo>
                                  <a:lnTo>
                                    <a:pt x="1263" y="132"/>
                                  </a:lnTo>
                                  <a:lnTo>
                                    <a:pt x="1264" y="141"/>
                                  </a:lnTo>
                                  <a:lnTo>
                                    <a:pt x="1264" y="153"/>
                                  </a:lnTo>
                                  <a:lnTo>
                                    <a:pt x="1264" y="213"/>
                                  </a:lnTo>
                                  <a:lnTo>
                                    <a:pt x="1264" y="233"/>
                                  </a:lnTo>
                                  <a:lnTo>
                                    <a:pt x="1265" y="244"/>
                                  </a:lnTo>
                                  <a:lnTo>
                                    <a:pt x="1266" y="248"/>
                                  </a:lnTo>
                                  <a:lnTo>
                                    <a:pt x="1268" y="252"/>
                                  </a:lnTo>
                                  <a:lnTo>
                                    <a:pt x="1270" y="253"/>
                                  </a:lnTo>
                                  <a:lnTo>
                                    <a:pt x="1272" y="253"/>
                                  </a:lnTo>
                                  <a:lnTo>
                                    <a:pt x="1276" y="253"/>
                                  </a:lnTo>
                                  <a:lnTo>
                                    <a:pt x="1278" y="252"/>
                                  </a:lnTo>
                                  <a:lnTo>
                                    <a:pt x="1283" y="247"/>
                                  </a:lnTo>
                                  <a:lnTo>
                                    <a:pt x="1293" y="237"/>
                                  </a:lnTo>
                                  <a:lnTo>
                                    <a:pt x="1293" y="248"/>
                                  </a:lnTo>
                                  <a:lnTo>
                                    <a:pt x="1288" y="255"/>
                                  </a:lnTo>
                                  <a:lnTo>
                                    <a:pt x="1283" y="262"/>
                                  </a:lnTo>
                                  <a:lnTo>
                                    <a:pt x="1278" y="266"/>
                                  </a:lnTo>
                                  <a:lnTo>
                                    <a:pt x="1272" y="271"/>
                                  </a:lnTo>
                                  <a:lnTo>
                                    <a:pt x="1268" y="274"/>
                                  </a:lnTo>
                                  <a:lnTo>
                                    <a:pt x="1263" y="276"/>
                                  </a:lnTo>
                                  <a:lnTo>
                                    <a:pt x="1257" y="277"/>
                                  </a:lnTo>
                                  <a:lnTo>
                                    <a:pt x="1253" y="277"/>
                                  </a:lnTo>
                                  <a:lnTo>
                                    <a:pt x="1248" y="277"/>
                                  </a:lnTo>
                                  <a:lnTo>
                                    <a:pt x="1244" y="276"/>
                                  </a:lnTo>
                                  <a:lnTo>
                                    <a:pt x="1240" y="274"/>
                                  </a:lnTo>
                                  <a:lnTo>
                                    <a:pt x="1238" y="271"/>
                                  </a:lnTo>
                                  <a:lnTo>
                                    <a:pt x="1235" y="267"/>
                                  </a:lnTo>
                                  <a:lnTo>
                                    <a:pt x="1234" y="262"/>
                                  </a:lnTo>
                                  <a:lnTo>
                                    <a:pt x="1233" y="256"/>
                                  </a:lnTo>
                                  <a:lnTo>
                                    <a:pt x="1232" y="248"/>
                                  </a:lnTo>
                                  <a:close/>
                                  <a:moveTo>
                                    <a:pt x="1232" y="236"/>
                                  </a:moveTo>
                                  <a:lnTo>
                                    <a:pt x="1232" y="169"/>
                                  </a:lnTo>
                                  <a:lnTo>
                                    <a:pt x="1218" y="174"/>
                                  </a:lnTo>
                                  <a:lnTo>
                                    <a:pt x="1208" y="179"/>
                                  </a:lnTo>
                                  <a:lnTo>
                                    <a:pt x="1200" y="183"/>
                                  </a:lnTo>
                                  <a:lnTo>
                                    <a:pt x="1194" y="185"/>
                                  </a:lnTo>
                                  <a:lnTo>
                                    <a:pt x="1187" y="190"/>
                                  </a:lnTo>
                                  <a:lnTo>
                                    <a:pt x="1182" y="194"/>
                                  </a:lnTo>
                                  <a:lnTo>
                                    <a:pt x="1176" y="199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170" y="207"/>
                                  </a:lnTo>
                                  <a:lnTo>
                                    <a:pt x="1168" y="213"/>
                                  </a:lnTo>
                                  <a:lnTo>
                                    <a:pt x="1166" y="217"/>
                                  </a:lnTo>
                                  <a:lnTo>
                                    <a:pt x="1166" y="223"/>
                                  </a:lnTo>
                                  <a:lnTo>
                                    <a:pt x="1166" y="230"/>
                                  </a:lnTo>
                                  <a:lnTo>
                                    <a:pt x="1169" y="236"/>
                                  </a:lnTo>
                                  <a:lnTo>
                                    <a:pt x="1171" y="242"/>
                                  </a:lnTo>
                                  <a:lnTo>
                                    <a:pt x="1174" y="246"/>
                                  </a:lnTo>
                                  <a:lnTo>
                                    <a:pt x="1179" y="251"/>
                                  </a:lnTo>
                                  <a:lnTo>
                                    <a:pt x="1183" y="253"/>
                                  </a:lnTo>
                                  <a:lnTo>
                                    <a:pt x="1189" y="255"/>
                                  </a:lnTo>
                                  <a:lnTo>
                                    <a:pt x="1194" y="255"/>
                                  </a:lnTo>
                                  <a:lnTo>
                                    <a:pt x="1202" y="254"/>
                                  </a:lnTo>
                                  <a:lnTo>
                                    <a:pt x="1211" y="251"/>
                                  </a:lnTo>
                                  <a:lnTo>
                                    <a:pt x="1221" y="244"/>
                                  </a:lnTo>
                                  <a:lnTo>
                                    <a:pt x="1232" y="236"/>
                                  </a:lnTo>
                                  <a:close/>
                                  <a:moveTo>
                                    <a:pt x="1357" y="130"/>
                                  </a:moveTo>
                                  <a:lnTo>
                                    <a:pt x="1365" y="121"/>
                                  </a:lnTo>
                                  <a:lnTo>
                                    <a:pt x="1373" y="113"/>
                                  </a:lnTo>
                                  <a:lnTo>
                                    <a:pt x="1381" y="108"/>
                                  </a:lnTo>
                                  <a:lnTo>
                                    <a:pt x="1387" y="102"/>
                                  </a:lnTo>
                                  <a:lnTo>
                                    <a:pt x="1395" y="98"/>
                                  </a:lnTo>
                                  <a:lnTo>
                                    <a:pt x="1403" y="95"/>
                                  </a:lnTo>
                                  <a:lnTo>
                                    <a:pt x="1409" y="93"/>
                                  </a:lnTo>
                                  <a:lnTo>
                                    <a:pt x="1416" y="92"/>
                                  </a:lnTo>
                                  <a:lnTo>
                                    <a:pt x="1424" y="93"/>
                                  </a:lnTo>
                                  <a:lnTo>
                                    <a:pt x="1430" y="94"/>
                                  </a:lnTo>
                                  <a:lnTo>
                                    <a:pt x="1436" y="97"/>
                                  </a:lnTo>
                                  <a:lnTo>
                                    <a:pt x="1441" y="100"/>
                                  </a:lnTo>
                                  <a:lnTo>
                                    <a:pt x="1446" y="104"/>
                                  </a:lnTo>
                                  <a:lnTo>
                                    <a:pt x="1450" y="110"/>
                                  </a:lnTo>
                                  <a:lnTo>
                                    <a:pt x="1455" y="115"/>
                                  </a:lnTo>
                                  <a:lnTo>
                                    <a:pt x="1458" y="123"/>
                                  </a:lnTo>
                                  <a:lnTo>
                                    <a:pt x="1459" y="130"/>
                                  </a:lnTo>
                                  <a:lnTo>
                                    <a:pt x="1461" y="139"/>
                                  </a:lnTo>
                                  <a:lnTo>
                                    <a:pt x="1461" y="148"/>
                                  </a:lnTo>
                                  <a:lnTo>
                                    <a:pt x="1462" y="159"/>
                                  </a:lnTo>
                                  <a:lnTo>
                                    <a:pt x="1462" y="234"/>
                                  </a:lnTo>
                                  <a:lnTo>
                                    <a:pt x="1462" y="248"/>
                                  </a:lnTo>
                                  <a:lnTo>
                                    <a:pt x="1465" y="257"/>
                                  </a:lnTo>
                                  <a:lnTo>
                                    <a:pt x="1467" y="261"/>
                                  </a:lnTo>
                                  <a:lnTo>
                                    <a:pt x="1471" y="264"/>
                                  </a:lnTo>
                                  <a:lnTo>
                                    <a:pt x="1478" y="266"/>
                                  </a:lnTo>
                                  <a:lnTo>
                                    <a:pt x="1489" y="267"/>
                                  </a:lnTo>
                                  <a:lnTo>
                                    <a:pt x="1489" y="274"/>
                                  </a:lnTo>
                                  <a:lnTo>
                                    <a:pt x="1402" y="274"/>
                                  </a:lnTo>
                                  <a:lnTo>
                                    <a:pt x="1402" y="267"/>
                                  </a:lnTo>
                                  <a:lnTo>
                                    <a:pt x="1406" y="267"/>
                                  </a:lnTo>
                                  <a:lnTo>
                                    <a:pt x="1412" y="267"/>
                                  </a:lnTo>
                                  <a:lnTo>
                                    <a:pt x="1416" y="266"/>
                                  </a:lnTo>
                                  <a:lnTo>
                                    <a:pt x="1419" y="265"/>
                                  </a:lnTo>
                                  <a:lnTo>
                                    <a:pt x="1423" y="263"/>
                                  </a:lnTo>
                                  <a:lnTo>
                                    <a:pt x="1425" y="262"/>
                                  </a:lnTo>
                                  <a:lnTo>
                                    <a:pt x="1427" y="258"/>
                                  </a:lnTo>
                                  <a:lnTo>
                                    <a:pt x="1428" y="256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30" y="246"/>
                                  </a:lnTo>
                                  <a:lnTo>
                                    <a:pt x="1430" y="234"/>
                                  </a:lnTo>
                                  <a:lnTo>
                                    <a:pt x="1430" y="162"/>
                                  </a:lnTo>
                                  <a:lnTo>
                                    <a:pt x="1430" y="151"/>
                                  </a:lnTo>
                                  <a:lnTo>
                                    <a:pt x="1429" y="141"/>
                                  </a:lnTo>
                                  <a:lnTo>
                                    <a:pt x="1427" y="133"/>
                                  </a:lnTo>
                                  <a:lnTo>
                                    <a:pt x="1424" y="128"/>
                                  </a:lnTo>
                                  <a:lnTo>
                                    <a:pt x="1420" y="122"/>
                                  </a:lnTo>
                                  <a:lnTo>
                                    <a:pt x="1416" y="119"/>
                                  </a:lnTo>
                                  <a:lnTo>
                                    <a:pt x="1409" y="117"/>
                                  </a:lnTo>
                                  <a:lnTo>
                                    <a:pt x="1403" y="117"/>
                                  </a:lnTo>
                                  <a:lnTo>
                                    <a:pt x="1397" y="117"/>
                                  </a:lnTo>
                                  <a:lnTo>
                                    <a:pt x="1392" y="118"/>
                                  </a:lnTo>
                                  <a:lnTo>
                                    <a:pt x="1386" y="120"/>
                                  </a:lnTo>
                                  <a:lnTo>
                                    <a:pt x="1381" y="122"/>
                                  </a:lnTo>
                                  <a:lnTo>
                                    <a:pt x="1375" y="126"/>
                                  </a:lnTo>
                                  <a:lnTo>
                                    <a:pt x="1369" y="131"/>
                                  </a:lnTo>
                                  <a:lnTo>
                                    <a:pt x="1363" y="135"/>
                                  </a:lnTo>
                                  <a:lnTo>
                                    <a:pt x="1357" y="141"/>
                                  </a:lnTo>
                                  <a:lnTo>
                                    <a:pt x="1357" y="234"/>
                                  </a:lnTo>
                                  <a:lnTo>
                                    <a:pt x="1359" y="248"/>
                                  </a:lnTo>
                                  <a:lnTo>
                                    <a:pt x="1360" y="256"/>
                                  </a:lnTo>
                                  <a:lnTo>
                                    <a:pt x="1363" y="261"/>
                                  </a:lnTo>
                                  <a:lnTo>
                                    <a:pt x="1367" y="264"/>
                                  </a:lnTo>
                                  <a:lnTo>
                                    <a:pt x="1374" y="266"/>
                                  </a:lnTo>
                                  <a:lnTo>
                                    <a:pt x="1386" y="267"/>
                                  </a:lnTo>
                                  <a:lnTo>
                                    <a:pt x="1386" y="274"/>
                                  </a:lnTo>
                                  <a:lnTo>
                                    <a:pt x="1299" y="274"/>
                                  </a:lnTo>
                                  <a:lnTo>
                                    <a:pt x="1299" y="267"/>
                                  </a:lnTo>
                                  <a:lnTo>
                                    <a:pt x="1303" y="267"/>
                                  </a:lnTo>
                                  <a:lnTo>
                                    <a:pt x="1310" y="266"/>
                                  </a:lnTo>
                                  <a:lnTo>
                                    <a:pt x="1314" y="265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21" y="261"/>
                                  </a:lnTo>
                                  <a:lnTo>
                                    <a:pt x="1323" y="256"/>
                                  </a:lnTo>
                                  <a:lnTo>
                                    <a:pt x="1325" y="251"/>
                                  </a:lnTo>
                                  <a:lnTo>
                                    <a:pt x="1325" y="243"/>
                                  </a:lnTo>
                                  <a:lnTo>
                                    <a:pt x="1327" y="234"/>
                                  </a:lnTo>
                                  <a:lnTo>
                                    <a:pt x="1327" y="169"/>
                                  </a:lnTo>
                                  <a:lnTo>
                                    <a:pt x="1325" y="154"/>
                                  </a:lnTo>
                                  <a:lnTo>
                                    <a:pt x="1325" y="143"/>
                                  </a:lnTo>
                                  <a:lnTo>
                                    <a:pt x="1325" y="135"/>
                                  </a:lnTo>
                                  <a:lnTo>
                                    <a:pt x="1324" y="130"/>
                                  </a:lnTo>
                                  <a:lnTo>
                                    <a:pt x="1323" y="124"/>
                                  </a:lnTo>
                                  <a:lnTo>
                                    <a:pt x="1320" y="121"/>
                                  </a:lnTo>
                                  <a:lnTo>
                                    <a:pt x="1317" y="119"/>
                                  </a:lnTo>
                                  <a:lnTo>
                                    <a:pt x="1312" y="119"/>
                                  </a:lnTo>
                                  <a:lnTo>
                                    <a:pt x="1307" y="119"/>
                                  </a:lnTo>
                                  <a:lnTo>
                                    <a:pt x="1299" y="121"/>
                                  </a:lnTo>
                                  <a:lnTo>
                                    <a:pt x="1297" y="114"/>
                                  </a:lnTo>
                                  <a:lnTo>
                                    <a:pt x="1350" y="92"/>
                                  </a:lnTo>
                                  <a:lnTo>
                                    <a:pt x="1357" y="92"/>
                                  </a:lnTo>
                                  <a:lnTo>
                                    <a:pt x="1357" y="130"/>
                                  </a:lnTo>
                                  <a:close/>
                                  <a:moveTo>
                                    <a:pt x="1588" y="92"/>
                                  </a:moveTo>
                                  <a:lnTo>
                                    <a:pt x="1598" y="93"/>
                                  </a:lnTo>
                                  <a:lnTo>
                                    <a:pt x="1607" y="94"/>
                                  </a:lnTo>
                                  <a:lnTo>
                                    <a:pt x="1616" y="97"/>
                                  </a:lnTo>
                                  <a:lnTo>
                                    <a:pt x="1625" y="100"/>
                                  </a:lnTo>
                                  <a:lnTo>
                                    <a:pt x="1632" y="104"/>
                                  </a:lnTo>
                                  <a:lnTo>
                                    <a:pt x="1639" y="110"/>
                                  </a:lnTo>
                                  <a:lnTo>
                                    <a:pt x="1646" y="115"/>
                                  </a:lnTo>
                                  <a:lnTo>
                                    <a:pt x="1652" y="123"/>
                                  </a:lnTo>
                                  <a:lnTo>
                                    <a:pt x="1657" y="130"/>
                                  </a:lnTo>
                                  <a:lnTo>
                                    <a:pt x="1661" y="136"/>
                                  </a:lnTo>
                                  <a:lnTo>
                                    <a:pt x="1665" y="143"/>
                                  </a:lnTo>
                                  <a:lnTo>
                                    <a:pt x="1668" y="151"/>
                                  </a:lnTo>
                                  <a:lnTo>
                                    <a:pt x="1670" y="159"/>
                                  </a:lnTo>
                                  <a:lnTo>
                                    <a:pt x="1671" y="166"/>
                                  </a:lnTo>
                                  <a:lnTo>
                                    <a:pt x="1672" y="174"/>
                                  </a:lnTo>
                                  <a:lnTo>
                                    <a:pt x="1673" y="183"/>
                                  </a:lnTo>
                                  <a:lnTo>
                                    <a:pt x="1672" y="194"/>
                                  </a:lnTo>
                                  <a:lnTo>
                                    <a:pt x="1670" y="206"/>
                                  </a:lnTo>
                                  <a:lnTo>
                                    <a:pt x="1667" y="218"/>
                                  </a:lnTo>
                                  <a:lnTo>
                                    <a:pt x="1661" y="231"/>
                                  </a:lnTo>
                                  <a:lnTo>
                                    <a:pt x="1656" y="242"/>
                                  </a:lnTo>
                                  <a:lnTo>
                                    <a:pt x="1648" y="252"/>
                                  </a:lnTo>
                                  <a:lnTo>
                                    <a:pt x="1640" y="261"/>
                                  </a:lnTo>
                                  <a:lnTo>
                                    <a:pt x="1630" y="267"/>
                                  </a:lnTo>
                                  <a:lnTo>
                                    <a:pt x="1620" y="273"/>
                                  </a:lnTo>
                                  <a:lnTo>
                                    <a:pt x="1609" y="276"/>
                                  </a:lnTo>
                                  <a:lnTo>
                                    <a:pt x="1598" y="278"/>
                                  </a:lnTo>
                                  <a:lnTo>
                                    <a:pt x="1586" y="279"/>
                                  </a:lnTo>
                                  <a:lnTo>
                                    <a:pt x="1577" y="278"/>
                                  </a:lnTo>
                                  <a:lnTo>
                                    <a:pt x="1567" y="277"/>
                                  </a:lnTo>
                                  <a:lnTo>
                                    <a:pt x="1558" y="275"/>
                                  </a:lnTo>
                                  <a:lnTo>
                                    <a:pt x="1551" y="272"/>
                                  </a:lnTo>
                                  <a:lnTo>
                                    <a:pt x="1543" y="267"/>
                                  </a:lnTo>
                                  <a:lnTo>
                                    <a:pt x="1536" y="262"/>
                                  </a:lnTo>
                                  <a:lnTo>
                                    <a:pt x="1530" y="255"/>
                                  </a:lnTo>
                                  <a:lnTo>
                                    <a:pt x="1523" y="247"/>
                                  </a:lnTo>
                                  <a:lnTo>
                                    <a:pt x="1519" y="241"/>
                                  </a:lnTo>
                                  <a:lnTo>
                                    <a:pt x="1514" y="234"/>
                                  </a:lnTo>
                                  <a:lnTo>
                                    <a:pt x="1511" y="226"/>
                                  </a:lnTo>
                                  <a:lnTo>
                                    <a:pt x="1509" y="220"/>
                                  </a:lnTo>
                                  <a:lnTo>
                                    <a:pt x="1507" y="212"/>
                                  </a:lnTo>
                                  <a:lnTo>
                                    <a:pt x="1504" y="204"/>
                                  </a:lnTo>
                                  <a:lnTo>
                                    <a:pt x="1504" y="196"/>
                                  </a:lnTo>
                                  <a:lnTo>
                                    <a:pt x="1503" y="187"/>
                                  </a:lnTo>
                                  <a:lnTo>
                                    <a:pt x="1504" y="175"/>
                                  </a:lnTo>
                                  <a:lnTo>
                                    <a:pt x="1507" y="163"/>
                                  </a:lnTo>
                                  <a:lnTo>
                                    <a:pt x="1510" y="152"/>
                                  </a:lnTo>
                                  <a:lnTo>
                                    <a:pt x="1515" y="140"/>
                                  </a:lnTo>
                                  <a:lnTo>
                                    <a:pt x="1522" y="129"/>
                                  </a:lnTo>
                                  <a:lnTo>
                                    <a:pt x="1530" y="119"/>
                                  </a:lnTo>
                                  <a:lnTo>
                                    <a:pt x="1537" y="111"/>
                                  </a:lnTo>
                                  <a:lnTo>
                                    <a:pt x="1547" y="104"/>
                                  </a:lnTo>
                                  <a:lnTo>
                                    <a:pt x="1557" y="99"/>
                                  </a:lnTo>
                                  <a:lnTo>
                                    <a:pt x="1567" y="95"/>
                                  </a:lnTo>
                                  <a:lnTo>
                                    <a:pt x="1577" y="93"/>
                                  </a:lnTo>
                                  <a:lnTo>
                                    <a:pt x="1588" y="92"/>
                                  </a:lnTo>
                                  <a:close/>
                                  <a:moveTo>
                                    <a:pt x="1583" y="105"/>
                                  </a:moveTo>
                                  <a:lnTo>
                                    <a:pt x="1577" y="105"/>
                                  </a:lnTo>
                                  <a:lnTo>
                                    <a:pt x="1573" y="107"/>
                                  </a:lnTo>
                                  <a:lnTo>
                                    <a:pt x="1567" y="109"/>
                                  </a:lnTo>
                                  <a:lnTo>
                                    <a:pt x="1562" y="111"/>
                                  </a:lnTo>
                                  <a:lnTo>
                                    <a:pt x="1557" y="114"/>
                                  </a:lnTo>
                                  <a:lnTo>
                                    <a:pt x="1553" y="120"/>
                                  </a:lnTo>
                                  <a:lnTo>
                                    <a:pt x="1549" y="125"/>
                                  </a:lnTo>
                                  <a:lnTo>
                                    <a:pt x="1545" y="132"/>
                                  </a:lnTo>
                                  <a:lnTo>
                                    <a:pt x="1543" y="141"/>
                                  </a:lnTo>
                                  <a:lnTo>
                                    <a:pt x="1541" y="150"/>
                                  </a:lnTo>
                                  <a:lnTo>
                                    <a:pt x="1540" y="160"/>
                                  </a:lnTo>
                                  <a:lnTo>
                                    <a:pt x="1540" y="172"/>
                                  </a:lnTo>
                                  <a:lnTo>
                                    <a:pt x="1540" y="190"/>
                                  </a:lnTo>
                                  <a:lnTo>
                                    <a:pt x="1543" y="207"/>
                                  </a:lnTo>
                                  <a:lnTo>
                                    <a:pt x="1545" y="215"/>
                                  </a:lnTo>
                                  <a:lnTo>
                                    <a:pt x="1547" y="223"/>
                                  </a:lnTo>
                                  <a:lnTo>
                                    <a:pt x="1551" y="231"/>
                                  </a:lnTo>
                                  <a:lnTo>
                                    <a:pt x="1554" y="237"/>
                                  </a:lnTo>
                                  <a:lnTo>
                                    <a:pt x="1558" y="244"/>
                                  </a:lnTo>
                                  <a:lnTo>
                                    <a:pt x="1563" y="249"/>
                                  </a:lnTo>
                                  <a:lnTo>
                                    <a:pt x="1567" y="255"/>
                                  </a:lnTo>
                                  <a:lnTo>
                                    <a:pt x="1572" y="258"/>
                                  </a:lnTo>
                                  <a:lnTo>
                                    <a:pt x="1577" y="262"/>
                                  </a:lnTo>
                                  <a:lnTo>
                                    <a:pt x="1583" y="264"/>
                                  </a:lnTo>
                                  <a:lnTo>
                                    <a:pt x="1588" y="265"/>
                                  </a:lnTo>
                                  <a:lnTo>
                                    <a:pt x="1595" y="266"/>
                                  </a:lnTo>
                                  <a:lnTo>
                                    <a:pt x="1604" y="265"/>
                                  </a:lnTo>
                                  <a:lnTo>
                                    <a:pt x="1611" y="262"/>
                                  </a:lnTo>
                                  <a:lnTo>
                                    <a:pt x="1619" y="257"/>
                                  </a:lnTo>
                                  <a:lnTo>
                                    <a:pt x="1625" y="251"/>
                                  </a:lnTo>
                                  <a:lnTo>
                                    <a:pt x="1628" y="246"/>
                                  </a:lnTo>
                                  <a:lnTo>
                                    <a:pt x="1630" y="242"/>
                                  </a:lnTo>
                                  <a:lnTo>
                                    <a:pt x="1632" y="235"/>
                                  </a:lnTo>
                                  <a:lnTo>
                                    <a:pt x="1635" y="230"/>
                                  </a:lnTo>
                                  <a:lnTo>
                                    <a:pt x="1637" y="215"/>
                                  </a:lnTo>
                                  <a:lnTo>
                                    <a:pt x="1637" y="197"/>
                                  </a:lnTo>
                                  <a:lnTo>
                                    <a:pt x="1637" y="186"/>
                                  </a:lnTo>
                                  <a:lnTo>
                                    <a:pt x="1636" y="175"/>
                                  </a:lnTo>
                                  <a:lnTo>
                                    <a:pt x="1635" y="165"/>
                                  </a:lnTo>
                                  <a:lnTo>
                                    <a:pt x="1632" y="155"/>
                                  </a:lnTo>
                                  <a:lnTo>
                                    <a:pt x="1629" y="146"/>
                                  </a:lnTo>
                                  <a:lnTo>
                                    <a:pt x="1626" y="139"/>
                                  </a:lnTo>
                                  <a:lnTo>
                                    <a:pt x="1621" y="131"/>
                                  </a:lnTo>
                                  <a:lnTo>
                                    <a:pt x="1617" y="123"/>
                                  </a:lnTo>
                                  <a:lnTo>
                                    <a:pt x="1614" y="120"/>
                                  </a:lnTo>
                                  <a:lnTo>
                                    <a:pt x="1610" y="115"/>
                                  </a:lnTo>
                                  <a:lnTo>
                                    <a:pt x="1606" y="112"/>
                                  </a:lnTo>
                                  <a:lnTo>
                                    <a:pt x="1602" y="110"/>
                                  </a:lnTo>
                                  <a:lnTo>
                                    <a:pt x="1597" y="108"/>
                                  </a:lnTo>
                                  <a:lnTo>
                                    <a:pt x="1593" y="107"/>
                                  </a:lnTo>
                                  <a:lnTo>
                                    <a:pt x="1587" y="105"/>
                                  </a:lnTo>
                                  <a:lnTo>
                                    <a:pt x="158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17680"/>
                              <a:ext cx="2324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84120"/>
                              <a:ext cx="2324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650160"/>
                              <a:ext cx="2324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3280"/>
                              <a:ext cx="900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291">
                                  <a:moveTo>
                                    <a:pt x="207" y="1209"/>
                                  </a:moveTo>
                                  <a:lnTo>
                                    <a:pt x="220" y="1228"/>
                                  </a:lnTo>
                                  <a:lnTo>
                                    <a:pt x="227" y="1238"/>
                                  </a:lnTo>
                                  <a:lnTo>
                                    <a:pt x="230" y="1247"/>
                                  </a:lnTo>
                                  <a:lnTo>
                                    <a:pt x="230" y="1256"/>
                                  </a:lnTo>
                                  <a:lnTo>
                                    <a:pt x="230" y="1263"/>
                                  </a:lnTo>
                                  <a:lnTo>
                                    <a:pt x="228" y="1270"/>
                                  </a:lnTo>
                                  <a:lnTo>
                                    <a:pt x="225" y="1276"/>
                                  </a:lnTo>
                                  <a:lnTo>
                                    <a:pt x="220" y="1281"/>
                                  </a:lnTo>
                                  <a:lnTo>
                                    <a:pt x="215" y="1285"/>
                                  </a:lnTo>
                                  <a:lnTo>
                                    <a:pt x="208" y="1288"/>
                                  </a:lnTo>
                                  <a:lnTo>
                                    <a:pt x="201" y="1290"/>
                                  </a:lnTo>
                                  <a:lnTo>
                                    <a:pt x="193" y="1291"/>
                                  </a:lnTo>
                                  <a:lnTo>
                                    <a:pt x="188" y="1290"/>
                                  </a:lnTo>
                                  <a:lnTo>
                                    <a:pt x="183" y="1290"/>
                                  </a:lnTo>
                                  <a:lnTo>
                                    <a:pt x="178" y="1288"/>
                                  </a:lnTo>
                                  <a:lnTo>
                                    <a:pt x="175" y="1285"/>
                                  </a:lnTo>
                                  <a:lnTo>
                                    <a:pt x="169" y="1282"/>
                                  </a:lnTo>
                                  <a:lnTo>
                                    <a:pt x="164" y="1277"/>
                                  </a:lnTo>
                                  <a:lnTo>
                                    <a:pt x="158" y="1271"/>
                                  </a:lnTo>
                                  <a:lnTo>
                                    <a:pt x="154" y="1263"/>
                                  </a:lnTo>
                                  <a:lnTo>
                                    <a:pt x="148" y="1253"/>
                                  </a:lnTo>
                                  <a:lnTo>
                                    <a:pt x="143" y="1241"/>
                                  </a:lnTo>
                                  <a:lnTo>
                                    <a:pt x="137" y="1227"/>
                                  </a:lnTo>
                                  <a:lnTo>
                                    <a:pt x="131" y="1209"/>
                                  </a:lnTo>
                                  <a:lnTo>
                                    <a:pt x="125" y="1209"/>
                                  </a:lnTo>
                                  <a:lnTo>
                                    <a:pt x="115" y="1209"/>
                                  </a:lnTo>
                                  <a:lnTo>
                                    <a:pt x="106" y="1211"/>
                                  </a:lnTo>
                                  <a:lnTo>
                                    <a:pt x="100" y="1212"/>
                                  </a:lnTo>
                                  <a:lnTo>
                                    <a:pt x="95" y="1216"/>
                                  </a:lnTo>
                                  <a:lnTo>
                                    <a:pt x="91" y="1220"/>
                                  </a:lnTo>
                                  <a:lnTo>
                                    <a:pt x="89" y="1225"/>
                                  </a:lnTo>
                                  <a:lnTo>
                                    <a:pt x="88" y="1230"/>
                                  </a:lnTo>
                                  <a:lnTo>
                                    <a:pt x="86" y="1237"/>
                                  </a:lnTo>
                                  <a:lnTo>
                                    <a:pt x="88" y="1241"/>
                                  </a:lnTo>
                                  <a:lnTo>
                                    <a:pt x="88" y="1246"/>
                                  </a:lnTo>
                                  <a:lnTo>
                                    <a:pt x="90" y="1249"/>
                                  </a:lnTo>
                                  <a:lnTo>
                                    <a:pt x="92" y="1252"/>
                                  </a:lnTo>
                                  <a:lnTo>
                                    <a:pt x="95" y="1254"/>
                                  </a:lnTo>
                                  <a:lnTo>
                                    <a:pt x="98" y="1257"/>
                                  </a:lnTo>
                                  <a:lnTo>
                                    <a:pt x="101" y="1258"/>
                                  </a:lnTo>
                                  <a:lnTo>
                                    <a:pt x="104" y="1258"/>
                                  </a:lnTo>
                                  <a:lnTo>
                                    <a:pt x="114" y="1258"/>
                                  </a:lnTo>
                                  <a:lnTo>
                                    <a:pt x="117" y="1258"/>
                                  </a:lnTo>
                                  <a:lnTo>
                                    <a:pt x="121" y="1259"/>
                                  </a:lnTo>
                                  <a:lnTo>
                                    <a:pt x="123" y="1260"/>
                                  </a:lnTo>
                                  <a:lnTo>
                                    <a:pt x="125" y="1262"/>
                                  </a:lnTo>
                                  <a:lnTo>
                                    <a:pt x="127" y="1263"/>
                                  </a:lnTo>
                                  <a:lnTo>
                                    <a:pt x="128" y="1266"/>
                                  </a:lnTo>
                                  <a:lnTo>
                                    <a:pt x="128" y="1269"/>
                                  </a:lnTo>
                                  <a:lnTo>
                                    <a:pt x="130" y="1271"/>
                                  </a:lnTo>
                                  <a:lnTo>
                                    <a:pt x="128" y="1274"/>
                                  </a:lnTo>
                                  <a:lnTo>
                                    <a:pt x="128" y="1277"/>
                                  </a:lnTo>
                                  <a:lnTo>
                                    <a:pt x="127" y="1279"/>
                                  </a:lnTo>
                                  <a:lnTo>
                                    <a:pt x="125" y="1281"/>
                                  </a:lnTo>
                                  <a:lnTo>
                                    <a:pt x="123" y="1283"/>
                                  </a:lnTo>
                                  <a:lnTo>
                                    <a:pt x="120" y="1284"/>
                                  </a:lnTo>
                                  <a:lnTo>
                                    <a:pt x="117" y="1284"/>
                                  </a:lnTo>
                                  <a:lnTo>
                                    <a:pt x="114" y="1285"/>
                                  </a:lnTo>
                                  <a:lnTo>
                                    <a:pt x="107" y="1284"/>
                                  </a:lnTo>
                                  <a:lnTo>
                                    <a:pt x="101" y="1281"/>
                                  </a:lnTo>
                                  <a:lnTo>
                                    <a:pt x="94" y="1277"/>
                                  </a:lnTo>
                                  <a:lnTo>
                                    <a:pt x="89" y="1271"/>
                                  </a:lnTo>
                                  <a:lnTo>
                                    <a:pt x="83" y="1263"/>
                                  </a:lnTo>
                                  <a:lnTo>
                                    <a:pt x="80" y="1254"/>
                                  </a:lnTo>
                                  <a:lnTo>
                                    <a:pt x="78" y="1243"/>
                                  </a:lnTo>
                                  <a:lnTo>
                                    <a:pt x="77" y="1231"/>
                                  </a:lnTo>
                                  <a:lnTo>
                                    <a:pt x="78" y="1222"/>
                                  </a:lnTo>
                                  <a:lnTo>
                                    <a:pt x="79" y="1213"/>
                                  </a:lnTo>
                                  <a:lnTo>
                                    <a:pt x="81" y="1206"/>
                                  </a:lnTo>
                                  <a:lnTo>
                                    <a:pt x="83" y="1199"/>
                                  </a:lnTo>
                                  <a:lnTo>
                                    <a:pt x="86" y="1195"/>
                                  </a:lnTo>
                                  <a:lnTo>
                                    <a:pt x="90" y="1191"/>
                                  </a:lnTo>
                                  <a:lnTo>
                                    <a:pt x="94" y="1188"/>
                                  </a:lnTo>
                                  <a:lnTo>
                                    <a:pt x="99" y="1186"/>
                                  </a:lnTo>
                                  <a:lnTo>
                                    <a:pt x="110" y="1184"/>
                                  </a:lnTo>
                                  <a:lnTo>
                                    <a:pt x="127" y="1182"/>
                                  </a:lnTo>
                                  <a:lnTo>
                                    <a:pt x="177" y="1182"/>
                                  </a:lnTo>
                                  <a:lnTo>
                                    <a:pt x="194" y="1182"/>
                                  </a:lnTo>
                                  <a:lnTo>
                                    <a:pt x="202" y="1181"/>
                                  </a:lnTo>
                                  <a:lnTo>
                                    <a:pt x="206" y="1180"/>
                                  </a:lnTo>
                                  <a:lnTo>
                                    <a:pt x="209" y="1179"/>
                                  </a:lnTo>
                                  <a:lnTo>
                                    <a:pt x="210" y="1177"/>
                                  </a:lnTo>
                                  <a:lnTo>
                                    <a:pt x="210" y="1175"/>
                                  </a:lnTo>
                                  <a:lnTo>
                                    <a:pt x="210" y="1172"/>
                                  </a:lnTo>
                                  <a:lnTo>
                                    <a:pt x="209" y="1170"/>
                                  </a:lnTo>
                                  <a:lnTo>
                                    <a:pt x="205" y="1166"/>
                                  </a:lnTo>
                                  <a:lnTo>
                                    <a:pt x="197" y="1157"/>
                                  </a:lnTo>
                                  <a:lnTo>
                                    <a:pt x="207" y="1157"/>
                                  </a:lnTo>
                                  <a:lnTo>
                                    <a:pt x="217" y="1166"/>
                                  </a:lnTo>
                                  <a:lnTo>
                                    <a:pt x="225" y="1175"/>
                                  </a:lnTo>
                                  <a:lnTo>
                                    <a:pt x="227" y="1179"/>
                                  </a:lnTo>
                                  <a:lnTo>
                                    <a:pt x="229" y="1184"/>
                                  </a:lnTo>
                                  <a:lnTo>
                                    <a:pt x="230" y="1188"/>
                                  </a:lnTo>
                                  <a:lnTo>
                                    <a:pt x="230" y="1191"/>
                                  </a:lnTo>
                                  <a:lnTo>
                                    <a:pt x="230" y="1196"/>
                                  </a:lnTo>
                                  <a:lnTo>
                                    <a:pt x="229" y="1199"/>
                                  </a:lnTo>
                                  <a:lnTo>
                                    <a:pt x="228" y="1201"/>
                                  </a:lnTo>
                                  <a:lnTo>
                                    <a:pt x="225" y="1205"/>
                                  </a:lnTo>
                                  <a:lnTo>
                                    <a:pt x="221" y="1206"/>
                                  </a:lnTo>
                                  <a:lnTo>
                                    <a:pt x="218" y="1208"/>
                                  </a:lnTo>
                                  <a:lnTo>
                                    <a:pt x="212" y="1209"/>
                                  </a:lnTo>
                                  <a:lnTo>
                                    <a:pt x="207" y="1209"/>
                                  </a:lnTo>
                                  <a:close/>
                                  <a:moveTo>
                                    <a:pt x="196" y="1209"/>
                                  </a:moveTo>
                                  <a:lnTo>
                                    <a:pt x="141" y="1209"/>
                                  </a:lnTo>
                                  <a:lnTo>
                                    <a:pt x="148" y="1229"/>
                                  </a:lnTo>
                                  <a:lnTo>
                                    <a:pt x="154" y="1240"/>
                                  </a:lnTo>
                                  <a:lnTo>
                                    <a:pt x="157" y="1246"/>
                                  </a:lnTo>
                                  <a:lnTo>
                                    <a:pt x="162" y="1251"/>
                                  </a:lnTo>
                                  <a:lnTo>
                                    <a:pt x="165" y="1256"/>
                                  </a:lnTo>
                                  <a:lnTo>
                                    <a:pt x="168" y="1258"/>
                                  </a:lnTo>
                                  <a:lnTo>
                                    <a:pt x="173" y="1261"/>
                                  </a:lnTo>
                                  <a:lnTo>
                                    <a:pt x="177" y="1262"/>
                                  </a:lnTo>
                                  <a:lnTo>
                                    <a:pt x="180" y="1263"/>
                                  </a:lnTo>
                                  <a:lnTo>
                                    <a:pt x="186" y="1263"/>
                                  </a:lnTo>
                                  <a:lnTo>
                                    <a:pt x="191" y="1263"/>
                                  </a:lnTo>
                                  <a:lnTo>
                                    <a:pt x="196" y="1262"/>
                                  </a:lnTo>
                                  <a:lnTo>
                                    <a:pt x="200" y="1260"/>
                                  </a:lnTo>
                                  <a:lnTo>
                                    <a:pt x="205" y="1257"/>
                                  </a:lnTo>
                                  <a:lnTo>
                                    <a:pt x="208" y="1253"/>
                                  </a:lnTo>
                                  <a:lnTo>
                                    <a:pt x="210" y="1249"/>
                                  </a:lnTo>
                                  <a:lnTo>
                                    <a:pt x="211" y="1246"/>
                                  </a:lnTo>
                                  <a:lnTo>
                                    <a:pt x="212" y="1241"/>
                                  </a:lnTo>
                                  <a:lnTo>
                                    <a:pt x="211" y="1235"/>
                                  </a:lnTo>
                                  <a:lnTo>
                                    <a:pt x="208" y="1227"/>
                                  </a:lnTo>
                                  <a:lnTo>
                                    <a:pt x="204" y="1218"/>
                                  </a:lnTo>
                                  <a:lnTo>
                                    <a:pt x="196" y="1209"/>
                                  </a:lnTo>
                                  <a:close/>
                                  <a:moveTo>
                                    <a:pt x="109" y="1103"/>
                                  </a:moveTo>
                                  <a:lnTo>
                                    <a:pt x="95" y="1090"/>
                                  </a:lnTo>
                                  <a:lnTo>
                                    <a:pt x="90" y="1084"/>
                                  </a:lnTo>
                                  <a:lnTo>
                                    <a:pt x="84" y="1076"/>
                                  </a:lnTo>
                                  <a:lnTo>
                                    <a:pt x="80" y="1068"/>
                                  </a:lnTo>
                                  <a:lnTo>
                                    <a:pt x="78" y="1061"/>
                                  </a:lnTo>
                                  <a:lnTo>
                                    <a:pt x="77" y="1052"/>
                                  </a:lnTo>
                                  <a:lnTo>
                                    <a:pt x="78" y="1045"/>
                                  </a:lnTo>
                                  <a:lnTo>
                                    <a:pt x="79" y="1039"/>
                                  </a:lnTo>
                                  <a:lnTo>
                                    <a:pt x="81" y="1034"/>
                                  </a:lnTo>
                                  <a:lnTo>
                                    <a:pt x="85" y="1028"/>
                                  </a:lnTo>
                                  <a:lnTo>
                                    <a:pt x="90" y="1024"/>
                                  </a:lnTo>
                                  <a:lnTo>
                                    <a:pt x="94" y="1020"/>
                                  </a:lnTo>
                                  <a:lnTo>
                                    <a:pt x="101" y="1017"/>
                                  </a:lnTo>
                                  <a:lnTo>
                                    <a:pt x="109" y="1015"/>
                                  </a:lnTo>
                                  <a:lnTo>
                                    <a:pt x="100" y="1007"/>
                                  </a:lnTo>
                                  <a:lnTo>
                                    <a:pt x="92" y="1000"/>
                                  </a:lnTo>
                                  <a:lnTo>
                                    <a:pt x="86" y="993"/>
                                  </a:lnTo>
                                  <a:lnTo>
                                    <a:pt x="83" y="987"/>
                                  </a:lnTo>
                                  <a:lnTo>
                                    <a:pt x="80" y="982"/>
                                  </a:lnTo>
                                  <a:lnTo>
                                    <a:pt x="79" y="975"/>
                                  </a:lnTo>
                                  <a:lnTo>
                                    <a:pt x="78" y="970"/>
                                  </a:lnTo>
                                  <a:lnTo>
                                    <a:pt x="77" y="964"/>
                                  </a:lnTo>
                                  <a:lnTo>
                                    <a:pt x="78" y="959"/>
                                  </a:lnTo>
                                  <a:lnTo>
                                    <a:pt x="79" y="953"/>
                                  </a:lnTo>
                                  <a:lnTo>
                                    <a:pt x="80" y="947"/>
                                  </a:lnTo>
                                  <a:lnTo>
                                    <a:pt x="83" y="943"/>
                                  </a:lnTo>
                                  <a:lnTo>
                                    <a:pt x="86" y="939"/>
                                  </a:lnTo>
                                  <a:lnTo>
                                    <a:pt x="91" y="935"/>
                                  </a:lnTo>
                                  <a:lnTo>
                                    <a:pt x="96" y="932"/>
                                  </a:lnTo>
                                  <a:lnTo>
                                    <a:pt x="103" y="929"/>
                                  </a:lnTo>
                                  <a:lnTo>
                                    <a:pt x="107" y="928"/>
                                  </a:lnTo>
                                  <a:lnTo>
                                    <a:pt x="114" y="926"/>
                                  </a:lnTo>
                                  <a:lnTo>
                                    <a:pt x="122" y="925"/>
                                  </a:lnTo>
                                  <a:lnTo>
                                    <a:pt x="132" y="925"/>
                                  </a:lnTo>
                                  <a:lnTo>
                                    <a:pt x="195" y="925"/>
                                  </a:lnTo>
                                  <a:lnTo>
                                    <a:pt x="206" y="924"/>
                                  </a:lnTo>
                                  <a:lnTo>
                                    <a:pt x="213" y="923"/>
                                  </a:lnTo>
                                  <a:lnTo>
                                    <a:pt x="217" y="921"/>
                                  </a:lnTo>
                                  <a:lnTo>
                                    <a:pt x="219" y="918"/>
                                  </a:lnTo>
                                  <a:lnTo>
                                    <a:pt x="221" y="911"/>
                                  </a:lnTo>
                                  <a:lnTo>
                                    <a:pt x="221" y="903"/>
                                  </a:lnTo>
                                  <a:lnTo>
                                    <a:pt x="228" y="903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21" y="975"/>
                                  </a:lnTo>
                                  <a:lnTo>
                                    <a:pt x="221" y="972"/>
                                  </a:lnTo>
                                  <a:lnTo>
                                    <a:pt x="221" y="967"/>
                                  </a:lnTo>
                                  <a:lnTo>
                                    <a:pt x="221" y="964"/>
                                  </a:lnTo>
                                  <a:lnTo>
                                    <a:pt x="220" y="961"/>
                                  </a:lnTo>
                                  <a:lnTo>
                                    <a:pt x="218" y="957"/>
                                  </a:lnTo>
                                  <a:lnTo>
                                    <a:pt x="215" y="954"/>
                                  </a:lnTo>
                                  <a:lnTo>
                                    <a:pt x="210" y="952"/>
                                  </a:lnTo>
                                  <a:lnTo>
                                    <a:pt x="205" y="952"/>
                                  </a:lnTo>
                                  <a:lnTo>
                                    <a:pt x="195" y="952"/>
                                  </a:lnTo>
                                  <a:lnTo>
                                    <a:pt x="132" y="952"/>
                                  </a:lnTo>
                                  <a:lnTo>
                                    <a:pt x="123" y="952"/>
                                  </a:lnTo>
                                  <a:lnTo>
                                    <a:pt x="116" y="953"/>
                                  </a:lnTo>
                                  <a:lnTo>
                                    <a:pt x="111" y="954"/>
                                  </a:lnTo>
                                  <a:lnTo>
                                    <a:pt x="106" y="956"/>
                                  </a:lnTo>
                                  <a:lnTo>
                                    <a:pt x="102" y="960"/>
                                  </a:lnTo>
                                  <a:lnTo>
                                    <a:pt x="99" y="964"/>
                                  </a:lnTo>
                                  <a:lnTo>
                                    <a:pt x="96" y="970"/>
                                  </a:lnTo>
                                  <a:lnTo>
                                    <a:pt x="96" y="976"/>
                                  </a:lnTo>
                                  <a:lnTo>
                                    <a:pt x="98" y="985"/>
                                  </a:lnTo>
                                  <a:lnTo>
                                    <a:pt x="101" y="993"/>
                                  </a:lnTo>
                                  <a:lnTo>
                                    <a:pt x="106" y="1003"/>
                                  </a:lnTo>
                                  <a:lnTo>
                                    <a:pt x="116" y="1014"/>
                                  </a:lnTo>
                                  <a:lnTo>
                                    <a:pt x="117" y="1014"/>
                                  </a:lnTo>
                                  <a:lnTo>
                                    <a:pt x="125" y="1014"/>
                                  </a:lnTo>
                                  <a:lnTo>
                                    <a:pt x="195" y="1014"/>
                                  </a:lnTo>
                                  <a:lnTo>
                                    <a:pt x="207" y="1014"/>
                                  </a:lnTo>
                                  <a:lnTo>
                                    <a:pt x="213" y="1012"/>
                                  </a:lnTo>
                                  <a:lnTo>
                                    <a:pt x="217" y="1010"/>
                                  </a:lnTo>
                                  <a:lnTo>
                                    <a:pt x="219" y="1006"/>
                                  </a:lnTo>
                                  <a:lnTo>
                                    <a:pt x="221" y="1000"/>
                                  </a:lnTo>
                                  <a:lnTo>
                                    <a:pt x="221" y="990"/>
                                  </a:lnTo>
                                  <a:lnTo>
                                    <a:pt x="228" y="990"/>
                                  </a:lnTo>
                                  <a:lnTo>
                                    <a:pt x="228" y="1064"/>
                                  </a:lnTo>
                                  <a:lnTo>
                                    <a:pt x="221" y="1064"/>
                                  </a:lnTo>
                                  <a:lnTo>
                                    <a:pt x="221" y="1054"/>
                                  </a:lnTo>
                                  <a:lnTo>
                                    <a:pt x="219" y="1047"/>
                                  </a:lnTo>
                                  <a:lnTo>
                                    <a:pt x="216" y="1044"/>
                                  </a:lnTo>
                                  <a:lnTo>
                                    <a:pt x="210" y="1042"/>
                                  </a:lnTo>
                                  <a:lnTo>
                                    <a:pt x="205" y="1041"/>
                                  </a:lnTo>
                                  <a:lnTo>
                                    <a:pt x="195" y="1041"/>
                                  </a:lnTo>
                                  <a:lnTo>
                                    <a:pt x="132" y="1041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16" y="1042"/>
                                  </a:lnTo>
                                  <a:lnTo>
                                    <a:pt x="111" y="1043"/>
                                  </a:lnTo>
                                  <a:lnTo>
                                    <a:pt x="106" y="1046"/>
                                  </a:lnTo>
                                  <a:lnTo>
                                    <a:pt x="102" y="1049"/>
                                  </a:lnTo>
                                  <a:lnTo>
                                    <a:pt x="99" y="1054"/>
                                  </a:lnTo>
                                  <a:lnTo>
                                    <a:pt x="96" y="1059"/>
                                  </a:lnTo>
                                  <a:lnTo>
                                    <a:pt x="95" y="1065"/>
                                  </a:lnTo>
                                  <a:lnTo>
                                    <a:pt x="96" y="1069"/>
                                  </a:lnTo>
                                  <a:lnTo>
                                    <a:pt x="96" y="1074"/>
                                  </a:lnTo>
                                  <a:lnTo>
                                    <a:pt x="99" y="1078"/>
                                  </a:lnTo>
                                  <a:lnTo>
                                    <a:pt x="101" y="1083"/>
                                  </a:lnTo>
                                  <a:lnTo>
                                    <a:pt x="104" y="1088"/>
                                  </a:lnTo>
                                  <a:lnTo>
                                    <a:pt x="107" y="1094"/>
                                  </a:lnTo>
                                  <a:lnTo>
                                    <a:pt x="112" y="1099"/>
                                  </a:lnTo>
                                  <a:lnTo>
                                    <a:pt x="116" y="1103"/>
                                  </a:lnTo>
                                  <a:lnTo>
                                    <a:pt x="195" y="1103"/>
                                  </a:lnTo>
                                  <a:lnTo>
                                    <a:pt x="206" y="1103"/>
                                  </a:lnTo>
                                  <a:lnTo>
                                    <a:pt x="213" y="1100"/>
                                  </a:lnTo>
                                  <a:lnTo>
                                    <a:pt x="217" y="1098"/>
                                  </a:lnTo>
                                  <a:lnTo>
                                    <a:pt x="220" y="1095"/>
                                  </a:lnTo>
                                  <a:lnTo>
                                    <a:pt x="221" y="1089"/>
                                  </a:lnTo>
                                  <a:lnTo>
                                    <a:pt x="221" y="1079"/>
                                  </a:lnTo>
                                  <a:lnTo>
                                    <a:pt x="228" y="1079"/>
                                  </a:lnTo>
                                  <a:lnTo>
                                    <a:pt x="228" y="1151"/>
                                  </a:lnTo>
                                  <a:lnTo>
                                    <a:pt x="221" y="1151"/>
                                  </a:lnTo>
                                  <a:lnTo>
                                    <a:pt x="221" y="1143"/>
                                  </a:lnTo>
                                  <a:lnTo>
                                    <a:pt x="220" y="1137"/>
                                  </a:lnTo>
                                  <a:lnTo>
                                    <a:pt x="217" y="1134"/>
                                  </a:lnTo>
                                  <a:lnTo>
                                    <a:pt x="212" y="1131"/>
                                  </a:lnTo>
                                  <a:lnTo>
                                    <a:pt x="206" y="1130"/>
                                  </a:lnTo>
                                  <a:lnTo>
                                    <a:pt x="195" y="1129"/>
                                  </a:lnTo>
                                  <a:lnTo>
                                    <a:pt x="138" y="1129"/>
                                  </a:lnTo>
                                  <a:lnTo>
                                    <a:pt x="119" y="1129"/>
                                  </a:lnTo>
                                  <a:lnTo>
                                    <a:pt x="107" y="1130"/>
                                  </a:lnTo>
                                  <a:lnTo>
                                    <a:pt x="103" y="1133"/>
                                  </a:lnTo>
                                  <a:lnTo>
                                    <a:pt x="100" y="1135"/>
                                  </a:lnTo>
                                  <a:lnTo>
                                    <a:pt x="99" y="1137"/>
                                  </a:lnTo>
                                  <a:lnTo>
                                    <a:pt x="99" y="1141"/>
                                  </a:lnTo>
                                  <a:lnTo>
                                    <a:pt x="99" y="1146"/>
                                  </a:lnTo>
                                  <a:lnTo>
                                    <a:pt x="101" y="1151"/>
                                  </a:lnTo>
                                  <a:lnTo>
                                    <a:pt x="95" y="1154"/>
                                  </a:lnTo>
                                  <a:lnTo>
                                    <a:pt x="77" y="1110"/>
                                  </a:lnTo>
                                  <a:lnTo>
                                    <a:pt x="77" y="1103"/>
                                  </a:lnTo>
                                  <a:lnTo>
                                    <a:pt x="109" y="1103"/>
                                  </a:lnTo>
                                  <a:close/>
                                  <a:moveTo>
                                    <a:pt x="95" y="902"/>
                                  </a:moveTo>
                                  <a:lnTo>
                                    <a:pt x="78" y="857"/>
                                  </a:lnTo>
                                  <a:lnTo>
                                    <a:pt x="78" y="851"/>
                                  </a:lnTo>
                                  <a:lnTo>
                                    <a:pt x="112" y="851"/>
                                  </a:lnTo>
                                  <a:lnTo>
                                    <a:pt x="103" y="846"/>
                                  </a:lnTo>
                                  <a:lnTo>
                                    <a:pt x="95" y="839"/>
                                  </a:lnTo>
                                  <a:lnTo>
                                    <a:pt x="90" y="833"/>
                                  </a:lnTo>
                                  <a:lnTo>
                                    <a:pt x="84" y="828"/>
                                  </a:lnTo>
                                  <a:lnTo>
                                    <a:pt x="81" y="822"/>
                                  </a:lnTo>
                                  <a:lnTo>
                                    <a:pt x="79" y="816"/>
                                  </a:lnTo>
                                  <a:lnTo>
                                    <a:pt x="78" y="810"/>
                                  </a:lnTo>
                                  <a:lnTo>
                                    <a:pt x="77" y="803"/>
                                  </a:lnTo>
                                  <a:lnTo>
                                    <a:pt x="78" y="798"/>
                                  </a:lnTo>
                                  <a:lnTo>
                                    <a:pt x="78" y="793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81" y="783"/>
                                  </a:lnTo>
                                  <a:lnTo>
                                    <a:pt x="83" y="779"/>
                                  </a:lnTo>
                                  <a:lnTo>
                                    <a:pt x="86" y="775"/>
                                  </a:lnTo>
                                  <a:lnTo>
                                    <a:pt x="90" y="771"/>
                                  </a:lnTo>
                                  <a:lnTo>
                                    <a:pt x="94" y="767"/>
                                  </a:lnTo>
                                  <a:lnTo>
                                    <a:pt x="100" y="762"/>
                                  </a:lnTo>
                                  <a:lnTo>
                                    <a:pt x="105" y="759"/>
                                  </a:lnTo>
                                  <a:lnTo>
                                    <a:pt x="112" y="756"/>
                                  </a:lnTo>
                                  <a:lnTo>
                                    <a:pt x="119" y="754"/>
                                  </a:lnTo>
                                  <a:lnTo>
                                    <a:pt x="125" y="751"/>
                                  </a:lnTo>
                                  <a:lnTo>
                                    <a:pt x="133" y="750"/>
                                  </a:lnTo>
                                  <a:lnTo>
                                    <a:pt x="141" y="749"/>
                                  </a:lnTo>
                                  <a:lnTo>
                                    <a:pt x="149" y="749"/>
                                  </a:lnTo>
                                  <a:lnTo>
                                    <a:pt x="158" y="749"/>
                                  </a:lnTo>
                                  <a:lnTo>
                                    <a:pt x="167" y="750"/>
                                  </a:lnTo>
                                  <a:lnTo>
                                    <a:pt x="176" y="752"/>
                                  </a:lnTo>
                                  <a:lnTo>
                                    <a:pt x="184" y="755"/>
                                  </a:lnTo>
                                  <a:lnTo>
                                    <a:pt x="191" y="757"/>
                                  </a:lnTo>
                                  <a:lnTo>
                                    <a:pt x="198" y="761"/>
                                  </a:lnTo>
                                  <a:lnTo>
                                    <a:pt x="206" y="766"/>
                                  </a:lnTo>
                                  <a:lnTo>
                                    <a:pt x="211" y="770"/>
                                  </a:lnTo>
                                  <a:lnTo>
                                    <a:pt x="217" y="776"/>
                                  </a:lnTo>
                                  <a:lnTo>
                                    <a:pt x="220" y="780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27" y="791"/>
                                  </a:lnTo>
                                  <a:lnTo>
                                    <a:pt x="229" y="797"/>
                                  </a:lnTo>
                                  <a:lnTo>
                                    <a:pt x="231" y="802"/>
                                  </a:lnTo>
                                  <a:lnTo>
                                    <a:pt x="231" y="809"/>
                                  </a:lnTo>
                                  <a:lnTo>
                                    <a:pt x="232" y="816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29" y="837"/>
                                  </a:lnTo>
                                  <a:lnTo>
                                    <a:pt x="225" y="843"/>
                                  </a:lnTo>
                                  <a:lnTo>
                                    <a:pt x="219" y="851"/>
                                  </a:lnTo>
                                  <a:lnTo>
                                    <a:pt x="263" y="851"/>
                                  </a:lnTo>
                                  <a:lnTo>
                                    <a:pt x="275" y="850"/>
                                  </a:lnTo>
                                  <a:lnTo>
                                    <a:pt x="283" y="849"/>
                                  </a:lnTo>
                                  <a:lnTo>
                                    <a:pt x="286" y="847"/>
                                  </a:lnTo>
                                  <a:lnTo>
                                    <a:pt x="289" y="842"/>
                                  </a:lnTo>
                                  <a:lnTo>
                                    <a:pt x="291" y="836"/>
                                  </a:lnTo>
                                  <a:lnTo>
                                    <a:pt x="292" y="826"/>
                                  </a:lnTo>
                                  <a:lnTo>
                                    <a:pt x="297" y="826"/>
                                  </a:lnTo>
                                  <a:lnTo>
                                    <a:pt x="297" y="903"/>
                                  </a:lnTo>
                                  <a:lnTo>
                                    <a:pt x="292" y="903"/>
                                  </a:lnTo>
                                  <a:lnTo>
                                    <a:pt x="292" y="899"/>
                                  </a:lnTo>
                                  <a:lnTo>
                                    <a:pt x="291" y="891"/>
                                  </a:lnTo>
                                  <a:lnTo>
                                    <a:pt x="289" y="883"/>
                                  </a:lnTo>
                                  <a:lnTo>
                                    <a:pt x="286" y="881"/>
                                  </a:lnTo>
                                  <a:lnTo>
                                    <a:pt x="282" y="879"/>
                                  </a:lnTo>
                                  <a:lnTo>
                                    <a:pt x="275" y="878"/>
                                  </a:lnTo>
                                  <a:lnTo>
                                    <a:pt x="262" y="878"/>
                                  </a:lnTo>
                                  <a:lnTo>
                                    <a:pt x="124" y="878"/>
                                  </a:lnTo>
                                  <a:lnTo>
                                    <a:pt x="113" y="878"/>
                                  </a:lnTo>
                                  <a:lnTo>
                                    <a:pt x="106" y="879"/>
                                  </a:lnTo>
                                  <a:lnTo>
                                    <a:pt x="103" y="880"/>
                                  </a:lnTo>
                                  <a:lnTo>
                                    <a:pt x="101" y="882"/>
                                  </a:lnTo>
                                  <a:lnTo>
                                    <a:pt x="99" y="885"/>
                                  </a:lnTo>
                                  <a:lnTo>
                                    <a:pt x="99" y="890"/>
                                  </a:lnTo>
                                  <a:lnTo>
                                    <a:pt x="100" y="894"/>
                                  </a:lnTo>
                                  <a:lnTo>
                                    <a:pt x="101" y="900"/>
                                  </a:lnTo>
                                  <a:lnTo>
                                    <a:pt x="95" y="902"/>
                                  </a:lnTo>
                                  <a:close/>
                                  <a:moveTo>
                                    <a:pt x="121" y="851"/>
                                  </a:moveTo>
                                  <a:lnTo>
                                    <a:pt x="176" y="851"/>
                                  </a:lnTo>
                                  <a:lnTo>
                                    <a:pt x="190" y="850"/>
                                  </a:lnTo>
                                  <a:lnTo>
                                    <a:pt x="199" y="849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208" y="846"/>
                                  </a:lnTo>
                                  <a:lnTo>
                                    <a:pt x="211" y="842"/>
                                  </a:lnTo>
                                  <a:lnTo>
                                    <a:pt x="216" y="838"/>
                                  </a:lnTo>
                                  <a:lnTo>
                                    <a:pt x="218" y="833"/>
                                  </a:lnTo>
                                  <a:lnTo>
                                    <a:pt x="220" y="829"/>
                                  </a:lnTo>
                                  <a:lnTo>
                                    <a:pt x="222" y="822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1" y="809"/>
                                  </a:lnTo>
                                  <a:lnTo>
                                    <a:pt x="219" y="802"/>
                                  </a:lnTo>
                                  <a:lnTo>
                                    <a:pt x="216" y="796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01" y="785"/>
                                  </a:lnTo>
                                  <a:lnTo>
                                    <a:pt x="190" y="780"/>
                                  </a:lnTo>
                                  <a:lnTo>
                                    <a:pt x="178" y="778"/>
                                  </a:lnTo>
                                  <a:lnTo>
                                    <a:pt x="164" y="777"/>
                                  </a:lnTo>
                                  <a:lnTo>
                                    <a:pt x="148" y="778"/>
                                  </a:lnTo>
                                  <a:lnTo>
                                    <a:pt x="134" y="781"/>
                                  </a:lnTo>
                                  <a:lnTo>
                                    <a:pt x="128" y="783"/>
                                  </a:lnTo>
                                  <a:lnTo>
                                    <a:pt x="123" y="786"/>
                                  </a:lnTo>
                                  <a:lnTo>
                                    <a:pt x="117" y="789"/>
                                  </a:lnTo>
                                  <a:lnTo>
                                    <a:pt x="113" y="792"/>
                                  </a:lnTo>
                                  <a:lnTo>
                                    <a:pt x="107" y="798"/>
                                  </a:lnTo>
                                  <a:lnTo>
                                    <a:pt x="103" y="803"/>
                                  </a:lnTo>
                                  <a:lnTo>
                                    <a:pt x="101" y="810"/>
                                  </a:lnTo>
                                  <a:lnTo>
                                    <a:pt x="100" y="817"/>
                                  </a:lnTo>
                                  <a:lnTo>
                                    <a:pt x="101" y="824"/>
                                  </a:lnTo>
                                  <a:lnTo>
                                    <a:pt x="104" y="831"/>
                                  </a:lnTo>
                                  <a:lnTo>
                                    <a:pt x="110" y="839"/>
                                  </a:lnTo>
                                  <a:lnTo>
                                    <a:pt x="121" y="85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195" y="677"/>
                                  </a:lnTo>
                                  <a:lnTo>
                                    <a:pt x="206" y="676"/>
                                  </a:lnTo>
                                  <a:lnTo>
                                    <a:pt x="212" y="675"/>
                                  </a:lnTo>
                                  <a:lnTo>
                                    <a:pt x="217" y="673"/>
                                  </a:lnTo>
                                  <a:lnTo>
                                    <a:pt x="219" y="668"/>
                                  </a:lnTo>
                                  <a:lnTo>
                                    <a:pt x="221" y="663"/>
                                  </a:lnTo>
                                  <a:lnTo>
                                    <a:pt x="221" y="653"/>
                                  </a:lnTo>
                                  <a:lnTo>
                                    <a:pt x="228" y="653"/>
                                  </a:lnTo>
                                  <a:lnTo>
                                    <a:pt x="228" y="725"/>
                                  </a:lnTo>
                                  <a:lnTo>
                                    <a:pt x="221" y="725"/>
                                  </a:lnTo>
                                  <a:lnTo>
                                    <a:pt x="221" y="717"/>
                                  </a:lnTo>
                                  <a:lnTo>
                                    <a:pt x="220" y="711"/>
                                  </a:lnTo>
                                  <a:lnTo>
                                    <a:pt x="217" y="708"/>
                                  </a:lnTo>
                                  <a:lnTo>
                                    <a:pt x="212" y="706"/>
                                  </a:lnTo>
                                  <a:lnTo>
                                    <a:pt x="206" y="704"/>
                                  </a:lnTo>
                                  <a:lnTo>
                                    <a:pt x="195" y="704"/>
                                  </a:lnTo>
                                  <a:lnTo>
                                    <a:pt x="62" y="704"/>
                                  </a:lnTo>
                                  <a:lnTo>
                                    <a:pt x="41" y="704"/>
                                  </a:lnTo>
                                  <a:lnTo>
                                    <a:pt x="31" y="705"/>
                                  </a:lnTo>
                                  <a:lnTo>
                                    <a:pt x="27" y="706"/>
                                  </a:lnTo>
                                  <a:lnTo>
                                    <a:pt x="24" y="708"/>
                                  </a:lnTo>
                                  <a:lnTo>
                                    <a:pt x="22" y="711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22" y="719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18" y="728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0" y="677"/>
                                  </a:lnTo>
                                  <a:close/>
                                  <a:moveTo>
                                    <a:pt x="0" y="598"/>
                                  </a:moveTo>
                                  <a:lnTo>
                                    <a:pt x="0" y="596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90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8" y="585"/>
                                  </a:lnTo>
                                  <a:lnTo>
                                    <a:pt x="10" y="584"/>
                                  </a:lnTo>
                                  <a:lnTo>
                                    <a:pt x="14" y="583"/>
                                  </a:lnTo>
                                  <a:lnTo>
                                    <a:pt x="17" y="583"/>
                                  </a:lnTo>
                                  <a:lnTo>
                                    <a:pt x="20" y="583"/>
                                  </a:lnTo>
                                  <a:lnTo>
                                    <a:pt x="22" y="584"/>
                                  </a:lnTo>
                                  <a:lnTo>
                                    <a:pt x="26" y="585"/>
                                  </a:lnTo>
                                  <a:lnTo>
                                    <a:pt x="28" y="587"/>
                                  </a:lnTo>
                                  <a:lnTo>
                                    <a:pt x="30" y="590"/>
                                  </a:lnTo>
                                  <a:lnTo>
                                    <a:pt x="31" y="593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33" y="598"/>
                                  </a:lnTo>
                                  <a:lnTo>
                                    <a:pt x="32" y="602"/>
                                  </a:lnTo>
                                  <a:lnTo>
                                    <a:pt x="31" y="605"/>
                                  </a:lnTo>
                                  <a:lnTo>
                                    <a:pt x="30" y="608"/>
                                  </a:lnTo>
                                  <a:lnTo>
                                    <a:pt x="28" y="611"/>
                                  </a:lnTo>
                                  <a:lnTo>
                                    <a:pt x="26" y="613"/>
                                  </a:lnTo>
                                  <a:lnTo>
                                    <a:pt x="22" y="614"/>
                                  </a:lnTo>
                                  <a:lnTo>
                                    <a:pt x="20" y="615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14" y="615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8" y="613"/>
                                  </a:lnTo>
                                  <a:lnTo>
                                    <a:pt x="5" y="611"/>
                                  </a:lnTo>
                                  <a:lnTo>
                                    <a:pt x="4" y="608"/>
                                  </a:lnTo>
                                  <a:lnTo>
                                    <a:pt x="1" y="605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598"/>
                                  </a:lnTo>
                                  <a:close/>
                                  <a:moveTo>
                                    <a:pt x="77" y="586"/>
                                  </a:moveTo>
                                  <a:lnTo>
                                    <a:pt x="195" y="586"/>
                                  </a:lnTo>
                                  <a:lnTo>
                                    <a:pt x="206" y="585"/>
                                  </a:lnTo>
                                  <a:lnTo>
                                    <a:pt x="212" y="584"/>
                                  </a:lnTo>
                                  <a:lnTo>
                                    <a:pt x="217" y="581"/>
                                  </a:lnTo>
                                  <a:lnTo>
                                    <a:pt x="219" y="577"/>
                                  </a:lnTo>
                                  <a:lnTo>
                                    <a:pt x="221" y="572"/>
                                  </a:lnTo>
                                  <a:lnTo>
                                    <a:pt x="221" y="563"/>
                                  </a:lnTo>
                                  <a:lnTo>
                                    <a:pt x="228" y="563"/>
                                  </a:lnTo>
                                  <a:lnTo>
                                    <a:pt x="228" y="635"/>
                                  </a:lnTo>
                                  <a:lnTo>
                                    <a:pt x="221" y="635"/>
                                  </a:lnTo>
                                  <a:lnTo>
                                    <a:pt x="221" y="626"/>
                                  </a:lnTo>
                                  <a:lnTo>
                                    <a:pt x="220" y="621"/>
                                  </a:lnTo>
                                  <a:lnTo>
                                    <a:pt x="217" y="617"/>
                                  </a:lnTo>
                                  <a:lnTo>
                                    <a:pt x="212" y="614"/>
                                  </a:lnTo>
                                  <a:lnTo>
                                    <a:pt x="206" y="613"/>
                                  </a:lnTo>
                                  <a:lnTo>
                                    <a:pt x="195" y="612"/>
                                  </a:lnTo>
                                  <a:lnTo>
                                    <a:pt x="138" y="612"/>
                                  </a:lnTo>
                                  <a:lnTo>
                                    <a:pt x="119" y="613"/>
                                  </a:lnTo>
                                  <a:lnTo>
                                    <a:pt x="107" y="614"/>
                                  </a:lnTo>
                                  <a:lnTo>
                                    <a:pt x="103" y="615"/>
                                  </a:lnTo>
                                  <a:lnTo>
                                    <a:pt x="100" y="617"/>
                                  </a:lnTo>
                                  <a:lnTo>
                                    <a:pt x="99" y="621"/>
                                  </a:lnTo>
                                  <a:lnTo>
                                    <a:pt x="99" y="624"/>
                                  </a:lnTo>
                                  <a:lnTo>
                                    <a:pt x="99" y="628"/>
                                  </a:lnTo>
                                  <a:lnTo>
                                    <a:pt x="101" y="635"/>
                                  </a:lnTo>
                                  <a:lnTo>
                                    <a:pt x="95" y="637"/>
                                  </a:lnTo>
                                  <a:lnTo>
                                    <a:pt x="77" y="593"/>
                                  </a:lnTo>
                                  <a:lnTo>
                                    <a:pt x="77" y="586"/>
                                  </a:lnTo>
                                  <a:close/>
                                  <a:moveTo>
                                    <a:pt x="33" y="502"/>
                                  </a:moveTo>
                                  <a:lnTo>
                                    <a:pt x="81" y="502"/>
                                  </a:lnTo>
                                  <a:lnTo>
                                    <a:pt x="81" y="469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92" y="502"/>
                                  </a:lnTo>
                                  <a:lnTo>
                                    <a:pt x="187" y="502"/>
                                  </a:lnTo>
                                  <a:lnTo>
                                    <a:pt x="194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04" y="500"/>
                                  </a:lnTo>
                                  <a:lnTo>
                                    <a:pt x="207" y="499"/>
                                  </a:lnTo>
                                  <a:lnTo>
                                    <a:pt x="209" y="496"/>
                                  </a:lnTo>
                                  <a:lnTo>
                                    <a:pt x="210" y="494"/>
                                  </a:lnTo>
                                  <a:lnTo>
                                    <a:pt x="211" y="491"/>
                                  </a:lnTo>
                                  <a:lnTo>
                                    <a:pt x="211" y="488"/>
                                  </a:lnTo>
                                  <a:lnTo>
                                    <a:pt x="210" y="483"/>
                                  </a:lnTo>
                                  <a:lnTo>
                                    <a:pt x="208" y="478"/>
                                  </a:lnTo>
                                  <a:lnTo>
                                    <a:pt x="204" y="473"/>
                                  </a:lnTo>
                                  <a:lnTo>
                                    <a:pt x="198" y="470"/>
                                  </a:lnTo>
                                  <a:lnTo>
                                    <a:pt x="198" y="464"/>
                                  </a:lnTo>
                                  <a:lnTo>
                                    <a:pt x="206" y="467"/>
                                  </a:lnTo>
                                  <a:lnTo>
                                    <a:pt x="212" y="471"/>
                                  </a:lnTo>
                                  <a:lnTo>
                                    <a:pt x="218" y="474"/>
                                  </a:lnTo>
                                  <a:lnTo>
                                    <a:pt x="222" y="480"/>
                                  </a:lnTo>
                                  <a:lnTo>
                                    <a:pt x="226" y="484"/>
                                  </a:lnTo>
                                  <a:lnTo>
                                    <a:pt x="228" y="490"/>
                                  </a:lnTo>
                                  <a:lnTo>
                                    <a:pt x="229" y="495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229" y="508"/>
                                  </a:lnTo>
                                  <a:lnTo>
                                    <a:pt x="226" y="515"/>
                                  </a:lnTo>
                                  <a:lnTo>
                                    <a:pt x="223" y="519"/>
                                  </a:lnTo>
                                  <a:lnTo>
                                    <a:pt x="221" y="521"/>
                                  </a:lnTo>
                                  <a:lnTo>
                                    <a:pt x="218" y="524"/>
                                  </a:lnTo>
                                  <a:lnTo>
                                    <a:pt x="215" y="525"/>
                                  </a:lnTo>
                                  <a:lnTo>
                                    <a:pt x="210" y="527"/>
                                  </a:lnTo>
                                  <a:lnTo>
                                    <a:pt x="205" y="529"/>
                                  </a:lnTo>
                                  <a:lnTo>
                                    <a:pt x="198" y="529"/>
                                  </a:lnTo>
                                  <a:lnTo>
                                    <a:pt x="190" y="529"/>
                                  </a:lnTo>
                                  <a:lnTo>
                                    <a:pt x="92" y="529"/>
                                  </a:lnTo>
                                  <a:lnTo>
                                    <a:pt x="92" y="552"/>
                                  </a:lnTo>
                                  <a:lnTo>
                                    <a:pt x="88" y="552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75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56" y="518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33" y="502"/>
                                  </a:lnTo>
                                  <a:close/>
                                  <a:moveTo>
                                    <a:pt x="81" y="326"/>
                                  </a:moveTo>
                                  <a:lnTo>
                                    <a:pt x="169" y="326"/>
                                  </a:lnTo>
                                  <a:lnTo>
                                    <a:pt x="190" y="325"/>
                                  </a:lnTo>
                                  <a:lnTo>
                                    <a:pt x="201" y="325"/>
                                  </a:lnTo>
                                  <a:lnTo>
                                    <a:pt x="206" y="322"/>
                                  </a:lnTo>
                                  <a:lnTo>
                                    <a:pt x="209" y="320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0" y="309"/>
                                  </a:lnTo>
                                  <a:lnTo>
                                    <a:pt x="208" y="303"/>
                                  </a:lnTo>
                                  <a:lnTo>
                                    <a:pt x="213" y="300"/>
                                  </a:lnTo>
                                  <a:lnTo>
                                    <a:pt x="232" y="345"/>
                                  </a:lnTo>
                                  <a:lnTo>
                                    <a:pt x="232" y="351"/>
                                  </a:lnTo>
                                  <a:lnTo>
                                    <a:pt x="201" y="351"/>
                                  </a:lnTo>
                                  <a:lnTo>
                                    <a:pt x="210" y="361"/>
                                  </a:lnTo>
                                  <a:lnTo>
                                    <a:pt x="218" y="369"/>
                                  </a:lnTo>
                                  <a:lnTo>
                                    <a:pt x="223" y="376"/>
                                  </a:lnTo>
                                  <a:lnTo>
                                    <a:pt x="227" y="381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231" y="391"/>
                                  </a:lnTo>
                                  <a:lnTo>
                                    <a:pt x="231" y="397"/>
                                  </a:lnTo>
                                  <a:lnTo>
                                    <a:pt x="232" y="401"/>
                                  </a:lnTo>
                                  <a:lnTo>
                                    <a:pt x="231" y="408"/>
                                  </a:lnTo>
                                  <a:lnTo>
                                    <a:pt x="230" y="413"/>
                                  </a:lnTo>
                                  <a:lnTo>
                                    <a:pt x="228" y="418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1" y="428"/>
                                  </a:lnTo>
                                  <a:lnTo>
                                    <a:pt x="217" y="431"/>
                                  </a:lnTo>
                                  <a:lnTo>
                                    <a:pt x="212" y="433"/>
                                  </a:lnTo>
                                  <a:lnTo>
                                    <a:pt x="207" y="436"/>
                                  </a:lnTo>
                                  <a:lnTo>
                                    <a:pt x="200" y="438"/>
                                  </a:lnTo>
                                  <a:lnTo>
                                    <a:pt x="194" y="438"/>
                                  </a:lnTo>
                                  <a:lnTo>
                                    <a:pt x="185" y="439"/>
                                  </a:lnTo>
                                  <a:lnTo>
                                    <a:pt x="175" y="439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95" y="441"/>
                                  </a:lnTo>
                                  <a:lnTo>
                                    <a:pt x="92" y="444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88" y="454"/>
                                  </a:lnTo>
                                  <a:lnTo>
                                    <a:pt x="88" y="464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88" y="412"/>
                                  </a:lnTo>
                                  <a:lnTo>
                                    <a:pt x="196" y="411"/>
                                  </a:lnTo>
                                  <a:lnTo>
                                    <a:pt x="201" y="409"/>
                                  </a:lnTo>
                                  <a:lnTo>
                                    <a:pt x="206" y="406"/>
                                  </a:lnTo>
                                  <a:lnTo>
                                    <a:pt x="209" y="401"/>
                                  </a:lnTo>
                                  <a:lnTo>
                                    <a:pt x="211" y="398"/>
                                  </a:lnTo>
                                  <a:lnTo>
                                    <a:pt x="212" y="393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11" y="381"/>
                                  </a:lnTo>
                                  <a:lnTo>
                                    <a:pt x="208" y="372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91" y="351"/>
                                  </a:lnTo>
                                  <a:lnTo>
                                    <a:pt x="109" y="351"/>
                                  </a:lnTo>
                                  <a:lnTo>
                                    <a:pt x="103" y="352"/>
                                  </a:lnTo>
                                  <a:lnTo>
                                    <a:pt x="99" y="353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92" y="357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89" y="363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88" y="376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81" y="326"/>
                                  </a:lnTo>
                                  <a:close/>
                                  <a:moveTo>
                                    <a:pt x="211" y="186"/>
                                  </a:moveTo>
                                  <a:lnTo>
                                    <a:pt x="216" y="192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31" y="218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2" y="229"/>
                                  </a:lnTo>
                                  <a:lnTo>
                                    <a:pt x="231" y="235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27" y="252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7"/>
                                  </a:lnTo>
                                  <a:lnTo>
                                    <a:pt x="212" y="271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89" y="285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76" y="288"/>
                                  </a:lnTo>
                                  <a:lnTo>
                                    <a:pt x="168" y="289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31" y="285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6" y="278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96" y="265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209" y="155"/>
                                  </a:lnTo>
                                  <a:lnTo>
                                    <a:pt x="210" y="152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8" y="137"/>
                                  </a:lnTo>
                                  <a:lnTo>
                                    <a:pt x="213" y="135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11" y="186"/>
                                  </a:lnTo>
                                  <a:close/>
                                  <a:moveTo>
                                    <a:pt x="200" y="186"/>
                                  </a:moveTo>
                                  <a:lnTo>
                                    <a:pt x="124" y="186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88" y="213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88" y="227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100" y="246"/>
                                  </a:lnTo>
                                  <a:lnTo>
                                    <a:pt x="104" y="249"/>
                                  </a:lnTo>
                                  <a:lnTo>
                                    <a:pt x="109" y="252"/>
                                  </a:lnTo>
                                  <a:lnTo>
                                    <a:pt x="114" y="255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148" y="260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8" y="253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97" y="246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10" y="232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00" y="186"/>
                                  </a:lnTo>
                                  <a:close/>
                                  <a:moveTo>
                                    <a:pt x="136" y="101"/>
                                  </a:moveTo>
                                  <a:lnTo>
                                    <a:pt x="144" y="101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96" y="78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3" y="20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94" y="116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01"/>
                                  </a:lnTo>
                                  <a:close/>
                                  <a:moveTo>
                                    <a:pt x="127" y="101"/>
                                  </a:moveTo>
                                  <a:lnTo>
                                    <a:pt x="127" y="3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6640" y="949320"/>
                              <a:ext cx="108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26">
                                  <a:moveTo>
                                    <a:pt x="0" y="114"/>
                                  </a:moveTo>
                                  <a:lnTo>
                                    <a:pt x="1" y="9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2" y="117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17"/>
                                  </a:lnTo>
                                  <a:close/>
                                  <a:moveTo>
                                    <a:pt x="193" y="191"/>
                                  </a:moveTo>
                                  <a:lnTo>
                                    <a:pt x="196" y="191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03" y="193"/>
                                  </a:lnTo>
                                  <a:lnTo>
                                    <a:pt x="205" y="195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10" y="208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09" y="215"/>
                                  </a:lnTo>
                                  <a:lnTo>
                                    <a:pt x="207" y="218"/>
                                  </a:lnTo>
                                  <a:lnTo>
                                    <a:pt x="205" y="220"/>
                                  </a:lnTo>
                                  <a:lnTo>
                                    <a:pt x="203" y="223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3" y="226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76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75" y="208"/>
                                  </a:lnTo>
                                  <a:lnTo>
                                    <a:pt x="175" y="204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193" y="191"/>
                                  </a:lnTo>
                                  <a:close/>
                                  <a:moveTo>
                                    <a:pt x="271" y="2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83"/>
                                  </a:lnTo>
                                  <a:lnTo>
                                    <a:pt x="330" y="197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37" y="213"/>
                                  </a:lnTo>
                                  <a:lnTo>
                                    <a:pt x="344" y="215"/>
                                  </a:lnTo>
                                  <a:lnTo>
                                    <a:pt x="357" y="215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76" y="215"/>
                                  </a:lnTo>
                                  <a:lnTo>
                                    <a:pt x="288" y="215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303" y="183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302" y="35"/>
                                  </a:lnTo>
                                  <a:lnTo>
                                    <a:pt x="300" y="31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0" y="25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75" y="30"/>
                                  </a:lnTo>
                                  <a:lnTo>
                                    <a:pt x="27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840" y="945360"/>
                              <a:ext cx="116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26">
                                  <a:moveTo>
                                    <a:pt x="0" y="115"/>
                                  </a:moveTo>
                                  <a:lnTo>
                                    <a:pt x="1" y="9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3" y="188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close/>
                                  <a:moveTo>
                                    <a:pt x="31" y="118"/>
                                  </a:moveTo>
                                  <a:lnTo>
                                    <a:pt x="32" y="139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1" y="118"/>
                                  </a:lnTo>
                                  <a:close/>
                                  <a:moveTo>
                                    <a:pt x="192" y="190"/>
                                  </a:moveTo>
                                  <a:lnTo>
                                    <a:pt x="195" y="191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08" y="201"/>
                                  </a:lnTo>
                                  <a:lnTo>
                                    <a:pt x="209" y="205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08" y="216"/>
                                  </a:lnTo>
                                  <a:lnTo>
                                    <a:pt x="207" y="218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88" y="226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82" y="223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77" y="218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74" y="212"/>
                                  </a:lnTo>
                                  <a:lnTo>
                                    <a:pt x="174" y="208"/>
                                  </a:lnTo>
                                  <a:lnTo>
                                    <a:pt x="174" y="205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85" y="191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192" y="190"/>
                                  </a:lnTo>
                                  <a:close/>
                                  <a:moveTo>
                                    <a:pt x="383" y="180"/>
                                  </a:moveTo>
                                  <a:lnTo>
                                    <a:pt x="367" y="221"/>
                                  </a:lnTo>
                                  <a:lnTo>
                                    <a:pt x="240" y="221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266" y="191"/>
                                  </a:lnTo>
                                  <a:lnTo>
                                    <a:pt x="288" y="169"/>
                                  </a:lnTo>
                                  <a:lnTo>
                                    <a:pt x="306" y="149"/>
                                  </a:lnTo>
                                  <a:lnTo>
                                    <a:pt x="319" y="131"/>
                                  </a:lnTo>
                                  <a:lnTo>
                                    <a:pt x="329" y="116"/>
                                  </a:lnTo>
                                  <a:lnTo>
                                    <a:pt x="336" y="100"/>
                                  </a:lnTo>
                                  <a:lnTo>
                                    <a:pt x="339" y="93"/>
                                  </a:lnTo>
                                  <a:lnTo>
                                    <a:pt x="341" y="86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42" y="72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39" y="53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23" y="32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285" y="27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70" y="34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254" y="35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6" y="8"/>
                                  </a:lnTo>
                                  <a:lnTo>
                                    <a:pt x="280" y="6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96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332" y="4"/>
                                  </a:lnTo>
                                  <a:lnTo>
                                    <a:pt x="338" y="6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52" y="17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60" y="26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67" y="41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0" y="57"/>
                                  </a:lnTo>
                                  <a:lnTo>
                                    <a:pt x="368" y="65"/>
                                  </a:lnTo>
                                  <a:lnTo>
                                    <a:pt x="367" y="74"/>
                                  </a:lnTo>
                                  <a:lnTo>
                                    <a:pt x="365" y="82"/>
                                  </a:lnTo>
                                  <a:lnTo>
                                    <a:pt x="362" y="90"/>
                                  </a:lnTo>
                                  <a:lnTo>
                                    <a:pt x="355" y="103"/>
                                  </a:lnTo>
                                  <a:lnTo>
                                    <a:pt x="346" y="117"/>
                                  </a:lnTo>
                                  <a:lnTo>
                                    <a:pt x="335" y="130"/>
                                  </a:lnTo>
                                  <a:lnTo>
                                    <a:pt x="323" y="145"/>
                                  </a:lnTo>
                                  <a:lnTo>
                                    <a:pt x="306" y="165"/>
                                  </a:lnTo>
                                  <a:lnTo>
                                    <a:pt x="291" y="180"/>
                                  </a:lnTo>
                                  <a:lnTo>
                                    <a:pt x="280" y="191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45" y="197"/>
                                  </a:lnTo>
                                  <a:lnTo>
                                    <a:pt x="354" y="196"/>
                                  </a:lnTo>
                                  <a:lnTo>
                                    <a:pt x="361" y="195"/>
                                  </a:lnTo>
                                  <a:lnTo>
                                    <a:pt x="367" y="191"/>
                                  </a:lnTo>
                                  <a:lnTo>
                                    <a:pt x="372" y="186"/>
                                  </a:lnTo>
                                  <a:lnTo>
                                    <a:pt x="377" y="180"/>
                                  </a:lnTo>
                                  <a:lnTo>
                                    <a:pt x="38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840" y="947520"/>
                              <a:ext cx="112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26">
                                  <a:moveTo>
                                    <a:pt x="0" y="116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31" y="119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87" y="209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19"/>
                                  </a:lnTo>
                                  <a:close/>
                                  <a:moveTo>
                                    <a:pt x="192" y="191"/>
                                  </a:moveTo>
                                  <a:lnTo>
                                    <a:pt x="195" y="192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08" y="202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08" y="216"/>
                                  </a:lnTo>
                                  <a:lnTo>
                                    <a:pt x="207" y="219"/>
                                  </a:lnTo>
                                  <a:lnTo>
                                    <a:pt x="205" y="222"/>
                                  </a:lnTo>
                                  <a:lnTo>
                                    <a:pt x="202" y="224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89" y="226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82" y="224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74" y="205"/>
                                  </a:lnTo>
                                  <a:lnTo>
                                    <a:pt x="175" y="202"/>
                                  </a:lnTo>
                                  <a:lnTo>
                                    <a:pt x="177" y="199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85" y="193"/>
                                  </a:lnTo>
                                  <a:lnTo>
                                    <a:pt x="189" y="192"/>
                                  </a:lnTo>
                                  <a:lnTo>
                                    <a:pt x="192" y="191"/>
                                  </a:lnTo>
                                  <a:close/>
                                  <a:moveTo>
                                    <a:pt x="249" y="47"/>
                                  </a:moveTo>
                                  <a:lnTo>
                                    <a:pt x="255" y="36"/>
                                  </a:lnTo>
                                  <a:lnTo>
                                    <a:pt x="260" y="27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4" y="14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57" y="38"/>
                                  </a:lnTo>
                                  <a:lnTo>
                                    <a:pt x="359" y="45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42" y="81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346" y="103"/>
                                  </a:lnTo>
                                  <a:lnTo>
                                    <a:pt x="353" y="109"/>
                                  </a:lnTo>
                                  <a:lnTo>
                                    <a:pt x="359" y="117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66" y="132"/>
                                  </a:lnTo>
                                  <a:lnTo>
                                    <a:pt x="369" y="141"/>
                                  </a:lnTo>
                                  <a:lnTo>
                                    <a:pt x="370" y="151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64"/>
                                  </a:lnTo>
                                  <a:lnTo>
                                    <a:pt x="366" y="171"/>
                                  </a:lnTo>
                                  <a:lnTo>
                                    <a:pt x="365" y="176"/>
                                  </a:lnTo>
                                  <a:lnTo>
                                    <a:pt x="362" y="183"/>
                                  </a:lnTo>
                                  <a:lnTo>
                                    <a:pt x="360" y="189"/>
                                  </a:lnTo>
                                  <a:lnTo>
                                    <a:pt x="355" y="194"/>
                                  </a:lnTo>
                                  <a:lnTo>
                                    <a:pt x="351" y="200"/>
                                  </a:lnTo>
                                  <a:lnTo>
                                    <a:pt x="345" y="205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23" y="220"/>
                                  </a:lnTo>
                                  <a:lnTo>
                                    <a:pt x="314" y="222"/>
                                  </a:lnTo>
                                  <a:lnTo>
                                    <a:pt x="304" y="224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4" y="226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7" y="212"/>
                                  </a:lnTo>
                                  <a:lnTo>
                                    <a:pt x="246" y="209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50" y="201"/>
                                  </a:lnTo>
                                  <a:lnTo>
                                    <a:pt x="254" y="19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63" y="19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9" y="204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3" y="212"/>
                                  </a:lnTo>
                                  <a:lnTo>
                                    <a:pt x="320" y="209"/>
                                  </a:lnTo>
                                  <a:lnTo>
                                    <a:pt x="328" y="205"/>
                                  </a:lnTo>
                                  <a:lnTo>
                                    <a:pt x="333" y="200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42" y="185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45" y="163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42" y="151"/>
                                  </a:lnTo>
                                  <a:lnTo>
                                    <a:pt x="340" y="145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12" y="120"/>
                                  </a:lnTo>
                                  <a:lnTo>
                                    <a:pt x="306" y="118"/>
                                  </a:lnTo>
                                  <a:lnTo>
                                    <a:pt x="300" y="116"/>
                                  </a:lnTo>
                                  <a:lnTo>
                                    <a:pt x="293" y="114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82" y="114"/>
                                  </a:lnTo>
                                  <a:lnTo>
                                    <a:pt x="282" y="110"/>
                                  </a:lnTo>
                                  <a:lnTo>
                                    <a:pt x="289" y="109"/>
                                  </a:lnTo>
                                  <a:lnTo>
                                    <a:pt x="296" y="107"/>
                                  </a:lnTo>
                                  <a:lnTo>
                                    <a:pt x="301" y="104"/>
                                  </a:lnTo>
                                  <a:lnTo>
                                    <a:pt x="308" y="101"/>
                                  </a:lnTo>
                                  <a:lnTo>
                                    <a:pt x="313" y="97"/>
                                  </a:lnTo>
                                  <a:lnTo>
                                    <a:pt x="319" y="92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27" y="82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32" y="66"/>
                                  </a:lnTo>
                                  <a:lnTo>
                                    <a:pt x="332" y="59"/>
                                  </a:lnTo>
                                  <a:lnTo>
                                    <a:pt x="331" y="51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27" y="38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0" y="25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290" y="22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79" y="26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59" y="42"/>
                                  </a:lnTo>
                                  <a:lnTo>
                                    <a:pt x="255" y="49"/>
                                  </a:lnTo>
                                  <a:lnTo>
                                    <a:pt x="2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953640"/>
                              <a:ext cx="116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26">
                                  <a:moveTo>
                                    <a:pt x="0" y="114"/>
                                  </a:moveTo>
                                  <a:lnTo>
                                    <a:pt x="1" y="9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34" y="161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32" y="119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19"/>
                                  </a:lnTo>
                                  <a:close/>
                                  <a:moveTo>
                                    <a:pt x="192" y="191"/>
                                  </a:moveTo>
                                  <a:lnTo>
                                    <a:pt x="197" y="191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11" y="209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09" y="215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197" y="22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89" y="226"/>
                                  </a:lnTo>
                                  <a:lnTo>
                                    <a:pt x="186" y="225"/>
                                  </a:lnTo>
                                  <a:lnTo>
                                    <a:pt x="183" y="223"/>
                                  </a:lnTo>
                                  <a:lnTo>
                                    <a:pt x="180" y="221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75" y="209"/>
                                  </a:lnTo>
                                  <a:lnTo>
                                    <a:pt x="176" y="205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192" y="191"/>
                                  </a:lnTo>
                                  <a:close/>
                                  <a:moveTo>
                                    <a:pt x="386" y="142"/>
                                  </a:moveTo>
                                  <a:lnTo>
                                    <a:pt x="386" y="164"/>
                                  </a:lnTo>
                                  <a:lnTo>
                                    <a:pt x="357" y="164"/>
                                  </a:lnTo>
                                  <a:lnTo>
                                    <a:pt x="357" y="222"/>
                                  </a:lnTo>
                                  <a:lnTo>
                                    <a:pt x="330" y="222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239" y="164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7" y="142"/>
                                  </a:lnTo>
                                  <a:lnTo>
                                    <a:pt x="386" y="142"/>
                                  </a:lnTo>
                                  <a:close/>
                                  <a:moveTo>
                                    <a:pt x="330" y="142"/>
                                  </a:moveTo>
                                  <a:lnTo>
                                    <a:pt x="330" y="33"/>
                                  </a:lnTo>
                                  <a:lnTo>
                                    <a:pt x="254" y="142"/>
                                  </a:lnTo>
                                  <a:lnTo>
                                    <a:pt x="33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916200"/>
                              <a:ext cx="234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91116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0" y="55"/>
                                  </a:moveTo>
                                  <a:lnTo>
                                    <a:pt x="23" y="41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9018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9">
                                  <a:moveTo>
                                    <a:pt x="25" y="74"/>
                                  </a:moveTo>
                                  <a:lnTo>
                                    <a:pt x="48" y="6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5" y="74"/>
                                  </a:lnTo>
                                  <a:close/>
                                  <a:moveTo>
                                    <a:pt x="48" y="61"/>
                                  </a:moveTo>
                                  <a:lnTo>
                                    <a:pt x="73" y="47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1"/>
                                  </a:lnTo>
                                  <a:close/>
                                  <a:moveTo>
                                    <a:pt x="83" y="47"/>
                                  </a:moveTo>
                                  <a:lnTo>
                                    <a:pt x="97" y="5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3" y="47"/>
                                  </a:lnTo>
                                  <a:close/>
                                  <a:moveTo>
                                    <a:pt x="73" y="64"/>
                                  </a:moveTo>
                                  <a:lnTo>
                                    <a:pt x="48" y="51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3" y="64"/>
                                  </a:lnTo>
                                  <a:close/>
                                  <a:moveTo>
                                    <a:pt x="58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48" y="51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51"/>
                                  </a:lnTo>
                                  <a:close/>
                                  <a:moveTo>
                                    <a:pt x="21" y="2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1" y="28"/>
                                  </a:lnTo>
                                  <a:close/>
                                  <a:moveTo>
                                    <a:pt x="41" y="28"/>
                                  </a:moveTo>
                                  <a:lnTo>
                                    <a:pt x="4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8"/>
                                  </a:lnTo>
                                  <a:close/>
                                  <a:moveTo>
                                    <a:pt x="41" y="56"/>
                                  </a:moveTo>
                                  <a:lnTo>
                                    <a:pt x="41" y="8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41" y="56"/>
                                  </a:lnTo>
                                  <a:close/>
                                  <a:moveTo>
                                    <a:pt x="35" y="92"/>
                                  </a:moveTo>
                                  <a:lnTo>
                                    <a:pt x="21" y="9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905040"/>
                              <a:ext cx="5760" cy="26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640" y="905040"/>
                              <a:ext cx="5760" cy="26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905040"/>
                              <a:ext cx="5760" cy="26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960" y="905040"/>
                              <a:ext cx="5760" cy="26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1760" y="905040"/>
                              <a:ext cx="5760" cy="26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802080"/>
                              <a:ext cx="372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298">
                                  <a:moveTo>
                                    <a:pt x="50" y="33"/>
                                  </a:moveTo>
                                  <a:lnTo>
                                    <a:pt x="50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69" y="210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82" y="198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44" y="229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5" y="209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50" y="33"/>
                                  </a:lnTo>
                                  <a:close/>
                                  <a:moveTo>
                                    <a:pt x="122" y="136"/>
                                  </a:moveTo>
                                  <a:lnTo>
                                    <a:pt x="122" y="144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47" y="195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60" y="203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189" y="203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211" y="187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219" y="170"/>
                                  </a:lnTo>
                                  <a:lnTo>
                                    <a:pt x="223" y="174"/>
                                  </a:lnTo>
                                  <a:lnTo>
                                    <a:pt x="221" y="185"/>
                                  </a:lnTo>
                                  <a:lnTo>
                                    <a:pt x="216" y="19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0" y="218"/>
                                  </a:lnTo>
                                  <a:lnTo>
                                    <a:pt x="195" y="221"/>
                                  </a:lnTo>
                                  <a:lnTo>
                                    <a:pt x="191" y="224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81" y="229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45" y="229"/>
                                  </a:lnTo>
                                  <a:lnTo>
                                    <a:pt x="139" y="227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8" y="211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20" y="111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3" y="136"/>
                                  </a:lnTo>
                                  <a:lnTo>
                                    <a:pt x="122" y="136"/>
                                  </a:lnTo>
                                  <a:close/>
                                  <a:moveTo>
                                    <a:pt x="122" y="126"/>
                                  </a:moveTo>
                                  <a:lnTo>
                                    <a:pt x="190" y="126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2" y="126"/>
                                  </a:lnTo>
                                  <a:close/>
                                  <a:moveTo>
                                    <a:pt x="286" y="107"/>
                                  </a:moveTo>
                                  <a:lnTo>
                                    <a:pt x="299" y="95"/>
                                  </a:lnTo>
                                  <a:lnTo>
                                    <a:pt x="305" y="89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20" y="79"/>
                                  </a:lnTo>
                                  <a:lnTo>
                                    <a:pt x="329" y="77"/>
                                  </a:lnTo>
                                  <a:lnTo>
                                    <a:pt x="337" y="76"/>
                                  </a:lnTo>
                                  <a:lnTo>
                                    <a:pt x="343" y="77"/>
                                  </a:lnTo>
                                  <a:lnTo>
                                    <a:pt x="350" y="78"/>
                                  </a:lnTo>
                                  <a:lnTo>
                                    <a:pt x="355" y="80"/>
                                  </a:lnTo>
                                  <a:lnTo>
                                    <a:pt x="361" y="84"/>
                                  </a:lnTo>
                                  <a:lnTo>
                                    <a:pt x="365" y="88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74" y="107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395" y="86"/>
                                  </a:lnTo>
                                  <a:lnTo>
                                    <a:pt x="402" y="83"/>
                                  </a:lnTo>
                                  <a:lnTo>
                                    <a:pt x="407" y="79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25" y="76"/>
                                  </a:lnTo>
                                  <a:lnTo>
                                    <a:pt x="431" y="76"/>
                                  </a:lnTo>
                                  <a:lnTo>
                                    <a:pt x="436" y="77"/>
                                  </a:lnTo>
                                  <a:lnTo>
                                    <a:pt x="441" y="79"/>
                                  </a:lnTo>
                                  <a:lnTo>
                                    <a:pt x="446" y="83"/>
                                  </a:lnTo>
                                  <a:lnTo>
                                    <a:pt x="449" y="86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457" y="96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62" y="107"/>
                                  </a:lnTo>
                                  <a:lnTo>
                                    <a:pt x="463" y="114"/>
                                  </a:lnTo>
                                  <a:lnTo>
                                    <a:pt x="464" y="121"/>
                                  </a:lnTo>
                                  <a:lnTo>
                                    <a:pt x="464" y="131"/>
                                  </a:lnTo>
                                  <a:lnTo>
                                    <a:pt x="464" y="195"/>
                                  </a:lnTo>
                                  <a:lnTo>
                                    <a:pt x="464" y="206"/>
                                  </a:lnTo>
                                  <a:lnTo>
                                    <a:pt x="466" y="213"/>
                                  </a:lnTo>
                                  <a:lnTo>
                                    <a:pt x="468" y="216"/>
                                  </a:lnTo>
                                  <a:lnTo>
                                    <a:pt x="471" y="219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86" y="221"/>
                                  </a:lnTo>
                                  <a:lnTo>
                                    <a:pt x="486" y="227"/>
                                  </a:lnTo>
                                  <a:lnTo>
                                    <a:pt x="413" y="227"/>
                                  </a:lnTo>
                                  <a:lnTo>
                                    <a:pt x="413" y="221"/>
                                  </a:lnTo>
                                  <a:lnTo>
                                    <a:pt x="416" y="221"/>
                                  </a:lnTo>
                                  <a:lnTo>
                                    <a:pt x="421" y="221"/>
                                  </a:lnTo>
                                  <a:lnTo>
                                    <a:pt x="425" y="220"/>
                                  </a:lnTo>
                                  <a:lnTo>
                                    <a:pt x="428" y="219"/>
                                  </a:lnTo>
                                  <a:lnTo>
                                    <a:pt x="431" y="218"/>
                                  </a:lnTo>
                                  <a:lnTo>
                                    <a:pt x="434" y="215"/>
                                  </a:lnTo>
                                  <a:lnTo>
                                    <a:pt x="436" y="210"/>
                                  </a:lnTo>
                                  <a:lnTo>
                                    <a:pt x="437" y="205"/>
                                  </a:lnTo>
                                  <a:lnTo>
                                    <a:pt x="437" y="195"/>
                                  </a:lnTo>
                                  <a:lnTo>
                                    <a:pt x="437" y="131"/>
                                  </a:lnTo>
                                  <a:lnTo>
                                    <a:pt x="436" y="123"/>
                                  </a:lnTo>
                                  <a:lnTo>
                                    <a:pt x="436" y="116"/>
                                  </a:lnTo>
                                  <a:lnTo>
                                    <a:pt x="435" y="110"/>
                                  </a:lnTo>
                                  <a:lnTo>
                                    <a:pt x="433" y="106"/>
                                  </a:lnTo>
                                  <a:lnTo>
                                    <a:pt x="429" y="101"/>
                                  </a:lnTo>
                                  <a:lnTo>
                                    <a:pt x="425" y="98"/>
                                  </a:lnTo>
                                  <a:lnTo>
                                    <a:pt x="420" y="96"/>
                                  </a:lnTo>
                                  <a:lnTo>
                                    <a:pt x="413" y="95"/>
                                  </a:lnTo>
                                  <a:lnTo>
                                    <a:pt x="404" y="96"/>
                                  </a:lnTo>
                                  <a:lnTo>
                                    <a:pt x="395" y="99"/>
                                  </a:lnTo>
                                  <a:lnTo>
                                    <a:pt x="386" y="106"/>
                                  </a:lnTo>
                                  <a:lnTo>
                                    <a:pt x="375" y="116"/>
                                  </a:lnTo>
                                  <a:lnTo>
                                    <a:pt x="374" y="117"/>
                                  </a:lnTo>
                                  <a:lnTo>
                                    <a:pt x="375" y="124"/>
                                  </a:lnTo>
                                  <a:lnTo>
                                    <a:pt x="375" y="195"/>
                                  </a:lnTo>
                                  <a:lnTo>
                                    <a:pt x="375" y="206"/>
                                  </a:lnTo>
                                  <a:lnTo>
                                    <a:pt x="376" y="212"/>
                                  </a:lnTo>
                                  <a:lnTo>
                                    <a:pt x="379" y="216"/>
                                  </a:lnTo>
                                  <a:lnTo>
                                    <a:pt x="383" y="219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399" y="221"/>
                                  </a:lnTo>
                                  <a:lnTo>
                                    <a:pt x="399" y="227"/>
                                  </a:lnTo>
                                  <a:lnTo>
                                    <a:pt x="325" y="227"/>
                                  </a:lnTo>
                                  <a:lnTo>
                                    <a:pt x="325" y="221"/>
                                  </a:lnTo>
                                  <a:lnTo>
                                    <a:pt x="336" y="221"/>
                                  </a:lnTo>
                                  <a:lnTo>
                                    <a:pt x="341" y="219"/>
                                  </a:lnTo>
                                  <a:lnTo>
                                    <a:pt x="346" y="215"/>
                                  </a:lnTo>
                                  <a:lnTo>
                                    <a:pt x="348" y="210"/>
                                  </a:lnTo>
                                  <a:lnTo>
                                    <a:pt x="349" y="205"/>
                                  </a:lnTo>
                                  <a:lnTo>
                                    <a:pt x="349" y="195"/>
                                  </a:lnTo>
                                  <a:lnTo>
                                    <a:pt x="349" y="131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46" y="109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35" y="97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23" y="95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316" y="96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07" y="99"/>
                                  </a:lnTo>
                                  <a:lnTo>
                                    <a:pt x="300" y="104"/>
                                  </a:lnTo>
                                  <a:lnTo>
                                    <a:pt x="295" y="107"/>
                                  </a:lnTo>
                                  <a:lnTo>
                                    <a:pt x="290" y="111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286" y="195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288" y="212"/>
                                  </a:lnTo>
                                  <a:lnTo>
                                    <a:pt x="290" y="217"/>
                                  </a:lnTo>
                                  <a:lnTo>
                                    <a:pt x="294" y="219"/>
                                  </a:lnTo>
                                  <a:lnTo>
                                    <a:pt x="300" y="221"/>
                                  </a:lnTo>
                                  <a:lnTo>
                                    <a:pt x="310" y="221"/>
                                  </a:lnTo>
                                  <a:lnTo>
                                    <a:pt x="310" y="227"/>
                                  </a:lnTo>
                                  <a:lnTo>
                                    <a:pt x="237" y="227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9" y="206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59" y="138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58" y="107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55" y="9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48" y="97"/>
                                  </a:lnTo>
                                  <a:lnTo>
                                    <a:pt x="244" y="98"/>
                                  </a:lnTo>
                                  <a:lnTo>
                                    <a:pt x="237" y="100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86" y="76"/>
                                  </a:lnTo>
                                  <a:lnTo>
                                    <a:pt x="286" y="107"/>
                                  </a:lnTo>
                                  <a:close/>
                                  <a:moveTo>
                                    <a:pt x="487" y="95"/>
                                  </a:moveTo>
                                  <a:lnTo>
                                    <a:pt x="531" y="77"/>
                                  </a:lnTo>
                                  <a:lnTo>
                                    <a:pt x="538" y="77"/>
                                  </a:lnTo>
                                  <a:lnTo>
                                    <a:pt x="538" y="111"/>
                                  </a:lnTo>
                                  <a:lnTo>
                                    <a:pt x="543" y="103"/>
                                  </a:lnTo>
                                  <a:lnTo>
                                    <a:pt x="549" y="95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61" y="84"/>
                                  </a:lnTo>
                                  <a:lnTo>
                                    <a:pt x="566" y="80"/>
                                  </a:lnTo>
                                  <a:lnTo>
                                    <a:pt x="572" y="78"/>
                                  </a:lnTo>
                                  <a:lnTo>
                                    <a:pt x="579" y="77"/>
                                  </a:lnTo>
                                  <a:lnTo>
                                    <a:pt x="584" y="76"/>
                                  </a:lnTo>
                                  <a:lnTo>
                                    <a:pt x="590" y="76"/>
                                  </a:lnTo>
                                  <a:lnTo>
                                    <a:pt x="595" y="77"/>
                                  </a:lnTo>
                                  <a:lnTo>
                                    <a:pt x="600" y="78"/>
                                  </a:lnTo>
                                  <a:lnTo>
                                    <a:pt x="605" y="80"/>
                                  </a:lnTo>
                                  <a:lnTo>
                                    <a:pt x="609" y="83"/>
                                  </a:lnTo>
                                  <a:lnTo>
                                    <a:pt x="613" y="86"/>
                                  </a:lnTo>
                                  <a:lnTo>
                                    <a:pt x="617" y="89"/>
                                  </a:lnTo>
                                  <a:lnTo>
                                    <a:pt x="621" y="94"/>
                                  </a:lnTo>
                                  <a:lnTo>
                                    <a:pt x="625" y="99"/>
                                  </a:lnTo>
                                  <a:lnTo>
                                    <a:pt x="629" y="105"/>
                                  </a:lnTo>
                                  <a:lnTo>
                                    <a:pt x="632" y="111"/>
                                  </a:lnTo>
                                  <a:lnTo>
                                    <a:pt x="635" y="118"/>
                                  </a:lnTo>
                                  <a:lnTo>
                                    <a:pt x="637" y="125"/>
                                  </a:lnTo>
                                  <a:lnTo>
                                    <a:pt x="638" y="133"/>
                                  </a:lnTo>
                                  <a:lnTo>
                                    <a:pt x="639" y="140"/>
                                  </a:lnTo>
                                  <a:lnTo>
                                    <a:pt x="639" y="148"/>
                                  </a:lnTo>
                                  <a:lnTo>
                                    <a:pt x="639" y="158"/>
                                  </a:lnTo>
                                  <a:lnTo>
                                    <a:pt x="638" y="167"/>
                                  </a:lnTo>
                                  <a:lnTo>
                                    <a:pt x="636" y="175"/>
                                  </a:lnTo>
                                  <a:lnTo>
                                    <a:pt x="634" y="183"/>
                                  </a:lnTo>
                                  <a:lnTo>
                                    <a:pt x="630" y="191"/>
                                  </a:lnTo>
                                  <a:lnTo>
                                    <a:pt x="627" y="198"/>
                                  </a:lnTo>
                                  <a:lnTo>
                                    <a:pt x="623" y="205"/>
                                  </a:lnTo>
                                  <a:lnTo>
                                    <a:pt x="617" y="211"/>
                                  </a:lnTo>
                                  <a:lnTo>
                                    <a:pt x="613" y="216"/>
                                  </a:lnTo>
                                  <a:lnTo>
                                    <a:pt x="608" y="220"/>
                                  </a:lnTo>
                                  <a:lnTo>
                                    <a:pt x="603" y="223"/>
                                  </a:lnTo>
                                  <a:lnTo>
                                    <a:pt x="597" y="227"/>
                                  </a:lnTo>
                                  <a:lnTo>
                                    <a:pt x="592" y="229"/>
                                  </a:lnTo>
                                  <a:lnTo>
                                    <a:pt x="585" y="230"/>
                                  </a:lnTo>
                                  <a:lnTo>
                                    <a:pt x="579" y="231"/>
                                  </a:lnTo>
                                  <a:lnTo>
                                    <a:pt x="572" y="231"/>
                                  </a:lnTo>
                                  <a:lnTo>
                                    <a:pt x="561" y="231"/>
                                  </a:lnTo>
                                  <a:lnTo>
                                    <a:pt x="552" y="228"/>
                                  </a:lnTo>
                                  <a:lnTo>
                                    <a:pt x="545" y="224"/>
                                  </a:lnTo>
                                  <a:lnTo>
                                    <a:pt x="538" y="219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538" y="275"/>
                                  </a:lnTo>
                                  <a:lnTo>
                                    <a:pt x="540" y="282"/>
                                  </a:lnTo>
                                  <a:lnTo>
                                    <a:pt x="542" y="287"/>
                                  </a:lnTo>
                                  <a:lnTo>
                                    <a:pt x="545" y="289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62" y="291"/>
                                  </a:lnTo>
                                  <a:lnTo>
                                    <a:pt x="562" y="298"/>
                                  </a:lnTo>
                                  <a:lnTo>
                                    <a:pt x="486" y="298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0" y="291"/>
                                  </a:lnTo>
                                  <a:lnTo>
                                    <a:pt x="498" y="291"/>
                                  </a:lnTo>
                                  <a:lnTo>
                                    <a:pt x="505" y="288"/>
                                  </a:lnTo>
                                  <a:lnTo>
                                    <a:pt x="508" y="285"/>
                                  </a:lnTo>
                                  <a:lnTo>
                                    <a:pt x="509" y="282"/>
                                  </a:lnTo>
                                  <a:lnTo>
                                    <a:pt x="511" y="275"/>
                                  </a:lnTo>
                                  <a:lnTo>
                                    <a:pt x="511" y="262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11" y="113"/>
                                  </a:lnTo>
                                  <a:lnTo>
                                    <a:pt x="510" y="106"/>
                                  </a:lnTo>
                                  <a:lnTo>
                                    <a:pt x="508" y="103"/>
                                  </a:lnTo>
                                  <a:lnTo>
                                    <a:pt x="506" y="100"/>
                                  </a:lnTo>
                                  <a:lnTo>
                                    <a:pt x="502" y="98"/>
                                  </a:lnTo>
                                  <a:lnTo>
                                    <a:pt x="498" y="98"/>
                                  </a:lnTo>
                                  <a:lnTo>
                                    <a:pt x="494" y="98"/>
                                  </a:lnTo>
                                  <a:lnTo>
                                    <a:pt x="488" y="100"/>
                                  </a:lnTo>
                                  <a:lnTo>
                                    <a:pt x="487" y="95"/>
                                  </a:lnTo>
                                  <a:close/>
                                  <a:moveTo>
                                    <a:pt x="538" y="120"/>
                                  </a:moveTo>
                                  <a:lnTo>
                                    <a:pt x="538" y="176"/>
                                  </a:lnTo>
                                  <a:lnTo>
                                    <a:pt x="538" y="190"/>
                                  </a:lnTo>
                                  <a:lnTo>
                                    <a:pt x="539" y="199"/>
                                  </a:lnTo>
                                  <a:lnTo>
                                    <a:pt x="541" y="203"/>
                                  </a:lnTo>
                                  <a:lnTo>
                                    <a:pt x="543" y="208"/>
                                  </a:lnTo>
                                  <a:lnTo>
                                    <a:pt x="547" y="211"/>
                                  </a:lnTo>
                                  <a:lnTo>
                                    <a:pt x="550" y="215"/>
                                  </a:lnTo>
                                  <a:lnTo>
                                    <a:pt x="554" y="218"/>
                                  </a:lnTo>
                                  <a:lnTo>
                                    <a:pt x="560" y="220"/>
                                  </a:lnTo>
                                  <a:lnTo>
                                    <a:pt x="565" y="221"/>
                                  </a:lnTo>
                                  <a:lnTo>
                                    <a:pt x="572" y="222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586" y="219"/>
                                  </a:lnTo>
                                  <a:lnTo>
                                    <a:pt x="593" y="215"/>
                                  </a:lnTo>
                                  <a:lnTo>
                                    <a:pt x="597" y="21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607" y="190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611" y="164"/>
                                  </a:lnTo>
                                  <a:lnTo>
                                    <a:pt x="609" y="148"/>
                                  </a:lnTo>
                                  <a:lnTo>
                                    <a:pt x="607" y="134"/>
                                  </a:lnTo>
                                  <a:lnTo>
                                    <a:pt x="605" y="128"/>
                                  </a:lnTo>
                                  <a:lnTo>
                                    <a:pt x="603" y="121"/>
                                  </a:lnTo>
                                  <a:lnTo>
                                    <a:pt x="600" y="117"/>
                                  </a:lnTo>
                                  <a:lnTo>
                                    <a:pt x="596" y="111"/>
                                  </a:lnTo>
                                  <a:lnTo>
                                    <a:pt x="591" y="106"/>
                                  </a:lnTo>
                                  <a:lnTo>
                                    <a:pt x="585" y="103"/>
                                  </a:lnTo>
                                  <a:lnTo>
                                    <a:pt x="579" y="100"/>
                                  </a:lnTo>
                                  <a:lnTo>
                                    <a:pt x="572" y="99"/>
                                  </a:lnTo>
                                  <a:lnTo>
                                    <a:pt x="564" y="100"/>
                                  </a:lnTo>
                                  <a:lnTo>
                                    <a:pt x="556" y="104"/>
                                  </a:lnTo>
                                  <a:lnTo>
                                    <a:pt x="549" y="109"/>
                                  </a:lnTo>
                                  <a:lnTo>
                                    <a:pt x="538" y="120"/>
                                  </a:lnTo>
                                  <a:close/>
                                  <a:moveTo>
                                    <a:pt x="732" y="76"/>
                                  </a:moveTo>
                                  <a:lnTo>
                                    <a:pt x="740" y="76"/>
                                  </a:lnTo>
                                  <a:lnTo>
                                    <a:pt x="748" y="78"/>
                                  </a:lnTo>
                                  <a:lnTo>
                                    <a:pt x="755" y="79"/>
                                  </a:lnTo>
                                  <a:lnTo>
                                    <a:pt x="762" y="83"/>
                                  </a:lnTo>
                                  <a:lnTo>
                                    <a:pt x="769" y="86"/>
                                  </a:lnTo>
                                  <a:lnTo>
                                    <a:pt x="774" y="90"/>
                                  </a:lnTo>
                                  <a:lnTo>
                                    <a:pt x="780" y="96"/>
                                  </a:lnTo>
                                  <a:lnTo>
                                    <a:pt x="785" y="101"/>
                                  </a:lnTo>
                                  <a:lnTo>
                                    <a:pt x="790" y="107"/>
                                  </a:lnTo>
                                  <a:lnTo>
                                    <a:pt x="793" y="113"/>
                                  </a:lnTo>
                                  <a:lnTo>
                                    <a:pt x="796" y="118"/>
                                  </a:lnTo>
                                  <a:lnTo>
                                    <a:pt x="798" y="125"/>
                                  </a:lnTo>
                                  <a:lnTo>
                                    <a:pt x="799" y="131"/>
                                  </a:lnTo>
                                  <a:lnTo>
                                    <a:pt x="802" y="137"/>
                                  </a:lnTo>
                                  <a:lnTo>
                                    <a:pt x="802" y="145"/>
                                  </a:lnTo>
                                  <a:lnTo>
                                    <a:pt x="803" y="151"/>
                                  </a:lnTo>
                                  <a:lnTo>
                                    <a:pt x="802" y="161"/>
                                  </a:lnTo>
                                  <a:lnTo>
                                    <a:pt x="801" y="171"/>
                                  </a:lnTo>
                                  <a:lnTo>
                                    <a:pt x="797" y="181"/>
                                  </a:lnTo>
                                  <a:lnTo>
                                    <a:pt x="793" y="191"/>
                                  </a:lnTo>
                                  <a:lnTo>
                                    <a:pt x="787" y="200"/>
                                  </a:lnTo>
                                  <a:lnTo>
                                    <a:pt x="782" y="209"/>
                                  </a:lnTo>
                                  <a:lnTo>
                                    <a:pt x="775" y="216"/>
                                  </a:lnTo>
                                  <a:lnTo>
                                    <a:pt x="767" y="221"/>
                                  </a:lnTo>
                                  <a:lnTo>
                                    <a:pt x="759" y="226"/>
                                  </a:lnTo>
                                  <a:lnTo>
                                    <a:pt x="750" y="229"/>
                                  </a:lnTo>
                                  <a:lnTo>
                                    <a:pt x="740" y="231"/>
                                  </a:lnTo>
                                  <a:lnTo>
                                    <a:pt x="730" y="231"/>
                                  </a:lnTo>
                                  <a:lnTo>
                                    <a:pt x="722" y="231"/>
                                  </a:lnTo>
                                  <a:lnTo>
                                    <a:pt x="714" y="230"/>
                                  </a:lnTo>
                                  <a:lnTo>
                                    <a:pt x="708" y="228"/>
                                  </a:lnTo>
                                  <a:lnTo>
                                    <a:pt x="700" y="224"/>
                                  </a:lnTo>
                                  <a:lnTo>
                                    <a:pt x="695" y="221"/>
                                  </a:lnTo>
                                  <a:lnTo>
                                    <a:pt x="688" y="217"/>
                                  </a:lnTo>
                                  <a:lnTo>
                                    <a:pt x="682" y="211"/>
                                  </a:lnTo>
                                  <a:lnTo>
                                    <a:pt x="678" y="206"/>
                                  </a:lnTo>
                                  <a:lnTo>
                                    <a:pt x="670" y="193"/>
                                  </a:lnTo>
                                  <a:lnTo>
                                    <a:pt x="666" y="181"/>
                                  </a:lnTo>
                                  <a:lnTo>
                                    <a:pt x="663" y="169"/>
                                  </a:lnTo>
                                  <a:lnTo>
                                    <a:pt x="661" y="156"/>
                                  </a:lnTo>
                                  <a:lnTo>
                                    <a:pt x="661" y="145"/>
                                  </a:lnTo>
                                  <a:lnTo>
                                    <a:pt x="664" y="135"/>
                                  </a:lnTo>
                                  <a:lnTo>
                                    <a:pt x="667" y="125"/>
                                  </a:lnTo>
                                  <a:lnTo>
                                    <a:pt x="671" y="115"/>
                                  </a:lnTo>
                                  <a:lnTo>
                                    <a:pt x="677" y="106"/>
                                  </a:lnTo>
                                  <a:lnTo>
                                    <a:pt x="682" y="98"/>
                                  </a:lnTo>
                                  <a:lnTo>
                                    <a:pt x="690" y="92"/>
                                  </a:lnTo>
                                  <a:lnTo>
                                    <a:pt x="698" y="86"/>
                                  </a:lnTo>
                                  <a:lnTo>
                                    <a:pt x="706" y="82"/>
                                  </a:lnTo>
                                  <a:lnTo>
                                    <a:pt x="714" y="78"/>
                                  </a:lnTo>
                                  <a:lnTo>
                                    <a:pt x="723" y="77"/>
                                  </a:lnTo>
                                  <a:lnTo>
                                    <a:pt x="732" y="76"/>
                                  </a:lnTo>
                                  <a:close/>
                                  <a:moveTo>
                                    <a:pt x="727" y="87"/>
                                  </a:moveTo>
                                  <a:lnTo>
                                    <a:pt x="723" y="87"/>
                                  </a:lnTo>
                                  <a:lnTo>
                                    <a:pt x="719" y="88"/>
                                  </a:lnTo>
                                  <a:lnTo>
                                    <a:pt x="714" y="89"/>
                                  </a:lnTo>
                                  <a:lnTo>
                                    <a:pt x="710" y="92"/>
                                  </a:lnTo>
                                  <a:lnTo>
                                    <a:pt x="706" y="95"/>
                                  </a:lnTo>
                                  <a:lnTo>
                                    <a:pt x="702" y="98"/>
                                  </a:lnTo>
                                  <a:lnTo>
                                    <a:pt x="699" y="104"/>
                                  </a:lnTo>
                                  <a:lnTo>
                                    <a:pt x="697" y="109"/>
                                  </a:lnTo>
                                  <a:lnTo>
                                    <a:pt x="693" y="116"/>
                                  </a:lnTo>
                                  <a:lnTo>
                                    <a:pt x="692" y="124"/>
                                  </a:lnTo>
                                  <a:lnTo>
                                    <a:pt x="691" y="133"/>
                                  </a:lnTo>
                                  <a:lnTo>
                                    <a:pt x="691" y="141"/>
                                  </a:lnTo>
                                  <a:lnTo>
                                    <a:pt x="691" y="157"/>
                                  </a:lnTo>
                                  <a:lnTo>
                                    <a:pt x="695" y="171"/>
                                  </a:lnTo>
                                  <a:lnTo>
                                    <a:pt x="698" y="185"/>
                                  </a:lnTo>
                                  <a:lnTo>
                                    <a:pt x="703" y="197"/>
                                  </a:lnTo>
                                  <a:lnTo>
                                    <a:pt x="707" y="202"/>
                                  </a:lnTo>
                                  <a:lnTo>
                                    <a:pt x="710" y="207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719" y="215"/>
                                  </a:lnTo>
                                  <a:lnTo>
                                    <a:pt x="722" y="217"/>
                                  </a:lnTo>
                                  <a:lnTo>
                                    <a:pt x="728" y="219"/>
                                  </a:lnTo>
                                  <a:lnTo>
                                    <a:pt x="732" y="220"/>
                                  </a:lnTo>
                                  <a:lnTo>
                                    <a:pt x="738" y="220"/>
                                  </a:lnTo>
                                  <a:lnTo>
                                    <a:pt x="744" y="219"/>
                                  </a:lnTo>
                                  <a:lnTo>
                                    <a:pt x="751" y="217"/>
                                  </a:lnTo>
                                  <a:lnTo>
                                    <a:pt x="757" y="213"/>
                                  </a:lnTo>
                                  <a:lnTo>
                                    <a:pt x="763" y="208"/>
                                  </a:lnTo>
                                  <a:lnTo>
                                    <a:pt x="767" y="200"/>
                                  </a:lnTo>
                                  <a:lnTo>
                                    <a:pt x="770" y="190"/>
                                  </a:lnTo>
                                  <a:lnTo>
                                    <a:pt x="772" y="178"/>
                                  </a:lnTo>
                                  <a:lnTo>
                                    <a:pt x="773" y="164"/>
                                  </a:lnTo>
                                  <a:lnTo>
                                    <a:pt x="773" y="154"/>
                                  </a:lnTo>
                                  <a:lnTo>
                                    <a:pt x="772" y="145"/>
                                  </a:lnTo>
                                  <a:lnTo>
                                    <a:pt x="771" y="137"/>
                                  </a:lnTo>
                                  <a:lnTo>
                                    <a:pt x="769" y="128"/>
                                  </a:lnTo>
                                  <a:lnTo>
                                    <a:pt x="766" y="121"/>
                                  </a:lnTo>
                                  <a:lnTo>
                                    <a:pt x="763" y="114"/>
                                  </a:lnTo>
                                  <a:lnTo>
                                    <a:pt x="760" y="108"/>
                                  </a:lnTo>
                                  <a:lnTo>
                                    <a:pt x="756" y="101"/>
                                  </a:lnTo>
                                  <a:lnTo>
                                    <a:pt x="750" y="95"/>
                                  </a:lnTo>
                                  <a:lnTo>
                                    <a:pt x="743" y="90"/>
                                  </a:lnTo>
                                  <a:lnTo>
                                    <a:pt x="735" y="87"/>
                                  </a:lnTo>
                                  <a:lnTo>
                                    <a:pt x="727" y="87"/>
                                  </a:lnTo>
                                  <a:close/>
                                  <a:moveTo>
                                    <a:pt x="997" y="291"/>
                                  </a:moveTo>
                                  <a:lnTo>
                                    <a:pt x="997" y="298"/>
                                  </a:lnTo>
                                  <a:lnTo>
                                    <a:pt x="985" y="291"/>
                                  </a:lnTo>
                                  <a:lnTo>
                                    <a:pt x="975" y="284"/>
                                  </a:lnTo>
                                  <a:lnTo>
                                    <a:pt x="965" y="277"/>
                                  </a:lnTo>
                                  <a:lnTo>
                                    <a:pt x="956" y="269"/>
                                  </a:lnTo>
                                  <a:lnTo>
                                    <a:pt x="946" y="257"/>
                                  </a:lnTo>
                                  <a:lnTo>
                                    <a:pt x="936" y="243"/>
                                  </a:lnTo>
                                  <a:lnTo>
                                    <a:pt x="929" y="229"/>
                                  </a:lnTo>
                                  <a:lnTo>
                                    <a:pt x="921" y="215"/>
                                  </a:lnTo>
                                  <a:lnTo>
                                    <a:pt x="915" y="198"/>
                                  </a:lnTo>
                                  <a:lnTo>
                                    <a:pt x="912" y="182"/>
                                  </a:lnTo>
                                  <a:lnTo>
                                    <a:pt x="910" y="166"/>
                                  </a:lnTo>
                                  <a:lnTo>
                                    <a:pt x="909" y="148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910" y="125"/>
                                  </a:lnTo>
                                  <a:lnTo>
                                    <a:pt x="912" y="113"/>
                                  </a:lnTo>
                                  <a:lnTo>
                                    <a:pt x="915" y="101"/>
                                  </a:lnTo>
                                  <a:lnTo>
                                    <a:pt x="919" y="90"/>
                                  </a:lnTo>
                                  <a:lnTo>
                                    <a:pt x="922" y="79"/>
                                  </a:lnTo>
                                  <a:lnTo>
                                    <a:pt x="928" y="68"/>
                                  </a:lnTo>
                                  <a:lnTo>
                                    <a:pt x="933" y="58"/>
                                  </a:lnTo>
                                  <a:lnTo>
                                    <a:pt x="940" y="48"/>
                                  </a:lnTo>
                                  <a:lnTo>
                                    <a:pt x="946" y="39"/>
                                  </a:lnTo>
                                  <a:lnTo>
                                    <a:pt x="954" y="31"/>
                                  </a:lnTo>
                                  <a:lnTo>
                                    <a:pt x="962" y="23"/>
                                  </a:lnTo>
                                  <a:lnTo>
                                    <a:pt x="970" y="16"/>
                                  </a:lnTo>
                                  <a:lnTo>
                                    <a:pt x="978" y="9"/>
                                  </a:lnTo>
                                  <a:lnTo>
                                    <a:pt x="987" y="4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97" y="6"/>
                                  </a:lnTo>
                                  <a:lnTo>
                                    <a:pt x="987" y="12"/>
                                  </a:lnTo>
                                  <a:lnTo>
                                    <a:pt x="979" y="19"/>
                                  </a:lnTo>
                                  <a:lnTo>
                                    <a:pt x="972" y="27"/>
                                  </a:lnTo>
                                  <a:lnTo>
                                    <a:pt x="965" y="36"/>
                                  </a:lnTo>
                                  <a:lnTo>
                                    <a:pt x="958" y="46"/>
                                  </a:lnTo>
                                  <a:lnTo>
                                    <a:pt x="954" y="57"/>
                                  </a:lnTo>
                                  <a:lnTo>
                                    <a:pt x="950" y="70"/>
                                  </a:lnTo>
                                  <a:lnTo>
                                    <a:pt x="946" y="84"/>
                                  </a:lnTo>
                                  <a:lnTo>
                                    <a:pt x="943" y="98"/>
                                  </a:lnTo>
                                  <a:lnTo>
                                    <a:pt x="941" y="114"/>
                                  </a:lnTo>
                                  <a:lnTo>
                                    <a:pt x="940" y="129"/>
                                  </a:lnTo>
                                  <a:lnTo>
                                    <a:pt x="940" y="145"/>
                                  </a:lnTo>
                                  <a:lnTo>
                                    <a:pt x="940" y="161"/>
                                  </a:lnTo>
                                  <a:lnTo>
                                    <a:pt x="941" y="177"/>
                                  </a:lnTo>
                                  <a:lnTo>
                                    <a:pt x="943" y="192"/>
                                  </a:lnTo>
                                  <a:lnTo>
                                    <a:pt x="945" y="207"/>
                                  </a:lnTo>
                                  <a:lnTo>
                                    <a:pt x="947" y="217"/>
                                  </a:lnTo>
                                  <a:lnTo>
                                    <a:pt x="950" y="227"/>
                                  </a:lnTo>
                                  <a:lnTo>
                                    <a:pt x="952" y="234"/>
                                  </a:lnTo>
                                  <a:lnTo>
                                    <a:pt x="955" y="242"/>
                                  </a:lnTo>
                                  <a:lnTo>
                                    <a:pt x="962" y="256"/>
                                  </a:lnTo>
                                  <a:lnTo>
                                    <a:pt x="971" y="268"/>
                                  </a:lnTo>
                                  <a:lnTo>
                                    <a:pt x="976" y="274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89" y="285"/>
                                  </a:lnTo>
                                  <a:lnTo>
                                    <a:pt x="997" y="291"/>
                                  </a:lnTo>
                                  <a:close/>
                                  <a:moveTo>
                                    <a:pt x="1109" y="76"/>
                                  </a:moveTo>
                                  <a:lnTo>
                                    <a:pt x="1109" y="126"/>
                                  </a:lnTo>
                                  <a:lnTo>
                                    <a:pt x="1103" y="126"/>
                                  </a:lnTo>
                                  <a:lnTo>
                                    <a:pt x="1101" y="115"/>
                                  </a:lnTo>
                                  <a:lnTo>
                                    <a:pt x="1097" y="106"/>
                                  </a:lnTo>
                                  <a:lnTo>
                                    <a:pt x="1093" y="99"/>
                                  </a:lnTo>
                                  <a:lnTo>
                                    <a:pt x="1088" y="94"/>
                                  </a:lnTo>
                                  <a:lnTo>
                                    <a:pt x="1083" y="90"/>
                                  </a:lnTo>
                                  <a:lnTo>
                                    <a:pt x="1078" y="88"/>
                                  </a:lnTo>
                                  <a:lnTo>
                                    <a:pt x="1071" y="86"/>
                                  </a:lnTo>
                                  <a:lnTo>
                                    <a:pt x="1064" y="86"/>
                                  </a:lnTo>
                                  <a:lnTo>
                                    <a:pt x="1059" y="86"/>
                                  </a:lnTo>
                                  <a:lnTo>
                                    <a:pt x="1053" y="87"/>
                                  </a:lnTo>
                                  <a:lnTo>
                                    <a:pt x="1050" y="89"/>
                                  </a:lnTo>
                                  <a:lnTo>
                                    <a:pt x="1046" y="92"/>
                                  </a:lnTo>
                                  <a:lnTo>
                                    <a:pt x="1042" y="95"/>
                                  </a:lnTo>
                                  <a:lnTo>
                                    <a:pt x="1041" y="98"/>
                                  </a:lnTo>
                                  <a:lnTo>
                                    <a:pt x="1039" y="101"/>
                                  </a:lnTo>
                                  <a:lnTo>
                                    <a:pt x="1039" y="105"/>
                                  </a:lnTo>
                                  <a:lnTo>
                                    <a:pt x="1039" y="109"/>
                                  </a:lnTo>
                                  <a:lnTo>
                                    <a:pt x="1040" y="113"/>
                                  </a:lnTo>
                                  <a:lnTo>
                                    <a:pt x="1042" y="117"/>
                                  </a:lnTo>
                                  <a:lnTo>
                                    <a:pt x="1045" y="120"/>
                                  </a:lnTo>
                                  <a:lnTo>
                                    <a:pt x="1047" y="124"/>
                                  </a:lnTo>
                                  <a:lnTo>
                                    <a:pt x="1051" y="127"/>
                                  </a:lnTo>
                                  <a:lnTo>
                                    <a:pt x="1057" y="130"/>
                                  </a:lnTo>
                                  <a:lnTo>
                                    <a:pt x="1064" y="134"/>
                                  </a:lnTo>
                                  <a:lnTo>
                                    <a:pt x="1088" y="146"/>
                                  </a:lnTo>
                                  <a:lnTo>
                                    <a:pt x="1095" y="149"/>
                                  </a:lnTo>
                                  <a:lnTo>
                                    <a:pt x="1102" y="154"/>
                                  </a:lnTo>
                                  <a:lnTo>
                                    <a:pt x="1108" y="159"/>
                                  </a:lnTo>
                                  <a:lnTo>
                                    <a:pt x="1112" y="164"/>
                                  </a:lnTo>
                                  <a:lnTo>
                                    <a:pt x="1115" y="169"/>
                                  </a:lnTo>
                                  <a:lnTo>
                                    <a:pt x="1118" y="175"/>
                                  </a:lnTo>
                                  <a:lnTo>
                                    <a:pt x="1120" y="181"/>
                                  </a:lnTo>
                                  <a:lnTo>
                                    <a:pt x="1120" y="187"/>
                                  </a:lnTo>
                                  <a:lnTo>
                                    <a:pt x="1119" y="197"/>
                                  </a:lnTo>
                                  <a:lnTo>
                                    <a:pt x="1116" y="206"/>
                                  </a:lnTo>
                                  <a:lnTo>
                                    <a:pt x="1112" y="212"/>
                                  </a:lnTo>
                                  <a:lnTo>
                                    <a:pt x="1105" y="219"/>
                                  </a:lnTo>
                                  <a:lnTo>
                                    <a:pt x="1098" y="224"/>
                                  </a:lnTo>
                                  <a:lnTo>
                                    <a:pt x="1089" y="229"/>
                                  </a:lnTo>
                                  <a:lnTo>
                                    <a:pt x="1080" y="231"/>
                                  </a:lnTo>
                                  <a:lnTo>
                                    <a:pt x="1071" y="231"/>
                                  </a:lnTo>
                                  <a:lnTo>
                                    <a:pt x="1057" y="230"/>
                                  </a:lnTo>
                                  <a:lnTo>
                                    <a:pt x="1040" y="227"/>
                                  </a:lnTo>
                                  <a:lnTo>
                                    <a:pt x="1036" y="226"/>
                                  </a:lnTo>
                                  <a:lnTo>
                                    <a:pt x="1031" y="226"/>
                                  </a:lnTo>
                                  <a:lnTo>
                                    <a:pt x="1028" y="227"/>
                                  </a:lnTo>
                                  <a:lnTo>
                                    <a:pt x="1026" y="229"/>
                                  </a:lnTo>
                                  <a:lnTo>
                                    <a:pt x="1020" y="229"/>
                                  </a:lnTo>
                                  <a:lnTo>
                                    <a:pt x="1020" y="177"/>
                                  </a:lnTo>
                                  <a:lnTo>
                                    <a:pt x="1026" y="177"/>
                                  </a:lnTo>
                                  <a:lnTo>
                                    <a:pt x="1029" y="188"/>
                                  </a:lnTo>
                                  <a:lnTo>
                                    <a:pt x="1032" y="197"/>
                                  </a:lnTo>
                                  <a:lnTo>
                                    <a:pt x="1037" y="205"/>
                                  </a:lnTo>
                                  <a:lnTo>
                                    <a:pt x="1044" y="211"/>
                                  </a:lnTo>
                                  <a:lnTo>
                                    <a:pt x="1050" y="216"/>
                                  </a:lnTo>
                                  <a:lnTo>
                                    <a:pt x="1057" y="219"/>
                                  </a:lnTo>
                                  <a:lnTo>
                                    <a:pt x="1063" y="221"/>
                                  </a:lnTo>
                                  <a:lnTo>
                                    <a:pt x="1071" y="222"/>
                                  </a:lnTo>
                                  <a:lnTo>
                                    <a:pt x="1077" y="222"/>
                                  </a:lnTo>
                                  <a:lnTo>
                                    <a:pt x="1081" y="220"/>
                                  </a:lnTo>
                                  <a:lnTo>
                                    <a:pt x="1085" y="219"/>
                                  </a:lnTo>
                                  <a:lnTo>
                                    <a:pt x="1090" y="216"/>
                                  </a:lnTo>
                                  <a:lnTo>
                                    <a:pt x="1092" y="212"/>
                                  </a:lnTo>
                                  <a:lnTo>
                                    <a:pt x="1094" y="209"/>
                                  </a:lnTo>
                                  <a:lnTo>
                                    <a:pt x="1095" y="205"/>
                                  </a:lnTo>
                                  <a:lnTo>
                                    <a:pt x="1097" y="200"/>
                                  </a:lnTo>
                                  <a:lnTo>
                                    <a:pt x="1095" y="195"/>
                                  </a:lnTo>
                                  <a:lnTo>
                                    <a:pt x="1094" y="190"/>
                                  </a:lnTo>
                                  <a:lnTo>
                                    <a:pt x="1092" y="186"/>
                                  </a:lnTo>
                                  <a:lnTo>
                                    <a:pt x="1089" y="181"/>
                                  </a:lnTo>
                                  <a:lnTo>
                                    <a:pt x="1083" y="178"/>
                                  </a:lnTo>
                                  <a:lnTo>
                                    <a:pt x="1077" y="174"/>
                                  </a:lnTo>
                                  <a:lnTo>
                                    <a:pt x="1068" y="168"/>
                                  </a:lnTo>
                                  <a:lnTo>
                                    <a:pt x="1058" y="162"/>
                                  </a:lnTo>
                                  <a:lnTo>
                                    <a:pt x="1047" y="157"/>
                                  </a:lnTo>
                                  <a:lnTo>
                                    <a:pt x="1039" y="151"/>
                                  </a:lnTo>
                                  <a:lnTo>
                                    <a:pt x="1032" y="147"/>
                                  </a:lnTo>
                                  <a:lnTo>
                                    <a:pt x="1027" y="141"/>
                                  </a:lnTo>
                                  <a:lnTo>
                                    <a:pt x="1025" y="137"/>
                                  </a:lnTo>
                                  <a:lnTo>
                                    <a:pt x="1023" y="131"/>
                                  </a:lnTo>
                                  <a:lnTo>
                                    <a:pt x="1020" y="125"/>
                                  </a:lnTo>
                                  <a:lnTo>
                                    <a:pt x="1020" y="118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1024" y="101"/>
                                  </a:lnTo>
                                  <a:lnTo>
                                    <a:pt x="1027" y="95"/>
                                  </a:lnTo>
                                  <a:lnTo>
                                    <a:pt x="1032" y="88"/>
                                  </a:lnTo>
                                  <a:lnTo>
                                    <a:pt x="1039" y="83"/>
                                  </a:lnTo>
                                  <a:lnTo>
                                    <a:pt x="1047" y="79"/>
                                  </a:lnTo>
                                  <a:lnTo>
                                    <a:pt x="1056" y="77"/>
                                  </a:lnTo>
                                  <a:lnTo>
                                    <a:pt x="1064" y="76"/>
                                  </a:lnTo>
                                  <a:lnTo>
                                    <a:pt x="1074" y="77"/>
                                  </a:lnTo>
                                  <a:lnTo>
                                    <a:pt x="1085" y="79"/>
                                  </a:lnTo>
                                  <a:lnTo>
                                    <a:pt x="1092" y="82"/>
                                  </a:lnTo>
                                  <a:lnTo>
                                    <a:pt x="1097" y="83"/>
                                  </a:lnTo>
                                  <a:lnTo>
                                    <a:pt x="1099" y="82"/>
                                  </a:lnTo>
                                  <a:lnTo>
                                    <a:pt x="1100" y="82"/>
                                  </a:lnTo>
                                  <a:lnTo>
                                    <a:pt x="1102" y="79"/>
                                  </a:lnTo>
                                  <a:lnTo>
                                    <a:pt x="1103" y="76"/>
                                  </a:lnTo>
                                  <a:lnTo>
                                    <a:pt x="1109" y="76"/>
                                  </a:lnTo>
                                  <a:close/>
                                  <a:moveTo>
                                    <a:pt x="1138" y="6"/>
                                  </a:moveTo>
                                  <a:lnTo>
                                    <a:pt x="1138" y="0"/>
                                  </a:lnTo>
                                  <a:lnTo>
                                    <a:pt x="1151" y="6"/>
                                  </a:lnTo>
                                  <a:lnTo>
                                    <a:pt x="1161" y="13"/>
                                  </a:lnTo>
                                  <a:lnTo>
                                    <a:pt x="1171" y="19"/>
                                  </a:lnTo>
                                  <a:lnTo>
                                    <a:pt x="1179" y="27"/>
                                  </a:lnTo>
                                  <a:lnTo>
                                    <a:pt x="1190" y="41"/>
                                  </a:lnTo>
                                  <a:lnTo>
                                    <a:pt x="1199" y="53"/>
                                  </a:lnTo>
                                  <a:lnTo>
                                    <a:pt x="1208" y="67"/>
                                  </a:lnTo>
                                  <a:lnTo>
                                    <a:pt x="1215" y="83"/>
                                  </a:lnTo>
                                  <a:lnTo>
                                    <a:pt x="1220" y="98"/>
                                  </a:lnTo>
                                  <a:lnTo>
                                    <a:pt x="1224" y="115"/>
                                  </a:lnTo>
                                  <a:lnTo>
                                    <a:pt x="1226" y="131"/>
                                  </a:lnTo>
                                  <a:lnTo>
                                    <a:pt x="1227" y="148"/>
                                  </a:lnTo>
                                  <a:lnTo>
                                    <a:pt x="1227" y="160"/>
                                  </a:lnTo>
                                  <a:lnTo>
                                    <a:pt x="1226" y="172"/>
                                  </a:lnTo>
                                  <a:lnTo>
                                    <a:pt x="1224" y="185"/>
                                  </a:lnTo>
                                  <a:lnTo>
                                    <a:pt x="1221" y="196"/>
                                  </a:lnTo>
                                  <a:lnTo>
                                    <a:pt x="1217" y="207"/>
                                  </a:lnTo>
                                  <a:lnTo>
                                    <a:pt x="1214" y="218"/>
                                  </a:lnTo>
                                  <a:lnTo>
                                    <a:pt x="1208" y="229"/>
                                  </a:lnTo>
                                  <a:lnTo>
                                    <a:pt x="1203" y="239"/>
                                  </a:lnTo>
                                  <a:lnTo>
                                    <a:pt x="1196" y="249"/>
                                  </a:lnTo>
                                  <a:lnTo>
                                    <a:pt x="1189" y="258"/>
                                  </a:lnTo>
                                  <a:lnTo>
                                    <a:pt x="1183" y="267"/>
                                  </a:lnTo>
                                  <a:lnTo>
                                    <a:pt x="1175" y="274"/>
                                  </a:lnTo>
                                  <a:lnTo>
                                    <a:pt x="1166" y="281"/>
                                  </a:lnTo>
                                  <a:lnTo>
                                    <a:pt x="1157" y="287"/>
                                  </a:lnTo>
                                  <a:lnTo>
                                    <a:pt x="1148" y="292"/>
                                  </a:lnTo>
                                  <a:lnTo>
                                    <a:pt x="1138" y="298"/>
                                  </a:lnTo>
                                  <a:lnTo>
                                    <a:pt x="1138" y="291"/>
                                  </a:lnTo>
                                  <a:lnTo>
                                    <a:pt x="1148" y="285"/>
                                  </a:lnTo>
                                  <a:lnTo>
                                    <a:pt x="1156" y="279"/>
                                  </a:lnTo>
                                  <a:lnTo>
                                    <a:pt x="1164" y="270"/>
                                  </a:lnTo>
                                  <a:lnTo>
                                    <a:pt x="1172" y="261"/>
                                  </a:lnTo>
                                  <a:lnTo>
                                    <a:pt x="1177" y="251"/>
                                  </a:lnTo>
                                  <a:lnTo>
                                    <a:pt x="1183" y="240"/>
                                  </a:lnTo>
                                  <a:lnTo>
                                    <a:pt x="1186" y="228"/>
                                  </a:lnTo>
                                  <a:lnTo>
                                    <a:pt x="1190" y="213"/>
                                  </a:lnTo>
                                  <a:lnTo>
                                    <a:pt x="1193" y="199"/>
                                  </a:lnTo>
                                  <a:lnTo>
                                    <a:pt x="1195" y="183"/>
                                  </a:lnTo>
                                  <a:lnTo>
                                    <a:pt x="1196" y="169"/>
                                  </a:lnTo>
                                  <a:lnTo>
                                    <a:pt x="1196" y="154"/>
                                  </a:lnTo>
                                  <a:lnTo>
                                    <a:pt x="1196" y="136"/>
                                  </a:lnTo>
                                  <a:lnTo>
                                    <a:pt x="1195" y="120"/>
                                  </a:lnTo>
                                  <a:lnTo>
                                    <a:pt x="1193" y="105"/>
                                  </a:lnTo>
                                  <a:lnTo>
                                    <a:pt x="1190" y="90"/>
                                  </a:lnTo>
                                  <a:lnTo>
                                    <a:pt x="1188" y="80"/>
                                  </a:lnTo>
                                  <a:lnTo>
                                    <a:pt x="1186" y="70"/>
                                  </a:lnTo>
                                  <a:lnTo>
                                    <a:pt x="1184" y="63"/>
                                  </a:lnTo>
                                  <a:lnTo>
                                    <a:pt x="1180" y="55"/>
                                  </a:lnTo>
                                  <a:lnTo>
                                    <a:pt x="1174" y="43"/>
                                  </a:lnTo>
                                  <a:lnTo>
                                    <a:pt x="1165" y="29"/>
                                  </a:lnTo>
                                  <a:lnTo>
                                    <a:pt x="1159" y="24"/>
                                  </a:lnTo>
                                  <a:lnTo>
                                    <a:pt x="1154" y="17"/>
                                  </a:lnTo>
                                  <a:lnTo>
                                    <a:pt x="1146" y="12"/>
                                  </a:lnTo>
                                  <a:lnTo>
                                    <a:pt x="11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94428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6">
                                  <a:moveTo>
                                    <a:pt x="0" y="116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29" y="175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09" y="208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27" y="205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31" y="119"/>
                                  </a:moveTo>
                                  <a:lnTo>
                                    <a:pt x="32" y="140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60" y="214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74" y="215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87" y="209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126360"/>
                              <a:ext cx="488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272">
                                  <a:moveTo>
                                    <a:pt x="156" y="0"/>
                                  </a:moveTo>
                                  <a:lnTo>
                                    <a:pt x="156" y="9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7" y="78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69" y="177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70" y="221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64" y="234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4" y="256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32" y="265"/>
                                  </a:lnTo>
                                  <a:lnTo>
                                    <a:pt x="124" y="267"/>
                                  </a:lnTo>
                                  <a:lnTo>
                                    <a:pt x="116" y="269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100" y="272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80" y="272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1" y="269"/>
                                  </a:lnTo>
                                  <a:lnTo>
                                    <a:pt x="46" y="263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41" y="243"/>
                                  </a:lnTo>
                                  <a:lnTo>
                                    <a:pt x="49" y="248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32" y="238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0"/>
                                  </a:lnTo>
                                  <a:close/>
                                  <a:moveTo>
                                    <a:pt x="292" y="85"/>
                                  </a:moveTo>
                                  <a:lnTo>
                                    <a:pt x="302" y="86"/>
                                  </a:lnTo>
                                  <a:lnTo>
                                    <a:pt x="311" y="87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28" y="93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0" y="108"/>
                                  </a:lnTo>
                                  <a:lnTo>
                                    <a:pt x="356" y="116"/>
                                  </a:lnTo>
                                  <a:lnTo>
                                    <a:pt x="361" y="123"/>
                                  </a:lnTo>
                                  <a:lnTo>
                                    <a:pt x="365" y="129"/>
                                  </a:lnTo>
                                  <a:lnTo>
                                    <a:pt x="369" y="136"/>
                                  </a:lnTo>
                                  <a:lnTo>
                                    <a:pt x="371" y="144"/>
                                  </a:lnTo>
                                  <a:lnTo>
                                    <a:pt x="374" y="152"/>
                                  </a:lnTo>
                                  <a:lnTo>
                                    <a:pt x="376" y="159"/>
                                  </a:lnTo>
                                  <a:lnTo>
                                    <a:pt x="377" y="167"/>
                                  </a:lnTo>
                                  <a:lnTo>
                                    <a:pt x="377" y="175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74" y="199"/>
                                  </a:lnTo>
                                  <a:lnTo>
                                    <a:pt x="370" y="211"/>
                                  </a:lnTo>
                                  <a:lnTo>
                                    <a:pt x="366" y="224"/>
                                  </a:lnTo>
                                  <a:lnTo>
                                    <a:pt x="359" y="235"/>
                                  </a:lnTo>
                                  <a:lnTo>
                                    <a:pt x="352" y="245"/>
                                  </a:lnTo>
                                  <a:lnTo>
                                    <a:pt x="344" y="252"/>
                                  </a:lnTo>
                                  <a:lnTo>
                                    <a:pt x="334" y="260"/>
                                  </a:lnTo>
                                  <a:lnTo>
                                    <a:pt x="324" y="265"/>
                                  </a:lnTo>
                                  <a:lnTo>
                                    <a:pt x="313" y="269"/>
                                  </a:lnTo>
                                  <a:lnTo>
                                    <a:pt x="302" y="271"/>
                                  </a:lnTo>
                                  <a:lnTo>
                                    <a:pt x="290" y="272"/>
                                  </a:lnTo>
                                  <a:lnTo>
                                    <a:pt x="281" y="271"/>
                                  </a:lnTo>
                                  <a:lnTo>
                                    <a:pt x="271" y="270"/>
                                  </a:lnTo>
                                  <a:lnTo>
                                    <a:pt x="263" y="268"/>
                                  </a:lnTo>
                                  <a:lnTo>
                                    <a:pt x="254" y="265"/>
                                  </a:lnTo>
                                  <a:lnTo>
                                    <a:pt x="247" y="259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33" y="248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22" y="234"/>
                                  </a:lnTo>
                                  <a:lnTo>
                                    <a:pt x="219" y="227"/>
                                  </a:lnTo>
                                  <a:lnTo>
                                    <a:pt x="216" y="219"/>
                                  </a:lnTo>
                                  <a:lnTo>
                                    <a:pt x="212" y="211"/>
                                  </a:lnTo>
                                  <a:lnTo>
                                    <a:pt x="210" y="205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208" y="188"/>
                                  </a:lnTo>
                                  <a:lnTo>
                                    <a:pt x="208" y="180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215" y="144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51" y="97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82" y="86"/>
                                  </a:lnTo>
                                  <a:lnTo>
                                    <a:pt x="292" y="85"/>
                                  </a:lnTo>
                                  <a:close/>
                                  <a:moveTo>
                                    <a:pt x="286" y="98"/>
                                  </a:moveTo>
                                  <a:lnTo>
                                    <a:pt x="281" y="98"/>
                                  </a:lnTo>
                                  <a:lnTo>
                                    <a:pt x="276" y="99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53" y="118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4" y="143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244" y="183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62" y="237"/>
                                  </a:lnTo>
                                  <a:lnTo>
                                    <a:pt x="266" y="242"/>
                                  </a:lnTo>
                                  <a:lnTo>
                                    <a:pt x="271" y="248"/>
                                  </a:lnTo>
                                  <a:lnTo>
                                    <a:pt x="276" y="251"/>
                                  </a:lnTo>
                                  <a:lnTo>
                                    <a:pt x="281" y="255"/>
                                  </a:lnTo>
                                  <a:lnTo>
                                    <a:pt x="286" y="257"/>
                                  </a:lnTo>
                                  <a:lnTo>
                                    <a:pt x="292" y="258"/>
                                  </a:lnTo>
                                  <a:lnTo>
                                    <a:pt x="299" y="258"/>
                                  </a:lnTo>
                                  <a:lnTo>
                                    <a:pt x="307" y="257"/>
                                  </a:lnTo>
                                  <a:lnTo>
                                    <a:pt x="315" y="255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29" y="242"/>
                                  </a:lnTo>
                                  <a:lnTo>
                                    <a:pt x="332" y="239"/>
                                  </a:lnTo>
                                  <a:lnTo>
                                    <a:pt x="334" y="234"/>
                                  </a:lnTo>
                                  <a:lnTo>
                                    <a:pt x="336" y="228"/>
                                  </a:lnTo>
                                  <a:lnTo>
                                    <a:pt x="338" y="222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42" y="190"/>
                                  </a:lnTo>
                                  <a:lnTo>
                                    <a:pt x="340" y="178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6" y="148"/>
                                  </a:lnTo>
                                  <a:lnTo>
                                    <a:pt x="333" y="13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321" y="116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14" y="108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296" y="99"/>
                                  </a:lnTo>
                                  <a:lnTo>
                                    <a:pt x="292" y="98"/>
                                  </a:lnTo>
                                  <a:lnTo>
                                    <a:pt x="286" y="98"/>
                                  </a:lnTo>
                                  <a:close/>
                                  <a:moveTo>
                                    <a:pt x="454" y="123"/>
                                  </a:moveTo>
                                  <a:lnTo>
                                    <a:pt x="470" y="107"/>
                                  </a:lnTo>
                                  <a:lnTo>
                                    <a:pt x="477" y="101"/>
                                  </a:lnTo>
                                  <a:lnTo>
                                    <a:pt x="486" y="94"/>
                                  </a:lnTo>
                                  <a:lnTo>
                                    <a:pt x="496" y="89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516" y="85"/>
                                  </a:lnTo>
                                  <a:lnTo>
                                    <a:pt x="524" y="86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538" y="91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549" y="101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57" y="114"/>
                                  </a:lnTo>
                                  <a:lnTo>
                                    <a:pt x="560" y="123"/>
                                  </a:lnTo>
                                  <a:lnTo>
                                    <a:pt x="569" y="113"/>
                                  </a:lnTo>
                                  <a:lnTo>
                                    <a:pt x="578" y="104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93" y="93"/>
                                  </a:lnTo>
                                  <a:lnTo>
                                    <a:pt x="600" y="89"/>
                                  </a:lnTo>
                                  <a:lnTo>
                                    <a:pt x="607" y="87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621" y="85"/>
                                  </a:lnTo>
                                  <a:lnTo>
                                    <a:pt x="628" y="86"/>
                                  </a:lnTo>
                                  <a:lnTo>
                                    <a:pt x="634" y="87"/>
                                  </a:lnTo>
                                  <a:lnTo>
                                    <a:pt x="640" y="89"/>
                                  </a:lnTo>
                                  <a:lnTo>
                                    <a:pt x="646" y="93"/>
                                  </a:lnTo>
                                  <a:lnTo>
                                    <a:pt x="651" y="97"/>
                                  </a:lnTo>
                                  <a:lnTo>
                                    <a:pt x="655" y="102"/>
                                  </a:lnTo>
                                  <a:lnTo>
                                    <a:pt x="660" y="108"/>
                                  </a:lnTo>
                                  <a:lnTo>
                                    <a:pt x="663" y="116"/>
                                  </a:lnTo>
                                  <a:lnTo>
                                    <a:pt x="665" y="123"/>
                                  </a:lnTo>
                                  <a:lnTo>
                                    <a:pt x="666" y="130"/>
                                  </a:lnTo>
                                  <a:lnTo>
                                    <a:pt x="667" y="140"/>
                                  </a:lnTo>
                                  <a:lnTo>
                                    <a:pt x="667" y="152"/>
                                  </a:lnTo>
                                  <a:lnTo>
                                    <a:pt x="667" y="227"/>
                                  </a:lnTo>
                                  <a:lnTo>
                                    <a:pt x="667" y="240"/>
                                  </a:lnTo>
                                  <a:lnTo>
                                    <a:pt x="670" y="249"/>
                                  </a:lnTo>
                                  <a:lnTo>
                                    <a:pt x="673" y="253"/>
                                  </a:lnTo>
                                  <a:lnTo>
                                    <a:pt x="677" y="257"/>
                                  </a:lnTo>
                                  <a:lnTo>
                                    <a:pt x="684" y="259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694" y="267"/>
                                  </a:lnTo>
                                  <a:lnTo>
                                    <a:pt x="607" y="267"/>
                                  </a:lnTo>
                                  <a:lnTo>
                                    <a:pt x="607" y="260"/>
                                  </a:lnTo>
                                  <a:lnTo>
                                    <a:pt x="611" y="260"/>
                                  </a:lnTo>
                                  <a:lnTo>
                                    <a:pt x="617" y="259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625" y="257"/>
                                  </a:lnTo>
                                  <a:lnTo>
                                    <a:pt x="629" y="256"/>
                                  </a:lnTo>
                                  <a:lnTo>
                                    <a:pt x="632" y="251"/>
                                  </a:lnTo>
                                  <a:lnTo>
                                    <a:pt x="634" y="246"/>
                                  </a:lnTo>
                                  <a:lnTo>
                                    <a:pt x="635" y="239"/>
                                  </a:lnTo>
                                  <a:lnTo>
                                    <a:pt x="635" y="227"/>
                                  </a:lnTo>
                                  <a:lnTo>
                                    <a:pt x="635" y="152"/>
                                  </a:lnTo>
                                  <a:lnTo>
                                    <a:pt x="635" y="142"/>
                                  </a:lnTo>
                                  <a:lnTo>
                                    <a:pt x="634" y="133"/>
                                  </a:lnTo>
                                  <a:lnTo>
                                    <a:pt x="632" y="126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27" y="115"/>
                                  </a:lnTo>
                                  <a:lnTo>
                                    <a:pt x="621" y="112"/>
                                  </a:lnTo>
                                  <a:lnTo>
                                    <a:pt x="614" y="109"/>
                                  </a:lnTo>
                                  <a:lnTo>
                                    <a:pt x="607" y="108"/>
                                  </a:lnTo>
                                  <a:lnTo>
                                    <a:pt x="601" y="108"/>
                                  </a:lnTo>
                                  <a:lnTo>
                                    <a:pt x="597" y="109"/>
                                  </a:lnTo>
                                  <a:lnTo>
                                    <a:pt x="591" y="112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575" y="120"/>
                                  </a:lnTo>
                                  <a:lnTo>
                                    <a:pt x="561" y="133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61" y="143"/>
                                  </a:lnTo>
                                  <a:lnTo>
                                    <a:pt x="561" y="227"/>
                                  </a:lnTo>
                                  <a:lnTo>
                                    <a:pt x="561" y="241"/>
                                  </a:lnTo>
                                  <a:lnTo>
                                    <a:pt x="564" y="249"/>
                                  </a:lnTo>
                                  <a:lnTo>
                                    <a:pt x="566" y="253"/>
                                  </a:lnTo>
                                  <a:lnTo>
                                    <a:pt x="570" y="257"/>
                                  </a:lnTo>
                                  <a:lnTo>
                                    <a:pt x="578" y="259"/>
                                  </a:lnTo>
                                  <a:lnTo>
                                    <a:pt x="590" y="260"/>
                                  </a:lnTo>
                                  <a:lnTo>
                                    <a:pt x="590" y="267"/>
                                  </a:lnTo>
                                  <a:lnTo>
                                    <a:pt x="501" y="267"/>
                                  </a:lnTo>
                                  <a:lnTo>
                                    <a:pt x="501" y="260"/>
                                  </a:lnTo>
                                  <a:lnTo>
                                    <a:pt x="507" y="259"/>
                                  </a:lnTo>
                                  <a:lnTo>
                                    <a:pt x="513" y="259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22" y="256"/>
                                  </a:lnTo>
                                  <a:lnTo>
                                    <a:pt x="524" y="255"/>
                                  </a:lnTo>
                                  <a:lnTo>
                                    <a:pt x="526" y="252"/>
                                  </a:lnTo>
                                  <a:lnTo>
                                    <a:pt x="527" y="249"/>
                                  </a:lnTo>
                                  <a:lnTo>
                                    <a:pt x="528" y="246"/>
                                  </a:lnTo>
                                  <a:lnTo>
                                    <a:pt x="529" y="239"/>
                                  </a:lnTo>
                                  <a:lnTo>
                                    <a:pt x="529" y="227"/>
                                  </a:lnTo>
                                  <a:lnTo>
                                    <a:pt x="529" y="152"/>
                                  </a:lnTo>
                                  <a:lnTo>
                                    <a:pt x="529" y="142"/>
                                  </a:lnTo>
                                  <a:lnTo>
                                    <a:pt x="528" y="133"/>
                                  </a:lnTo>
                                  <a:lnTo>
                                    <a:pt x="526" y="126"/>
                                  </a:lnTo>
                                  <a:lnTo>
                                    <a:pt x="523" y="120"/>
                                  </a:lnTo>
                                  <a:lnTo>
                                    <a:pt x="518" y="115"/>
                                  </a:lnTo>
                                  <a:lnTo>
                                    <a:pt x="513" y="111"/>
                                  </a:lnTo>
                                  <a:lnTo>
                                    <a:pt x="507" y="108"/>
                                  </a:lnTo>
                                  <a:lnTo>
                                    <a:pt x="500" y="108"/>
                                  </a:lnTo>
                                  <a:lnTo>
                                    <a:pt x="494" y="108"/>
                                  </a:lnTo>
                                  <a:lnTo>
                                    <a:pt x="490" y="109"/>
                                  </a:lnTo>
                                  <a:lnTo>
                                    <a:pt x="484" y="111"/>
                                  </a:lnTo>
                                  <a:lnTo>
                                    <a:pt x="480" y="114"/>
                                  </a:lnTo>
                                  <a:lnTo>
                                    <a:pt x="472" y="118"/>
                                  </a:lnTo>
                                  <a:lnTo>
                                    <a:pt x="465" y="123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54" y="133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55" y="241"/>
                                  </a:lnTo>
                                  <a:lnTo>
                                    <a:pt x="458" y="249"/>
                                  </a:lnTo>
                                  <a:lnTo>
                                    <a:pt x="460" y="253"/>
                                  </a:lnTo>
                                  <a:lnTo>
                                    <a:pt x="464" y="257"/>
                                  </a:lnTo>
                                  <a:lnTo>
                                    <a:pt x="471" y="259"/>
                                  </a:lnTo>
                                  <a:lnTo>
                                    <a:pt x="483" y="260"/>
                                  </a:lnTo>
                                  <a:lnTo>
                                    <a:pt x="483" y="267"/>
                                  </a:lnTo>
                                  <a:lnTo>
                                    <a:pt x="397" y="267"/>
                                  </a:lnTo>
                                  <a:lnTo>
                                    <a:pt x="397" y="260"/>
                                  </a:lnTo>
                                  <a:lnTo>
                                    <a:pt x="407" y="259"/>
                                  </a:lnTo>
                                  <a:lnTo>
                                    <a:pt x="413" y="257"/>
                                  </a:lnTo>
                                  <a:lnTo>
                                    <a:pt x="418" y="253"/>
                                  </a:lnTo>
                                  <a:lnTo>
                                    <a:pt x="421" y="249"/>
                                  </a:lnTo>
                                  <a:lnTo>
                                    <a:pt x="422" y="240"/>
                                  </a:lnTo>
                                  <a:lnTo>
                                    <a:pt x="423" y="227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23" y="146"/>
                                  </a:lnTo>
                                  <a:lnTo>
                                    <a:pt x="422" y="136"/>
                                  </a:lnTo>
                                  <a:lnTo>
                                    <a:pt x="422" y="127"/>
                                  </a:lnTo>
                                  <a:lnTo>
                                    <a:pt x="421" y="122"/>
                                  </a:lnTo>
                                  <a:lnTo>
                                    <a:pt x="420" y="117"/>
                                  </a:lnTo>
                                  <a:lnTo>
                                    <a:pt x="417" y="114"/>
                                  </a:lnTo>
                                  <a:lnTo>
                                    <a:pt x="413" y="112"/>
                                  </a:lnTo>
                                  <a:lnTo>
                                    <a:pt x="409" y="111"/>
                                  </a:lnTo>
                                  <a:lnTo>
                                    <a:pt x="403" y="112"/>
                                  </a:lnTo>
                                  <a:lnTo>
                                    <a:pt x="397" y="114"/>
                                  </a:lnTo>
                                  <a:lnTo>
                                    <a:pt x="393" y="107"/>
                                  </a:lnTo>
                                  <a:lnTo>
                                    <a:pt x="447" y="85"/>
                                  </a:lnTo>
                                  <a:lnTo>
                                    <a:pt x="454" y="85"/>
                                  </a:lnTo>
                                  <a:lnTo>
                                    <a:pt x="454" y="123"/>
                                  </a:lnTo>
                                  <a:close/>
                                  <a:moveTo>
                                    <a:pt x="874" y="20"/>
                                  </a:moveTo>
                                  <a:lnTo>
                                    <a:pt x="874" y="123"/>
                                  </a:lnTo>
                                  <a:lnTo>
                                    <a:pt x="921" y="123"/>
                                  </a:lnTo>
                                  <a:lnTo>
                                    <a:pt x="928" y="123"/>
                                  </a:lnTo>
                                  <a:lnTo>
                                    <a:pt x="935" y="120"/>
                                  </a:lnTo>
                                  <a:lnTo>
                                    <a:pt x="940" y="118"/>
                                  </a:lnTo>
                                  <a:lnTo>
                                    <a:pt x="945" y="115"/>
                                  </a:lnTo>
                                  <a:lnTo>
                                    <a:pt x="948" y="111"/>
                                  </a:lnTo>
                                  <a:lnTo>
                                    <a:pt x="951" y="105"/>
                                  </a:lnTo>
                                  <a:lnTo>
                                    <a:pt x="953" y="97"/>
                                  </a:lnTo>
                                  <a:lnTo>
                                    <a:pt x="955" y="87"/>
                                  </a:lnTo>
                                  <a:lnTo>
                                    <a:pt x="962" y="87"/>
                                  </a:lnTo>
                                  <a:lnTo>
                                    <a:pt x="962" y="175"/>
                                  </a:lnTo>
                                  <a:lnTo>
                                    <a:pt x="955" y="175"/>
                                  </a:lnTo>
                                  <a:lnTo>
                                    <a:pt x="955" y="168"/>
                                  </a:lnTo>
                                  <a:lnTo>
                                    <a:pt x="953" y="161"/>
                                  </a:lnTo>
                                  <a:lnTo>
                                    <a:pt x="952" y="157"/>
                                  </a:lnTo>
                                  <a:lnTo>
                                    <a:pt x="951" y="153"/>
                                  </a:lnTo>
                                  <a:lnTo>
                                    <a:pt x="949" y="149"/>
                                  </a:lnTo>
                                  <a:lnTo>
                                    <a:pt x="947" y="147"/>
                                  </a:lnTo>
                                  <a:lnTo>
                                    <a:pt x="943" y="144"/>
                                  </a:lnTo>
                                  <a:lnTo>
                                    <a:pt x="940" y="143"/>
                                  </a:lnTo>
                                  <a:lnTo>
                                    <a:pt x="937" y="140"/>
                                  </a:lnTo>
                                  <a:lnTo>
                                    <a:pt x="932" y="139"/>
                                  </a:lnTo>
                                  <a:lnTo>
                                    <a:pt x="927" y="139"/>
                                  </a:lnTo>
                                  <a:lnTo>
                                    <a:pt x="921" y="138"/>
                                  </a:lnTo>
                                  <a:lnTo>
                                    <a:pt x="874" y="138"/>
                                  </a:lnTo>
                                  <a:lnTo>
                                    <a:pt x="874" y="220"/>
                                  </a:lnTo>
                                  <a:lnTo>
                                    <a:pt x="874" y="237"/>
                                  </a:lnTo>
                                  <a:lnTo>
                                    <a:pt x="876" y="247"/>
                                  </a:lnTo>
                                  <a:lnTo>
                                    <a:pt x="879" y="251"/>
                                  </a:lnTo>
                                  <a:lnTo>
                                    <a:pt x="884" y="255"/>
                                  </a:lnTo>
                                  <a:lnTo>
                                    <a:pt x="888" y="257"/>
                                  </a:lnTo>
                                  <a:lnTo>
                                    <a:pt x="893" y="258"/>
                                  </a:lnTo>
                                  <a:lnTo>
                                    <a:pt x="897" y="259"/>
                                  </a:lnTo>
                                  <a:lnTo>
                                    <a:pt x="902" y="259"/>
                                  </a:lnTo>
                                  <a:lnTo>
                                    <a:pt x="911" y="259"/>
                                  </a:lnTo>
                                  <a:lnTo>
                                    <a:pt x="911" y="267"/>
                                  </a:lnTo>
                                  <a:lnTo>
                                    <a:pt x="800" y="267"/>
                                  </a:lnTo>
                                  <a:lnTo>
                                    <a:pt x="800" y="259"/>
                                  </a:lnTo>
                                  <a:lnTo>
                                    <a:pt x="809" y="259"/>
                                  </a:lnTo>
                                  <a:lnTo>
                                    <a:pt x="816" y="259"/>
                                  </a:lnTo>
                                  <a:lnTo>
                                    <a:pt x="823" y="257"/>
                                  </a:lnTo>
                                  <a:lnTo>
                                    <a:pt x="829" y="255"/>
                                  </a:lnTo>
                                  <a:lnTo>
                                    <a:pt x="832" y="250"/>
                                  </a:lnTo>
                                  <a:lnTo>
                                    <a:pt x="834" y="246"/>
                                  </a:lnTo>
                                  <a:lnTo>
                                    <a:pt x="835" y="239"/>
                                  </a:lnTo>
                                  <a:lnTo>
                                    <a:pt x="836" y="231"/>
                                  </a:lnTo>
                                  <a:lnTo>
                                    <a:pt x="836" y="220"/>
                                  </a:lnTo>
                                  <a:lnTo>
                                    <a:pt x="836" y="52"/>
                                  </a:lnTo>
                                  <a:lnTo>
                                    <a:pt x="836" y="35"/>
                                  </a:lnTo>
                                  <a:lnTo>
                                    <a:pt x="834" y="26"/>
                                  </a:lnTo>
                                  <a:lnTo>
                                    <a:pt x="832" y="22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2" y="15"/>
                                  </a:lnTo>
                                  <a:lnTo>
                                    <a:pt x="818" y="14"/>
                                  </a:lnTo>
                                  <a:lnTo>
                                    <a:pt x="813" y="13"/>
                                  </a:lnTo>
                                  <a:lnTo>
                                    <a:pt x="809" y="13"/>
                                  </a:lnTo>
                                  <a:lnTo>
                                    <a:pt x="800" y="13"/>
                                  </a:lnTo>
                                  <a:lnTo>
                                    <a:pt x="800" y="6"/>
                                  </a:lnTo>
                                  <a:lnTo>
                                    <a:pt x="993" y="6"/>
                                  </a:lnTo>
                                  <a:lnTo>
                                    <a:pt x="995" y="63"/>
                                  </a:lnTo>
                                  <a:lnTo>
                                    <a:pt x="989" y="63"/>
                                  </a:lnTo>
                                  <a:lnTo>
                                    <a:pt x="987" y="55"/>
                                  </a:lnTo>
                                  <a:lnTo>
                                    <a:pt x="983" y="47"/>
                                  </a:lnTo>
                                  <a:lnTo>
                                    <a:pt x="980" y="42"/>
                                  </a:lnTo>
                                  <a:lnTo>
                                    <a:pt x="978" y="36"/>
                                  </a:lnTo>
                                  <a:lnTo>
                                    <a:pt x="973" y="33"/>
                                  </a:lnTo>
                                  <a:lnTo>
                                    <a:pt x="970" y="28"/>
                                  </a:lnTo>
                                  <a:lnTo>
                                    <a:pt x="966" y="26"/>
                                  </a:lnTo>
                                  <a:lnTo>
                                    <a:pt x="961" y="24"/>
                                  </a:lnTo>
                                  <a:lnTo>
                                    <a:pt x="956" y="22"/>
                                  </a:lnTo>
                                  <a:lnTo>
                                    <a:pt x="949" y="21"/>
                                  </a:lnTo>
                                  <a:lnTo>
                                    <a:pt x="940" y="21"/>
                                  </a:lnTo>
                                  <a:lnTo>
                                    <a:pt x="931" y="20"/>
                                  </a:lnTo>
                                  <a:lnTo>
                                    <a:pt x="874" y="20"/>
                                  </a:lnTo>
                                  <a:close/>
                                  <a:moveTo>
                                    <a:pt x="1109" y="85"/>
                                  </a:moveTo>
                                  <a:lnTo>
                                    <a:pt x="1119" y="86"/>
                                  </a:lnTo>
                                  <a:lnTo>
                                    <a:pt x="1129" y="87"/>
                                  </a:lnTo>
                                  <a:lnTo>
                                    <a:pt x="1137" y="89"/>
                                  </a:lnTo>
                                  <a:lnTo>
                                    <a:pt x="1146" y="93"/>
                                  </a:lnTo>
                                  <a:lnTo>
                                    <a:pt x="1153" y="97"/>
                                  </a:lnTo>
                                  <a:lnTo>
                                    <a:pt x="1161" y="103"/>
                                  </a:lnTo>
                                  <a:lnTo>
                                    <a:pt x="1168" y="108"/>
                                  </a:lnTo>
                                  <a:lnTo>
                                    <a:pt x="1173" y="116"/>
                                  </a:lnTo>
                                  <a:lnTo>
                                    <a:pt x="1179" y="123"/>
                                  </a:lnTo>
                                  <a:lnTo>
                                    <a:pt x="1182" y="129"/>
                                  </a:lnTo>
                                  <a:lnTo>
                                    <a:pt x="1186" y="136"/>
                                  </a:lnTo>
                                  <a:lnTo>
                                    <a:pt x="1189" y="144"/>
                                  </a:lnTo>
                                  <a:lnTo>
                                    <a:pt x="1191" y="152"/>
                                  </a:lnTo>
                                  <a:lnTo>
                                    <a:pt x="1193" y="159"/>
                                  </a:lnTo>
                                  <a:lnTo>
                                    <a:pt x="1194" y="167"/>
                                  </a:lnTo>
                                  <a:lnTo>
                                    <a:pt x="1194" y="175"/>
                                  </a:lnTo>
                                  <a:lnTo>
                                    <a:pt x="1193" y="187"/>
                                  </a:lnTo>
                                  <a:lnTo>
                                    <a:pt x="1191" y="199"/>
                                  </a:lnTo>
                                  <a:lnTo>
                                    <a:pt x="1188" y="211"/>
                                  </a:lnTo>
                                  <a:lnTo>
                                    <a:pt x="1183" y="224"/>
                                  </a:lnTo>
                                  <a:lnTo>
                                    <a:pt x="1176" y="235"/>
                                  </a:lnTo>
                                  <a:lnTo>
                                    <a:pt x="1169" y="245"/>
                                  </a:lnTo>
                                  <a:lnTo>
                                    <a:pt x="1161" y="252"/>
                                  </a:lnTo>
                                  <a:lnTo>
                                    <a:pt x="1151" y="260"/>
                                  </a:lnTo>
                                  <a:lnTo>
                                    <a:pt x="1141" y="265"/>
                                  </a:lnTo>
                                  <a:lnTo>
                                    <a:pt x="1131" y="269"/>
                                  </a:lnTo>
                                  <a:lnTo>
                                    <a:pt x="1119" y="271"/>
                                  </a:lnTo>
                                  <a:lnTo>
                                    <a:pt x="1108" y="272"/>
                                  </a:lnTo>
                                  <a:lnTo>
                                    <a:pt x="1098" y="271"/>
                                  </a:lnTo>
                                  <a:lnTo>
                                    <a:pt x="1088" y="270"/>
                                  </a:lnTo>
                                  <a:lnTo>
                                    <a:pt x="1080" y="268"/>
                                  </a:lnTo>
                                  <a:lnTo>
                                    <a:pt x="1072" y="265"/>
                                  </a:lnTo>
                                  <a:lnTo>
                                    <a:pt x="1064" y="259"/>
                                  </a:lnTo>
                                  <a:lnTo>
                                    <a:pt x="1057" y="255"/>
                                  </a:lnTo>
                                  <a:lnTo>
                                    <a:pt x="1051" y="248"/>
                                  </a:lnTo>
                                  <a:lnTo>
                                    <a:pt x="1044" y="240"/>
                                  </a:lnTo>
                                  <a:lnTo>
                                    <a:pt x="1040" y="234"/>
                                  </a:lnTo>
                                  <a:lnTo>
                                    <a:pt x="1036" y="227"/>
                                  </a:lnTo>
                                  <a:lnTo>
                                    <a:pt x="1033" y="219"/>
                                  </a:lnTo>
                                  <a:lnTo>
                                    <a:pt x="1030" y="211"/>
                                  </a:lnTo>
                                  <a:lnTo>
                                    <a:pt x="1027" y="205"/>
                                  </a:lnTo>
                                  <a:lnTo>
                                    <a:pt x="1026" y="197"/>
                                  </a:lnTo>
                                  <a:lnTo>
                                    <a:pt x="1025" y="188"/>
                                  </a:lnTo>
                                  <a:lnTo>
                                    <a:pt x="1025" y="180"/>
                                  </a:lnTo>
                                  <a:lnTo>
                                    <a:pt x="1025" y="168"/>
                                  </a:lnTo>
                                  <a:lnTo>
                                    <a:pt x="1027" y="156"/>
                                  </a:lnTo>
                                  <a:lnTo>
                                    <a:pt x="1032" y="144"/>
                                  </a:lnTo>
                                  <a:lnTo>
                                    <a:pt x="1036" y="133"/>
                                  </a:lnTo>
                                  <a:lnTo>
                                    <a:pt x="1043" y="120"/>
                                  </a:lnTo>
                                  <a:lnTo>
                                    <a:pt x="1051" y="112"/>
                                  </a:lnTo>
                                  <a:lnTo>
                                    <a:pt x="1059" y="103"/>
                                  </a:lnTo>
                                  <a:lnTo>
                                    <a:pt x="1068" y="97"/>
                                  </a:lnTo>
                                  <a:lnTo>
                                    <a:pt x="1078" y="92"/>
                                  </a:lnTo>
                                  <a:lnTo>
                                    <a:pt x="1088" y="88"/>
                                  </a:lnTo>
                                  <a:lnTo>
                                    <a:pt x="1099" y="86"/>
                                  </a:lnTo>
                                  <a:lnTo>
                                    <a:pt x="1109" y="85"/>
                                  </a:lnTo>
                                  <a:close/>
                                  <a:moveTo>
                                    <a:pt x="1104" y="98"/>
                                  </a:moveTo>
                                  <a:lnTo>
                                    <a:pt x="1098" y="98"/>
                                  </a:lnTo>
                                  <a:lnTo>
                                    <a:pt x="1094" y="99"/>
                                  </a:lnTo>
                                  <a:lnTo>
                                    <a:pt x="1088" y="102"/>
                                  </a:lnTo>
                                  <a:lnTo>
                                    <a:pt x="1084" y="104"/>
                                  </a:lnTo>
                                  <a:lnTo>
                                    <a:pt x="1078" y="107"/>
                                  </a:lnTo>
                                  <a:lnTo>
                                    <a:pt x="1074" y="113"/>
                                  </a:lnTo>
                                  <a:lnTo>
                                    <a:pt x="1070" y="118"/>
                                  </a:lnTo>
                                  <a:lnTo>
                                    <a:pt x="1067" y="125"/>
                                  </a:lnTo>
                                  <a:lnTo>
                                    <a:pt x="1064" y="134"/>
                                  </a:lnTo>
                                  <a:lnTo>
                                    <a:pt x="1062" y="143"/>
                                  </a:lnTo>
                                  <a:lnTo>
                                    <a:pt x="1061" y="153"/>
                                  </a:lnTo>
                                  <a:lnTo>
                                    <a:pt x="1061" y="164"/>
                                  </a:lnTo>
                                  <a:lnTo>
                                    <a:pt x="1062" y="183"/>
                                  </a:lnTo>
                                  <a:lnTo>
                                    <a:pt x="1064" y="200"/>
                                  </a:lnTo>
                                  <a:lnTo>
                                    <a:pt x="1066" y="208"/>
                                  </a:lnTo>
                                  <a:lnTo>
                                    <a:pt x="1069" y="216"/>
                                  </a:lnTo>
                                  <a:lnTo>
                                    <a:pt x="1072" y="224"/>
                                  </a:lnTo>
                                  <a:lnTo>
                                    <a:pt x="1076" y="230"/>
                                  </a:lnTo>
                                  <a:lnTo>
                                    <a:pt x="1079" y="237"/>
                                  </a:lnTo>
                                  <a:lnTo>
                                    <a:pt x="1084" y="242"/>
                                  </a:lnTo>
                                  <a:lnTo>
                                    <a:pt x="1088" y="248"/>
                                  </a:lnTo>
                                  <a:lnTo>
                                    <a:pt x="1094" y="251"/>
                                  </a:lnTo>
                                  <a:lnTo>
                                    <a:pt x="1098" y="255"/>
                                  </a:lnTo>
                                  <a:lnTo>
                                    <a:pt x="1104" y="257"/>
                                  </a:lnTo>
                                  <a:lnTo>
                                    <a:pt x="1109" y="258"/>
                                  </a:lnTo>
                                  <a:lnTo>
                                    <a:pt x="1116" y="258"/>
                                  </a:lnTo>
                                  <a:lnTo>
                                    <a:pt x="1125" y="257"/>
                                  </a:lnTo>
                                  <a:lnTo>
                                    <a:pt x="1132" y="255"/>
                                  </a:lnTo>
                                  <a:lnTo>
                                    <a:pt x="1140" y="250"/>
                                  </a:lnTo>
                                  <a:lnTo>
                                    <a:pt x="1147" y="242"/>
                                  </a:lnTo>
                                  <a:lnTo>
                                    <a:pt x="1149" y="239"/>
                                  </a:lnTo>
                                  <a:lnTo>
                                    <a:pt x="1152" y="234"/>
                                  </a:lnTo>
                                  <a:lnTo>
                                    <a:pt x="1153" y="228"/>
                                  </a:lnTo>
                                  <a:lnTo>
                                    <a:pt x="1156" y="222"/>
                                  </a:lnTo>
                                  <a:lnTo>
                                    <a:pt x="1158" y="207"/>
                                  </a:lnTo>
                                  <a:lnTo>
                                    <a:pt x="1159" y="190"/>
                                  </a:lnTo>
                                  <a:lnTo>
                                    <a:pt x="1158" y="178"/>
                                  </a:lnTo>
                                  <a:lnTo>
                                    <a:pt x="1157" y="168"/>
                                  </a:lnTo>
                                  <a:lnTo>
                                    <a:pt x="1156" y="158"/>
                                  </a:lnTo>
                                  <a:lnTo>
                                    <a:pt x="1153" y="148"/>
                                  </a:lnTo>
                                  <a:lnTo>
                                    <a:pt x="1151" y="139"/>
                                  </a:lnTo>
                                  <a:lnTo>
                                    <a:pt x="1147" y="130"/>
                                  </a:lnTo>
                                  <a:lnTo>
                                    <a:pt x="1143" y="124"/>
                                  </a:lnTo>
                                  <a:lnTo>
                                    <a:pt x="1138" y="116"/>
                                  </a:lnTo>
                                  <a:lnTo>
                                    <a:pt x="1135" y="112"/>
                                  </a:lnTo>
                                  <a:lnTo>
                                    <a:pt x="1131" y="108"/>
                                  </a:lnTo>
                                  <a:lnTo>
                                    <a:pt x="1127" y="105"/>
                                  </a:lnTo>
                                  <a:lnTo>
                                    <a:pt x="1122" y="103"/>
                                  </a:lnTo>
                                  <a:lnTo>
                                    <a:pt x="1118" y="101"/>
                                  </a:lnTo>
                                  <a:lnTo>
                                    <a:pt x="1114" y="99"/>
                                  </a:lnTo>
                                  <a:lnTo>
                                    <a:pt x="1109" y="98"/>
                                  </a:lnTo>
                                  <a:lnTo>
                                    <a:pt x="1104" y="98"/>
                                  </a:lnTo>
                                  <a:close/>
                                  <a:moveTo>
                                    <a:pt x="1271" y="85"/>
                                  </a:moveTo>
                                  <a:lnTo>
                                    <a:pt x="1271" y="125"/>
                                  </a:lnTo>
                                  <a:lnTo>
                                    <a:pt x="1277" y="116"/>
                                  </a:lnTo>
                                  <a:lnTo>
                                    <a:pt x="1283" y="107"/>
                                  </a:lnTo>
                                  <a:lnTo>
                                    <a:pt x="1288" y="101"/>
                                  </a:lnTo>
                                  <a:lnTo>
                                    <a:pt x="1294" y="95"/>
                                  </a:lnTo>
                                  <a:lnTo>
                                    <a:pt x="1299" y="91"/>
                                  </a:lnTo>
                                  <a:lnTo>
                                    <a:pt x="1305" y="87"/>
                                  </a:lnTo>
                                  <a:lnTo>
                                    <a:pt x="1310" y="86"/>
                                  </a:lnTo>
                                  <a:lnTo>
                                    <a:pt x="1317" y="85"/>
                                  </a:lnTo>
                                  <a:lnTo>
                                    <a:pt x="1321" y="86"/>
                                  </a:lnTo>
                                  <a:lnTo>
                                    <a:pt x="1326" y="87"/>
                                  </a:lnTo>
                                  <a:lnTo>
                                    <a:pt x="1330" y="89"/>
                                  </a:lnTo>
                                  <a:lnTo>
                                    <a:pt x="1333" y="92"/>
                                  </a:lnTo>
                                  <a:lnTo>
                                    <a:pt x="1337" y="95"/>
                                  </a:lnTo>
                                  <a:lnTo>
                                    <a:pt x="1339" y="98"/>
                                  </a:lnTo>
                                  <a:lnTo>
                                    <a:pt x="1340" y="103"/>
                                  </a:lnTo>
                                  <a:lnTo>
                                    <a:pt x="1341" y="106"/>
                                  </a:lnTo>
                                  <a:lnTo>
                                    <a:pt x="1340" y="111"/>
                                  </a:lnTo>
                                  <a:lnTo>
                                    <a:pt x="1340" y="114"/>
                                  </a:lnTo>
                                  <a:lnTo>
                                    <a:pt x="1338" y="116"/>
                                  </a:lnTo>
                                  <a:lnTo>
                                    <a:pt x="1336" y="119"/>
                                  </a:lnTo>
                                  <a:lnTo>
                                    <a:pt x="1333" y="122"/>
                                  </a:lnTo>
                                  <a:lnTo>
                                    <a:pt x="1330" y="123"/>
                                  </a:lnTo>
                                  <a:lnTo>
                                    <a:pt x="1327" y="124"/>
                                  </a:lnTo>
                                  <a:lnTo>
                                    <a:pt x="1323" y="125"/>
                                  </a:lnTo>
                                  <a:lnTo>
                                    <a:pt x="1320" y="124"/>
                                  </a:lnTo>
                                  <a:lnTo>
                                    <a:pt x="1317" y="123"/>
                                  </a:lnTo>
                                  <a:lnTo>
                                    <a:pt x="1313" y="120"/>
                                  </a:lnTo>
                                  <a:lnTo>
                                    <a:pt x="1309" y="118"/>
                                  </a:lnTo>
                                  <a:lnTo>
                                    <a:pt x="1301" y="113"/>
                                  </a:lnTo>
                                  <a:lnTo>
                                    <a:pt x="1297" y="112"/>
                                  </a:lnTo>
                                  <a:lnTo>
                                    <a:pt x="1292" y="113"/>
                                  </a:lnTo>
                                  <a:lnTo>
                                    <a:pt x="1289" y="115"/>
                                  </a:lnTo>
                                  <a:lnTo>
                                    <a:pt x="1285" y="119"/>
                                  </a:lnTo>
                                  <a:lnTo>
                                    <a:pt x="1280" y="126"/>
                                  </a:lnTo>
                                  <a:lnTo>
                                    <a:pt x="1276" y="133"/>
                                  </a:lnTo>
                                  <a:lnTo>
                                    <a:pt x="1271" y="142"/>
                                  </a:lnTo>
                                  <a:lnTo>
                                    <a:pt x="1271" y="226"/>
                                  </a:lnTo>
                                  <a:lnTo>
                                    <a:pt x="1271" y="232"/>
                                  </a:lnTo>
                                  <a:lnTo>
                                    <a:pt x="1273" y="238"/>
                                  </a:lnTo>
                                  <a:lnTo>
                                    <a:pt x="1274" y="243"/>
                                  </a:lnTo>
                                  <a:lnTo>
                                    <a:pt x="1275" y="248"/>
                                  </a:lnTo>
                                  <a:lnTo>
                                    <a:pt x="1278" y="252"/>
                                  </a:lnTo>
                                  <a:lnTo>
                                    <a:pt x="1284" y="256"/>
                                  </a:lnTo>
                                  <a:lnTo>
                                    <a:pt x="1287" y="258"/>
                                  </a:lnTo>
                                  <a:lnTo>
                                    <a:pt x="1291" y="259"/>
                                  </a:lnTo>
                                  <a:lnTo>
                                    <a:pt x="1296" y="259"/>
                                  </a:lnTo>
                                  <a:lnTo>
                                    <a:pt x="1301" y="260"/>
                                  </a:lnTo>
                                  <a:lnTo>
                                    <a:pt x="1301" y="267"/>
                                  </a:lnTo>
                                  <a:lnTo>
                                    <a:pt x="1212" y="267"/>
                                  </a:lnTo>
                                  <a:lnTo>
                                    <a:pt x="1212" y="260"/>
                                  </a:lnTo>
                                  <a:lnTo>
                                    <a:pt x="1218" y="259"/>
                                  </a:lnTo>
                                  <a:lnTo>
                                    <a:pt x="1224" y="259"/>
                                  </a:lnTo>
                                  <a:lnTo>
                                    <a:pt x="1228" y="257"/>
                                  </a:lnTo>
                                  <a:lnTo>
                                    <a:pt x="1232" y="256"/>
                                  </a:lnTo>
                                  <a:lnTo>
                                    <a:pt x="1236" y="251"/>
                                  </a:lnTo>
                                  <a:lnTo>
                                    <a:pt x="1238" y="246"/>
                                  </a:lnTo>
                                  <a:lnTo>
                                    <a:pt x="1239" y="239"/>
                                  </a:lnTo>
                                  <a:lnTo>
                                    <a:pt x="1239" y="227"/>
                                  </a:lnTo>
                                  <a:lnTo>
                                    <a:pt x="1239" y="158"/>
                                  </a:lnTo>
                                  <a:lnTo>
                                    <a:pt x="1239" y="145"/>
                                  </a:lnTo>
                                  <a:lnTo>
                                    <a:pt x="1239" y="134"/>
                                  </a:lnTo>
                                  <a:lnTo>
                                    <a:pt x="1239" y="127"/>
                                  </a:lnTo>
                                  <a:lnTo>
                                    <a:pt x="1238" y="122"/>
                                  </a:lnTo>
                                  <a:lnTo>
                                    <a:pt x="1236" y="117"/>
                                  </a:lnTo>
                                  <a:lnTo>
                                    <a:pt x="1234" y="114"/>
                                  </a:lnTo>
                                  <a:lnTo>
                                    <a:pt x="1230" y="112"/>
                                  </a:lnTo>
                                  <a:lnTo>
                                    <a:pt x="1225" y="111"/>
                                  </a:lnTo>
                                  <a:lnTo>
                                    <a:pt x="1220" y="112"/>
                                  </a:lnTo>
                                  <a:lnTo>
                                    <a:pt x="1212" y="114"/>
                                  </a:lnTo>
                                  <a:lnTo>
                                    <a:pt x="1210" y="107"/>
                                  </a:lnTo>
                                  <a:lnTo>
                                    <a:pt x="1264" y="85"/>
                                  </a:lnTo>
                                  <a:lnTo>
                                    <a:pt x="1271" y="85"/>
                                  </a:lnTo>
                                  <a:close/>
                                  <a:moveTo>
                                    <a:pt x="1402" y="33"/>
                                  </a:moveTo>
                                  <a:lnTo>
                                    <a:pt x="1402" y="91"/>
                                  </a:lnTo>
                                  <a:lnTo>
                                    <a:pt x="1443" y="91"/>
                                  </a:lnTo>
                                  <a:lnTo>
                                    <a:pt x="1443" y="104"/>
                                  </a:lnTo>
                                  <a:lnTo>
                                    <a:pt x="1402" y="104"/>
                                  </a:lnTo>
                                  <a:lnTo>
                                    <a:pt x="1402" y="218"/>
                                  </a:lnTo>
                                  <a:lnTo>
                                    <a:pt x="1402" y="226"/>
                                  </a:lnTo>
                                  <a:lnTo>
                                    <a:pt x="1403" y="232"/>
                                  </a:lnTo>
                                  <a:lnTo>
                                    <a:pt x="1404" y="238"/>
                                  </a:lnTo>
                                  <a:lnTo>
                                    <a:pt x="1406" y="241"/>
                                  </a:lnTo>
                                  <a:lnTo>
                                    <a:pt x="1408" y="243"/>
                                  </a:lnTo>
                                  <a:lnTo>
                                    <a:pt x="1412" y="246"/>
                                  </a:lnTo>
                                  <a:lnTo>
                                    <a:pt x="1415" y="247"/>
                                  </a:lnTo>
                                  <a:lnTo>
                                    <a:pt x="1418" y="247"/>
                                  </a:lnTo>
                                  <a:lnTo>
                                    <a:pt x="1425" y="246"/>
                                  </a:lnTo>
                                  <a:lnTo>
                                    <a:pt x="1432" y="243"/>
                                  </a:lnTo>
                                  <a:lnTo>
                                    <a:pt x="1436" y="238"/>
                                  </a:lnTo>
                                  <a:lnTo>
                                    <a:pt x="1440" y="231"/>
                                  </a:lnTo>
                                  <a:lnTo>
                                    <a:pt x="1448" y="231"/>
                                  </a:lnTo>
                                  <a:lnTo>
                                    <a:pt x="1444" y="240"/>
                                  </a:lnTo>
                                  <a:lnTo>
                                    <a:pt x="1439" y="248"/>
                                  </a:lnTo>
                                  <a:lnTo>
                                    <a:pt x="1435" y="255"/>
                                  </a:lnTo>
                                  <a:lnTo>
                                    <a:pt x="1428" y="260"/>
                                  </a:lnTo>
                                  <a:lnTo>
                                    <a:pt x="1423" y="265"/>
                                  </a:lnTo>
                                  <a:lnTo>
                                    <a:pt x="1416" y="267"/>
                                  </a:lnTo>
                                  <a:lnTo>
                                    <a:pt x="1410" y="269"/>
                                  </a:lnTo>
                                  <a:lnTo>
                                    <a:pt x="1404" y="269"/>
                                  </a:lnTo>
                                  <a:lnTo>
                                    <a:pt x="1400" y="269"/>
                                  </a:lnTo>
                                  <a:lnTo>
                                    <a:pt x="1395" y="268"/>
                                  </a:lnTo>
                                  <a:lnTo>
                                    <a:pt x="1391" y="267"/>
                                  </a:lnTo>
                                  <a:lnTo>
                                    <a:pt x="1386" y="265"/>
                                  </a:lnTo>
                                  <a:lnTo>
                                    <a:pt x="1382" y="262"/>
                                  </a:lnTo>
                                  <a:lnTo>
                                    <a:pt x="1379" y="259"/>
                                  </a:lnTo>
                                  <a:lnTo>
                                    <a:pt x="1376" y="255"/>
                                  </a:lnTo>
                                  <a:lnTo>
                                    <a:pt x="1374" y="250"/>
                                  </a:lnTo>
                                  <a:lnTo>
                                    <a:pt x="1372" y="246"/>
                                  </a:lnTo>
                                  <a:lnTo>
                                    <a:pt x="1371" y="239"/>
                                  </a:lnTo>
                                  <a:lnTo>
                                    <a:pt x="1370" y="231"/>
                                  </a:lnTo>
                                  <a:lnTo>
                                    <a:pt x="1370" y="222"/>
                                  </a:lnTo>
                                  <a:lnTo>
                                    <a:pt x="1370" y="104"/>
                                  </a:lnTo>
                                  <a:lnTo>
                                    <a:pt x="1342" y="104"/>
                                  </a:lnTo>
                                  <a:lnTo>
                                    <a:pt x="1342" y="97"/>
                                  </a:lnTo>
                                  <a:lnTo>
                                    <a:pt x="1348" y="95"/>
                                  </a:lnTo>
                                  <a:lnTo>
                                    <a:pt x="1353" y="92"/>
                                  </a:lnTo>
                                  <a:lnTo>
                                    <a:pt x="1358" y="88"/>
                                  </a:lnTo>
                                  <a:lnTo>
                                    <a:pt x="1363" y="83"/>
                                  </a:lnTo>
                                  <a:lnTo>
                                    <a:pt x="1374" y="72"/>
                                  </a:lnTo>
                                  <a:lnTo>
                                    <a:pt x="1383" y="60"/>
                                  </a:lnTo>
                                  <a:lnTo>
                                    <a:pt x="1389" y="50"/>
                                  </a:lnTo>
                                  <a:lnTo>
                                    <a:pt x="1395" y="33"/>
                                  </a:lnTo>
                                  <a:lnTo>
                                    <a:pt x="1402" y="33"/>
                                  </a:lnTo>
                                  <a:close/>
                                  <a:moveTo>
                                    <a:pt x="1489" y="157"/>
                                  </a:moveTo>
                                  <a:lnTo>
                                    <a:pt x="1489" y="166"/>
                                  </a:lnTo>
                                  <a:lnTo>
                                    <a:pt x="1490" y="176"/>
                                  </a:lnTo>
                                  <a:lnTo>
                                    <a:pt x="1491" y="184"/>
                                  </a:lnTo>
                                  <a:lnTo>
                                    <a:pt x="1493" y="191"/>
                                  </a:lnTo>
                                  <a:lnTo>
                                    <a:pt x="1497" y="199"/>
                                  </a:lnTo>
                                  <a:lnTo>
                                    <a:pt x="1500" y="206"/>
                                  </a:lnTo>
                                  <a:lnTo>
                                    <a:pt x="1503" y="212"/>
                                  </a:lnTo>
                                  <a:lnTo>
                                    <a:pt x="1508" y="218"/>
                                  </a:lnTo>
                                  <a:lnTo>
                                    <a:pt x="1513" y="224"/>
                                  </a:lnTo>
                                  <a:lnTo>
                                    <a:pt x="1518" y="228"/>
                                  </a:lnTo>
                                  <a:lnTo>
                                    <a:pt x="1523" y="232"/>
                                  </a:lnTo>
                                  <a:lnTo>
                                    <a:pt x="1529" y="235"/>
                                  </a:lnTo>
                                  <a:lnTo>
                                    <a:pt x="1534" y="238"/>
                                  </a:lnTo>
                                  <a:lnTo>
                                    <a:pt x="1541" y="239"/>
                                  </a:lnTo>
                                  <a:lnTo>
                                    <a:pt x="1546" y="240"/>
                                  </a:lnTo>
                                  <a:lnTo>
                                    <a:pt x="1553" y="240"/>
                                  </a:lnTo>
                                  <a:lnTo>
                                    <a:pt x="1561" y="240"/>
                                  </a:lnTo>
                                  <a:lnTo>
                                    <a:pt x="1569" y="238"/>
                                  </a:lnTo>
                                  <a:lnTo>
                                    <a:pt x="1576" y="236"/>
                                  </a:lnTo>
                                  <a:lnTo>
                                    <a:pt x="1583" y="231"/>
                                  </a:lnTo>
                                  <a:lnTo>
                                    <a:pt x="1590" y="226"/>
                                  </a:lnTo>
                                  <a:lnTo>
                                    <a:pt x="1595" y="218"/>
                                  </a:lnTo>
                                  <a:lnTo>
                                    <a:pt x="1599" y="209"/>
                                  </a:lnTo>
                                  <a:lnTo>
                                    <a:pt x="1604" y="198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7" y="215"/>
                                  </a:lnTo>
                                  <a:lnTo>
                                    <a:pt x="1603" y="228"/>
                                  </a:lnTo>
                                  <a:lnTo>
                                    <a:pt x="1595" y="239"/>
                                  </a:lnTo>
                                  <a:lnTo>
                                    <a:pt x="1587" y="250"/>
                                  </a:lnTo>
                                  <a:lnTo>
                                    <a:pt x="1582" y="256"/>
                                  </a:lnTo>
                                  <a:lnTo>
                                    <a:pt x="1576" y="260"/>
                                  </a:lnTo>
                                  <a:lnTo>
                                    <a:pt x="1571" y="263"/>
                                  </a:lnTo>
                                  <a:lnTo>
                                    <a:pt x="1565" y="267"/>
                                  </a:lnTo>
                                  <a:lnTo>
                                    <a:pt x="1559" y="269"/>
                                  </a:lnTo>
                                  <a:lnTo>
                                    <a:pt x="1552" y="270"/>
                                  </a:lnTo>
                                  <a:lnTo>
                                    <a:pt x="1545" y="271"/>
                                  </a:lnTo>
                                  <a:lnTo>
                                    <a:pt x="1539" y="272"/>
                                  </a:lnTo>
                                  <a:lnTo>
                                    <a:pt x="1531" y="271"/>
                                  </a:lnTo>
                                  <a:lnTo>
                                    <a:pt x="1523" y="270"/>
                                  </a:lnTo>
                                  <a:lnTo>
                                    <a:pt x="1516" y="269"/>
                                  </a:lnTo>
                                  <a:lnTo>
                                    <a:pt x="1509" y="266"/>
                                  </a:lnTo>
                                  <a:lnTo>
                                    <a:pt x="1502" y="262"/>
                                  </a:lnTo>
                                  <a:lnTo>
                                    <a:pt x="1496" y="258"/>
                                  </a:lnTo>
                                  <a:lnTo>
                                    <a:pt x="1490" y="253"/>
                                  </a:lnTo>
                                  <a:lnTo>
                                    <a:pt x="1485" y="247"/>
                                  </a:lnTo>
                                  <a:lnTo>
                                    <a:pt x="1479" y="241"/>
                                  </a:lnTo>
                                  <a:lnTo>
                                    <a:pt x="1475" y="234"/>
                                  </a:lnTo>
                                  <a:lnTo>
                                    <a:pt x="1470" y="227"/>
                                  </a:lnTo>
                                  <a:lnTo>
                                    <a:pt x="1467" y="218"/>
                                  </a:lnTo>
                                  <a:lnTo>
                                    <a:pt x="1465" y="210"/>
                                  </a:lnTo>
                                  <a:lnTo>
                                    <a:pt x="1464" y="200"/>
                                  </a:lnTo>
                                  <a:lnTo>
                                    <a:pt x="1463" y="191"/>
                                  </a:lnTo>
                                  <a:lnTo>
                                    <a:pt x="1461" y="180"/>
                                  </a:lnTo>
                                  <a:lnTo>
                                    <a:pt x="1463" y="170"/>
                                  </a:lnTo>
                                  <a:lnTo>
                                    <a:pt x="1464" y="159"/>
                                  </a:lnTo>
                                  <a:lnTo>
                                    <a:pt x="1465" y="149"/>
                                  </a:lnTo>
                                  <a:lnTo>
                                    <a:pt x="1468" y="140"/>
                                  </a:lnTo>
                                  <a:lnTo>
                                    <a:pt x="1470" y="133"/>
                                  </a:lnTo>
                                  <a:lnTo>
                                    <a:pt x="1475" y="124"/>
                                  </a:lnTo>
                                  <a:lnTo>
                                    <a:pt x="1479" y="117"/>
                                  </a:lnTo>
                                  <a:lnTo>
                                    <a:pt x="1485" y="111"/>
                                  </a:lnTo>
                                  <a:lnTo>
                                    <a:pt x="1491" y="105"/>
                                  </a:lnTo>
                                  <a:lnTo>
                                    <a:pt x="1497" y="99"/>
                                  </a:lnTo>
                                  <a:lnTo>
                                    <a:pt x="1503" y="95"/>
                                  </a:lnTo>
                                  <a:lnTo>
                                    <a:pt x="1511" y="92"/>
                                  </a:lnTo>
                                  <a:lnTo>
                                    <a:pt x="1518" y="88"/>
                                  </a:lnTo>
                                  <a:lnTo>
                                    <a:pt x="1527" y="86"/>
                                  </a:lnTo>
                                  <a:lnTo>
                                    <a:pt x="1534" y="85"/>
                                  </a:lnTo>
                                  <a:lnTo>
                                    <a:pt x="1543" y="85"/>
                                  </a:lnTo>
                                  <a:lnTo>
                                    <a:pt x="1550" y="85"/>
                                  </a:lnTo>
                                  <a:lnTo>
                                    <a:pt x="1556" y="86"/>
                                  </a:lnTo>
                                  <a:lnTo>
                                    <a:pt x="1563" y="88"/>
                                  </a:lnTo>
                                  <a:lnTo>
                                    <a:pt x="1570" y="89"/>
                                  </a:lnTo>
                                  <a:lnTo>
                                    <a:pt x="1575" y="93"/>
                                  </a:lnTo>
                                  <a:lnTo>
                                    <a:pt x="1581" y="96"/>
                                  </a:lnTo>
                                  <a:lnTo>
                                    <a:pt x="1586" y="101"/>
                                  </a:lnTo>
                                  <a:lnTo>
                                    <a:pt x="1592" y="105"/>
                                  </a:lnTo>
                                  <a:lnTo>
                                    <a:pt x="1596" y="109"/>
                                  </a:lnTo>
                                  <a:lnTo>
                                    <a:pt x="1599" y="115"/>
                                  </a:lnTo>
                                  <a:lnTo>
                                    <a:pt x="1603" y="122"/>
                                  </a:lnTo>
                                  <a:lnTo>
                                    <a:pt x="1605" y="127"/>
                                  </a:lnTo>
                                  <a:lnTo>
                                    <a:pt x="1607" y="134"/>
                                  </a:lnTo>
                                  <a:lnTo>
                                    <a:pt x="1609" y="142"/>
                                  </a:lnTo>
                                  <a:lnTo>
                                    <a:pt x="1609" y="149"/>
                                  </a:lnTo>
                                  <a:lnTo>
                                    <a:pt x="1611" y="157"/>
                                  </a:lnTo>
                                  <a:lnTo>
                                    <a:pt x="1489" y="157"/>
                                  </a:lnTo>
                                  <a:close/>
                                  <a:moveTo>
                                    <a:pt x="1489" y="146"/>
                                  </a:moveTo>
                                  <a:lnTo>
                                    <a:pt x="1570" y="146"/>
                                  </a:lnTo>
                                  <a:lnTo>
                                    <a:pt x="1569" y="132"/>
                                  </a:lnTo>
                                  <a:lnTo>
                                    <a:pt x="1566" y="122"/>
                                  </a:lnTo>
                                  <a:lnTo>
                                    <a:pt x="1563" y="117"/>
                                  </a:lnTo>
                                  <a:lnTo>
                                    <a:pt x="1560" y="113"/>
                                  </a:lnTo>
                                  <a:lnTo>
                                    <a:pt x="1556" y="108"/>
                                  </a:lnTo>
                                  <a:lnTo>
                                    <a:pt x="1552" y="105"/>
                                  </a:lnTo>
                                  <a:lnTo>
                                    <a:pt x="1548" y="103"/>
                                  </a:lnTo>
                                  <a:lnTo>
                                    <a:pt x="1542" y="101"/>
                                  </a:lnTo>
                                  <a:lnTo>
                                    <a:pt x="1538" y="99"/>
                                  </a:lnTo>
                                  <a:lnTo>
                                    <a:pt x="1532" y="98"/>
                                  </a:lnTo>
                                  <a:lnTo>
                                    <a:pt x="1524" y="99"/>
                                  </a:lnTo>
                                  <a:lnTo>
                                    <a:pt x="1517" y="102"/>
                                  </a:lnTo>
                                  <a:lnTo>
                                    <a:pt x="1510" y="106"/>
                                  </a:lnTo>
                                  <a:lnTo>
                                    <a:pt x="1503" y="112"/>
                                  </a:lnTo>
                                  <a:lnTo>
                                    <a:pt x="1498" y="118"/>
                                  </a:lnTo>
                                  <a:lnTo>
                                    <a:pt x="1493" y="126"/>
                                  </a:lnTo>
                                  <a:lnTo>
                                    <a:pt x="1490" y="135"/>
                                  </a:lnTo>
                                  <a:lnTo>
                                    <a:pt x="148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517680"/>
                              <a:ext cx="2324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251640"/>
                              <a:ext cx="2324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783000"/>
                              <a:ext cx="2324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317520"/>
                              <a:ext cx="896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291">
                                  <a:moveTo>
                                    <a:pt x="207" y="1209"/>
                                  </a:moveTo>
                                  <a:lnTo>
                                    <a:pt x="220" y="1228"/>
                                  </a:lnTo>
                                  <a:lnTo>
                                    <a:pt x="227" y="1238"/>
                                  </a:lnTo>
                                  <a:lnTo>
                                    <a:pt x="229" y="1247"/>
                                  </a:lnTo>
                                  <a:lnTo>
                                    <a:pt x="230" y="1256"/>
                                  </a:lnTo>
                                  <a:lnTo>
                                    <a:pt x="230" y="1263"/>
                                  </a:lnTo>
                                  <a:lnTo>
                                    <a:pt x="228" y="1270"/>
                                  </a:lnTo>
                                  <a:lnTo>
                                    <a:pt x="225" y="1275"/>
                                  </a:lnTo>
                                  <a:lnTo>
                                    <a:pt x="220" y="1281"/>
                                  </a:lnTo>
                                  <a:lnTo>
                                    <a:pt x="215" y="1285"/>
                                  </a:lnTo>
                                  <a:lnTo>
                                    <a:pt x="208" y="1289"/>
                                  </a:lnTo>
                                  <a:lnTo>
                                    <a:pt x="201" y="1290"/>
                                  </a:lnTo>
                                  <a:lnTo>
                                    <a:pt x="193" y="1291"/>
                                  </a:lnTo>
                                  <a:lnTo>
                                    <a:pt x="188" y="1291"/>
                                  </a:lnTo>
                                  <a:lnTo>
                                    <a:pt x="183" y="1290"/>
                                  </a:lnTo>
                                  <a:lnTo>
                                    <a:pt x="178" y="1288"/>
                                  </a:lnTo>
                                  <a:lnTo>
                                    <a:pt x="175" y="1287"/>
                                  </a:lnTo>
                                  <a:lnTo>
                                    <a:pt x="169" y="1282"/>
                                  </a:lnTo>
                                  <a:lnTo>
                                    <a:pt x="164" y="1277"/>
                                  </a:lnTo>
                                  <a:lnTo>
                                    <a:pt x="158" y="1271"/>
                                  </a:lnTo>
                                  <a:lnTo>
                                    <a:pt x="154" y="1263"/>
                                  </a:lnTo>
                                  <a:lnTo>
                                    <a:pt x="148" y="1253"/>
                                  </a:lnTo>
                                  <a:lnTo>
                                    <a:pt x="143" y="1241"/>
                                  </a:lnTo>
                                  <a:lnTo>
                                    <a:pt x="137" y="1227"/>
                                  </a:lnTo>
                                  <a:lnTo>
                                    <a:pt x="131" y="1209"/>
                                  </a:lnTo>
                                  <a:lnTo>
                                    <a:pt x="125" y="1209"/>
                                  </a:lnTo>
                                  <a:lnTo>
                                    <a:pt x="115" y="1210"/>
                                  </a:lnTo>
                                  <a:lnTo>
                                    <a:pt x="106" y="1211"/>
                                  </a:lnTo>
                                  <a:lnTo>
                                    <a:pt x="100" y="1213"/>
                                  </a:lnTo>
                                  <a:lnTo>
                                    <a:pt x="95" y="1216"/>
                                  </a:lnTo>
                                  <a:lnTo>
                                    <a:pt x="91" y="1220"/>
                                  </a:lnTo>
                                  <a:lnTo>
                                    <a:pt x="89" y="1224"/>
                                  </a:lnTo>
                                  <a:lnTo>
                                    <a:pt x="88" y="1230"/>
                                  </a:lnTo>
                                  <a:lnTo>
                                    <a:pt x="87" y="1237"/>
                                  </a:lnTo>
                                  <a:lnTo>
                                    <a:pt x="88" y="1241"/>
                                  </a:lnTo>
                                  <a:lnTo>
                                    <a:pt x="88" y="1246"/>
                                  </a:lnTo>
                                  <a:lnTo>
                                    <a:pt x="90" y="1249"/>
                                  </a:lnTo>
                                  <a:lnTo>
                                    <a:pt x="92" y="1252"/>
                                  </a:lnTo>
                                  <a:lnTo>
                                    <a:pt x="95" y="1256"/>
                                  </a:lnTo>
                                  <a:lnTo>
                                    <a:pt x="98" y="1257"/>
                                  </a:lnTo>
                                  <a:lnTo>
                                    <a:pt x="101" y="1258"/>
                                  </a:lnTo>
                                  <a:lnTo>
                                    <a:pt x="104" y="1259"/>
                                  </a:lnTo>
                                  <a:lnTo>
                                    <a:pt x="114" y="1258"/>
                                  </a:lnTo>
                                  <a:lnTo>
                                    <a:pt x="117" y="1259"/>
                                  </a:lnTo>
                                  <a:lnTo>
                                    <a:pt x="121" y="1259"/>
                                  </a:lnTo>
                                  <a:lnTo>
                                    <a:pt x="123" y="1260"/>
                                  </a:lnTo>
                                  <a:lnTo>
                                    <a:pt x="125" y="1262"/>
                                  </a:lnTo>
                                  <a:lnTo>
                                    <a:pt x="127" y="1264"/>
                                  </a:lnTo>
                                  <a:lnTo>
                                    <a:pt x="129" y="1267"/>
                                  </a:lnTo>
                                  <a:lnTo>
                                    <a:pt x="129" y="1269"/>
                                  </a:lnTo>
                                  <a:lnTo>
                                    <a:pt x="130" y="1272"/>
                                  </a:lnTo>
                                  <a:lnTo>
                                    <a:pt x="129" y="1274"/>
                                  </a:lnTo>
                                  <a:lnTo>
                                    <a:pt x="129" y="1278"/>
                                  </a:lnTo>
                                  <a:lnTo>
                                    <a:pt x="127" y="1280"/>
                                  </a:lnTo>
                                  <a:lnTo>
                                    <a:pt x="125" y="1281"/>
                                  </a:lnTo>
                                  <a:lnTo>
                                    <a:pt x="123" y="1283"/>
                                  </a:lnTo>
                                  <a:lnTo>
                                    <a:pt x="120" y="1284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14" y="1285"/>
                                  </a:lnTo>
                                  <a:lnTo>
                                    <a:pt x="108" y="1284"/>
                                  </a:lnTo>
                                  <a:lnTo>
                                    <a:pt x="101" y="1282"/>
                                  </a:lnTo>
                                  <a:lnTo>
                                    <a:pt x="94" y="1278"/>
                                  </a:lnTo>
                                  <a:lnTo>
                                    <a:pt x="89" y="1271"/>
                                  </a:lnTo>
                                  <a:lnTo>
                                    <a:pt x="83" y="1263"/>
                                  </a:lnTo>
                                  <a:lnTo>
                                    <a:pt x="80" y="1254"/>
                                  </a:lnTo>
                                  <a:lnTo>
                                    <a:pt x="78" y="1243"/>
                                  </a:lnTo>
                                  <a:lnTo>
                                    <a:pt x="77" y="1231"/>
                                  </a:lnTo>
                                  <a:lnTo>
                                    <a:pt x="78" y="1222"/>
                                  </a:lnTo>
                                  <a:lnTo>
                                    <a:pt x="79" y="1213"/>
                                  </a:lnTo>
                                  <a:lnTo>
                                    <a:pt x="81" y="1207"/>
                                  </a:lnTo>
                                  <a:lnTo>
                                    <a:pt x="83" y="1199"/>
                                  </a:lnTo>
                                  <a:lnTo>
                                    <a:pt x="87" y="1196"/>
                                  </a:lnTo>
                                  <a:lnTo>
                                    <a:pt x="90" y="1191"/>
                                  </a:lnTo>
                                  <a:lnTo>
                                    <a:pt x="94" y="1188"/>
                                  </a:lnTo>
                                  <a:lnTo>
                                    <a:pt x="99" y="1186"/>
                                  </a:lnTo>
                                  <a:lnTo>
                                    <a:pt x="110" y="1183"/>
                                  </a:lnTo>
                                  <a:lnTo>
                                    <a:pt x="127" y="1182"/>
                                  </a:lnTo>
                                  <a:lnTo>
                                    <a:pt x="177" y="1182"/>
                                  </a:lnTo>
                                  <a:lnTo>
                                    <a:pt x="194" y="1182"/>
                                  </a:lnTo>
                                  <a:lnTo>
                                    <a:pt x="203" y="1182"/>
                                  </a:lnTo>
                                  <a:lnTo>
                                    <a:pt x="206" y="1181"/>
                                  </a:lnTo>
                                  <a:lnTo>
                                    <a:pt x="209" y="1179"/>
                                  </a:lnTo>
                                  <a:lnTo>
                                    <a:pt x="210" y="1177"/>
                                  </a:lnTo>
                                  <a:lnTo>
                                    <a:pt x="210" y="1175"/>
                                  </a:lnTo>
                                  <a:lnTo>
                                    <a:pt x="210" y="1172"/>
                                  </a:lnTo>
                                  <a:lnTo>
                                    <a:pt x="209" y="1170"/>
                                  </a:lnTo>
                                  <a:lnTo>
                                    <a:pt x="205" y="1166"/>
                                  </a:lnTo>
                                  <a:lnTo>
                                    <a:pt x="197" y="1158"/>
                                  </a:lnTo>
                                  <a:lnTo>
                                    <a:pt x="207" y="1158"/>
                                  </a:lnTo>
                                  <a:lnTo>
                                    <a:pt x="217" y="1167"/>
                                  </a:lnTo>
                                  <a:lnTo>
                                    <a:pt x="225" y="1175"/>
                                  </a:lnTo>
                                  <a:lnTo>
                                    <a:pt x="227" y="1179"/>
                                  </a:lnTo>
                                  <a:lnTo>
                                    <a:pt x="229" y="1183"/>
                                  </a:lnTo>
                                  <a:lnTo>
                                    <a:pt x="230" y="1188"/>
                                  </a:lnTo>
                                  <a:lnTo>
                                    <a:pt x="230" y="1192"/>
                                  </a:lnTo>
                                  <a:lnTo>
                                    <a:pt x="230" y="1196"/>
                                  </a:lnTo>
                                  <a:lnTo>
                                    <a:pt x="229" y="1199"/>
                                  </a:lnTo>
                                  <a:lnTo>
                                    <a:pt x="227" y="1202"/>
                                  </a:lnTo>
                                  <a:lnTo>
                                    <a:pt x="225" y="1205"/>
                                  </a:lnTo>
                                  <a:lnTo>
                                    <a:pt x="221" y="1207"/>
                                  </a:lnTo>
                                  <a:lnTo>
                                    <a:pt x="218" y="1208"/>
                                  </a:lnTo>
                                  <a:lnTo>
                                    <a:pt x="212" y="1209"/>
                                  </a:lnTo>
                                  <a:lnTo>
                                    <a:pt x="207" y="1209"/>
                                  </a:lnTo>
                                  <a:close/>
                                  <a:moveTo>
                                    <a:pt x="196" y="1209"/>
                                  </a:moveTo>
                                  <a:lnTo>
                                    <a:pt x="141" y="1209"/>
                                  </a:lnTo>
                                  <a:lnTo>
                                    <a:pt x="148" y="1229"/>
                                  </a:lnTo>
                                  <a:lnTo>
                                    <a:pt x="154" y="1240"/>
                                  </a:lnTo>
                                  <a:lnTo>
                                    <a:pt x="157" y="1247"/>
                                  </a:lnTo>
                                  <a:lnTo>
                                    <a:pt x="162" y="1251"/>
                                  </a:lnTo>
                                  <a:lnTo>
                                    <a:pt x="165" y="1256"/>
                                  </a:lnTo>
                                  <a:lnTo>
                                    <a:pt x="168" y="1259"/>
                                  </a:lnTo>
                                  <a:lnTo>
                                    <a:pt x="173" y="1261"/>
                                  </a:lnTo>
                                  <a:lnTo>
                                    <a:pt x="177" y="1262"/>
                                  </a:lnTo>
                                  <a:lnTo>
                                    <a:pt x="180" y="1263"/>
                                  </a:lnTo>
                                  <a:lnTo>
                                    <a:pt x="186" y="1264"/>
                                  </a:lnTo>
                                  <a:lnTo>
                                    <a:pt x="190" y="1263"/>
                                  </a:lnTo>
                                  <a:lnTo>
                                    <a:pt x="196" y="1262"/>
                                  </a:lnTo>
                                  <a:lnTo>
                                    <a:pt x="200" y="1260"/>
                                  </a:lnTo>
                                  <a:lnTo>
                                    <a:pt x="205" y="1257"/>
                                  </a:lnTo>
                                  <a:lnTo>
                                    <a:pt x="208" y="1253"/>
                                  </a:lnTo>
                                  <a:lnTo>
                                    <a:pt x="210" y="1250"/>
                                  </a:lnTo>
                                  <a:lnTo>
                                    <a:pt x="211" y="1246"/>
                                  </a:lnTo>
                                  <a:lnTo>
                                    <a:pt x="212" y="1241"/>
                                  </a:lnTo>
                                  <a:lnTo>
                                    <a:pt x="211" y="1234"/>
                                  </a:lnTo>
                                  <a:lnTo>
                                    <a:pt x="208" y="1227"/>
                                  </a:lnTo>
                                  <a:lnTo>
                                    <a:pt x="203" y="1219"/>
                                  </a:lnTo>
                                  <a:lnTo>
                                    <a:pt x="196" y="1209"/>
                                  </a:lnTo>
                                  <a:close/>
                                  <a:moveTo>
                                    <a:pt x="109" y="1104"/>
                                  </a:moveTo>
                                  <a:lnTo>
                                    <a:pt x="95" y="1090"/>
                                  </a:lnTo>
                                  <a:lnTo>
                                    <a:pt x="90" y="1084"/>
                                  </a:lnTo>
                                  <a:lnTo>
                                    <a:pt x="84" y="1077"/>
                                  </a:lnTo>
                                  <a:lnTo>
                                    <a:pt x="80" y="1068"/>
                                  </a:lnTo>
                                  <a:lnTo>
                                    <a:pt x="78" y="1060"/>
                                  </a:lnTo>
                                  <a:lnTo>
                                    <a:pt x="77" y="1053"/>
                                  </a:lnTo>
                                  <a:lnTo>
                                    <a:pt x="78" y="1046"/>
                                  </a:lnTo>
                                  <a:lnTo>
                                    <a:pt x="79" y="1039"/>
                                  </a:lnTo>
                                  <a:lnTo>
                                    <a:pt x="81" y="1034"/>
                                  </a:lnTo>
                                  <a:lnTo>
                                    <a:pt x="85" y="1028"/>
                                  </a:lnTo>
                                  <a:lnTo>
                                    <a:pt x="90" y="1024"/>
                                  </a:lnTo>
                                  <a:lnTo>
                                    <a:pt x="94" y="1021"/>
                                  </a:lnTo>
                                  <a:lnTo>
                                    <a:pt x="101" y="1017"/>
                                  </a:lnTo>
                                  <a:lnTo>
                                    <a:pt x="109" y="1015"/>
                                  </a:lnTo>
                                  <a:lnTo>
                                    <a:pt x="100" y="1007"/>
                                  </a:lnTo>
                                  <a:lnTo>
                                    <a:pt x="92" y="1000"/>
                                  </a:lnTo>
                                  <a:lnTo>
                                    <a:pt x="87" y="993"/>
                                  </a:lnTo>
                                  <a:lnTo>
                                    <a:pt x="83" y="987"/>
                                  </a:lnTo>
                                  <a:lnTo>
                                    <a:pt x="80" y="982"/>
                                  </a:lnTo>
                                  <a:lnTo>
                                    <a:pt x="79" y="976"/>
                                  </a:lnTo>
                                  <a:lnTo>
                                    <a:pt x="78" y="970"/>
                                  </a:lnTo>
                                  <a:lnTo>
                                    <a:pt x="77" y="964"/>
                                  </a:lnTo>
                                  <a:lnTo>
                                    <a:pt x="78" y="959"/>
                                  </a:lnTo>
                                  <a:lnTo>
                                    <a:pt x="79" y="953"/>
                                  </a:lnTo>
                                  <a:lnTo>
                                    <a:pt x="80" y="947"/>
                                  </a:lnTo>
                                  <a:lnTo>
                                    <a:pt x="83" y="943"/>
                                  </a:lnTo>
                                  <a:lnTo>
                                    <a:pt x="87" y="939"/>
                                  </a:lnTo>
                                  <a:lnTo>
                                    <a:pt x="91" y="935"/>
                                  </a:lnTo>
                                  <a:lnTo>
                                    <a:pt x="97" y="932"/>
                                  </a:lnTo>
                                  <a:lnTo>
                                    <a:pt x="103" y="929"/>
                                  </a:lnTo>
                                  <a:lnTo>
                                    <a:pt x="108" y="927"/>
                                  </a:lnTo>
                                  <a:lnTo>
                                    <a:pt x="114" y="926"/>
                                  </a:lnTo>
                                  <a:lnTo>
                                    <a:pt x="122" y="925"/>
                                  </a:lnTo>
                                  <a:lnTo>
                                    <a:pt x="132" y="925"/>
                                  </a:lnTo>
                                  <a:lnTo>
                                    <a:pt x="195" y="925"/>
                                  </a:lnTo>
                                  <a:lnTo>
                                    <a:pt x="206" y="925"/>
                                  </a:lnTo>
                                  <a:lnTo>
                                    <a:pt x="214" y="923"/>
                                  </a:lnTo>
                                  <a:lnTo>
                                    <a:pt x="217" y="921"/>
                                  </a:lnTo>
                                  <a:lnTo>
                                    <a:pt x="219" y="918"/>
                                  </a:lnTo>
                                  <a:lnTo>
                                    <a:pt x="221" y="912"/>
                                  </a:lnTo>
                                  <a:lnTo>
                                    <a:pt x="221" y="903"/>
                                  </a:lnTo>
                                  <a:lnTo>
                                    <a:pt x="228" y="903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21" y="975"/>
                                  </a:lnTo>
                                  <a:lnTo>
                                    <a:pt x="221" y="973"/>
                                  </a:lnTo>
                                  <a:lnTo>
                                    <a:pt x="221" y="968"/>
                                  </a:lnTo>
                                  <a:lnTo>
                                    <a:pt x="221" y="964"/>
                                  </a:lnTo>
                                  <a:lnTo>
                                    <a:pt x="220" y="961"/>
                                  </a:lnTo>
                                  <a:lnTo>
                                    <a:pt x="218" y="957"/>
                                  </a:lnTo>
                                  <a:lnTo>
                                    <a:pt x="215" y="955"/>
                                  </a:lnTo>
                                  <a:lnTo>
                                    <a:pt x="210" y="953"/>
                                  </a:lnTo>
                                  <a:lnTo>
                                    <a:pt x="205" y="952"/>
                                  </a:lnTo>
                                  <a:lnTo>
                                    <a:pt x="195" y="952"/>
                                  </a:lnTo>
                                  <a:lnTo>
                                    <a:pt x="132" y="952"/>
                                  </a:lnTo>
                                  <a:lnTo>
                                    <a:pt x="123" y="952"/>
                                  </a:lnTo>
                                  <a:lnTo>
                                    <a:pt x="116" y="953"/>
                                  </a:lnTo>
                                  <a:lnTo>
                                    <a:pt x="111" y="954"/>
                                  </a:lnTo>
                                  <a:lnTo>
                                    <a:pt x="106" y="956"/>
                                  </a:lnTo>
                                  <a:lnTo>
                                    <a:pt x="102" y="960"/>
                                  </a:lnTo>
                                  <a:lnTo>
                                    <a:pt x="99" y="964"/>
                                  </a:lnTo>
                                  <a:lnTo>
                                    <a:pt x="97" y="970"/>
                                  </a:lnTo>
                                  <a:lnTo>
                                    <a:pt x="97" y="976"/>
                                  </a:lnTo>
                                  <a:lnTo>
                                    <a:pt x="98" y="985"/>
                                  </a:lnTo>
                                  <a:lnTo>
                                    <a:pt x="101" y="993"/>
                                  </a:lnTo>
                                  <a:lnTo>
                                    <a:pt x="106" y="1003"/>
                                  </a:lnTo>
                                  <a:lnTo>
                                    <a:pt x="116" y="1014"/>
                                  </a:lnTo>
                                  <a:lnTo>
                                    <a:pt x="117" y="1014"/>
                                  </a:lnTo>
                                  <a:lnTo>
                                    <a:pt x="125" y="1014"/>
                                  </a:lnTo>
                                  <a:lnTo>
                                    <a:pt x="195" y="1014"/>
                                  </a:lnTo>
                                  <a:lnTo>
                                    <a:pt x="207" y="1014"/>
                                  </a:lnTo>
                                  <a:lnTo>
                                    <a:pt x="214" y="1013"/>
                                  </a:lnTo>
                                  <a:lnTo>
                                    <a:pt x="217" y="1009"/>
                                  </a:lnTo>
                                  <a:lnTo>
                                    <a:pt x="219" y="1006"/>
                                  </a:lnTo>
                                  <a:lnTo>
                                    <a:pt x="221" y="1000"/>
                                  </a:lnTo>
                                  <a:lnTo>
                                    <a:pt x="221" y="991"/>
                                  </a:lnTo>
                                  <a:lnTo>
                                    <a:pt x="228" y="991"/>
                                  </a:lnTo>
                                  <a:lnTo>
                                    <a:pt x="228" y="1065"/>
                                  </a:lnTo>
                                  <a:lnTo>
                                    <a:pt x="221" y="1065"/>
                                  </a:lnTo>
                                  <a:lnTo>
                                    <a:pt x="221" y="1054"/>
                                  </a:lnTo>
                                  <a:lnTo>
                                    <a:pt x="219" y="1047"/>
                                  </a:lnTo>
                                  <a:lnTo>
                                    <a:pt x="216" y="1044"/>
                                  </a:lnTo>
                                  <a:lnTo>
                                    <a:pt x="210" y="1042"/>
                                  </a:lnTo>
                                  <a:lnTo>
                                    <a:pt x="205" y="1041"/>
                                  </a:lnTo>
                                  <a:lnTo>
                                    <a:pt x="195" y="1041"/>
                                  </a:lnTo>
                                  <a:lnTo>
                                    <a:pt x="132" y="1041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16" y="1042"/>
                                  </a:lnTo>
                                  <a:lnTo>
                                    <a:pt x="111" y="1044"/>
                                  </a:lnTo>
                                  <a:lnTo>
                                    <a:pt x="106" y="1046"/>
                                  </a:lnTo>
                                  <a:lnTo>
                                    <a:pt x="101" y="1049"/>
                                  </a:lnTo>
                                  <a:lnTo>
                                    <a:pt x="99" y="1054"/>
                                  </a:lnTo>
                                  <a:lnTo>
                                    <a:pt x="97" y="1059"/>
                                  </a:lnTo>
                                  <a:lnTo>
                                    <a:pt x="95" y="1066"/>
                                  </a:lnTo>
                                  <a:lnTo>
                                    <a:pt x="97" y="1069"/>
                                  </a:lnTo>
                                  <a:lnTo>
                                    <a:pt x="97" y="1074"/>
                                  </a:lnTo>
                                  <a:lnTo>
                                    <a:pt x="99" y="1078"/>
                                  </a:lnTo>
                                  <a:lnTo>
                                    <a:pt x="100" y="1083"/>
                                  </a:lnTo>
                                  <a:lnTo>
                                    <a:pt x="104" y="1089"/>
                                  </a:lnTo>
                                  <a:lnTo>
                                    <a:pt x="108" y="1095"/>
                                  </a:lnTo>
                                  <a:lnTo>
                                    <a:pt x="112" y="1099"/>
                                  </a:lnTo>
                                  <a:lnTo>
                                    <a:pt x="116" y="1104"/>
                                  </a:lnTo>
                                  <a:lnTo>
                                    <a:pt x="195" y="1104"/>
                                  </a:lnTo>
                                  <a:lnTo>
                                    <a:pt x="206" y="1103"/>
                                  </a:lnTo>
                                  <a:lnTo>
                                    <a:pt x="214" y="1101"/>
                                  </a:lnTo>
                                  <a:lnTo>
                                    <a:pt x="217" y="1098"/>
                                  </a:lnTo>
                                  <a:lnTo>
                                    <a:pt x="219" y="1095"/>
                                  </a:lnTo>
                                  <a:lnTo>
                                    <a:pt x="221" y="1089"/>
                                  </a:lnTo>
                                  <a:lnTo>
                                    <a:pt x="221" y="1079"/>
                                  </a:lnTo>
                                  <a:lnTo>
                                    <a:pt x="228" y="1079"/>
                                  </a:lnTo>
                                  <a:lnTo>
                                    <a:pt x="228" y="1151"/>
                                  </a:lnTo>
                                  <a:lnTo>
                                    <a:pt x="221" y="1151"/>
                                  </a:lnTo>
                                  <a:lnTo>
                                    <a:pt x="221" y="1144"/>
                                  </a:lnTo>
                                  <a:lnTo>
                                    <a:pt x="219" y="1138"/>
                                  </a:lnTo>
                                  <a:lnTo>
                                    <a:pt x="217" y="1135"/>
                                  </a:lnTo>
                                  <a:lnTo>
                                    <a:pt x="212" y="1131"/>
                                  </a:lnTo>
                                  <a:lnTo>
                                    <a:pt x="206" y="1130"/>
                                  </a:lnTo>
                                  <a:lnTo>
                                    <a:pt x="195" y="1129"/>
                                  </a:lnTo>
                                  <a:lnTo>
                                    <a:pt x="138" y="1129"/>
                                  </a:lnTo>
                                  <a:lnTo>
                                    <a:pt x="119" y="1130"/>
                                  </a:lnTo>
                                  <a:lnTo>
                                    <a:pt x="108" y="1131"/>
                                  </a:lnTo>
                                  <a:lnTo>
                                    <a:pt x="103" y="1133"/>
                                  </a:lnTo>
                                  <a:lnTo>
                                    <a:pt x="100" y="1135"/>
                                  </a:lnTo>
                                  <a:lnTo>
                                    <a:pt x="99" y="1137"/>
                                  </a:lnTo>
                                  <a:lnTo>
                                    <a:pt x="99" y="1141"/>
                                  </a:lnTo>
                                  <a:lnTo>
                                    <a:pt x="99" y="1146"/>
                                  </a:lnTo>
                                  <a:lnTo>
                                    <a:pt x="101" y="1151"/>
                                  </a:lnTo>
                                  <a:lnTo>
                                    <a:pt x="95" y="1155"/>
                                  </a:lnTo>
                                  <a:lnTo>
                                    <a:pt x="77" y="1110"/>
                                  </a:lnTo>
                                  <a:lnTo>
                                    <a:pt x="77" y="1104"/>
                                  </a:lnTo>
                                  <a:lnTo>
                                    <a:pt x="109" y="1104"/>
                                  </a:lnTo>
                                  <a:close/>
                                  <a:moveTo>
                                    <a:pt x="95" y="902"/>
                                  </a:moveTo>
                                  <a:lnTo>
                                    <a:pt x="78" y="857"/>
                                  </a:lnTo>
                                  <a:lnTo>
                                    <a:pt x="78" y="851"/>
                                  </a:lnTo>
                                  <a:lnTo>
                                    <a:pt x="112" y="851"/>
                                  </a:lnTo>
                                  <a:lnTo>
                                    <a:pt x="103" y="845"/>
                                  </a:lnTo>
                                  <a:lnTo>
                                    <a:pt x="95" y="840"/>
                                  </a:lnTo>
                                  <a:lnTo>
                                    <a:pt x="90" y="833"/>
                                  </a:lnTo>
                                  <a:lnTo>
                                    <a:pt x="84" y="828"/>
                                  </a:lnTo>
                                  <a:lnTo>
                                    <a:pt x="81" y="822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78" y="810"/>
                                  </a:lnTo>
                                  <a:lnTo>
                                    <a:pt x="77" y="804"/>
                                  </a:lnTo>
                                  <a:lnTo>
                                    <a:pt x="78" y="799"/>
                                  </a:lnTo>
                                  <a:lnTo>
                                    <a:pt x="78" y="793"/>
                                  </a:lnTo>
                                  <a:lnTo>
                                    <a:pt x="80" y="789"/>
                                  </a:lnTo>
                                  <a:lnTo>
                                    <a:pt x="81" y="783"/>
                                  </a:lnTo>
                                  <a:lnTo>
                                    <a:pt x="83" y="779"/>
                                  </a:lnTo>
                                  <a:lnTo>
                                    <a:pt x="87" y="775"/>
                                  </a:lnTo>
                                  <a:lnTo>
                                    <a:pt x="90" y="771"/>
                                  </a:lnTo>
                                  <a:lnTo>
                                    <a:pt x="94" y="767"/>
                                  </a:lnTo>
                                  <a:lnTo>
                                    <a:pt x="100" y="762"/>
                                  </a:lnTo>
                                  <a:lnTo>
                                    <a:pt x="105" y="759"/>
                                  </a:lnTo>
                                  <a:lnTo>
                                    <a:pt x="112" y="756"/>
                                  </a:lnTo>
                                  <a:lnTo>
                                    <a:pt x="119" y="754"/>
                                  </a:lnTo>
                                  <a:lnTo>
                                    <a:pt x="125" y="751"/>
                                  </a:lnTo>
                                  <a:lnTo>
                                    <a:pt x="133" y="750"/>
                                  </a:lnTo>
                                  <a:lnTo>
                                    <a:pt x="141" y="749"/>
                                  </a:lnTo>
                                  <a:lnTo>
                                    <a:pt x="150" y="749"/>
                                  </a:lnTo>
                                  <a:lnTo>
                                    <a:pt x="158" y="749"/>
                                  </a:lnTo>
                                  <a:lnTo>
                                    <a:pt x="167" y="750"/>
                                  </a:lnTo>
                                  <a:lnTo>
                                    <a:pt x="176" y="752"/>
                                  </a:lnTo>
                                  <a:lnTo>
                                    <a:pt x="184" y="755"/>
                                  </a:lnTo>
                                  <a:lnTo>
                                    <a:pt x="191" y="758"/>
                                  </a:lnTo>
                                  <a:lnTo>
                                    <a:pt x="198" y="761"/>
                                  </a:lnTo>
                                  <a:lnTo>
                                    <a:pt x="206" y="766"/>
                                  </a:lnTo>
                                  <a:lnTo>
                                    <a:pt x="211" y="771"/>
                                  </a:lnTo>
                                  <a:lnTo>
                                    <a:pt x="217" y="776"/>
                                  </a:lnTo>
                                  <a:lnTo>
                                    <a:pt x="220" y="780"/>
                                  </a:lnTo>
                                  <a:lnTo>
                                    <a:pt x="225" y="786"/>
                                  </a:lnTo>
                                  <a:lnTo>
                                    <a:pt x="227" y="791"/>
                                  </a:lnTo>
                                  <a:lnTo>
                                    <a:pt x="229" y="797"/>
                                  </a:lnTo>
                                  <a:lnTo>
                                    <a:pt x="231" y="803"/>
                                  </a:lnTo>
                                  <a:lnTo>
                                    <a:pt x="231" y="809"/>
                                  </a:lnTo>
                                  <a:lnTo>
                                    <a:pt x="232" y="816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29" y="837"/>
                                  </a:lnTo>
                                  <a:lnTo>
                                    <a:pt x="225" y="843"/>
                                  </a:lnTo>
                                  <a:lnTo>
                                    <a:pt x="219" y="851"/>
                                  </a:lnTo>
                                  <a:lnTo>
                                    <a:pt x="263" y="851"/>
                                  </a:lnTo>
                                  <a:lnTo>
                                    <a:pt x="275" y="850"/>
                                  </a:lnTo>
                                  <a:lnTo>
                                    <a:pt x="283" y="849"/>
                                  </a:lnTo>
                                  <a:lnTo>
                                    <a:pt x="286" y="847"/>
                                  </a:lnTo>
                                  <a:lnTo>
                                    <a:pt x="289" y="842"/>
                                  </a:lnTo>
                                  <a:lnTo>
                                    <a:pt x="291" y="837"/>
                                  </a:lnTo>
                                  <a:lnTo>
                                    <a:pt x="292" y="826"/>
                                  </a:lnTo>
                                  <a:lnTo>
                                    <a:pt x="298" y="826"/>
                                  </a:lnTo>
                                  <a:lnTo>
                                    <a:pt x="298" y="903"/>
                                  </a:lnTo>
                                  <a:lnTo>
                                    <a:pt x="292" y="903"/>
                                  </a:lnTo>
                                  <a:lnTo>
                                    <a:pt x="292" y="899"/>
                                  </a:lnTo>
                                  <a:lnTo>
                                    <a:pt x="291" y="891"/>
                                  </a:lnTo>
                                  <a:lnTo>
                                    <a:pt x="289" y="884"/>
                                  </a:lnTo>
                                  <a:lnTo>
                                    <a:pt x="285" y="881"/>
                                  </a:lnTo>
                                  <a:lnTo>
                                    <a:pt x="282" y="879"/>
                                  </a:lnTo>
                                  <a:lnTo>
                                    <a:pt x="275" y="878"/>
                                  </a:lnTo>
                                  <a:lnTo>
                                    <a:pt x="262" y="878"/>
                                  </a:lnTo>
                                  <a:lnTo>
                                    <a:pt x="124" y="878"/>
                                  </a:lnTo>
                                  <a:lnTo>
                                    <a:pt x="113" y="878"/>
                                  </a:lnTo>
                                  <a:lnTo>
                                    <a:pt x="106" y="879"/>
                                  </a:lnTo>
                                  <a:lnTo>
                                    <a:pt x="103" y="881"/>
                                  </a:lnTo>
                                  <a:lnTo>
                                    <a:pt x="101" y="883"/>
                                  </a:lnTo>
                                  <a:lnTo>
                                    <a:pt x="99" y="886"/>
                                  </a:lnTo>
                                  <a:lnTo>
                                    <a:pt x="99" y="891"/>
                                  </a:lnTo>
                                  <a:lnTo>
                                    <a:pt x="100" y="895"/>
                                  </a:lnTo>
                                  <a:lnTo>
                                    <a:pt x="101" y="900"/>
                                  </a:lnTo>
                                  <a:lnTo>
                                    <a:pt x="95" y="902"/>
                                  </a:lnTo>
                                  <a:close/>
                                  <a:moveTo>
                                    <a:pt x="121" y="851"/>
                                  </a:moveTo>
                                  <a:lnTo>
                                    <a:pt x="176" y="851"/>
                                  </a:lnTo>
                                  <a:lnTo>
                                    <a:pt x="190" y="851"/>
                                  </a:lnTo>
                                  <a:lnTo>
                                    <a:pt x="199" y="850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208" y="845"/>
                                  </a:lnTo>
                                  <a:lnTo>
                                    <a:pt x="211" y="842"/>
                                  </a:lnTo>
                                  <a:lnTo>
                                    <a:pt x="216" y="839"/>
                                  </a:lnTo>
                                  <a:lnTo>
                                    <a:pt x="218" y="834"/>
                                  </a:lnTo>
                                  <a:lnTo>
                                    <a:pt x="220" y="829"/>
                                  </a:lnTo>
                                  <a:lnTo>
                                    <a:pt x="222" y="823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1" y="809"/>
                                  </a:lnTo>
                                  <a:lnTo>
                                    <a:pt x="219" y="802"/>
                                  </a:lnTo>
                                  <a:lnTo>
                                    <a:pt x="216" y="796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01" y="785"/>
                                  </a:lnTo>
                                  <a:lnTo>
                                    <a:pt x="190" y="781"/>
                                  </a:lnTo>
                                  <a:lnTo>
                                    <a:pt x="178" y="778"/>
                                  </a:lnTo>
                                  <a:lnTo>
                                    <a:pt x="164" y="778"/>
                                  </a:lnTo>
                                  <a:lnTo>
                                    <a:pt x="148" y="779"/>
                                  </a:lnTo>
                                  <a:lnTo>
                                    <a:pt x="134" y="781"/>
                                  </a:lnTo>
                                  <a:lnTo>
                                    <a:pt x="129" y="783"/>
                                  </a:lnTo>
                                  <a:lnTo>
                                    <a:pt x="123" y="786"/>
                                  </a:lnTo>
                                  <a:lnTo>
                                    <a:pt x="117" y="789"/>
                                  </a:lnTo>
                                  <a:lnTo>
                                    <a:pt x="113" y="792"/>
                                  </a:lnTo>
                                  <a:lnTo>
                                    <a:pt x="108" y="798"/>
                                  </a:lnTo>
                                  <a:lnTo>
                                    <a:pt x="103" y="803"/>
                                  </a:lnTo>
                                  <a:lnTo>
                                    <a:pt x="101" y="810"/>
                                  </a:lnTo>
                                  <a:lnTo>
                                    <a:pt x="100" y="817"/>
                                  </a:lnTo>
                                  <a:lnTo>
                                    <a:pt x="101" y="824"/>
                                  </a:lnTo>
                                  <a:lnTo>
                                    <a:pt x="104" y="832"/>
                                  </a:lnTo>
                                  <a:lnTo>
                                    <a:pt x="110" y="840"/>
                                  </a:lnTo>
                                  <a:lnTo>
                                    <a:pt x="121" y="85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195" y="677"/>
                                  </a:lnTo>
                                  <a:lnTo>
                                    <a:pt x="206" y="677"/>
                                  </a:lnTo>
                                  <a:lnTo>
                                    <a:pt x="212" y="675"/>
                                  </a:lnTo>
                                  <a:lnTo>
                                    <a:pt x="217" y="673"/>
                                  </a:lnTo>
                                  <a:lnTo>
                                    <a:pt x="219" y="669"/>
                                  </a:lnTo>
                                  <a:lnTo>
                                    <a:pt x="221" y="663"/>
                                  </a:lnTo>
                                  <a:lnTo>
                                    <a:pt x="221" y="654"/>
                                  </a:lnTo>
                                  <a:lnTo>
                                    <a:pt x="228" y="654"/>
                                  </a:lnTo>
                                  <a:lnTo>
                                    <a:pt x="228" y="726"/>
                                  </a:lnTo>
                                  <a:lnTo>
                                    <a:pt x="221" y="726"/>
                                  </a:lnTo>
                                  <a:lnTo>
                                    <a:pt x="221" y="717"/>
                                  </a:lnTo>
                                  <a:lnTo>
                                    <a:pt x="220" y="711"/>
                                  </a:lnTo>
                                  <a:lnTo>
                                    <a:pt x="217" y="708"/>
                                  </a:lnTo>
                                  <a:lnTo>
                                    <a:pt x="212" y="706"/>
                                  </a:lnTo>
                                  <a:lnTo>
                                    <a:pt x="206" y="705"/>
                                  </a:lnTo>
                                  <a:lnTo>
                                    <a:pt x="195" y="704"/>
                                  </a:lnTo>
                                  <a:lnTo>
                                    <a:pt x="62" y="704"/>
                                  </a:lnTo>
                                  <a:lnTo>
                                    <a:pt x="41" y="704"/>
                                  </a:lnTo>
                                  <a:lnTo>
                                    <a:pt x="31" y="705"/>
                                  </a:lnTo>
                                  <a:lnTo>
                                    <a:pt x="27" y="706"/>
                                  </a:lnTo>
                                  <a:lnTo>
                                    <a:pt x="24" y="708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23" y="719"/>
                                  </a:lnTo>
                                  <a:lnTo>
                                    <a:pt x="24" y="726"/>
                                  </a:lnTo>
                                  <a:lnTo>
                                    <a:pt x="18" y="728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77"/>
                                  </a:lnTo>
                                  <a:close/>
                                  <a:moveTo>
                                    <a:pt x="0" y="599"/>
                                  </a:moveTo>
                                  <a:lnTo>
                                    <a:pt x="0" y="596"/>
                                  </a:lnTo>
                                  <a:lnTo>
                                    <a:pt x="2" y="593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8" y="586"/>
                                  </a:lnTo>
                                  <a:lnTo>
                                    <a:pt x="10" y="584"/>
                                  </a:lnTo>
                                  <a:lnTo>
                                    <a:pt x="14" y="583"/>
                                  </a:lnTo>
                                  <a:lnTo>
                                    <a:pt x="17" y="583"/>
                                  </a:lnTo>
                                  <a:lnTo>
                                    <a:pt x="20" y="583"/>
                                  </a:lnTo>
                                  <a:lnTo>
                                    <a:pt x="23" y="584"/>
                                  </a:lnTo>
                                  <a:lnTo>
                                    <a:pt x="26" y="586"/>
                                  </a:lnTo>
                                  <a:lnTo>
                                    <a:pt x="28" y="587"/>
                                  </a:lnTo>
                                  <a:lnTo>
                                    <a:pt x="30" y="591"/>
                                  </a:lnTo>
                                  <a:lnTo>
                                    <a:pt x="31" y="593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34" y="599"/>
                                  </a:lnTo>
                                  <a:lnTo>
                                    <a:pt x="32" y="603"/>
                                  </a:lnTo>
                                  <a:lnTo>
                                    <a:pt x="31" y="605"/>
                                  </a:lnTo>
                                  <a:lnTo>
                                    <a:pt x="30" y="608"/>
                                  </a:lnTo>
                                  <a:lnTo>
                                    <a:pt x="28" y="611"/>
                                  </a:lnTo>
                                  <a:lnTo>
                                    <a:pt x="26" y="613"/>
                                  </a:lnTo>
                                  <a:lnTo>
                                    <a:pt x="23" y="614"/>
                                  </a:lnTo>
                                  <a:lnTo>
                                    <a:pt x="20" y="615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14" y="615"/>
                                  </a:lnTo>
                                  <a:lnTo>
                                    <a:pt x="10" y="614"/>
                                  </a:lnTo>
                                  <a:lnTo>
                                    <a:pt x="8" y="613"/>
                                  </a:lnTo>
                                  <a:lnTo>
                                    <a:pt x="5" y="611"/>
                                  </a:lnTo>
                                  <a:lnTo>
                                    <a:pt x="4" y="608"/>
                                  </a:lnTo>
                                  <a:lnTo>
                                    <a:pt x="2" y="605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599"/>
                                  </a:lnTo>
                                  <a:close/>
                                  <a:moveTo>
                                    <a:pt x="77" y="586"/>
                                  </a:moveTo>
                                  <a:lnTo>
                                    <a:pt x="195" y="586"/>
                                  </a:lnTo>
                                  <a:lnTo>
                                    <a:pt x="206" y="585"/>
                                  </a:lnTo>
                                  <a:lnTo>
                                    <a:pt x="212" y="584"/>
                                  </a:lnTo>
                                  <a:lnTo>
                                    <a:pt x="217" y="582"/>
                                  </a:lnTo>
                                  <a:lnTo>
                                    <a:pt x="219" y="578"/>
                                  </a:lnTo>
                                  <a:lnTo>
                                    <a:pt x="221" y="573"/>
                                  </a:lnTo>
                                  <a:lnTo>
                                    <a:pt x="221" y="564"/>
                                  </a:lnTo>
                                  <a:lnTo>
                                    <a:pt x="228" y="564"/>
                                  </a:lnTo>
                                  <a:lnTo>
                                    <a:pt x="228" y="635"/>
                                  </a:lnTo>
                                  <a:lnTo>
                                    <a:pt x="221" y="635"/>
                                  </a:lnTo>
                                  <a:lnTo>
                                    <a:pt x="221" y="626"/>
                                  </a:lnTo>
                                  <a:lnTo>
                                    <a:pt x="220" y="621"/>
                                  </a:lnTo>
                                  <a:lnTo>
                                    <a:pt x="217" y="617"/>
                                  </a:lnTo>
                                  <a:lnTo>
                                    <a:pt x="212" y="615"/>
                                  </a:lnTo>
                                  <a:lnTo>
                                    <a:pt x="206" y="613"/>
                                  </a:lnTo>
                                  <a:lnTo>
                                    <a:pt x="195" y="613"/>
                                  </a:lnTo>
                                  <a:lnTo>
                                    <a:pt x="138" y="613"/>
                                  </a:lnTo>
                                  <a:lnTo>
                                    <a:pt x="119" y="613"/>
                                  </a:lnTo>
                                  <a:lnTo>
                                    <a:pt x="108" y="614"/>
                                  </a:lnTo>
                                  <a:lnTo>
                                    <a:pt x="103" y="615"/>
                                  </a:lnTo>
                                  <a:lnTo>
                                    <a:pt x="100" y="617"/>
                                  </a:lnTo>
                                  <a:lnTo>
                                    <a:pt x="99" y="621"/>
                                  </a:lnTo>
                                  <a:lnTo>
                                    <a:pt x="99" y="624"/>
                                  </a:lnTo>
                                  <a:lnTo>
                                    <a:pt x="99" y="629"/>
                                  </a:lnTo>
                                  <a:lnTo>
                                    <a:pt x="101" y="635"/>
                                  </a:lnTo>
                                  <a:lnTo>
                                    <a:pt x="95" y="637"/>
                                  </a:lnTo>
                                  <a:lnTo>
                                    <a:pt x="77" y="593"/>
                                  </a:lnTo>
                                  <a:lnTo>
                                    <a:pt x="77" y="586"/>
                                  </a:lnTo>
                                  <a:close/>
                                  <a:moveTo>
                                    <a:pt x="34" y="503"/>
                                  </a:moveTo>
                                  <a:lnTo>
                                    <a:pt x="81" y="503"/>
                                  </a:lnTo>
                                  <a:lnTo>
                                    <a:pt x="81" y="469"/>
                                  </a:lnTo>
                                  <a:lnTo>
                                    <a:pt x="92" y="469"/>
                                  </a:lnTo>
                                  <a:lnTo>
                                    <a:pt x="92" y="503"/>
                                  </a:lnTo>
                                  <a:lnTo>
                                    <a:pt x="187" y="503"/>
                                  </a:lnTo>
                                  <a:lnTo>
                                    <a:pt x="194" y="50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04" y="501"/>
                                  </a:lnTo>
                                  <a:lnTo>
                                    <a:pt x="207" y="499"/>
                                  </a:lnTo>
                                  <a:lnTo>
                                    <a:pt x="209" y="496"/>
                                  </a:lnTo>
                                  <a:lnTo>
                                    <a:pt x="210" y="494"/>
                                  </a:lnTo>
                                  <a:lnTo>
                                    <a:pt x="211" y="491"/>
                                  </a:lnTo>
                                  <a:lnTo>
                                    <a:pt x="211" y="489"/>
                                  </a:lnTo>
                                  <a:lnTo>
                                    <a:pt x="210" y="483"/>
                                  </a:lnTo>
                                  <a:lnTo>
                                    <a:pt x="208" y="478"/>
                                  </a:lnTo>
                                  <a:lnTo>
                                    <a:pt x="204" y="473"/>
                                  </a:lnTo>
                                  <a:lnTo>
                                    <a:pt x="198" y="470"/>
                                  </a:lnTo>
                                  <a:lnTo>
                                    <a:pt x="198" y="464"/>
                                  </a:lnTo>
                                  <a:lnTo>
                                    <a:pt x="206" y="468"/>
                                  </a:lnTo>
                                  <a:lnTo>
                                    <a:pt x="212" y="471"/>
                                  </a:lnTo>
                                  <a:lnTo>
                                    <a:pt x="218" y="475"/>
                                  </a:lnTo>
                                  <a:lnTo>
                                    <a:pt x="222" y="480"/>
                                  </a:lnTo>
                                  <a:lnTo>
                                    <a:pt x="226" y="485"/>
                                  </a:lnTo>
                                  <a:lnTo>
                                    <a:pt x="228" y="490"/>
                                  </a:lnTo>
                                  <a:lnTo>
                                    <a:pt x="229" y="495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229" y="509"/>
                                  </a:lnTo>
                                  <a:lnTo>
                                    <a:pt x="226" y="515"/>
                                  </a:lnTo>
                                  <a:lnTo>
                                    <a:pt x="224" y="519"/>
                                  </a:lnTo>
                                  <a:lnTo>
                                    <a:pt x="221" y="522"/>
                                  </a:lnTo>
                                  <a:lnTo>
                                    <a:pt x="218" y="524"/>
                                  </a:lnTo>
                                  <a:lnTo>
                                    <a:pt x="215" y="526"/>
                                  </a:lnTo>
                                  <a:lnTo>
                                    <a:pt x="210" y="527"/>
                                  </a:lnTo>
                                  <a:lnTo>
                                    <a:pt x="205" y="529"/>
                                  </a:lnTo>
                                  <a:lnTo>
                                    <a:pt x="198" y="529"/>
                                  </a:lnTo>
                                  <a:lnTo>
                                    <a:pt x="190" y="530"/>
                                  </a:lnTo>
                                  <a:lnTo>
                                    <a:pt x="92" y="530"/>
                                  </a:lnTo>
                                  <a:lnTo>
                                    <a:pt x="92" y="552"/>
                                  </a:lnTo>
                                  <a:lnTo>
                                    <a:pt x="88" y="552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7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56" y="517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34" y="507"/>
                                  </a:lnTo>
                                  <a:lnTo>
                                    <a:pt x="34" y="503"/>
                                  </a:lnTo>
                                  <a:close/>
                                  <a:moveTo>
                                    <a:pt x="81" y="326"/>
                                  </a:moveTo>
                                  <a:lnTo>
                                    <a:pt x="169" y="326"/>
                                  </a:lnTo>
                                  <a:lnTo>
                                    <a:pt x="190" y="326"/>
                                  </a:lnTo>
                                  <a:lnTo>
                                    <a:pt x="201" y="325"/>
                                  </a:lnTo>
                                  <a:lnTo>
                                    <a:pt x="206" y="322"/>
                                  </a:lnTo>
                                  <a:lnTo>
                                    <a:pt x="209" y="320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0" y="309"/>
                                  </a:lnTo>
                                  <a:lnTo>
                                    <a:pt x="208" y="304"/>
                                  </a:lnTo>
                                  <a:lnTo>
                                    <a:pt x="214" y="301"/>
                                  </a:lnTo>
                                  <a:lnTo>
                                    <a:pt x="232" y="345"/>
                                  </a:lnTo>
                                  <a:lnTo>
                                    <a:pt x="232" y="352"/>
                                  </a:lnTo>
                                  <a:lnTo>
                                    <a:pt x="201" y="352"/>
                                  </a:lnTo>
                                  <a:lnTo>
                                    <a:pt x="210" y="361"/>
                                  </a:lnTo>
                                  <a:lnTo>
                                    <a:pt x="218" y="369"/>
                                  </a:lnTo>
                                  <a:lnTo>
                                    <a:pt x="224" y="376"/>
                                  </a:lnTo>
                                  <a:lnTo>
                                    <a:pt x="227" y="381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231" y="391"/>
                                  </a:lnTo>
                                  <a:lnTo>
                                    <a:pt x="231" y="397"/>
                                  </a:lnTo>
                                  <a:lnTo>
                                    <a:pt x="232" y="402"/>
                                  </a:lnTo>
                                  <a:lnTo>
                                    <a:pt x="231" y="408"/>
                                  </a:lnTo>
                                  <a:lnTo>
                                    <a:pt x="230" y="413"/>
                                  </a:lnTo>
                                  <a:lnTo>
                                    <a:pt x="228" y="419"/>
                                  </a:lnTo>
                                  <a:lnTo>
                                    <a:pt x="225" y="423"/>
                                  </a:lnTo>
                                  <a:lnTo>
                                    <a:pt x="221" y="428"/>
                                  </a:lnTo>
                                  <a:lnTo>
                                    <a:pt x="217" y="431"/>
                                  </a:lnTo>
                                  <a:lnTo>
                                    <a:pt x="212" y="433"/>
                                  </a:lnTo>
                                  <a:lnTo>
                                    <a:pt x="207" y="435"/>
                                  </a:lnTo>
                                  <a:lnTo>
                                    <a:pt x="200" y="438"/>
                                  </a:lnTo>
                                  <a:lnTo>
                                    <a:pt x="193" y="439"/>
                                  </a:lnTo>
                                  <a:lnTo>
                                    <a:pt x="185" y="439"/>
                                  </a:lnTo>
                                  <a:lnTo>
                                    <a:pt x="175" y="439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01" y="440"/>
                                  </a:lnTo>
                                  <a:lnTo>
                                    <a:pt x="95" y="442"/>
                                  </a:lnTo>
                                  <a:lnTo>
                                    <a:pt x="92" y="444"/>
                                  </a:lnTo>
                                  <a:lnTo>
                                    <a:pt x="89" y="449"/>
                                  </a:lnTo>
                                  <a:lnTo>
                                    <a:pt x="88" y="454"/>
                                  </a:lnTo>
                                  <a:lnTo>
                                    <a:pt x="88" y="464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81" y="413"/>
                                  </a:lnTo>
                                  <a:lnTo>
                                    <a:pt x="179" y="413"/>
                                  </a:lnTo>
                                  <a:lnTo>
                                    <a:pt x="188" y="412"/>
                                  </a:lnTo>
                                  <a:lnTo>
                                    <a:pt x="196" y="411"/>
                                  </a:lnTo>
                                  <a:lnTo>
                                    <a:pt x="201" y="409"/>
                                  </a:lnTo>
                                  <a:lnTo>
                                    <a:pt x="206" y="406"/>
                                  </a:lnTo>
                                  <a:lnTo>
                                    <a:pt x="209" y="402"/>
                                  </a:lnTo>
                                  <a:lnTo>
                                    <a:pt x="210" y="398"/>
                                  </a:lnTo>
                                  <a:lnTo>
                                    <a:pt x="212" y="393"/>
                                  </a:lnTo>
                                  <a:lnTo>
                                    <a:pt x="212" y="389"/>
                                  </a:lnTo>
                                  <a:lnTo>
                                    <a:pt x="211" y="381"/>
                                  </a:lnTo>
                                  <a:lnTo>
                                    <a:pt x="208" y="372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91" y="352"/>
                                  </a:lnTo>
                                  <a:lnTo>
                                    <a:pt x="109" y="352"/>
                                  </a:lnTo>
                                  <a:lnTo>
                                    <a:pt x="103" y="352"/>
                                  </a:lnTo>
                                  <a:lnTo>
                                    <a:pt x="99" y="353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92" y="357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89" y="363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88" y="376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81" y="326"/>
                                  </a:lnTo>
                                  <a:close/>
                                  <a:moveTo>
                                    <a:pt x="211" y="186"/>
                                  </a:moveTo>
                                  <a:lnTo>
                                    <a:pt x="216" y="192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31" y="218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2" y="229"/>
                                  </a:lnTo>
                                  <a:lnTo>
                                    <a:pt x="231" y="236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27" y="25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7"/>
                                  </a:lnTo>
                                  <a:lnTo>
                                    <a:pt x="212" y="271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95" y="283"/>
                                  </a:lnTo>
                                  <a:lnTo>
                                    <a:pt x="189" y="285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76" y="288"/>
                                  </a:lnTo>
                                  <a:lnTo>
                                    <a:pt x="168" y="289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31" y="285"/>
                                  </a:lnTo>
                                  <a:lnTo>
                                    <a:pt x="123" y="281"/>
                                  </a:lnTo>
                                  <a:lnTo>
                                    <a:pt x="116" y="278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97" y="265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90" y="160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209" y="155"/>
                                  </a:lnTo>
                                  <a:lnTo>
                                    <a:pt x="210" y="152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8" y="137"/>
                                  </a:lnTo>
                                  <a:lnTo>
                                    <a:pt x="214" y="135"/>
                                  </a:lnTo>
                                  <a:lnTo>
                                    <a:pt x="232" y="179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11" y="186"/>
                                  </a:lnTo>
                                  <a:close/>
                                  <a:moveTo>
                                    <a:pt x="200" y="186"/>
                                  </a:moveTo>
                                  <a:lnTo>
                                    <a:pt x="124" y="186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97" y="198"/>
                                  </a:lnTo>
                                  <a:lnTo>
                                    <a:pt x="94" y="202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88" y="213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8" y="227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100" y="246"/>
                                  </a:lnTo>
                                  <a:lnTo>
                                    <a:pt x="104" y="249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14" y="255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3" y="259"/>
                                  </a:lnTo>
                                  <a:lnTo>
                                    <a:pt x="148" y="260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8" y="253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97" y="246"/>
                                  </a:lnTo>
                                  <a:lnTo>
                                    <a:pt x="205" y="239"/>
                                  </a:lnTo>
                                  <a:lnTo>
                                    <a:pt x="210" y="232"/>
                                  </a:lnTo>
                                  <a:lnTo>
                                    <a:pt x="214" y="224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14" y="207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00" y="186"/>
                                  </a:lnTo>
                                  <a:close/>
                                  <a:moveTo>
                                    <a:pt x="136" y="102"/>
                                  </a:moveTo>
                                  <a:lnTo>
                                    <a:pt x="144" y="102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96" y="78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5" y="7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27" y="85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0" y="95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31" y="122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02"/>
                                  </a:lnTo>
                                  <a:close/>
                                  <a:moveTo>
                                    <a:pt x="127" y="102"/>
                                  </a:moveTo>
                                  <a:lnTo>
                                    <a:pt x="127" y="33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69732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54">
                                  <a:moveTo>
                                    <a:pt x="0" y="224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487" y="224"/>
                                  </a:lnTo>
                                  <a:lnTo>
                                    <a:pt x="386" y="224"/>
                                  </a:lnTo>
                                  <a:lnTo>
                                    <a:pt x="386" y="554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69732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54">
                                  <a:moveTo>
                                    <a:pt x="0" y="224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487" y="224"/>
                                  </a:lnTo>
                                  <a:lnTo>
                                    <a:pt x="386" y="224"/>
                                  </a:lnTo>
                                  <a:lnTo>
                                    <a:pt x="386" y="554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62532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554">
                                  <a:moveTo>
                                    <a:pt x="0" y="331"/>
                                  </a:moveTo>
                                  <a:lnTo>
                                    <a:pt x="246" y="554"/>
                                  </a:lnTo>
                                  <a:lnTo>
                                    <a:pt x="486" y="331"/>
                                  </a:lnTo>
                                  <a:lnTo>
                                    <a:pt x="385" y="331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331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62532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554">
                                  <a:moveTo>
                                    <a:pt x="0" y="331"/>
                                  </a:moveTo>
                                  <a:lnTo>
                                    <a:pt x="246" y="554"/>
                                  </a:lnTo>
                                  <a:lnTo>
                                    <a:pt x="486" y="331"/>
                                  </a:lnTo>
                                  <a:lnTo>
                                    <a:pt x="385" y="331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331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4976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54">
                                  <a:moveTo>
                                    <a:pt x="0" y="330"/>
                                  </a:moveTo>
                                  <a:lnTo>
                                    <a:pt x="247" y="554"/>
                                  </a:lnTo>
                                  <a:lnTo>
                                    <a:pt x="487" y="330"/>
                                  </a:lnTo>
                                  <a:lnTo>
                                    <a:pt x="386" y="33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33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4976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54">
                                  <a:moveTo>
                                    <a:pt x="0" y="330"/>
                                  </a:moveTo>
                                  <a:lnTo>
                                    <a:pt x="247" y="554"/>
                                  </a:lnTo>
                                  <a:lnTo>
                                    <a:pt x="487" y="330"/>
                                  </a:lnTo>
                                  <a:lnTo>
                                    <a:pt x="386" y="33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33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22176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54">
                                  <a:moveTo>
                                    <a:pt x="0" y="223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385" y="223"/>
                                  </a:lnTo>
                                  <a:lnTo>
                                    <a:pt x="385" y="554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4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920" y="221760"/>
                              <a:ext cx="147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54">
                                  <a:moveTo>
                                    <a:pt x="0" y="223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487" y="223"/>
                                  </a:lnTo>
                                  <a:lnTo>
                                    <a:pt x="385" y="223"/>
                                  </a:lnTo>
                                  <a:lnTo>
                                    <a:pt x="385" y="554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90600"/>
                              <a:ext cx="42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14">
                                  <a:moveTo>
                                    <a:pt x="0" y="414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6" y="351"/>
                                  </a:lnTo>
                                  <a:lnTo>
                                    <a:pt x="65" y="382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0" y="414"/>
                                  </a:lnTo>
                                  <a:close/>
                                  <a:moveTo>
                                    <a:pt x="69" y="45"/>
                                  </a:moveTo>
                                  <a:lnTo>
                                    <a:pt x="78" y="3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90600"/>
                              <a:ext cx="43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17">
                                  <a:moveTo>
                                    <a:pt x="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2" y="45"/>
                                  </a:moveTo>
                                  <a:lnTo>
                                    <a:pt x="79" y="56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32" y="230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43" y="348"/>
                                  </a:lnTo>
                                  <a:lnTo>
                                    <a:pt x="145" y="383"/>
                                  </a:lnTo>
                                  <a:lnTo>
                                    <a:pt x="145" y="417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9" y="385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75" y="297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69" y="246"/>
                                  </a:lnTo>
                                  <a:lnTo>
                                    <a:pt x="66" y="223"/>
                                  </a:lnTo>
                                  <a:lnTo>
                                    <a:pt x="62" y="201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7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17680"/>
                              <a:ext cx="4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21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90" y="258"/>
                                  </a:lnTo>
                                  <a:lnTo>
                                    <a:pt x="94" y="276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4" y="306"/>
                                  </a:lnTo>
                                  <a:lnTo>
                                    <a:pt x="110" y="319"/>
                                  </a:lnTo>
                                  <a:lnTo>
                                    <a:pt x="115" y="330"/>
                                  </a:lnTo>
                                  <a:lnTo>
                                    <a:pt x="121" y="339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59" y="364"/>
                                  </a:lnTo>
                                  <a:lnTo>
                                    <a:pt x="52" y="350"/>
                                  </a:lnTo>
                                  <a:lnTo>
                                    <a:pt x="47" y="336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5" y="262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1" y="339"/>
                                  </a:moveTo>
                                  <a:lnTo>
                                    <a:pt x="125" y="346"/>
                                  </a:lnTo>
                                  <a:lnTo>
                                    <a:pt x="130" y="351"/>
                                  </a:lnTo>
                                  <a:lnTo>
                                    <a:pt x="133" y="355"/>
                                  </a:lnTo>
                                  <a:lnTo>
                                    <a:pt x="135" y="355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26" y="420"/>
                                  </a:lnTo>
                                  <a:lnTo>
                                    <a:pt x="116" y="418"/>
                                  </a:lnTo>
                                  <a:lnTo>
                                    <a:pt x="108" y="415"/>
                                  </a:lnTo>
                                  <a:lnTo>
                                    <a:pt x="99" y="409"/>
                                  </a:lnTo>
                                  <a:lnTo>
                                    <a:pt x="90" y="403"/>
                                  </a:lnTo>
                                  <a:lnTo>
                                    <a:pt x="82" y="396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121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16240"/>
                              <a:ext cx="41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24">
                                  <a:moveTo>
                                    <a:pt x="0" y="358"/>
                                  </a:moveTo>
                                  <a:lnTo>
                                    <a:pt x="3" y="357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62" y="389"/>
                                  </a:lnTo>
                                  <a:lnTo>
                                    <a:pt x="54" y="398"/>
                                  </a:lnTo>
                                  <a:lnTo>
                                    <a:pt x="47" y="405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29" y="418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0" y="42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58"/>
                                  </a:lnTo>
                                  <a:close/>
                                  <a:moveTo>
                                    <a:pt x="16" y="342"/>
                                  </a:moveTo>
                                  <a:lnTo>
                                    <a:pt x="21" y="332"/>
                                  </a:lnTo>
                                  <a:lnTo>
                                    <a:pt x="27" y="321"/>
                                  </a:lnTo>
                                  <a:lnTo>
                                    <a:pt x="32" y="309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62" y="175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3" y="264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102" y="305"/>
                                  </a:lnTo>
                                  <a:lnTo>
                                    <a:pt x="96" y="322"/>
                                  </a:lnTo>
                                  <a:lnTo>
                                    <a:pt x="90" y="339"/>
                                  </a:lnTo>
                                  <a:lnTo>
                                    <a:pt x="83" y="353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162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88800"/>
                              <a:ext cx="4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19">
                                  <a:moveTo>
                                    <a:pt x="0" y="419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70" y="297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65" y="386"/>
                                  </a:lnTo>
                                  <a:lnTo>
                                    <a:pt x="65" y="419"/>
                                  </a:lnTo>
                                  <a:lnTo>
                                    <a:pt x="0" y="419"/>
                                  </a:lnTo>
                                  <a:close/>
                                  <a:moveTo>
                                    <a:pt x="65" y="44"/>
                                  </a:moveTo>
                                  <a:lnTo>
                                    <a:pt x="73" y="34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6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88800"/>
                              <a:ext cx="4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19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9" y="45"/>
                                  </a:moveTo>
                                  <a:lnTo>
                                    <a:pt x="76" y="56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37" y="383"/>
                                  </a:lnTo>
                                  <a:lnTo>
                                    <a:pt x="137" y="419"/>
                                  </a:lnTo>
                                  <a:lnTo>
                                    <a:pt x="71" y="419"/>
                                  </a:lnTo>
                                  <a:lnTo>
                                    <a:pt x="71" y="387"/>
                                  </a:lnTo>
                                  <a:lnTo>
                                    <a:pt x="70" y="356"/>
                                  </a:lnTo>
                                  <a:lnTo>
                                    <a:pt x="69" y="326"/>
                                  </a:lnTo>
                                  <a:lnTo>
                                    <a:pt x="67" y="298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16240"/>
                              <a:ext cx="18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256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81" y="221"/>
                                  </a:lnTo>
                                  <a:lnTo>
                                    <a:pt x="84" y="242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119" y="343"/>
                                  </a:lnTo>
                                  <a:lnTo>
                                    <a:pt x="62" y="378"/>
                                  </a:lnTo>
                                  <a:lnTo>
                                    <a:pt x="56" y="365"/>
                                  </a:lnTo>
                                  <a:lnTo>
                                    <a:pt x="50" y="352"/>
                                  </a:lnTo>
                                  <a:lnTo>
                                    <a:pt x="44" y="338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2" y="303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3" y="262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2" y="378"/>
                                  </a:moveTo>
                                  <a:lnTo>
                                    <a:pt x="607" y="1256"/>
                                  </a:lnTo>
                                  <a:lnTo>
                                    <a:pt x="62" y="378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62" y="378"/>
                                  </a:lnTo>
                                  <a:close/>
                                  <a:moveTo>
                                    <a:pt x="119" y="343"/>
                                  </a:moveTo>
                                  <a:lnTo>
                                    <a:pt x="122" y="350"/>
                                  </a:lnTo>
                                  <a:lnTo>
                                    <a:pt x="126" y="354"/>
                                  </a:lnTo>
                                  <a:lnTo>
                                    <a:pt x="129" y="358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31" y="424"/>
                                  </a:lnTo>
                                  <a:lnTo>
                                    <a:pt x="121" y="423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94" y="412"/>
                                  </a:lnTo>
                                  <a:lnTo>
                                    <a:pt x="85" y="405"/>
                                  </a:lnTo>
                                  <a:lnTo>
                                    <a:pt x="78" y="398"/>
                                  </a:lnTo>
                                  <a:lnTo>
                                    <a:pt x="70" y="389"/>
                                  </a:lnTo>
                                  <a:lnTo>
                                    <a:pt x="62" y="378"/>
                                  </a:lnTo>
                                  <a:lnTo>
                                    <a:pt x="119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6240"/>
                              <a:ext cx="39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24">
                                  <a:moveTo>
                                    <a:pt x="0" y="358"/>
                                  </a:moveTo>
                                  <a:lnTo>
                                    <a:pt x="2" y="358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13" y="343"/>
                                  </a:lnTo>
                                  <a:lnTo>
                                    <a:pt x="67" y="378"/>
                                  </a:lnTo>
                                  <a:lnTo>
                                    <a:pt x="61" y="389"/>
                                  </a:lnTo>
                                  <a:lnTo>
                                    <a:pt x="53" y="398"/>
                                  </a:lnTo>
                                  <a:lnTo>
                                    <a:pt x="44" y="405"/>
                                  </a:lnTo>
                                  <a:lnTo>
                                    <a:pt x="36" y="412"/>
                                  </a:lnTo>
                                  <a:lnTo>
                                    <a:pt x="27" y="418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9" y="42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58"/>
                                  </a:lnTo>
                                  <a:close/>
                                  <a:moveTo>
                                    <a:pt x="13" y="343"/>
                                  </a:moveTo>
                                  <a:lnTo>
                                    <a:pt x="19" y="333"/>
                                  </a:lnTo>
                                  <a:lnTo>
                                    <a:pt x="23" y="322"/>
                                  </a:lnTo>
                                  <a:lnTo>
                                    <a:pt x="28" y="309"/>
                                  </a:lnTo>
                                  <a:lnTo>
                                    <a:pt x="34" y="295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43" y="261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17" y="216"/>
                                  </a:lnTo>
                                  <a:lnTo>
                                    <a:pt x="114" y="240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93" y="322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74" y="367"/>
                                  </a:lnTo>
                                  <a:lnTo>
                                    <a:pt x="67" y="378"/>
                                  </a:lnTo>
                                  <a:lnTo>
                                    <a:pt x="1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89880"/>
                              <a:ext cx="38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17">
                                  <a:moveTo>
                                    <a:pt x="0" y="417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1" y="348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69" y="296"/>
                                  </a:lnTo>
                                  <a:lnTo>
                                    <a:pt x="66" y="352"/>
                                  </a:lnTo>
                                  <a:lnTo>
                                    <a:pt x="65" y="417"/>
                                  </a:lnTo>
                                  <a:lnTo>
                                    <a:pt x="0" y="417"/>
                                  </a:lnTo>
                                  <a:close/>
                                  <a:moveTo>
                                    <a:pt x="61" y="47"/>
                                  </a:moveTo>
                                  <a:lnTo>
                                    <a:pt x="68" y="36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89880"/>
                              <a:ext cx="3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17"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6" y="47"/>
                                  </a:moveTo>
                                  <a:lnTo>
                                    <a:pt x="73" y="5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9" y="182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17" y="231"/>
                                  </a:lnTo>
                                  <a:lnTo>
                                    <a:pt x="119" y="258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24" y="317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26" y="382"/>
                                  </a:lnTo>
                                  <a:lnTo>
                                    <a:pt x="127" y="417"/>
                                  </a:lnTo>
                                  <a:lnTo>
                                    <a:pt x="61" y="417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6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516240"/>
                              <a:ext cx="41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23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99" y="293"/>
                                  </a:lnTo>
                                  <a:lnTo>
                                    <a:pt x="105" y="308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6" y="331"/>
                                  </a:lnTo>
                                  <a:lnTo>
                                    <a:pt x="121" y="341"/>
                                  </a:lnTo>
                                  <a:lnTo>
                                    <a:pt x="67" y="378"/>
                                  </a:lnTo>
                                  <a:lnTo>
                                    <a:pt x="61" y="367"/>
                                  </a:lnTo>
                                  <a:lnTo>
                                    <a:pt x="54" y="353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1" y="341"/>
                                  </a:moveTo>
                                  <a:lnTo>
                                    <a:pt x="127" y="349"/>
                                  </a:lnTo>
                                  <a:lnTo>
                                    <a:pt x="131" y="353"/>
                                  </a:lnTo>
                                  <a:lnTo>
                                    <a:pt x="135" y="357"/>
                                  </a:lnTo>
                                  <a:lnTo>
                                    <a:pt x="137" y="358"/>
                                  </a:lnTo>
                                  <a:lnTo>
                                    <a:pt x="137" y="423"/>
                                  </a:lnTo>
                                  <a:lnTo>
                                    <a:pt x="127" y="422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109" y="416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92" y="405"/>
                                  </a:lnTo>
                                  <a:lnTo>
                                    <a:pt x="83" y="398"/>
                                  </a:lnTo>
                                  <a:lnTo>
                                    <a:pt x="75" y="389"/>
                                  </a:lnTo>
                                  <a:lnTo>
                                    <a:pt x="67" y="378"/>
                                  </a:lnTo>
                                  <a:lnTo>
                                    <a:pt x="12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62028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1">
                                  <a:moveTo>
                                    <a:pt x="0" y="1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16240"/>
                              <a:ext cx="3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78">
                                  <a:moveTo>
                                    <a:pt x="0" y="342"/>
                                  </a:moveTo>
                                  <a:lnTo>
                                    <a:pt x="6" y="332"/>
                                  </a:lnTo>
                                  <a:lnTo>
                                    <a:pt x="11" y="321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22" y="293"/>
                                  </a:lnTo>
                                  <a:lnTo>
                                    <a:pt x="27" y="278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97" y="264"/>
                                  </a:lnTo>
                                  <a:lnTo>
                                    <a:pt x="92" y="285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74" y="339"/>
                                  </a:lnTo>
                                  <a:lnTo>
                                    <a:pt x="69" y="353"/>
                                  </a:lnTo>
                                  <a:lnTo>
                                    <a:pt x="62" y="367"/>
                                  </a:lnTo>
                                  <a:lnTo>
                                    <a:pt x="54" y="378"/>
                                  </a:lnTo>
                                  <a:lnTo>
                                    <a:pt x="0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90600"/>
                              <a:ext cx="39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15">
                                  <a:moveTo>
                                    <a:pt x="0" y="415"/>
                                  </a:moveTo>
                                  <a:lnTo>
                                    <a:pt x="2" y="38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6" y="285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69" y="323"/>
                                  </a:lnTo>
                                  <a:lnTo>
                                    <a:pt x="67" y="352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0" y="415"/>
                                  </a:lnTo>
                                  <a:close/>
                                  <a:moveTo>
                                    <a:pt x="64" y="46"/>
                                  </a:moveTo>
                                  <a:lnTo>
                                    <a:pt x="72" y="35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6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90600"/>
                              <a:ext cx="39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15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7" y="45"/>
                                  </a:moveTo>
                                  <a:lnTo>
                                    <a:pt x="74" y="5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6" y="284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29" y="346"/>
                                  </a:lnTo>
                                  <a:lnTo>
                                    <a:pt x="130" y="379"/>
                                  </a:lnTo>
                                  <a:lnTo>
                                    <a:pt x="130" y="415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4" y="352"/>
                                  </a:lnTo>
                                  <a:lnTo>
                                    <a:pt x="62" y="294"/>
                                  </a:lnTo>
                                  <a:lnTo>
                                    <a:pt x="60" y="268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6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16240"/>
                              <a:ext cx="39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21">
                                  <a:moveTo>
                                    <a:pt x="65" y="0"/>
                                  </a:moveTo>
                                  <a:lnTo>
                                    <a:pt x="66" y="6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3" y="277"/>
                                  </a:lnTo>
                                  <a:lnTo>
                                    <a:pt x="97" y="292"/>
                                  </a:lnTo>
                                  <a:lnTo>
                                    <a:pt x="102" y="30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117" y="341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55" y="363"/>
                                  </a:lnTo>
                                  <a:lnTo>
                                    <a:pt x="50" y="350"/>
                                  </a:lnTo>
                                  <a:lnTo>
                                    <a:pt x="43" y="336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22" y="261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17" y="341"/>
                                  </a:moveTo>
                                  <a:lnTo>
                                    <a:pt x="122" y="348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28" y="354"/>
                                  </a:lnTo>
                                  <a:lnTo>
                                    <a:pt x="130" y="355"/>
                                  </a:lnTo>
                                  <a:lnTo>
                                    <a:pt x="129" y="42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93" y="410"/>
                                  </a:lnTo>
                                  <a:lnTo>
                                    <a:pt x="85" y="403"/>
                                  </a:lnTo>
                                  <a:lnTo>
                                    <a:pt x="77" y="395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11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16240"/>
                              <a:ext cx="40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21">
                                  <a:moveTo>
                                    <a:pt x="1" y="355"/>
                                  </a:moveTo>
                                  <a:lnTo>
                                    <a:pt x="3" y="354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14" y="341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53" y="395"/>
                                  </a:lnTo>
                                  <a:lnTo>
                                    <a:pt x="46" y="403"/>
                                  </a:lnTo>
                                  <a:lnTo>
                                    <a:pt x="37" y="410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19" y="419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1" y="355"/>
                                  </a:lnTo>
                                  <a:close/>
                                  <a:moveTo>
                                    <a:pt x="14" y="341"/>
                                  </a:moveTo>
                                  <a:lnTo>
                                    <a:pt x="19" y="331"/>
                                  </a:lnTo>
                                  <a:lnTo>
                                    <a:pt x="25" y="320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35" y="292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22" y="188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10" y="261"/>
                                  </a:lnTo>
                                  <a:lnTo>
                                    <a:pt x="104" y="282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93" y="320"/>
                                  </a:lnTo>
                                  <a:lnTo>
                                    <a:pt x="88" y="337"/>
                                  </a:lnTo>
                                  <a:lnTo>
                                    <a:pt x="81" y="351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14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403200"/>
                              <a:ext cx="36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3">
                                  <a:moveTo>
                                    <a:pt x="65" y="373"/>
                                  </a:moveTo>
                                  <a:lnTo>
                                    <a:pt x="65" y="373"/>
                                  </a:lnTo>
                                  <a:lnTo>
                                    <a:pt x="65" y="373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65" y="373"/>
                                  </a:lnTo>
                                  <a:close/>
                                  <a:moveTo>
                                    <a:pt x="0" y="373"/>
                                  </a:moveTo>
                                  <a:lnTo>
                                    <a:pt x="0" y="338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3" y="201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65" y="373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8916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2">
                                  <a:moveTo>
                                    <a:pt x="0" y="45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69" y="0"/>
                                  </a:moveTo>
                                  <a:lnTo>
                                    <a:pt x="79" y="1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402480"/>
                              <a:ext cx="36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74">
                                  <a:moveTo>
                                    <a:pt x="54" y="0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6" y="242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121" y="338"/>
                                  </a:lnTo>
                                  <a:lnTo>
                                    <a:pt x="121" y="374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56" y="342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16240"/>
                              <a:ext cx="41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23">
                                  <a:moveTo>
                                    <a:pt x="65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86" y="241"/>
                                  </a:lnTo>
                                  <a:lnTo>
                                    <a:pt x="91" y="260"/>
                                  </a:lnTo>
                                  <a:lnTo>
                                    <a:pt x="95" y="278"/>
                                  </a:lnTo>
                                  <a:lnTo>
                                    <a:pt x="100" y="293"/>
                                  </a:lnTo>
                                  <a:lnTo>
                                    <a:pt x="105" y="308"/>
                                  </a:lnTo>
                                  <a:lnTo>
                                    <a:pt x="111" y="321"/>
                                  </a:lnTo>
                                  <a:lnTo>
                                    <a:pt x="116" y="332"/>
                                  </a:lnTo>
                                  <a:lnTo>
                                    <a:pt x="122" y="342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61" y="367"/>
                                  </a:lnTo>
                                  <a:lnTo>
                                    <a:pt x="54" y="353"/>
                                  </a:lnTo>
                                  <a:lnTo>
                                    <a:pt x="48" y="339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16" y="216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2" y="342"/>
                                  </a:moveTo>
                                  <a:lnTo>
                                    <a:pt x="127" y="349"/>
                                  </a:lnTo>
                                  <a:lnTo>
                                    <a:pt x="132" y="353"/>
                                  </a:lnTo>
                                  <a:lnTo>
                                    <a:pt x="135" y="357"/>
                                  </a:lnTo>
                                  <a:lnTo>
                                    <a:pt x="137" y="358"/>
                                  </a:lnTo>
                                  <a:lnTo>
                                    <a:pt x="137" y="423"/>
                                  </a:lnTo>
                                  <a:lnTo>
                                    <a:pt x="128" y="422"/>
                                  </a:lnTo>
                                  <a:lnTo>
                                    <a:pt x="118" y="421"/>
                                  </a:lnTo>
                                  <a:lnTo>
                                    <a:pt x="110" y="416"/>
                                  </a:lnTo>
                                  <a:lnTo>
                                    <a:pt x="101" y="412"/>
                                  </a:lnTo>
                                  <a:lnTo>
                                    <a:pt x="92" y="405"/>
                                  </a:lnTo>
                                  <a:lnTo>
                                    <a:pt x="83" y="398"/>
                                  </a:lnTo>
                                  <a:lnTo>
                                    <a:pt x="75" y="389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122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516240"/>
                              <a:ext cx="40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23">
                                  <a:moveTo>
                                    <a:pt x="0" y="358"/>
                                  </a:moveTo>
                                  <a:lnTo>
                                    <a:pt x="4" y="357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11" y="349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63" y="388"/>
                                  </a:lnTo>
                                  <a:lnTo>
                                    <a:pt x="54" y="398"/>
                                  </a:lnTo>
                                  <a:lnTo>
                                    <a:pt x="47" y="405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358"/>
                                  </a:lnTo>
                                  <a:close/>
                                  <a:moveTo>
                                    <a:pt x="16" y="342"/>
                                  </a:moveTo>
                                  <a:lnTo>
                                    <a:pt x="21" y="332"/>
                                  </a:lnTo>
                                  <a:lnTo>
                                    <a:pt x="27" y="321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22" y="215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3" y="262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02" y="303"/>
                                  </a:lnTo>
                                  <a:lnTo>
                                    <a:pt x="96" y="321"/>
                                  </a:lnTo>
                                  <a:lnTo>
                                    <a:pt x="90" y="338"/>
                                  </a:lnTo>
                                  <a:lnTo>
                                    <a:pt x="84" y="352"/>
                                  </a:lnTo>
                                  <a:lnTo>
                                    <a:pt x="78" y="365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03920"/>
                              <a:ext cx="3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69">
                                  <a:moveTo>
                                    <a:pt x="0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0" y="333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389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0" y="47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389880"/>
                              <a:ext cx="3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16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6" y="47"/>
                                  </a:moveTo>
                                  <a:lnTo>
                                    <a:pt x="73" y="58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08" y="181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21" y="286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27" y="416"/>
                                  </a:lnTo>
                                  <a:lnTo>
                                    <a:pt x="62" y="416"/>
                                  </a:lnTo>
                                  <a:lnTo>
                                    <a:pt x="59" y="353"/>
                                  </a:lnTo>
                                  <a:lnTo>
                                    <a:pt x="57" y="295"/>
                                  </a:lnTo>
                                  <a:lnTo>
                                    <a:pt x="52" y="244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6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5162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516240"/>
                              <a:ext cx="39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2">
                                  <a:moveTo>
                                    <a:pt x="65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97" y="293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2" y="331"/>
                                  </a:lnTo>
                                  <a:lnTo>
                                    <a:pt x="118" y="341"/>
                                  </a:lnTo>
                                  <a:lnTo>
                                    <a:pt x="63" y="377"/>
                                  </a:lnTo>
                                  <a:lnTo>
                                    <a:pt x="56" y="364"/>
                                  </a:lnTo>
                                  <a:lnTo>
                                    <a:pt x="49" y="352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32" y="302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7" y="239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18" y="341"/>
                                  </a:moveTo>
                                  <a:lnTo>
                                    <a:pt x="122" y="348"/>
                                  </a:lnTo>
                                  <a:lnTo>
                                    <a:pt x="126" y="353"/>
                                  </a:lnTo>
                                  <a:lnTo>
                                    <a:pt x="129" y="355"/>
                                  </a:lnTo>
                                  <a:lnTo>
                                    <a:pt x="131" y="35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21" y="422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03" y="415"/>
                                  </a:lnTo>
                                  <a:lnTo>
                                    <a:pt x="95" y="411"/>
                                  </a:lnTo>
                                  <a:lnTo>
                                    <a:pt x="86" y="404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70" y="387"/>
                                  </a:lnTo>
                                  <a:lnTo>
                                    <a:pt x="63" y="377"/>
                                  </a:lnTo>
                                  <a:lnTo>
                                    <a:pt x="11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516240"/>
                              <a:ext cx="40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22">
                                  <a:moveTo>
                                    <a:pt x="0" y="357"/>
                                  </a:moveTo>
                                  <a:lnTo>
                                    <a:pt x="2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13" y="341"/>
                                  </a:lnTo>
                                  <a:lnTo>
                                    <a:pt x="69" y="377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53" y="397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19" y="420"/>
                                  </a:lnTo>
                                  <a:lnTo>
                                    <a:pt x="9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3" y="341"/>
                                  </a:moveTo>
                                  <a:lnTo>
                                    <a:pt x="19" y="331"/>
                                  </a:lnTo>
                                  <a:lnTo>
                                    <a:pt x="24" y="320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1" y="262"/>
                                  </a:lnTo>
                                  <a:lnTo>
                                    <a:pt x="105" y="28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94" y="321"/>
                                  </a:lnTo>
                                  <a:lnTo>
                                    <a:pt x="88" y="338"/>
                                  </a:lnTo>
                                  <a:lnTo>
                                    <a:pt x="82" y="352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69" y="377"/>
                                  </a:lnTo>
                                  <a:lnTo>
                                    <a:pt x="13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16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90600"/>
                              <a:ext cx="39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14">
                                  <a:moveTo>
                                    <a:pt x="0" y="414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4" y="284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10" y="229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74" y="243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6" y="351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0" y="414"/>
                                  </a:lnTo>
                                  <a:close/>
                                  <a:moveTo>
                                    <a:pt x="63" y="46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6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90600"/>
                              <a:ext cx="41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14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9" y="45"/>
                                  </a:moveTo>
                                  <a:lnTo>
                                    <a:pt x="75" y="56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36" y="378"/>
                                  </a:lnTo>
                                  <a:lnTo>
                                    <a:pt x="137" y="414"/>
                                  </a:lnTo>
                                  <a:lnTo>
                                    <a:pt x="71" y="414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63" y="269"/>
                                  </a:lnTo>
                                  <a:lnTo>
                                    <a:pt x="60" y="244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516240"/>
                              <a:ext cx="3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78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101" y="309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49" y="353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62028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2">
                                  <a:moveTo>
                                    <a:pt x="55" y="0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51624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4">
                                  <a:moveTo>
                                    <a:pt x="0" y="358"/>
                                  </a:moveTo>
                                  <a:lnTo>
                                    <a:pt x="2" y="357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11" y="349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70" y="379"/>
                                  </a:lnTo>
                                  <a:lnTo>
                                    <a:pt x="62" y="389"/>
                                  </a:lnTo>
                                  <a:lnTo>
                                    <a:pt x="54" y="399"/>
                                  </a:lnTo>
                                  <a:lnTo>
                                    <a:pt x="46" y="406"/>
                                  </a:lnTo>
                                  <a:lnTo>
                                    <a:pt x="37" y="412"/>
                                  </a:lnTo>
                                  <a:lnTo>
                                    <a:pt x="28" y="418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0" y="423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58"/>
                                  </a:lnTo>
                                  <a:close/>
                                  <a:moveTo>
                                    <a:pt x="16" y="342"/>
                                  </a:moveTo>
                                  <a:lnTo>
                                    <a:pt x="21" y="332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33" y="308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114" y="264"/>
                                  </a:lnTo>
                                  <a:lnTo>
                                    <a:pt x="109" y="285"/>
                                  </a:lnTo>
                                  <a:lnTo>
                                    <a:pt x="103" y="305"/>
                                  </a:lnTo>
                                  <a:lnTo>
                                    <a:pt x="96" y="322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0" y="379"/>
                                  </a:lnTo>
                                  <a:lnTo>
                                    <a:pt x="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403920"/>
                              <a:ext cx="35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69">
                                  <a:moveTo>
                                    <a:pt x="67" y="369"/>
                                  </a:moveTo>
                                  <a:lnTo>
                                    <a:pt x="67" y="369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67" y="369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1" y="334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72" y="222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67" y="306"/>
                                  </a:lnTo>
                                  <a:lnTo>
                                    <a:pt x="67" y="337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9060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0" y="46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90600"/>
                              <a:ext cx="406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15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8" y="46"/>
                                  </a:moveTo>
                                  <a:lnTo>
                                    <a:pt x="75" y="57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8" y="28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32" y="379"/>
                                  </a:lnTo>
                                  <a:lnTo>
                                    <a:pt x="132" y="415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66" y="352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60" y="268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6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516240"/>
                              <a:ext cx="38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23">
                                  <a:moveTo>
                                    <a:pt x="65" y="0"/>
                                  </a:moveTo>
                                  <a:lnTo>
                                    <a:pt x="66" y="64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92" y="278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106" y="321"/>
                                  </a:lnTo>
                                  <a:lnTo>
                                    <a:pt x="111" y="333"/>
                                  </a:lnTo>
                                  <a:lnTo>
                                    <a:pt x="116" y="343"/>
                                  </a:lnTo>
                                  <a:lnTo>
                                    <a:pt x="61" y="377"/>
                                  </a:lnTo>
                                  <a:lnTo>
                                    <a:pt x="54" y="365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2" y="338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26" y="283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16" y="343"/>
                                  </a:moveTo>
                                  <a:lnTo>
                                    <a:pt x="124" y="354"/>
                                  </a:lnTo>
                                  <a:lnTo>
                                    <a:pt x="128" y="358"/>
                                  </a:lnTo>
                                  <a:lnTo>
                                    <a:pt x="128" y="423"/>
                                  </a:lnTo>
                                  <a:lnTo>
                                    <a:pt x="118" y="423"/>
                                  </a:lnTo>
                                  <a:lnTo>
                                    <a:pt x="109" y="421"/>
                                  </a:lnTo>
                                  <a:lnTo>
                                    <a:pt x="100" y="416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67" y="388"/>
                                  </a:lnTo>
                                  <a:lnTo>
                                    <a:pt x="61" y="377"/>
                                  </a:lnTo>
                                  <a:lnTo>
                                    <a:pt x="116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516240"/>
                              <a:ext cx="39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23">
                                  <a:moveTo>
                                    <a:pt x="0" y="358"/>
                                  </a:moveTo>
                                  <a:lnTo>
                                    <a:pt x="3" y="354"/>
                                  </a:lnTo>
                                  <a:lnTo>
                                    <a:pt x="11" y="343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60" y="388"/>
                                  </a:lnTo>
                                  <a:lnTo>
                                    <a:pt x="52" y="398"/>
                                  </a:lnTo>
                                  <a:lnTo>
                                    <a:pt x="44" y="405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27" y="416"/>
                                  </a:lnTo>
                                  <a:lnTo>
                                    <a:pt x="18" y="421"/>
                                  </a:lnTo>
                                  <a:lnTo>
                                    <a:pt x="9" y="423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358"/>
                                  </a:lnTo>
                                  <a:close/>
                                  <a:moveTo>
                                    <a:pt x="11" y="343"/>
                                  </a:moveTo>
                                  <a:lnTo>
                                    <a:pt x="17" y="333"/>
                                  </a:lnTo>
                                  <a:lnTo>
                                    <a:pt x="22" y="322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37" y="279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9" y="221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06" y="262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85" y="338"/>
                                  </a:lnTo>
                                  <a:lnTo>
                                    <a:pt x="80" y="352"/>
                                  </a:lnTo>
                                  <a:lnTo>
                                    <a:pt x="73" y="365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11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403920"/>
                              <a:ext cx="3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69">
                                  <a:moveTo>
                                    <a:pt x="66" y="369"/>
                                  </a:moveTo>
                                  <a:lnTo>
                                    <a:pt x="66" y="369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66" y="369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73" y="197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38988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0">
                                  <a:moveTo>
                                    <a:pt x="0" y="47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74" y="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403920"/>
                              <a:ext cx="522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748">
                                  <a:moveTo>
                                    <a:pt x="56" y="0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2" y="239"/>
                                  </a:lnTo>
                                  <a:lnTo>
                                    <a:pt x="114" y="269"/>
                                  </a:lnTo>
                                  <a:lnTo>
                                    <a:pt x="116" y="301"/>
                                  </a:lnTo>
                                  <a:lnTo>
                                    <a:pt x="117" y="334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118" y="370"/>
                                  </a:moveTo>
                                  <a:lnTo>
                                    <a:pt x="118" y="370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18" y="370"/>
                                  </a:lnTo>
                                  <a:close/>
                                  <a:moveTo>
                                    <a:pt x="118" y="370"/>
                                  </a:moveTo>
                                  <a:lnTo>
                                    <a:pt x="118" y="403"/>
                                  </a:lnTo>
                                  <a:lnTo>
                                    <a:pt x="118" y="434"/>
                                  </a:lnTo>
                                  <a:lnTo>
                                    <a:pt x="119" y="464"/>
                                  </a:lnTo>
                                  <a:lnTo>
                                    <a:pt x="121" y="493"/>
                                  </a:lnTo>
                                  <a:lnTo>
                                    <a:pt x="123" y="519"/>
                                  </a:lnTo>
                                  <a:lnTo>
                                    <a:pt x="126" y="545"/>
                                  </a:lnTo>
                                  <a:lnTo>
                                    <a:pt x="129" y="56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35" y="611"/>
                                  </a:lnTo>
                                  <a:lnTo>
                                    <a:pt x="140" y="630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50" y="663"/>
                                  </a:lnTo>
                                  <a:lnTo>
                                    <a:pt x="154" y="678"/>
                                  </a:lnTo>
                                  <a:lnTo>
                                    <a:pt x="160" y="690"/>
                                  </a:lnTo>
                                  <a:lnTo>
                                    <a:pt x="165" y="701"/>
                                  </a:lnTo>
                                  <a:lnTo>
                                    <a:pt x="172" y="711"/>
                                  </a:lnTo>
                                  <a:lnTo>
                                    <a:pt x="118" y="748"/>
                                  </a:lnTo>
                                  <a:lnTo>
                                    <a:pt x="110" y="737"/>
                                  </a:lnTo>
                                  <a:lnTo>
                                    <a:pt x="103" y="723"/>
                                  </a:lnTo>
                                  <a:lnTo>
                                    <a:pt x="97" y="708"/>
                                  </a:lnTo>
                                  <a:lnTo>
                                    <a:pt x="91" y="692"/>
                                  </a:lnTo>
                                  <a:lnTo>
                                    <a:pt x="85" y="673"/>
                                  </a:lnTo>
                                  <a:lnTo>
                                    <a:pt x="79" y="655"/>
                                  </a:lnTo>
                                  <a:lnTo>
                                    <a:pt x="75" y="634"/>
                                  </a:lnTo>
                                  <a:lnTo>
                                    <a:pt x="70" y="610"/>
                                  </a:lnTo>
                                  <a:lnTo>
                                    <a:pt x="66" y="586"/>
                                  </a:lnTo>
                                  <a:lnTo>
                                    <a:pt x="61" y="559"/>
                                  </a:lnTo>
                                  <a:lnTo>
                                    <a:pt x="59" y="532"/>
                                  </a:lnTo>
                                  <a:lnTo>
                                    <a:pt x="56" y="503"/>
                                  </a:lnTo>
                                  <a:lnTo>
                                    <a:pt x="54" y="472"/>
                                  </a:lnTo>
                                  <a:lnTo>
                                    <a:pt x="53" y="440"/>
                                  </a:lnTo>
                                  <a:lnTo>
                                    <a:pt x="53" y="405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11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62028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54" y="0"/>
                                  </a:moveTo>
                                  <a:lnTo>
                                    <a:pt x="58" y="8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516240"/>
                              <a:ext cx="43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23">
                                  <a:moveTo>
                                    <a:pt x="0" y="358"/>
                                  </a:moveTo>
                                  <a:lnTo>
                                    <a:pt x="4" y="357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13" y="348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63" y="389"/>
                                  </a:lnTo>
                                  <a:lnTo>
                                    <a:pt x="56" y="399"/>
                                  </a:lnTo>
                                  <a:lnTo>
                                    <a:pt x="47" y="405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358"/>
                                  </a:lnTo>
                                  <a:close/>
                                  <a:moveTo>
                                    <a:pt x="18" y="341"/>
                                  </a:moveTo>
                                  <a:lnTo>
                                    <a:pt x="24" y="331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6" y="307"/>
                                  </a:lnTo>
                                  <a:lnTo>
                                    <a:pt x="41" y="292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32" y="190"/>
                                  </a:lnTo>
                                  <a:lnTo>
                                    <a:pt x="127" y="216"/>
                                  </a:lnTo>
                                  <a:lnTo>
                                    <a:pt x="122" y="240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0" y="322"/>
                                  </a:lnTo>
                                  <a:lnTo>
                                    <a:pt x="93" y="339"/>
                                  </a:lnTo>
                                  <a:lnTo>
                                    <a:pt x="86" y="354"/>
                                  </a:lnTo>
                                  <a:lnTo>
                                    <a:pt x="79" y="368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18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403920"/>
                              <a:ext cx="3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69">
                                  <a:moveTo>
                                    <a:pt x="65" y="369"/>
                                  </a:moveTo>
                                  <a:lnTo>
                                    <a:pt x="65" y="369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32" y="369"/>
                                  </a:lnTo>
                                  <a:lnTo>
                                    <a:pt x="65" y="369"/>
                                  </a:lnTo>
                                  <a:close/>
                                  <a:moveTo>
                                    <a:pt x="0" y="369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3" y="197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65" y="306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39060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0" y="46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390600"/>
                              <a:ext cx="39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15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7" y="46"/>
                                  </a:moveTo>
                                  <a:lnTo>
                                    <a:pt x="73" y="5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26" y="315"/>
                                  </a:lnTo>
                                  <a:lnTo>
                                    <a:pt x="127" y="347"/>
                                  </a:lnTo>
                                  <a:lnTo>
                                    <a:pt x="128" y="380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62" y="352"/>
                                  </a:lnTo>
                                  <a:lnTo>
                                    <a:pt x="59" y="295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36" y="14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6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16240"/>
                              <a:ext cx="42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6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12" y="323"/>
                                  </a:lnTo>
                                  <a:lnTo>
                                    <a:pt x="118" y="334"/>
                                  </a:lnTo>
                                  <a:lnTo>
                                    <a:pt x="123" y="344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63" y="370"/>
                                  </a:lnTo>
                                  <a:lnTo>
                                    <a:pt x="55" y="357"/>
                                  </a:lnTo>
                                  <a:lnTo>
                                    <a:pt x="48" y="342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36" y="307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25" y="266"/>
                                  </a:lnTo>
                                  <a:lnTo>
                                    <a:pt x="21" y="242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3" y="344"/>
                                  </a:moveTo>
                                  <a:lnTo>
                                    <a:pt x="129" y="352"/>
                                  </a:lnTo>
                                  <a:lnTo>
                                    <a:pt x="133" y="357"/>
                                  </a:lnTo>
                                  <a:lnTo>
                                    <a:pt x="138" y="360"/>
                                  </a:lnTo>
                                  <a:lnTo>
                                    <a:pt x="141" y="361"/>
                                  </a:lnTo>
                                  <a:lnTo>
                                    <a:pt x="141" y="426"/>
                                  </a:lnTo>
                                  <a:lnTo>
                                    <a:pt x="131" y="426"/>
                                  </a:lnTo>
                                  <a:lnTo>
                                    <a:pt x="121" y="424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04" y="415"/>
                                  </a:lnTo>
                                  <a:lnTo>
                                    <a:pt x="95" y="409"/>
                                  </a:lnTo>
                                  <a:lnTo>
                                    <a:pt x="86" y="401"/>
                                  </a:lnTo>
                                  <a:lnTo>
                                    <a:pt x="77" y="392"/>
                                  </a:lnTo>
                                  <a:lnTo>
                                    <a:pt x="69" y="381"/>
                                  </a:lnTo>
                                  <a:lnTo>
                                    <a:pt x="123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3920"/>
                              <a:ext cx="90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8">
                                  <a:moveTo>
                                    <a:pt x="0" y="433"/>
                                  </a:moveTo>
                                  <a:lnTo>
                                    <a:pt x="3" y="432"/>
                                  </a:lnTo>
                                  <a:lnTo>
                                    <a:pt x="7" y="429"/>
                                  </a:lnTo>
                                  <a:lnTo>
                                    <a:pt x="12" y="424"/>
                                  </a:lnTo>
                                  <a:lnTo>
                                    <a:pt x="17" y="416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63" y="464"/>
                                  </a:lnTo>
                                  <a:lnTo>
                                    <a:pt x="55" y="473"/>
                                  </a:lnTo>
                                  <a:lnTo>
                                    <a:pt x="46" y="481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29" y="492"/>
                                  </a:lnTo>
                                  <a:lnTo>
                                    <a:pt x="19" y="496"/>
                                  </a:lnTo>
                                  <a:lnTo>
                                    <a:pt x="10" y="497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17" y="416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17" y="416"/>
                                  </a:lnTo>
                                  <a:lnTo>
                                    <a:pt x="44" y="435"/>
                                  </a:lnTo>
                                  <a:lnTo>
                                    <a:pt x="17" y="416"/>
                                  </a:lnTo>
                                  <a:close/>
                                  <a:moveTo>
                                    <a:pt x="17" y="416"/>
                                  </a:moveTo>
                                  <a:lnTo>
                                    <a:pt x="23" y="406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34" y="382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45" y="351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54" y="314"/>
                                  </a:lnTo>
                                  <a:lnTo>
                                    <a:pt x="59" y="293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195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89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115" y="338"/>
                                  </a:lnTo>
                                  <a:lnTo>
                                    <a:pt x="111" y="359"/>
                                  </a:lnTo>
                                  <a:lnTo>
                                    <a:pt x="105" y="379"/>
                                  </a:lnTo>
                                  <a:lnTo>
                                    <a:pt x="98" y="396"/>
                                  </a:lnTo>
                                  <a:lnTo>
                                    <a:pt x="92" y="413"/>
                                  </a:lnTo>
                                  <a:lnTo>
                                    <a:pt x="85" y="429"/>
                                  </a:lnTo>
                                  <a:lnTo>
                                    <a:pt x="79" y="44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17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389160"/>
                              <a:ext cx="41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18">
                                  <a:moveTo>
                                    <a:pt x="0" y="418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70" y="296"/>
                                  </a:lnTo>
                                  <a:lnTo>
                                    <a:pt x="68" y="325"/>
                                  </a:lnTo>
                                  <a:lnTo>
                                    <a:pt x="66" y="353"/>
                                  </a:lnTo>
                                  <a:lnTo>
                                    <a:pt x="65" y="385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0" y="418"/>
                                  </a:lnTo>
                                  <a:close/>
                                  <a:moveTo>
                                    <a:pt x="66" y="44"/>
                                  </a:moveTo>
                                  <a:lnTo>
                                    <a:pt x="74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6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89160"/>
                              <a:ext cx="38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18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9" y="47"/>
                                  </a:moveTo>
                                  <a:lnTo>
                                    <a:pt x="75" y="58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14" y="182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124" y="259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7" y="318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28" y="418"/>
                                  </a:lnTo>
                                  <a:lnTo>
                                    <a:pt x="63" y="417"/>
                                  </a:lnTo>
                                  <a:lnTo>
                                    <a:pt x="63" y="385"/>
                                  </a:lnTo>
                                  <a:lnTo>
                                    <a:pt x="63" y="353"/>
                                  </a:lnTo>
                                  <a:lnTo>
                                    <a:pt x="62" y="325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6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515520"/>
                              <a:ext cx="3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76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65" y="1"/>
                                  </a:moveTo>
                                  <a:lnTo>
                                    <a:pt x="66" y="65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94" y="278"/>
                                  </a:lnTo>
                                  <a:lnTo>
                                    <a:pt x="98" y="294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8" y="321"/>
                                  </a:lnTo>
                                  <a:lnTo>
                                    <a:pt x="114" y="332"/>
                                  </a:lnTo>
                                  <a:lnTo>
                                    <a:pt x="119" y="342"/>
                                  </a:lnTo>
                                  <a:lnTo>
                                    <a:pt x="64" y="376"/>
                                  </a:lnTo>
                                  <a:lnTo>
                                    <a:pt x="57" y="365"/>
                                  </a:lnTo>
                                  <a:lnTo>
                                    <a:pt x="51" y="352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620280"/>
                              <a:ext cx="40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1">
                                  <a:moveTo>
                                    <a:pt x="55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67" y="16"/>
                                  </a:moveTo>
                                  <a:lnTo>
                                    <a:pt x="71" y="1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03200"/>
                              <a:ext cx="525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48">
                                  <a:moveTo>
                                    <a:pt x="0" y="714"/>
                                  </a:moveTo>
                                  <a:lnTo>
                                    <a:pt x="6" y="704"/>
                                  </a:lnTo>
                                  <a:lnTo>
                                    <a:pt x="11" y="693"/>
                                  </a:lnTo>
                                  <a:lnTo>
                                    <a:pt x="16" y="680"/>
                                  </a:lnTo>
                                  <a:lnTo>
                                    <a:pt x="21" y="665"/>
                                  </a:lnTo>
                                  <a:lnTo>
                                    <a:pt x="26" y="650"/>
                                  </a:lnTo>
                                  <a:lnTo>
                                    <a:pt x="30" y="632"/>
                                  </a:lnTo>
                                  <a:lnTo>
                                    <a:pt x="34" y="613"/>
                                  </a:lnTo>
                                  <a:lnTo>
                                    <a:pt x="38" y="593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49" y="495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53" y="373"/>
                                  </a:lnTo>
                                  <a:lnTo>
                                    <a:pt x="119" y="373"/>
                                  </a:lnTo>
                                  <a:lnTo>
                                    <a:pt x="119" y="408"/>
                                  </a:lnTo>
                                  <a:lnTo>
                                    <a:pt x="118" y="441"/>
                                  </a:lnTo>
                                  <a:lnTo>
                                    <a:pt x="116" y="474"/>
                                  </a:lnTo>
                                  <a:lnTo>
                                    <a:pt x="114" y="505"/>
                                  </a:lnTo>
                                  <a:lnTo>
                                    <a:pt x="111" y="533"/>
                                  </a:lnTo>
                                  <a:lnTo>
                                    <a:pt x="108" y="561"/>
                                  </a:lnTo>
                                  <a:lnTo>
                                    <a:pt x="104" y="587"/>
                                  </a:lnTo>
                                  <a:lnTo>
                                    <a:pt x="100" y="611"/>
                                  </a:lnTo>
                                  <a:lnTo>
                                    <a:pt x="95" y="634"/>
                                  </a:lnTo>
                                  <a:lnTo>
                                    <a:pt x="91" y="655"/>
                                  </a:lnTo>
                                  <a:lnTo>
                                    <a:pt x="87" y="674"/>
                                  </a:lnTo>
                                  <a:lnTo>
                                    <a:pt x="81" y="693"/>
                                  </a:lnTo>
                                  <a:lnTo>
                                    <a:pt x="74" y="709"/>
                                  </a:lnTo>
                                  <a:lnTo>
                                    <a:pt x="69" y="724"/>
                                  </a:lnTo>
                                  <a:lnTo>
                                    <a:pt x="62" y="736"/>
                                  </a:lnTo>
                                  <a:lnTo>
                                    <a:pt x="57" y="748"/>
                                  </a:lnTo>
                                  <a:lnTo>
                                    <a:pt x="0" y="714"/>
                                  </a:lnTo>
                                  <a:close/>
                                  <a:moveTo>
                                    <a:pt x="119" y="373"/>
                                  </a:moveTo>
                                  <a:lnTo>
                                    <a:pt x="119" y="373"/>
                                  </a:lnTo>
                                  <a:lnTo>
                                    <a:pt x="119" y="373"/>
                                  </a:lnTo>
                                  <a:lnTo>
                                    <a:pt x="87" y="373"/>
                                  </a:lnTo>
                                  <a:lnTo>
                                    <a:pt x="119" y="373"/>
                                  </a:lnTo>
                                  <a:close/>
                                  <a:moveTo>
                                    <a:pt x="53" y="373"/>
                                  </a:moveTo>
                                  <a:lnTo>
                                    <a:pt x="53" y="337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59" y="242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3" y="84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29" y="201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122" y="280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20" y="341"/>
                                  </a:lnTo>
                                  <a:lnTo>
                                    <a:pt x="119" y="373"/>
                                  </a:lnTo>
                                  <a:lnTo>
                                    <a:pt x="53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891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0" y="45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8916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18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0" y="45"/>
                                  </a:moveTo>
                                  <a:lnTo>
                                    <a:pt x="76" y="56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22" y="205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32" y="287"/>
                                  </a:lnTo>
                                  <a:lnTo>
                                    <a:pt x="134" y="317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137" y="382"/>
                                  </a:lnTo>
                                  <a:lnTo>
                                    <a:pt x="137" y="418"/>
                                  </a:lnTo>
                                  <a:lnTo>
                                    <a:pt x="72" y="418"/>
                                  </a:lnTo>
                                  <a:lnTo>
                                    <a:pt x="72" y="386"/>
                                  </a:lnTo>
                                  <a:lnTo>
                                    <a:pt x="71" y="355"/>
                                  </a:lnTo>
                                  <a:lnTo>
                                    <a:pt x="69" y="325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7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516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516240"/>
                              <a:ext cx="38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22">
                                  <a:moveTo>
                                    <a:pt x="65" y="0"/>
                                  </a:moveTo>
                                  <a:lnTo>
                                    <a:pt x="66" y="64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92" y="277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0" y="30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112" y="331"/>
                                  </a:lnTo>
                                  <a:lnTo>
                                    <a:pt x="116" y="341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54" y="363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2" y="336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31" y="301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1" y="261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16" y="341"/>
                                  </a:moveTo>
                                  <a:lnTo>
                                    <a:pt x="124" y="352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127" y="422"/>
                                  </a:lnTo>
                                  <a:lnTo>
                                    <a:pt x="118" y="421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99" y="415"/>
                                  </a:lnTo>
                                  <a:lnTo>
                                    <a:pt x="92" y="410"/>
                                  </a:lnTo>
                                  <a:lnTo>
                                    <a:pt x="83" y="403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67" y="387"/>
                                  </a:lnTo>
                                  <a:lnTo>
                                    <a:pt x="61" y="375"/>
                                  </a:lnTo>
                                  <a:lnTo>
                                    <a:pt x="11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516240"/>
                              <a:ext cx="38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22">
                                  <a:moveTo>
                                    <a:pt x="0" y="357"/>
                                  </a:moveTo>
                                  <a:lnTo>
                                    <a:pt x="4" y="352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67" y="375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52" y="395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36" y="410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19" y="419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1" y="341"/>
                                  </a:moveTo>
                                  <a:lnTo>
                                    <a:pt x="17" y="332"/>
                                  </a:lnTo>
                                  <a:lnTo>
                                    <a:pt x="22" y="320"/>
                                  </a:lnTo>
                                  <a:lnTo>
                                    <a:pt x="26" y="308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17" y="188"/>
                                  </a:lnTo>
                                  <a:lnTo>
                                    <a:pt x="114" y="215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96" y="302"/>
                                  </a:lnTo>
                                  <a:lnTo>
                                    <a:pt x="91" y="320"/>
                                  </a:lnTo>
                                  <a:lnTo>
                                    <a:pt x="85" y="337"/>
                                  </a:lnTo>
                                  <a:lnTo>
                                    <a:pt x="80" y="351"/>
                                  </a:lnTo>
                                  <a:lnTo>
                                    <a:pt x="73" y="364"/>
                                  </a:lnTo>
                                  <a:lnTo>
                                    <a:pt x="67" y="375"/>
                                  </a:lnTo>
                                  <a:lnTo>
                                    <a:pt x="11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389160"/>
                              <a:ext cx="41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18">
                                  <a:moveTo>
                                    <a:pt x="0" y="418"/>
                                  </a:moveTo>
                                  <a:lnTo>
                                    <a:pt x="0" y="382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69" y="296"/>
                                  </a:lnTo>
                                  <a:lnTo>
                                    <a:pt x="67" y="324"/>
                                  </a:lnTo>
                                  <a:lnTo>
                                    <a:pt x="66" y="353"/>
                                  </a:lnTo>
                                  <a:lnTo>
                                    <a:pt x="65" y="385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0" y="418"/>
                                  </a:lnTo>
                                  <a:close/>
                                  <a:moveTo>
                                    <a:pt x="66" y="44"/>
                                  </a:moveTo>
                                  <a:lnTo>
                                    <a:pt x="73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6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89160"/>
                              <a:ext cx="41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18">
                                  <a:moveTo>
                                    <a:pt x="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69" y="45"/>
                                  </a:moveTo>
                                  <a:lnTo>
                                    <a:pt x="76" y="56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33" y="317"/>
                                  </a:lnTo>
                                  <a:lnTo>
                                    <a:pt x="135" y="349"/>
                                  </a:lnTo>
                                  <a:lnTo>
                                    <a:pt x="137" y="382"/>
                                  </a:lnTo>
                                  <a:lnTo>
                                    <a:pt x="137" y="418"/>
                                  </a:lnTo>
                                  <a:lnTo>
                                    <a:pt x="71" y="418"/>
                                  </a:lnTo>
                                  <a:lnTo>
                                    <a:pt x="70" y="386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68" y="325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516240"/>
                              <a:ext cx="37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28">
                                  <a:moveTo>
                                    <a:pt x="66" y="0"/>
                                  </a:moveTo>
                                  <a:lnTo>
                                    <a:pt x="67" y="65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5" y="298"/>
                                  </a:lnTo>
                                  <a:lnTo>
                                    <a:pt x="100" y="312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110" y="337"/>
                                  </a:lnTo>
                                  <a:lnTo>
                                    <a:pt x="115" y="347"/>
                                  </a:lnTo>
                                  <a:lnTo>
                                    <a:pt x="59" y="380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41" y="340"/>
                                  </a:lnTo>
                                  <a:lnTo>
                                    <a:pt x="36" y="323"/>
                                  </a:lnTo>
                                  <a:lnTo>
                                    <a:pt x="30" y="306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15" y="347"/>
                                  </a:moveTo>
                                  <a:lnTo>
                                    <a:pt x="122" y="358"/>
                                  </a:lnTo>
                                  <a:lnTo>
                                    <a:pt x="125" y="361"/>
                                  </a:lnTo>
                                  <a:lnTo>
                                    <a:pt x="125" y="428"/>
                                  </a:lnTo>
                                  <a:lnTo>
                                    <a:pt x="116" y="426"/>
                                  </a:lnTo>
                                  <a:lnTo>
                                    <a:pt x="107" y="424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0" y="415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59" y="380"/>
                                  </a:lnTo>
                                  <a:lnTo>
                                    <a:pt x="11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16240"/>
                              <a:ext cx="39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28">
                                  <a:moveTo>
                                    <a:pt x="0" y="361"/>
                                  </a:moveTo>
                                  <a:lnTo>
                                    <a:pt x="3" y="358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68" y="380"/>
                                  </a:lnTo>
                                  <a:lnTo>
                                    <a:pt x="60" y="391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44" y="409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28" y="421"/>
                                  </a:lnTo>
                                  <a:lnTo>
                                    <a:pt x="19" y="424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1" y="347"/>
                                  </a:moveTo>
                                  <a:lnTo>
                                    <a:pt x="17" y="337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27" y="312"/>
                                  </a:lnTo>
                                  <a:lnTo>
                                    <a:pt x="31" y="298"/>
                                  </a:lnTo>
                                  <a:lnTo>
                                    <a:pt x="35" y="281"/>
                                  </a:lnTo>
                                  <a:lnTo>
                                    <a:pt x="40" y="264"/>
                                  </a:lnTo>
                                  <a:lnTo>
                                    <a:pt x="44" y="245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11" y="241"/>
                                  </a:lnTo>
                                  <a:lnTo>
                                    <a:pt x="106" y="265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306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0" y="355"/>
                                  </a:lnTo>
                                  <a:lnTo>
                                    <a:pt x="73" y="369"/>
                                  </a:lnTo>
                                  <a:lnTo>
                                    <a:pt x="68" y="380"/>
                                  </a:lnTo>
                                  <a:lnTo>
                                    <a:pt x="11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162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89880"/>
                              <a:ext cx="41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16">
                                  <a:moveTo>
                                    <a:pt x="0" y="416"/>
                                  </a:moveTo>
                                  <a:lnTo>
                                    <a:pt x="0" y="380"/>
                                  </a:lnTo>
                                  <a:lnTo>
                                    <a:pt x="1" y="347"/>
                                  </a:lnTo>
                                  <a:lnTo>
                                    <a:pt x="2" y="31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8" y="256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68" y="323"/>
                                  </a:lnTo>
                                  <a:lnTo>
                                    <a:pt x="66" y="353"/>
                                  </a:lnTo>
                                  <a:lnTo>
                                    <a:pt x="65" y="384"/>
                                  </a:lnTo>
                                  <a:lnTo>
                                    <a:pt x="65" y="416"/>
                                  </a:lnTo>
                                  <a:lnTo>
                                    <a:pt x="0" y="416"/>
                                  </a:lnTo>
                                  <a:close/>
                                  <a:moveTo>
                                    <a:pt x="68" y="45"/>
                                  </a:moveTo>
                                  <a:lnTo>
                                    <a:pt x="75" y="3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6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389880"/>
                              <a:ext cx="42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416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1" y="45"/>
                                  </a:moveTo>
                                  <a:lnTo>
                                    <a:pt x="78" y="56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21" y="180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6" y="285"/>
                                  </a:lnTo>
                                  <a:lnTo>
                                    <a:pt x="138" y="315"/>
                                  </a:lnTo>
                                  <a:lnTo>
                                    <a:pt x="140" y="347"/>
                                  </a:lnTo>
                                  <a:lnTo>
                                    <a:pt x="142" y="380"/>
                                  </a:lnTo>
                                  <a:lnTo>
                                    <a:pt x="143" y="416"/>
                                  </a:lnTo>
                                  <a:lnTo>
                                    <a:pt x="78" y="416"/>
                                  </a:lnTo>
                                  <a:lnTo>
                                    <a:pt x="76" y="384"/>
                                  </a:lnTo>
                                  <a:lnTo>
                                    <a:pt x="75" y="353"/>
                                  </a:lnTo>
                                  <a:lnTo>
                                    <a:pt x="74" y="324"/>
                                  </a:lnTo>
                                  <a:lnTo>
                                    <a:pt x="72" y="296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63" y="222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7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516240"/>
                              <a:ext cx="34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81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5" y="201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86" y="264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93" y="298"/>
                                  </a:lnTo>
                                  <a:lnTo>
                                    <a:pt x="99" y="312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109" y="337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59" y="381"/>
                                  </a:lnTo>
                                  <a:lnTo>
                                    <a:pt x="53" y="369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35" y="324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19" y="265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62172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1">
                                  <a:moveTo>
                                    <a:pt x="55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69" y="15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516240"/>
                              <a:ext cx="36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81">
                                  <a:moveTo>
                                    <a:pt x="0" y="347"/>
                                  </a:moveTo>
                                  <a:lnTo>
                                    <a:pt x="5" y="337"/>
                                  </a:lnTo>
                                  <a:lnTo>
                                    <a:pt x="11" y="326"/>
                                  </a:lnTo>
                                  <a:lnTo>
                                    <a:pt x="16" y="312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09" y="191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86" y="307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75" y="341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62" y="370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387360"/>
                              <a:ext cx="39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24">
                                  <a:moveTo>
                                    <a:pt x="0" y="424"/>
                                  </a:moveTo>
                                  <a:lnTo>
                                    <a:pt x="1" y="388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8" y="129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66" y="358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66" y="424"/>
                                  </a:lnTo>
                                  <a:lnTo>
                                    <a:pt x="0" y="424"/>
                                  </a:lnTo>
                                  <a:close/>
                                  <a:moveTo>
                                    <a:pt x="64" y="47"/>
                                  </a:moveTo>
                                  <a:lnTo>
                                    <a:pt x="71" y="3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7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6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387360"/>
                              <a:ext cx="39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24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7" y="47"/>
                                  </a:moveTo>
                                  <a:lnTo>
                                    <a:pt x="74" y="58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8" y="161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20" y="234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28" y="322"/>
                                  </a:lnTo>
                                  <a:lnTo>
                                    <a:pt x="130" y="354"/>
                                  </a:lnTo>
                                  <a:lnTo>
                                    <a:pt x="130" y="388"/>
                                  </a:lnTo>
                                  <a:lnTo>
                                    <a:pt x="130" y="424"/>
                                  </a:lnTo>
                                  <a:lnTo>
                                    <a:pt x="65" y="424"/>
                                  </a:lnTo>
                                  <a:lnTo>
                                    <a:pt x="65" y="391"/>
                                  </a:lnTo>
                                  <a:lnTo>
                                    <a:pt x="65" y="359"/>
                                  </a:lnTo>
                                  <a:lnTo>
                                    <a:pt x="63" y="330"/>
                                  </a:lnTo>
                                  <a:lnTo>
                                    <a:pt x="61" y="301"/>
                                  </a:lnTo>
                                  <a:lnTo>
                                    <a:pt x="59" y="274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6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516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516240"/>
                              <a:ext cx="41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24">
                                  <a:moveTo>
                                    <a:pt x="65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95" y="279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105" y="309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6" y="333"/>
                                  </a:lnTo>
                                  <a:lnTo>
                                    <a:pt x="121" y="343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1" y="343"/>
                                  </a:moveTo>
                                  <a:lnTo>
                                    <a:pt x="126" y="350"/>
                                  </a:lnTo>
                                  <a:lnTo>
                                    <a:pt x="130" y="355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36" y="359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17" y="422"/>
                                  </a:lnTo>
                                  <a:lnTo>
                                    <a:pt x="108" y="419"/>
                                  </a:lnTo>
                                  <a:lnTo>
                                    <a:pt x="99" y="413"/>
                                  </a:lnTo>
                                  <a:lnTo>
                                    <a:pt x="90" y="406"/>
                                  </a:lnTo>
                                  <a:lnTo>
                                    <a:pt x="82" y="399"/>
                                  </a:lnTo>
                                  <a:lnTo>
                                    <a:pt x="74" y="390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121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516240"/>
                              <a:ext cx="41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24">
                                  <a:moveTo>
                                    <a:pt x="0" y="359"/>
                                  </a:moveTo>
                                  <a:lnTo>
                                    <a:pt x="2" y="358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5" y="343"/>
                                  </a:lnTo>
                                  <a:lnTo>
                                    <a:pt x="69" y="37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54" y="399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37" y="413"/>
                                  </a:lnTo>
                                  <a:lnTo>
                                    <a:pt x="28" y="419"/>
                                  </a:lnTo>
                                  <a:lnTo>
                                    <a:pt x="18" y="422"/>
                                  </a:lnTo>
                                  <a:lnTo>
                                    <a:pt x="10" y="42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5" y="343"/>
                                  </a:moveTo>
                                  <a:lnTo>
                                    <a:pt x="21" y="333"/>
                                  </a:lnTo>
                                  <a:lnTo>
                                    <a:pt x="26" y="322"/>
                                  </a:lnTo>
                                  <a:lnTo>
                                    <a:pt x="32" y="309"/>
                                  </a:lnTo>
                                  <a:lnTo>
                                    <a:pt x="36" y="295"/>
                                  </a:lnTo>
                                  <a:lnTo>
                                    <a:pt x="42" y="279"/>
                                  </a:lnTo>
                                  <a:lnTo>
                                    <a:pt x="46" y="261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96" y="322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82" y="354"/>
                                  </a:lnTo>
                                  <a:lnTo>
                                    <a:pt x="76" y="368"/>
                                  </a:lnTo>
                                  <a:lnTo>
                                    <a:pt x="69" y="379"/>
                                  </a:lnTo>
                                  <a:lnTo>
                                    <a:pt x="1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388080"/>
                              <a:ext cx="38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22">
                                  <a:moveTo>
                                    <a:pt x="0" y="422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1" y="352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67" y="357"/>
                                  </a:lnTo>
                                  <a:lnTo>
                                    <a:pt x="65" y="422"/>
                                  </a:lnTo>
                                  <a:lnTo>
                                    <a:pt x="0" y="422"/>
                                  </a:lnTo>
                                  <a:close/>
                                  <a:moveTo>
                                    <a:pt x="60" y="47"/>
                                  </a:moveTo>
                                  <a:lnTo>
                                    <a:pt x="67" y="3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6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388080"/>
                              <a:ext cx="38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22"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6" y="46"/>
                                  </a:moveTo>
                                  <a:lnTo>
                                    <a:pt x="73" y="58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14" y="20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1" y="260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5" y="320"/>
                                  </a:lnTo>
                                  <a:lnTo>
                                    <a:pt x="127" y="352"/>
                                  </a:lnTo>
                                  <a:lnTo>
                                    <a:pt x="128" y="386"/>
                                  </a:lnTo>
                                  <a:lnTo>
                                    <a:pt x="128" y="422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62" y="357"/>
                                  </a:lnTo>
                                  <a:lnTo>
                                    <a:pt x="59" y="299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6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5162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516240"/>
                              <a:ext cx="414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22">
                                  <a:moveTo>
                                    <a:pt x="65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116" y="331"/>
                                  </a:lnTo>
                                  <a:lnTo>
                                    <a:pt x="122" y="341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53" y="352"/>
                                  </a:lnTo>
                                  <a:lnTo>
                                    <a:pt x="47" y="338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16" y="215"/>
                                  </a:lnTo>
                                  <a:lnTo>
                                    <a:pt x="11" y="189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6" y="13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2" y="341"/>
                                  </a:moveTo>
                                  <a:lnTo>
                                    <a:pt x="126" y="348"/>
                                  </a:lnTo>
                                  <a:lnTo>
                                    <a:pt x="130" y="352"/>
                                  </a:lnTo>
                                  <a:lnTo>
                                    <a:pt x="134" y="355"/>
                                  </a:lnTo>
                                  <a:lnTo>
                                    <a:pt x="136" y="357"/>
                                  </a:lnTo>
                                  <a:lnTo>
                                    <a:pt x="136" y="422"/>
                                  </a:lnTo>
                                  <a:lnTo>
                                    <a:pt x="126" y="422"/>
                                  </a:lnTo>
                                  <a:lnTo>
                                    <a:pt x="117" y="420"/>
                                  </a:lnTo>
                                  <a:lnTo>
                                    <a:pt x="108" y="415"/>
                                  </a:lnTo>
                                  <a:lnTo>
                                    <a:pt x="100" y="411"/>
                                  </a:lnTo>
                                  <a:lnTo>
                                    <a:pt x="91" y="404"/>
                                  </a:lnTo>
                                  <a:lnTo>
                                    <a:pt x="82" y="397"/>
                                  </a:lnTo>
                                  <a:lnTo>
                                    <a:pt x="74" y="388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122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516240"/>
                              <a:ext cx="40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22">
                                  <a:moveTo>
                                    <a:pt x="0" y="357"/>
                                  </a:moveTo>
                                  <a:lnTo>
                                    <a:pt x="3" y="355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62" y="388"/>
                                  </a:lnTo>
                                  <a:lnTo>
                                    <a:pt x="54" y="397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19" y="420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5" y="341"/>
                                  </a:moveTo>
                                  <a:lnTo>
                                    <a:pt x="21" y="331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36" y="293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51" y="241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12" y="262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02" y="303"/>
                                  </a:lnTo>
                                  <a:lnTo>
                                    <a:pt x="96" y="321"/>
                                  </a:lnTo>
                                  <a:lnTo>
                                    <a:pt x="89" y="338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388800"/>
                              <a:ext cx="4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20">
                                  <a:moveTo>
                                    <a:pt x="0" y="420"/>
                                  </a:moveTo>
                                  <a:lnTo>
                                    <a:pt x="0" y="384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1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86" y="180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9" y="298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66" y="355"/>
                                  </a:lnTo>
                                  <a:lnTo>
                                    <a:pt x="65" y="387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0" y="420"/>
                                  </a:lnTo>
                                  <a:close/>
                                  <a:moveTo>
                                    <a:pt x="67" y="45"/>
                                  </a:moveTo>
                                  <a:lnTo>
                                    <a:pt x="75" y="34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6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388800"/>
                              <a:ext cx="4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20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0" y="45"/>
                                  </a:moveTo>
                                  <a:lnTo>
                                    <a:pt x="77" y="56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8" y="259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132" y="319"/>
                                  </a:lnTo>
                                  <a:lnTo>
                                    <a:pt x="133" y="351"/>
                                  </a:lnTo>
                                  <a:lnTo>
                                    <a:pt x="134" y="384"/>
                                  </a:lnTo>
                                  <a:lnTo>
                                    <a:pt x="134" y="420"/>
                                  </a:lnTo>
                                  <a:lnTo>
                                    <a:pt x="69" y="420"/>
                                  </a:lnTo>
                                  <a:lnTo>
                                    <a:pt x="69" y="387"/>
                                  </a:lnTo>
                                  <a:lnTo>
                                    <a:pt x="68" y="355"/>
                                  </a:lnTo>
                                  <a:lnTo>
                                    <a:pt x="67" y="326"/>
                                  </a:lnTo>
                                  <a:lnTo>
                                    <a:pt x="66" y="298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7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516240"/>
                              <a:ext cx="3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7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6" y="65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89" y="262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97" y="297"/>
                                  </a:lnTo>
                                  <a:lnTo>
                                    <a:pt x="102" y="311"/>
                                  </a:lnTo>
                                  <a:lnTo>
                                    <a:pt x="106" y="324"/>
                                  </a:lnTo>
                                  <a:lnTo>
                                    <a:pt x="112" y="336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54" y="367"/>
                                  </a:lnTo>
                                  <a:lnTo>
                                    <a:pt x="49" y="354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38" y="322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62172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56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516240"/>
                              <a:ext cx="39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5">
                                  <a:moveTo>
                                    <a:pt x="0" y="360"/>
                                  </a:moveTo>
                                  <a:lnTo>
                                    <a:pt x="5" y="357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68" y="379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52" y="399"/>
                                  </a:lnTo>
                                  <a:lnTo>
                                    <a:pt x="44" y="408"/>
                                  </a:lnTo>
                                  <a:lnTo>
                                    <a:pt x="37" y="414"/>
                                  </a:lnTo>
                                  <a:lnTo>
                                    <a:pt x="28" y="419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360"/>
                                  </a:lnTo>
                                  <a:close/>
                                  <a:moveTo>
                                    <a:pt x="11" y="344"/>
                                  </a:moveTo>
                                  <a:lnTo>
                                    <a:pt x="17" y="336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27" y="310"/>
                                  </a:lnTo>
                                  <a:lnTo>
                                    <a:pt x="32" y="296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41" y="26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49" y="223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5" y="13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2" y="285"/>
                                  </a:lnTo>
                                  <a:lnTo>
                                    <a:pt x="96" y="305"/>
                                  </a:lnTo>
                                  <a:lnTo>
                                    <a:pt x="92" y="322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80" y="353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68" y="379"/>
                                  </a:lnTo>
                                  <a:lnTo>
                                    <a:pt x="11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402480"/>
                              <a:ext cx="33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74">
                                  <a:moveTo>
                                    <a:pt x="66" y="374"/>
                                  </a:move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34" y="374"/>
                                  </a:lnTo>
                                  <a:lnTo>
                                    <a:pt x="66" y="374"/>
                                  </a:lnTo>
                                  <a:close/>
                                  <a:moveTo>
                                    <a:pt x="0" y="374"/>
                                  </a:moveTo>
                                  <a:lnTo>
                                    <a:pt x="0" y="338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3888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0">
                                  <a:moveTo>
                                    <a:pt x="0" y="46"/>
                                  </a:moveTo>
                                  <a:lnTo>
                                    <a:pt x="6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402480"/>
                              <a:ext cx="540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50">
                                  <a:moveTo>
                                    <a:pt x="56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116" y="273"/>
                                  </a:lnTo>
                                  <a:lnTo>
                                    <a:pt x="118" y="305"/>
                                  </a:lnTo>
                                  <a:lnTo>
                                    <a:pt x="119" y="339"/>
                                  </a:lnTo>
                                  <a:lnTo>
                                    <a:pt x="119" y="375"/>
                                  </a:lnTo>
                                  <a:lnTo>
                                    <a:pt x="54" y="375"/>
                                  </a:lnTo>
                                  <a:lnTo>
                                    <a:pt x="53" y="310"/>
                                  </a:lnTo>
                                  <a:lnTo>
                                    <a:pt x="48" y="253"/>
                                  </a:lnTo>
                                  <a:lnTo>
                                    <a:pt x="44" y="201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6" y="0"/>
                                  </a:lnTo>
                                  <a:close/>
                                  <a:moveTo>
                                    <a:pt x="119" y="375"/>
                                  </a:moveTo>
                                  <a:lnTo>
                                    <a:pt x="119" y="375"/>
                                  </a:lnTo>
                                  <a:lnTo>
                                    <a:pt x="119" y="375"/>
                                  </a:lnTo>
                                  <a:lnTo>
                                    <a:pt x="87" y="375"/>
                                  </a:lnTo>
                                  <a:lnTo>
                                    <a:pt x="119" y="375"/>
                                  </a:lnTo>
                                  <a:close/>
                                  <a:moveTo>
                                    <a:pt x="119" y="375"/>
                                  </a:moveTo>
                                  <a:lnTo>
                                    <a:pt x="119" y="408"/>
                                  </a:lnTo>
                                  <a:lnTo>
                                    <a:pt x="120" y="439"/>
                                  </a:lnTo>
                                  <a:lnTo>
                                    <a:pt x="121" y="468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26" y="522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131" y="571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39" y="613"/>
                                  </a:lnTo>
                                  <a:lnTo>
                                    <a:pt x="144" y="632"/>
                                  </a:lnTo>
                                  <a:lnTo>
                                    <a:pt x="149" y="648"/>
                                  </a:lnTo>
                                  <a:lnTo>
                                    <a:pt x="154" y="664"/>
                                  </a:lnTo>
                                  <a:lnTo>
                                    <a:pt x="160" y="678"/>
                                  </a:lnTo>
                                  <a:lnTo>
                                    <a:pt x="165" y="691"/>
                                  </a:lnTo>
                                  <a:lnTo>
                                    <a:pt x="171" y="702"/>
                                  </a:lnTo>
                                  <a:lnTo>
                                    <a:pt x="177" y="712"/>
                                  </a:lnTo>
                                  <a:lnTo>
                                    <a:pt x="124" y="750"/>
                                  </a:lnTo>
                                  <a:lnTo>
                                    <a:pt x="117" y="738"/>
                                  </a:lnTo>
                                  <a:lnTo>
                                    <a:pt x="110" y="725"/>
                                  </a:lnTo>
                                  <a:lnTo>
                                    <a:pt x="102" y="711"/>
                                  </a:lnTo>
                                  <a:lnTo>
                                    <a:pt x="96" y="694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4" y="657"/>
                                  </a:lnTo>
                                  <a:lnTo>
                                    <a:pt x="78" y="636"/>
                                  </a:lnTo>
                                  <a:lnTo>
                                    <a:pt x="74" y="613"/>
                                  </a:lnTo>
                                  <a:lnTo>
                                    <a:pt x="69" y="589"/>
                                  </a:lnTo>
                                  <a:lnTo>
                                    <a:pt x="65" y="563"/>
                                  </a:lnTo>
                                  <a:lnTo>
                                    <a:pt x="62" y="535"/>
                                  </a:lnTo>
                                  <a:lnTo>
                                    <a:pt x="58" y="507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55" y="443"/>
                                  </a:lnTo>
                                  <a:lnTo>
                                    <a:pt x="54" y="410"/>
                                  </a:lnTo>
                                  <a:lnTo>
                                    <a:pt x="54" y="375"/>
                                  </a:lnTo>
                                  <a:lnTo>
                                    <a:pt x="119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516240"/>
                              <a:ext cx="93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694">
                                  <a:moveTo>
                                    <a:pt x="53" y="337"/>
                                  </a:moveTo>
                                  <a:lnTo>
                                    <a:pt x="309" y="694"/>
                                  </a:lnTo>
                                  <a:lnTo>
                                    <a:pt x="53" y="337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53" y="337"/>
                                  </a:lnTo>
                                  <a:close/>
                                  <a:moveTo>
                                    <a:pt x="53" y="337"/>
                                  </a:moveTo>
                                  <a:lnTo>
                                    <a:pt x="59" y="344"/>
                                  </a:lnTo>
                                  <a:lnTo>
                                    <a:pt x="65" y="350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73" y="420"/>
                                  </a:lnTo>
                                  <a:lnTo>
                                    <a:pt x="63" y="419"/>
                                  </a:lnTo>
                                  <a:lnTo>
                                    <a:pt x="53" y="416"/>
                                  </a:lnTo>
                                  <a:lnTo>
                                    <a:pt x="45" y="413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26" y="402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53" y="337"/>
                                  </a:lnTo>
                                  <a:close/>
                                  <a:moveTo>
                                    <a:pt x="73" y="353"/>
                                  </a:moveTo>
                                  <a:lnTo>
                                    <a:pt x="78" y="352"/>
                                  </a:lnTo>
                                  <a:lnTo>
                                    <a:pt x="82" y="350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93" y="337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39" y="385"/>
                                  </a:lnTo>
                                  <a:lnTo>
                                    <a:pt x="130" y="394"/>
                                  </a:lnTo>
                                  <a:lnTo>
                                    <a:pt x="121" y="402"/>
                                  </a:lnTo>
                                  <a:lnTo>
                                    <a:pt x="112" y="409"/>
                                  </a:lnTo>
                                  <a:lnTo>
                                    <a:pt x="103" y="413"/>
                                  </a:lnTo>
                                  <a:lnTo>
                                    <a:pt x="93" y="416"/>
                                  </a:lnTo>
                                  <a:lnTo>
                                    <a:pt x="83" y="419"/>
                                  </a:lnTo>
                                  <a:lnTo>
                                    <a:pt x="73" y="420"/>
                                  </a:lnTo>
                                  <a:lnTo>
                                    <a:pt x="73" y="353"/>
                                  </a:lnTo>
                                  <a:close/>
                                  <a:moveTo>
                                    <a:pt x="93" y="337"/>
                                  </a:moveTo>
                                  <a:lnTo>
                                    <a:pt x="100" y="327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12" y="303"/>
                                  </a:lnTo>
                                  <a:lnTo>
                                    <a:pt x="118" y="289"/>
                                  </a:lnTo>
                                  <a:lnTo>
                                    <a:pt x="123" y="273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33" y="238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15" y="132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88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199" y="239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188" y="282"/>
                                  </a:lnTo>
                                  <a:lnTo>
                                    <a:pt x="182" y="302"/>
                                  </a:lnTo>
                                  <a:lnTo>
                                    <a:pt x="175" y="320"/>
                                  </a:lnTo>
                                  <a:lnTo>
                                    <a:pt x="168" y="337"/>
                                  </a:lnTo>
                                  <a:lnTo>
                                    <a:pt x="162" y="351"/>
                                  </a:lnTo>
                                  <a:lnTo>
                                    <a:pt x="154" y="364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93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249480"/>
                              <a:ext cx="432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72">
                                  <a:moveTo>
                                    <a:pt x="0" y="872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1" y="727"/>
                                  </a:lnTo>
                                  <a:lnTo>
                                    <a:pt x="3" y="660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8" y="534"/>
                                  </a:lnTo>
                                  <a:lnTo>
                                    <a:pt x="11" y="477"/>
                                  </a:lnTo>
                                  <a:lnTo>
                                    <a:pt x="14" y="423"/>
                                  </a:lnTo>
                                  <a:lnTo>
                                    <a:pt x="19" y="372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29" y="281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97" y="254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87" y="336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79" y="431"/>
                                  </a:lnTo>
                                  <a:lnTo>
                                    <a:pt x="76" y="485"/>
                                  </a:lnTo>
                                  <a:lnTo>
                                    <a:pt x="73" y="540"/>
                                  </a:lnTo>
                                  <a:lnTo>
                                    <a:pt x="70" y="600"/>
                                  </a:lnTo>
                                  <a:lnTo>
                                    <a:pt x="68" y="663"/>
                                  </a:lnTo>
                                  <a:lnTo>
                                    <a:pt x="66" y="729"/>
                                  </a:lnTo>
                                  <a:lnTo>
                                    <a:pt x="66" y="799"/>
                                  </a:lnTo>
                                  <a:lnTo>
                                    <a:pt x="66" y="872"/>
                                  </a:lnTo>
                                  <a:lnTo>
                                    <a:pt x="0" y="872"/>
                                  </a:lnTo>
                                  <a:close/>
                                  <a:moveTo>
                                    <a:pt x="66" y="89"/>
                                  </a:moveTo>
                                  <a:lnTo>
                                    <a:pt x="73" y="68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6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49480"/>
                              <a:ext cx="432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81">
                                  <a:moveTo>
                                    <a:pt x="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78" y="90"/>
                                  </a:moveTo>
                                  <a:lnTo>
                                    <a:pt x="84" y="113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21" y="327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129" y="427"/>
                                  </a:lnTo>
                                  <a:lnTo>
                                    <a:pt x="134" y="481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42" y="666"/>
                                  </a:lnTo>
                                  <a:lnTo>
                                    <a:pt x="144" y="734"/>
                                  </a:lnTo>
                                  <a:lnTo>
                                    <a:pt x="145" y="806"/>
                                  </a:lnTo>
                                  <a:lnTo>
                                    <a:pt x="145" y="881"/>
                                  </a:lnTo>
                                  <a:lnTo>
                                    <a:pt x="80" y="881"/>
                                  </a:lnTo>
                                  <a:lnTo>
                                    <a:pt x="80" y="807"/>
                                  </a:lnTo>
                                  <a:lnTo>
                                    <a:pt x="79" y="737"/>
                                  </a:lnTo>
                                  <a:lnTo>
                                    <a:pt x="76" y="670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65" y="436"/>
                                  </a:lnTo>
                                  <a:lnTo>
                                    <a:pt x="61" y="386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47" y="257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7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518040"/>
                              <a:ext cx="414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88">
                                  <a:moveTo>
                                    <a:pt x="65" y="0"/>
                                  </a:moveTo>
                                  <a:lnTo>
                                    <a:pt x="66" y="75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73" y="338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79" y="450"/>
                                  </a:lnTo>
                                  <a:lnTo>
                                    <a:pt x="83" y="500"/>
                                  </a:lnTo>
                                  <a:lnTo>
                                    <a:pt x="87" y="548"/>
                                  </a:lnTo>
                                  <a:lnTo>
                                    <a:pt x="91" y="591"/>
                                  </a:lnTo>
                                  <a:lnTo>
                                    <a:pt x="96" y="631"/>
                                  </a:lnTo>
                                  <a:lnTo>
                                    <a:pt x="101" y="667"/>
                                  </a:lnTo>
                                  <a:lnTo>
                                    <a:pt x="107" y="701"/>
                                  </a:lnTo>
                                  <a:lnTo>
                                    <a:pt x="112" y="731"/>
                                  </a:lnTo>
                                  <a:lnTo>
                                    <a:pt x="118" y="756"/>
                                  </a:lnTo>
                                  <a:lnTo>
                                    <a:pt x="125" y="779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55" y="774"/>
                                  </a:lnTo>
                                  <a:lnTo>
                                    <a:pt x="49" y="746"/>
                                  </a:lnTo>
                                  <a:lnTo>
                                    <a:pt x="43" y="716"/>
                                  </a:lnTo>
                                  <a:lnTo>
                                    <a:pt x="37" y="682"/>
                                  </a:lnTo>
                                  <a:lnTo>
                                    <a:pt x="32" y="644"/>
                                  </a:lnTo>
                                  <a:lnTo>
                                    <a:pt x="27" y="603"/>
                                  </a:lnTo>
                                  <a:lnTo>
                                    <a:pt x="22" y="558"/>
                                  </a:lnTo>
                                  <a:lnTo>
                                    <a:pt x="19" y="510"/>
                                  </a:lnTo>
                                  <a:lnTo>
                                    <a:pt x="14" y="458"/>
                                  </a:lnTo>
                                  <a:lnTo>
                                    <a:pt x="11" y="404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5" y="779"/>
                                  </a:moveTo>
                                  <a:lnTo>
                                    <a:pt x="129" y="798"/>
                                  </a:lnTo>
                                  <a:lnTo>
                                    <a:pt x="132" y="812"/>
                                  </a:lnTo>
                                  <a:lnTo>
                                    <a:pt x="133" y="820"/>
                                  </a:lnTo>
                                  <a:lnTo>
                                    <a:pt x="135" y="823"/>
                                  </a:lnTo>
                                  <a:lnTo>
                                    <a:pt x="136" y="888"/>
                                  </a:lnTo>
                                  <a:lnTo>
                                    <a:pt x="130" y="888"/>
                                  </a:lnTo>
                                  <a:lnTo>
                                    <a:pt x="125" y="887"/>
                                  </a:lnTo>
                                  <a:lnTo>
                                    <a:pt x="119" y="886"/>
                                  </a:lnTo>
                                  <a:lnTo>
                                    <a:pt x="114" y="882"/>
                                  </a:lnTo>
                                  <a:lnTo>
                                    <a:pt x="108" y="880"/>
                                  </a:lnTo>
                                  <a:lnTo>
                                    <a:pt x="104" y="876"/>
                                  </a:lnTo>
                                  <a:lnTo>
                                    <a:pt x="98" y="871"/>
                                  </a:lnTo>
                                  <a:lnTo>
                                    <a:pt x="94" y="866"/>
                                  </a:lnTo>
                                  <a:lnTo>
                                    <a:pt x="85" y="854"/>
                                  </a:lnTo>
                                  <a:lnTo>
                                    <a:pt x="77" y="837"/>
                                  </a:lnTo>
                                  <a:lnTo>
                                    <a:pt x="69" y="819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125" y="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515160"/>
                              <a:ext cx="41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97">
                                  <a:moveTo>
                                    <a:pt x="0" y="832"/>
                                  </a:moveTo>
                                  <a:lnTo>
                                    <a:pt x="1" y="829"/>
                                  </a:lnTo>
                                  <a:lnTo>
                                    <a:pt x="3" y="821"/>
                                  </a:lnTo>
                                  <a:lnTo>
                                    <a:pt x="6" y="807"/>
                                  </a:lnTo>
                                  <a:lnTo>
                                    <a:pt x="11" y="787"/>
                                  </a:lnTo>
                                  <a:lnTo>
                                    <a:pt x="74" y="806"/>
                                  </a:lnTo>
                                  <a:lnTo>
                                    <a:pt x="66" y="827"/>
                                  </a:lnTo>
                                  <a:lnTo>
                                    <a:pt x="59" y="846"/>
                                  </a:lnTo>
                                  <a:lnTo>
                                    <a:pt x="50" y="862"/>
                                  </a:lnTo>
                                  <a:lnTo>
                                    <a:pt x="42" y="875"/>
                                  </a:lnTo>
                                  <a:lnTo>
                                    <a:pt x="37" y="880"/>
                                  </a:lnTo>
                                  <a:lnTo>
                                    <a:pt x="32" y="885"/>
                                  </a:lnTo>
                                  <a:lnTo>
                                    <a:pt x="27" y="888"/>
                                  </a:lnTo>
                                  <a:lnTo>
                                    <a:pt x="22" y="891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2" y="896"/>
                                  </a:lnTo>
                                  <a:lnTo>
                                    <a:pt x="6" y="897"/>
                                  </a:lnTo>
                                  <a:lnTo>
                                    <a:pt x="1" y="897"/>
                                  </a:lnTo>
                                  <a:lnTo>
                                    <a:pt x="0" y="832"/>
                                  </a:lnTo>
                                  <a:close/>
                                  <a:moveTo>
                                    <a:pt x="11" y="787"/>
                                  </a:moveTo>
                                  <a:lnTo>
                                    <a:pt x="17" y="765"/>
                                  </a:lnTo>
                                  <a:lnTo>
                                    <a:pt x="23" y="739"/>
                                  </a:lnTo>
                                  <a:lnTo>
                                    <a:pt x="28" y="709"/>
                                  </a:lnTo>
                                  <a:lnTo>
                                    <a:pt x="34" y="674"/>
                                  </a:lnTo>
                                  <a:lnTo>
                                    <a:pt x="39" y="638"/>
                                  </a:lnTo>
                                  <a:lnTo>
                                    <a:pt x="45" y="598"/>
                                  </a:lnTo>
                                  <a:lnTo>
                                    <a:pt x="49" y="553"/>
                                  </a:lnTo>
                                  <a:lnTo>
                                    <a:pt x="54" y="506"/>
                                  </a:lnTo>
                                  <a:lnTo>
                                    <a:pt x="57" y="455"/>
                                  </a:lnTo>
                                  <a:lnTo>
                                    <a:pt x="60" y="401"/>
                                  </a:lnTo>
                                  <a:lnTo>
                                    <a:pt x="64" y="343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29" y="348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22" y="464"/>
                                  </a:lnTo>
                                  <a:lnTo>
                                    <a:pt x="118" y="516"/>
                                  </a:lnTo>
                                  <a:lnTo>
                                    <a:pt x="113" y="565"/>
                                  </a:lnTo>
                                  <a:lnTo>
                                    <a:pt x="109" y="609"/>
                                  </a:lnTo>
                                  <a:lnTo>
                                    <a:pt x="103" y="651"/>
                                  </a:lnTo>
                                  <a:lnTo>
                                    <a:pt x="98" y="689"/>
                                  </a:lnTo>
                                  <a:lnTo>
                                    <a:pt x="92" y="723"/>
                                  </a:lnTo>
                                  <a:lnTo>
                                    <a:pt x="86" y="754"/>
                                  </a:lnTo>
                                  <a:lnTo>
                                    <a:pt x="80" y="782"/>
                                  </a:lnTo>
                                  <a:lnTo>
                                    <a:pt x="74" y="806"/>
                                  </a:lnTo>
                                  <a:lnTo>
                                    <a:pt x="11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245880"/>
                              <a:ext cx="414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85">
                                  <a:moveTo>
                                    <a:pt x="0" y="885"/>
                                  </a:moveTo>
                                  <a:lnTo>
                                    <a:pt x="0" y="810"/>
                                  </a:lnTo>
                                  <a:lnTo>
                                    <a:pt x="1" y="737"/>
                                  </a:lnTo>
                                  <a:lnTo>
                                    <a:pt x="3" y="668"/>
                                  </a:lnTo>
                                  <a:lnTo>
                                    <a:pt x="5" y="603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8" y="376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7" y="284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86" y="339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9" y="436"/>
                                  </a:lnTo>
                                  <a:lnTo>
                                    <a:pt x="75" y="490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70" y="607"/>
                                  </a:lnTo>
                                  <a:lnTo>
                                    <a:pt x="68" y="672"/>
                                  </a:lnTo>
                                  <a:lnTo>
                                    <a:pt x="67" y="739"/>
                                  </a:lnTo>
                                  <a:lnTo>
                                    <a:pt x="65" y="811"/>
                                  </a:lnTo>
                                  <a:lnTo>
                                    <a:pt x="65" y="885"/>
                                  </a:lnTo>
                                  <a:lnTo>
                                    <a:pt x="0" y="885"/>
                                  </a:lnTo>
                                  <a:close/>
                                  <a:moveTo>
                                    <a:pt x="61" y="90"/>
                                  </a:moveTo>
                                  <a:lnTo>
                                    <a:pt x="69" y="69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6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245880"/>
                              <a:ext cx="41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85">
                                  <a:moveTo>
                                    <a:pt x="2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75" y="92"/>
                                  </a:moveTo>
                                  <a:lnTo>
                                    <a:pt x="82" y="115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105" y="246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24" y="431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130" y="544"/>
                                  </a:lnTo>
                                  <a:lnTo>
                                    <a:pt x="134" y="605"/>
                                  </a:lnTo>
                                  <a:lnTo>
                                    <a:pt x="136" y="670"/>
                                  </a:lnTo>
                                  <a:lnTo>
                                    <a:pt x="137" y="739"/>
                                  </a:lnTo>
                                  <a:lnTo>
                                    <a:pt x="138" y="810"/>
                                  </a:lnTo>
                                  <a:lnTo>
                                    <a:pt x="138" y="885"/>
                                  </a:lnTo>
                                  <a:lnTo>
                                    <a:pt x="73" y="885"/>
                                  </a:lnTo>
                                  <a:lnTo>
                                    <a:pt x="73" y="812"/>
                                  </a:lnTo>
                                  <a:lnTo>
                                    <a:pt x="72" y="741"/>
                                  </a:lnTo>
                                  <a:lnTo>
                                    <a:pt x="71" y="674"/>
                                  </a:lnTo>
                                  <a:lnTo>
                                    <a:pt x="68" y="611"/>
                                  </a:lnTo>
                                  <a:lnTo>
                                    <a:pt x="65" y="550"/>
                                  </a:lnTo>
                                  <a:lnTo>
                                    <a:pt x="63" y="493"/>
                                  </a:lnTo>
                                  <a:lnTo>
                                    <a:pt x="60" y="439"/>
                                  </a:lnTo>
                                  <a:lnTo>
                                    <a:pt x="55" y="389"/>
                                  </a:lnTo>
                                  <a:lnTo>
                                    <a:pt x="51" y="342"/>
                                  </a:lnTo>
                                  <a:lnTo>
                                    <a:pt x="46" y="299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7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515160"/>
                              <a:ext cx="39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97">
                                  <a:moveTo>
                                    <a:pt x="65" y="0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69" y="282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75" y="401"/>
                                  </a:lnTo>
                                  <a:lnTo>
                                    <a:pt x="77" y="456"/>
                                  </a:lnTo>
                                  <a:lnTo>
                                    <a:pt x="82" y="506"/>
                                  </a:lnTo>
                                  <a:lnTo>
                                    <a:pt x="85" y="553"/>
                                  </a:lnTo>
                                  <a:lnTo>
                                    <a:pt x="89" y="598"/>
                                  </a:lnTo>
                                  <a:lnTo>
                                    <a:pt x="94" y="638"/>
                                  </a:lnTo>
                                  <a:lnTo>
                                    <a:pt x="99" y="675"/>
                                  </a:lnTo>
                                  <a:lnTo>
                                    <a:pt x="105" y="709"/>
                                  </a:lnTo>
                                  <a:lnTo>
                                    <a:pt x="110" y="739"/>
                                  </a:lnTo>
                                  <a:lnTo>
                                    <a:pt x="116" y="765"/>
                                  </a:lnTo>
                                  <a:lnTo>
                                    <a:pt x="121" y="788"/>
                                  </a:lnTo>
                                  <a:lnTo>
                                    <a:pt x="58" y="806"/>
                                  </a:lnTo>
                                  <a:lnTo>
                                    <a:pt x="53" y="782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1" y="723"/>
                                  </a:lnTo>
                                  <a:lnTo>
                                    <a:pt x="35" y="689"/>
                                  </a:lnTo>
                                  <a:lnTo>
                                    <a:pt x="30" y="651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21" y="565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3" y="464"/>
                                  </a:lnTo>
                                  <a:lnTo>
                                    <a:pt x="10" y="408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1" y="788"/>
                                  </a:moveTo>
                                  <a:lnTo>
                                    <a:pt x="126" y="807"/>
                                  </a:lnTo>
                                  <a:lnTo>
                                    <a:pt x="128" y="821"/>
                                  </a:lnTo>
                                  <a:lnTo>
                                    <a:pt x="129" y="829"/>
                                  </a:lnTo>
                                  <a:lnTo>
                                    <a:pt x="130" y="832"/>
                                  </a:lnTo>
                                  <a:lnTo>
                                    <a:pt x="130" y="897"/>
                                  </a:lnTo>
                                  <a:lnTo>
                                    <a:pt x="125" y="897"/>
                                  </a:lnTo>
                                  <a:lnTo>
                                    <a:pt x="119" y="896"/>
                                  </a:lnTo>
                                  <a:lnTo>
                                    <a:pt x="114" y="895"/>
                                  </a:lnTo>
                                  <a:lnTo>
                                    <a:pt x="109" y="891"/>
                                  </a:lnTo>
                                  <a:lnTo>
                                    <a:pt x="104" y="888"/>
                                  </a:lnTo>
                                  <a:lnTo>
                                    <a:pt x="99" y="885"/>
                                  </a:lnTo>
                                  <a:lnTo>
                                    <a:pt x="95" y="880"/>
                                  </a:lnTo>
                                  <a:lnTo>
                                    <a:pt x="89" y="875"/>
                                  </a:lnTo>
                                  <a:lnTo>
                                    <a:pt x="82" y="862"/>
                                  </a:lnTo>
                                  <a:lnTo>
                                    <a:pt x="73" y="846"/>
                                  </a:lnTo>
                                  <a:lnTo>
                                    <a:pt x="65" y="827"/>
                                  </a:lnTo>
                                  <a:lnTo>
                                    <a:pt x="58" y="806"/>
                                  </a:lnTo>
                                  <a:lnTo>
                                    <a:pt x="121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515160"/>
                              <a:ext cx="39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97">
                                  <a:moveTo>
                                    <a:pt x="0" y="832"/>
                                  </a:moveTo>
                                  <a:lnTo>
                                    <a:pt x="1" y="829"/>
                                  </a:lnTo>
                                  <a:lnTo>
                                    <a:pt x="2" y="821"/>
                                  </a:lnTo>
                                  <a:lnTo>
                                    <a:pt x="5" y="807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72" y="806"/>
                                  </a:lnTo>
                                  <a:lnTo>
                                    <a:pt x="65" y="827"/>
                                  </a:lnTo>
                                  <a:lnTo>
                                    <a:pt x="58" y="846"/>
                                  </a:lnTo>
                                  <a:lnTo>
                                    <a:pt x="50" y="862"/>
                                  </a:lnTo>
                                  <a:lnTo>
                                    <a:pt x="41" y="875"/>
                                  </a:lnTo>
                                  <a:lnTo>
                                    <a:pt x="37" y="880"/>
                                  </a:lnTo>
                                  <a:lnTo>
                                    <a:pt x="31" y="885"/>
                                  </a:lnTo>
                                  <a:lnTo>
                                    <a:pt x="27" y="888"/>
                                  </a:lnTo>
                                  <a:lnTo>
                                    <a:pt x="21" y="891"/>
                                  </a:lnTo>
                                  <a:lnTo>
                                    <a:pt x="17" y="895"/>
                                  </a:lnTo>
                                  <a:lnTo>
                                    <a:pt x="11" y="896"/>
                                  </a:lnTo>
                                  <a:lnTo>
                                    <a:pt x="6" y="897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0" y="832"/>
                                  </a:lnTo>
                                  <a:close/>
                                  <a:moveTo>
                                    <a:pt x="9" y="788"/>
                                  </a:moveTo>
                                  <a:lnTo>
                                    <a:pt x="16" y="765"/>
                                  </a:lnTo>
                                  <a:lnTo>
                                    <a:pt x="21" y="739"/>
                                  </a:lnTo>
                                  <a:lnTo>
                                    <a:pt x="27" y="709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37" y="638"/>
                                  </a:lnTo>
                                  <a:lnTo>
                                    <a:pt x="42" y="598"/>
                                  </a:lnTo>
                                  <a:lnTo>
                                    <a:pt x="47" y="553"/>
                                  </a:lnTo>
                                  <a:lnTo>
                                    <a:pt x="50" y="506"/>
                                  </a:lnTo>
                                  <a:lnTo>
                                    <a:pt x="54" y="455"/>
                                  </a:lnTo>
                                  <a:lnTo>
                                    <a:pt x="58" y="401"/>
                                  </a:lnTo>
                                  <a:lnTo>
                                    <a:pt x="60" y="343"/>
                                  </a:lnTo>
                                  <a:lnTo>
                                    <a:pt x="63" y="282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5" y="348"/>
                                  </a:lnTo>
                                  <a:lnTo>
                                    <a:pt x="122" y="407"/>
                                  </a:lnTo>
                                  <a:lnTo>
                                    <a:pt x="118" y="464"/>
                                  </a:lnTo>
                                  <a:lnTo>
                                    <a:pt x="115" y="516"/>
                                  </a:lnTo>
                                  <a:lnTo>
                                    <a:pt x="111" y="563"/>
                                  </a:lnTo>
                                  <a:lnTo>
                                    <a:pt x="106" y="609"/>
                                  </a:lnTo>
                                  <a:lnTo>
                                    <a:pt x="101" y="651"/>
                                  </a:lnTo>
                                  <a:lnTo>
                                    <a:pt x="96" y="689"/>
                                  </a:lnTo>
                                  <a:lnTo>
                                    <a:pt x="90" y="723"/>
                                  </a:lnTo>
                                  <a:lnTo>
                                    <a:pt x="84" y="754"/>
                                  </a:lnTo>
                                  <a:lnTo>
                                    <a:pt x="79" y="782"/>
                                  </a:lnTo>
                                  <a:lnTo>
                                    <a:pt x="72" y="806"/>
                                  </a:lnTo>
                                  <a:lnTo>
                                    <a:pt x="9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47680"/>
                              <a:ext cx="38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78">
                                  <a:moveTo>
                                    <a:pt x="0" y="878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1" y="732"/>
                                  </a:lnTo>
                                  <a:lnTo>
                                    <a:pt x="2" y="663"/>
                                  </a:lnTo>
                                  <a:lnTo>
                                    <a:pt x="4" y="599"/>
                                  </a:lnTo>
                                  <a:lnTo>
                                    <a:pt x="6" y="537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13" y="425"/>
                                  </a:lnTo>
                                  <a:lnTo>
                                    <a:pt x="16" y="374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93" y="253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85" y="337"/>
                                  </a:lnTo>
                                  <a:lnTo>
                                    <a:pt x="80" y="38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4" y="486"/>
                                  </a:lnTo>
                                  <a:lnTo>
                                    <a:pt x="71" y="543"/>
                                  </a:lnTo>
                                  <a:lnTo>
                                    <a:pt x="69" y="604"/>
                                  </a:lnTo>
                                  <a:lnTo>
                                    <a:pt x="67" y="667"/>
                                  </a:lnTo>
                                  <a:lnTo>
                                    <a:pt x="66" y="734"/>
                                  </a:lnTo>
                                  <a:lnTo>
                                    <a:pt x="65" y="804"/>
                                  </a:lnTo>
                                  <a:lnTo>
                                    <a:pt x="65" y="878"/>
                                  </a:lnTo>
                                  <a:lnTo>
                                    <a:pt x="0" y="878"/>
                                  </a:lnTo>
                                  <a:close/>
                                  <a:moveTo>
                                    <a:pt x="57" y="89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247680"/>
                              <a:ext cx="38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78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9" y="91"/>
                                  </a:moveTo>
                                  <a:lnTo>
                                    <a:pt x="76" y="114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101" y="283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10" y="375"/>
                                  </a:lnTo>
                                  <a:lnTo>
                                    <a:pt x="113" y="426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20" y="539"/>
                                  </a:lnTo>
                                  <a:lnTo>
                                    <a:pt x="122" y="600"/>
                                  </a:lnTo>
                                  <a:lnTo>
                                    <a:pt x="124" y="665"/>
                                  </a:lnTo>
                                  <a:lnTo>
                                    <a:pt x="125" y="732"/>
                                  </a:lnTo>
                                  <a:lnTo>
                                    <a:pt x="127" y="804"/>
                                  </a:lnTo>
                                  <a:lnTo>
                                    <a:pt x="127" y="878"/>
                                  </a:lnTo>
                                  <a:lnTo>
                                    <a:pt x="61" y="878"/>
                                  </a:lnTo>
                                  <a:lnTo>
                                    <a:pt x="60" y="805"/>
                                  </a:lnTo>
                                  <a:lnTo>
                                    <a:pt x="60" y="734"/>
                                  </a:lnTo>
                                  <a:lnTo>
                                    <a:pt x="58" y="668"/>
                                  </a:lnTo>
                                  <a:lnTo>
                                    <a:pt x="57" y="605"/>
                                  </a:lnTo>
                                  <a:lnTo>
                                    <a:pt x="55" y="545"/>
                                  </a:lnTo>
                                  <a:lnTo>
                                    <a:pt x="51" y="487"/>
                                  </a:lnTo>
                                  <a:lnTo>
                                    <a:pt x="49" y="434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1" y="338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515160"/>
                              <a:ext cx="414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96">
                                  <a:moveTo>
                                    <a:pt x="66" y="0"/>
                                  </a:moveTo>
                                  <a:lnTo>
                                    <a:pt x="66" y="76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2" y="342"/>
                                  </a:lnTo>
                                  <a:lnTo>
                                    <a:pt x="75" y="399"/>
                                  </a:lnTo>
                                  <a:lnTo>
                                    <a:pt x="79" y="454"/>
                                  </a:lnTo>
                                  <a:lnTo>
                                    <a:pt x="82" y="505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92" y="596"/>
                                  </a:lnTo>
                                  <a:lnTo>
                                    <a:pt x="96" y="635"/>
                                  </a:lnTo>
                                  <a:lnTo>
                                    <a:pt x="102" y="673"/>
                                  </a:lnTo>
                                  <a:lnTo>
                                    <a:pt x="107" y="706"/>
                                  </a:lnTo>
                                  <a:lnTo>
                                    <a:pt x="113" y="736"/>
                                  </a:lnTo>
                                  <a:lnTo>
                                    <a:pt x="120" y="763"/>
                                  </a:lnTo>
                                  <a:lnTo>
                                    <a:pt x="125" y="786"/>
                                  </a:lnTo>
                                  <a:lnTo>
                                    <a:pt x="63" y="805"/>
                                  </a:lnTo>
                                  <a:lnTo>
                                    <a:pt x="57" y="781"/>
                                  </a:lnTo>
                                  <a:lnTo>
                                    <a:pt x="50" y="753"/>
                                  </a:lnTo>
                                  <a:lnTo>
                                    <a:pt x="43" y="722"/>
                                  </a:lnTo>
                                  <a:lnTo>
                                    <a:pt x="38" y="688"/>
                                  </a:lnTo>
                                  <a:lnTo>
                                    <a:pt x="32" y="649"/>
                                  </a:lnTo>
                                  <a:lnTo>
                                    <a:pt x="27" y="608"/>
                                  </a:lnTo>
                                  <a:lnTo>
                                    <a:pt x="22" y="562"/>
                                  </a:lnTo>
                                  <a:lnTo>
                                    <a:pt x="18" y="514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5" y="786"/>
                                  </a:moveTo>
                                  <a:lnTo>
                                    <a:pt x="131" y="805"/>
                                  </a:lnTo>
                                  <a:lnTo>
                                    <a:pt x="134" y="819"/>
                                  </a:lnTo>
                                  <a:lnTo>
                                    <a:pt x="136" y="828"/>
                                  </a:lnTo>
                                  <a:lnTo>
                                    <a:pt x="137" y="830"/>
                                  </a:lnTo>
                                  <a:lnTo>
                                    <a:pt x="136" y="896"/>
                                  </a:lnTo>
                                  <a:lnTo>
                                    <a:pt x="131" y="896"/>
                                  </a:lnTo>
                                  <a:lnTo>
                                    <a:pt x="125" y="895"/>
                                  </a:lnTo>
                                  <a:lnTo>
                                    <a:pt x="120" y="893"/>
                                  </a:lnTo>
                                  <a:lnTo>
                                    <a:pt x="115" y="890"/>
                                  </a:lnTo>
                                  <a:lnTo>
                                    <a:pt x="110" y="887"/>
                                  </a:lnTo>
                                  <a:lnTo>
                                    <a:pt x="104" y="883"/>
                                  </a:lnTo>
                                  <a:lnTo>
                                    <a:pt x="100" y="878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7" y="860"/>
                                  </a:lnTo>
                                  <a:lnTo>
                                    <a:pt x="78" y="845"/>
                                  </a:lnTo>
                                  <a:lnTo>
                                    <a:pt x="70" y="826"/>
                                  </a:lnTo>
                                  <a:lnTo>
                                    <a:pt x="63" y="805"/>
                                  </a:lnTo>
                                  <a:lnTo>
                                    <a:pt x="125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515160"/>
                              <a:ext cx="414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96">
                                  <a:moveTo>
                                    <a:pt x="1" y="830"/>
                                  </a:moveTo>
                                  <a:lnTo>
                                    <a:pt x="2" y="828"/>
                                  </a:lnTo>
                                  <a:lnTo>
                                    <a:pt x="4" y="819"/>
                                  </a:lnTo>
                                  <a:lnTo>
                                    <a:pt x="7" y="806"/>
                                  </a:lnTo>
                                  <a:lnTo>
                                    <a:pt x="12" y="787"/>
                                  </a:lnTo>
                                  <a:lnTo>
                                    <a:pt x="74" y="805"/>
                                  </a:lnTo>
                                  <a:lnTo>
                                    <a:pt x="68" y="827"/>
                                  </a:lnTo>
                                  <a:lnTo>
                                    <a:pt x="60" y="845"/>
                                  </a:lnTo>
                                  <a:lnTo>
                                    <a:pt x="51" y="860"/>
                                  </a:lnTo>
                                  <a:lnTo>
                                    <a:pt x="42" y="874"/>
                                  </a:lnTo>
                                  <a:lnTo>
                                    <a:pt x="38" y="879"/>
                                  </a:lnTo>
                                  <a:lnTo>
                                    <a:pt x="32" y="884"/>
                                  </a:lnTo>
                                  <a:lnTo>
                                    <a:pt x="28" y="887"/>
                                  </a:lnTo>
                                  <a:lnTo>
                                    <a:pt x="22" y="890"/>
                                  </a:lnTo>
                                  <a:lnTo>
                                    <a:pt x="17" y="894"/>
                                  </a:lnTo>
                                  <a:lnTo>
                                    <a:pt x="11" y="895"/>
                                  </a:lnTo>
                                  <a:lnTo>
                                    <a:pt x="6" y="896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1" y="830"/>
                                  </a:lnTo>
                                  <a:close/>
                                  <a:moveTo>
                                    <a:pt x="12" y="787"/>
                                  </a:moveTo>
                                  <a:lnTo>
                                    <a:pt x="18" y="764"/>
                                  </a:lnTo>
                                  <a:lnTo>
                                    <a:pt x="23" y="737"/>
                                  </a:lnTo>
                                  <a:lnTo>
                                    <a:pt x="30" y="707"/>
                                  </a:lnTo>
                                  <a:lnTo>
                                    <a:pt x="36" y="674"/>
                                  </a:lnTo>
                                  <a:lnTo>
                                    <a:pt x="40" y="638"/>
                                  </a:lnTo>
                                  <a:lnTo>
                                    <a:pt x="45" y="598"/>
                                  </a:lnTo>
                                  <a:lnTo>
                                    <a:pt x="50" y="553"/>
                                  </a:lnTo>
                                  <a:lnTo>
                                    <a:pt x="54" y="506"/>
                                  </a:lnTo>
                                  <a:lnTo>
                                    <a:pt x="58" y="455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64" y="343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23" y="464"/>
                                  </a:lnTo>
                                  <a:lnTo>
                                    <a:pt x="118" y="516"/>
                                  </a:lnTo>
                                  <a:lnTo>
                                    <a:pt x="114" y="565"/>
                                  </a:lnTo>
                                  <a:lnTo>
                                    <a:pt x="110" y="609"/>
                                  </a:lnTo>
                                  <a:lnTo>
                                    <a:pt x="104" y="651"/>
                                  </a:lnTo>
                                  <a:lnTo>
                                    <a:pt x="98" y="689"/>
                                  </a:lnTo>
                                  <a:lnTo>
                                    <a:pt x="93" y="723"/>
                                  </a:lnTo>
                                  <a:lnTo>
                                    <a:pt x="87" y="754"/>
                                  </a:lnTo>
                                  <a:lnTo>
                                    <a:pt x="81" y="782"/>
                                  </a:lnTo>
                                  <a:lnTo>
                                    <a:pt x="74" y="805"/>
                                  </a:lnTo>
                                  <a:lnTo>
                                    <a:pt x="12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248400"/>
                              <a:ext cx="399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75">
                                  <a:moveTo>
                                    <a:pt x="0" y="875"/>
                                  </a:moveTo>
                                  <a:lnTo>
                                    <a:pt x="0" y="801"/>
                                  </a:lnTo>
                                  <a:lnTo>
                                    <a:pt x="1" y="730"/>
                                  </a:lnTo>
                                  <a:lnTo>
                                    <a:pt x="2" y="663"/>
                                  </a:lnTo>
                                  <a:lnTo>
                                    <a:pt x="4" y="597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13" y="424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27"/>
                                  </a:lnTo>
                                  <a:lnTo>
                                    <a:pt x="25" y="283"/>
                                  </a:lnTo>
                                  <a:lnTo>
                                    <a:pt x="31" y="24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9" y="294"/>
                                  </a:lnTo>
                                  <a:lnTo>
                                    <a:pt x="85" y="337"/>
                                  </a:lnTo>
                                  <a:lnTo>
                                    <a:pt x="82" y="383"/>
                                  </a:lnTo>
                                  <a:lnTo>
                                    <a:pt x="77" y="433"/>
                                  </a:lnTo>
                                  <a:lnTo>
                                    <a:pt x="74" y="486"/>
                                  </a:lnTo>
                                  <a:lnTo>
                                    <a:pt x="72" y="543"/>
                                  </a:lnTo>
                                  <a:lnTo>
                                    <a:pt x="69" y="603"/>
                                  </a:lnTo>
                                  <a:lnTo>
                                    <a:pt x="67" y="666"/>
                                  </a:lnTo>
                                  <a:lnTo>
                                    <a:pt x="66" y="732"/>
                                  </a:lnTo>
                                  <a:lnTo>
                                    <a:pt x="65" y="802"/>
                                  </a:lnTo>
                                  <a:lnTo>
                                    <a:pt x="65" y="875"/>
                                  </a:lnTo>
                                  <a:lnTo>
                                    <a:pt x="0" y="875"/>
                                  </a:lnTo>
                                  <a:close/>
                                  <a:moveTo>
                                    <a:pt x="60" y="90"/>
                                  </a:moveTo>
                                  <a:lnTo>
                                    <a:pt x="66" y="69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6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248400"/>
                              <a:ext cx="392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7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2" y="90"/>
                                  </a:moveTo>
                                  <a:lnTo>
                                    <a:pt x="78" y="113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4" y="372"/>
                                  </a:lnTo>
                                  <a:lnTo>
                                    <a:pt x="117" y="423"/>
                                  </a:lnTo>
                                  <a:lnTo>
                                    <a:pt x="122" y="478"/>
                                  </a:lnTo>
                                  <a:lnTo>
                                    <a:pt x="124" y="535"/>
                                  </a:lnTo>
                                  <a:lnTo>
                                    <a:pt x="126" y="597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31" y="729"/>
                                  </a:lnTo>
                                  <a:lnTo>
                                    <a:pt x="131" y="801"/>
                                  </a:lnTo>
                                  <a:lnTo>
                                    <a:pt x="132" y="875"/>
                                  </a:lnTo>
                                  <a:lnTo>
                                    <a:pt x="65" y="875"/>
                                  </a:lnTo>
                                  <a:lnTo>
                                    <a:pt x="65" y="802"/>
                                  </a:lnTo>
                                  <a:lnTo>
                                    <a:pt x="64" y="731"/>
                                  </a:lnTo>
                                  <a:lnTo>
                                    <a:pt x="63" y="665"/>
                                  </a:lnTo>
                                  <a:lnTo>
                                    <a:pt x="61" y="602"/>
                                  </a:lnTo>
                                  <a:lnTo>
                                    <a:pt x="59" y="542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37" y="254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27" y="185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7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515160"/>
                              <a:ext cx="424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02">
                                  <a:moveTo>
                                    <a:pt x="67" y="0"/>
                                  </a:moveTo>
                                  <a:lnTo>
                                    <a:pt x="67" y="76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76" y="398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82" y="502"/>
                                  </a:lnTo>
                                  <a:lnTo>
                                    <a:pt x="87" y="550"/>
                                  </a:lnTo>
                                  <a:lnTo>
                                    <a:pt x="91" y="593"/>
                                  </a:lnTo>
                                  <a:lnTo>
                                    <a:pt x="95" y="634"/>
                                  </a:lnTo>
                                  <a:lnTo>
                                    <a:pt x="100" y="671"/>
                                  </a:lnTo>
                                  <a:lnTo>
                                    <a:pt x="105" y="704"/>
                                  </a:lnTo>
                                  <a:lnTo>
                                    <a:pt x="111" y="734"/>
                                  </a:lnTo>
                                  <a:lnTo>
                                    <a:pt x="116" y="761"/>
                                  </a:lnTo>
                                  <a:lnTo>
                                    <a:pt x="122" y="783"/>
                                  </a:lnTo>
                                  <a:lnTo>
                                    <a:pt x="59" y="801"/>
                                  </a:lnTo>
                                  <a:lnTo>
                                    <a:pt x="53" y="776"/>
                                  </a:lnTo>
                                  <a:lnTo>
                                    <a:pt x="47" y="750"/>
                                  </a:lnTo>
                                  <a:lnTo>
                                    <a:pt x="41" y="719"/>
                                  </a:lnTo>
                                  <a:lnTo>
                                    <a:pt x="36" y="684"/>
                                  </a:lnTo>
                                  <a:lnTo>
                                    <a:pt x="31" y="647"/>
                                  </a:lnTo>
                                  <a:lnTo>
                                    <a:pt x="26" y="604"/>
                                  </a:lnTo>
                                  <a:lnTo>
                                    <a:pt x="21" y="560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8" y="346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59" y="801"/>
                                  </a:moveTo>
                                  <a:lnTo>
                                    <a:pt x="143" y="1102"/>
                                  </a:lnTo>
                                  <a:lnTo>
                                    <a:pt x="59" y="801"/>
                                  </a:lnTo>
                                  <a:lnTo>
                                    <a:pt x="91" y="792"/>
                                  </a:lnTo>
                                  <a:lnTo>
                                    <a:pt x="59" y="801"/>
                                  </a:lnTo>
                                  <a:close/>
                                  <a:moveTo>
                                    <a:pt x="122" y="783"/>
                                  </a:moveTo>
                                  <a:lnTo>
                                    <a:pt x="126" y="802"/>
                                  </a:lnTo>
                                  <a:lnTo>
                                    <a:pt x="129" y="816"/>
                                  </a:lnTo>
                                  <a:lnTo>
                                    <a:pt x="130" y="824"/>
                                  </a:lnTo>
                                  <a:lnTo>
                                    <a:pt x="131" y="826"/>
                                  </a:lnTo>
                                  <a:lnTo>
                                    <a:pt x="131" y="893"/>
                                  </a:lnTo>
                                  <a:lnTo>
                                    <a:pt x="125" y="891"/>
                                  </a:lnTo>
                                  <a:lnTo>
                                    <a:pt x="120" y="890"/>
                                  </a:lnTo>
                                  <a:lnTo>
                                    <a:pt x="114" y="889"/>
                                  </a:lnTo>
                                  <a:lnTo>
                                    <a:pt x="109" y="886"/>
                                  </a:lnTo>
                                  <a:lnTo>
                                    <a:pt x="104" y="884"/>
                                  </a:lnTo>
                                  <a:lnTo>
                                    <a:pt x="99" y="879"/>
                                  </a:lnTo>
                                  <a:lnTo>
                                    <a:pt x="94" y="875"/>
                                  </a:lnTo>
                                  <a:lnTo>
                                    <a:pt x="90" y="869"/>
                                  </a:lnTo>
                                  <a:lnTo>
                                    <a:pt x="81" y="856"/>
                                  </a:lnTo>
                                  <a:lnTo>
                                    <a:pt x="73" y="840"/>
                                  </a:lnTo>
                                  <a:lnTo>
                                    <a:pt x="66" y="822"/>
                                  </a:lnTo>
                                  <a:lnTo>
                                    <a:pt x="59" y="801"/>
                                  </a:lnTo>
                                  <a:lnTo>
                                    <a:pt x="122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515160"/>
                              <a:ext cx="406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93">
                                  <a:moveTo>
                                    <a:pt x="0" y="826"/>
                                  </a:moveTo>
                                  <a:lnTo>
                                    <a:pt x="1" y="824"/>
                                  </a:lnTo>
                                  <a:lnTo>
                                    <a:pt x="2" y="816"/>
                                  </a:lnTo>
                                  <a:lnTo>
                                    <a:pt x="4" y="802"/>
                                  </a:lnTo>
                                  <a:lnTo>
                                    <a:pt x="9" y="783"/>
                                  </a:lnTo>
                                  <a:lnTo>
                                    <a:pt x="70" y="801"/>
                                  </a:lnTo>
                                  <a:lnTo>
                                    <a:pt x="64" y="823"/>
                                  </a:lnTo>
                                  <a:lnTo>
                                    <a:pt x="57" y="842"/>
                                  </a:lnTo>
                                  <a:lnTo>
                                    <a:pt x="48" y="857"/>
                                  </a:lnTo>
                                  <a:lnTo>
                                    <a:pt x="40" y="869"/>
                                  </a:lnTo>
                                  <a:lnTo>
                                    <a:pt x="35" y="875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5" y="884"/>
                                  </a:lnTo>
                                  <a:lnTo>
                                    <a:pt x="21" y="887"/>
                                  </a:lnTo>
                                  <a:lnTo>
                                    <a:pt x="15" y="889"/>
                                  </a:lnTo>
                                  <a:lnTo>
                                    <a:pt x="11" y="890"/>
                                  </a:lnTo>
                                  <a:lnTo>
                                    <a:pt x="5" y="891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826"/>
                                  </a:lnTo>
                                  <a:close/>
                                  <a:moveTo>
                                    <a:pt x="9" y="783"/>
                                  </a:moveTo>
                                  <a:lnTo>
                                    <a:pt x="14" y="761"/>
                                  </a:lnTo>
                                  <a:lnTo>
                                    <a:pt x="20" y="734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31" y="671"/>
                                  </a:lnTo>
                                  <a:lnTo>
                                    <a:pt x="36" y="634"/>
                                  </a:lnTo>
                                  <a:lnTo>
                                    <a:pt x="41" y="594"/>
                                  </a:lnTo>
                                  <a:lnTo>
                                    <a:pt x="45" y="550"/>
                                  </a:lnTo>
                                  <a:lnTo>
                                    <a:pt x="49" y="504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56" y="398"/>
                                  </a:lnTo>
                                  <a:lnTo>
                                    <a:pt x="59" y="341"/>
                                  </a:lnTo>
                                  <a:lnTo>
                                    <a:pt x="62" y="280"/>
                                  </a:lnTo>
                                  <a:lnTo>
                                    <a:pt x="64" y="215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7" y="284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118" y="460"/>
                                  </a:lnTo>
                                  <a:lnTo>
                                    <a:pt x="114" y="512"/>
                                  </a:lnTo>
                                  <a:lnTo>
                                    <a:pt x="109" y="561"/>
                                  </a:lnTo>
                                  <a:lnTo>
                                    <a:pt x="105" y="606"/>
                                  </a:lnTo>
                                  <a:lnTo>
                                    <a:pt x="100" y="647"/>
                                  </a:lnTo>
                                  <a:lnTo>
                                    <a:pt x="95" y="685"/>
                                  </a:lnTo>
                                  <a:lnTo>
                                    <a:pt x="89" y="720"/>
                                  </a:lnTo>
                                  <a:lnTo>
                                    <a:pt x="83" y="750"/>
                                  </a:lnTo>
                                  <a:lnTo>
                                    <a:pt x="77" y="777"/>
                                  </a:lnTo>
                                  <a:lnTo>
                                    <a:pt x="70" y="801"/>
                                  </a:lnTo>
                                  <a:lnTo>
                                    <a:pt x="9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840" y="5151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246240"/>
                              <a:ext cx="406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82">
                                  <a:moveTo>
                                    <a:pt x="0" y="882"/>
                                  </a:moveTo>
                                  <a:lnTo>
                                    <a:pt x="0" y="807"/>
                                  </a:lnTo>
                                  <a:lnTo>
                                    <a:pt x="1" y="736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5" y="602"/>
                                  </a:lnTo>
                                  <a:lnTo>
                                    <a:pt x="7" y="541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17" y="377"/>
                                  </a:lnTo>
                                  <a:lnTo>
                                    <a:pt x="21" y="329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12" y="159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5" y="257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82" y="387"/>
                                  </a:lnTo>
                                  <a:lnTo>
                                    <a:pt x="77" y="437"/>
                                  </a:lnTo>
                                  <a:lnTo>
                                    <a:pt x="74" y="490"/>
                                  </a:lnTo>
                                  <a:lnTo>
                                    <a:pt x="72" y="547"/>
                                  </a:lnTo>
                                  <a:lnTo>
                                    <a:pt x="70" y="608"/>
                                  </a:lnTo>
                                  <a:lnTo>
                                    <a:pt x="68" y="671"/>
                                  </a:lnTo>
                                  <a:lnTo>
                                    <a:pt x="66" y="738"/>
                                  </a:lnTo>
                                  <a:lnTo>
                                    <a:pt x="65" y="808"/>
                                  </a:lnTo>
                                  <a:lnTo>
                                    <a:pt x="65" y="882"/>
                                  </a:lnTo>
                                  <a:lnTo>
                                    <a:pt x="0" y="882"/>
                                  </a:lnTo>
                                  <a:close/>
                                  <a:moveTo>
                                    <a:pt x="61" y="91"/>
                                  </a:moveTo>
                                  <a:lnTo>
                                    <a:pt x="68" y="70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6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24624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246240"/>
                              <a:ext cx="417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2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4" y="90"/>
                                  </a:moveTo>
                                  <a:lnTo>
                                    <a:pt x="81" y="114"/>
                                  </a:lnTo>
                                  <a:lnTo>
                                    <a:pt x="86" y="141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109" y="284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22" y="427"/>
                                  </a:lnTo>
                                  <a:lnTo>
                                    <a:pt x="126" y="482"/>
                                  </a:lnTo>
                                  <a:lnTo>
                                    <a:pt x="129" y="540"/>
                                  </a:lnTo>
                                  <a:lnTo>
                                    <a:pt x="132" y="602"/>
                                  </a:lnTo>
                                  <a:lnTo>
                                    <a:pt x="135" y="666"/>
                                  </a:lnTo>
                                  <a:lnTo>
                                    <a:pt x="136" y="735"/>
                                  </a:lnTo>
                                  <a:lnTo>
                                    <a:pt x="137" y="807"/>
                                  </a:lnTo>
                                  <a:lnTo>
                                    <a:pt x="137" y="882"/>
                                  </a:lnTo>
                                  <a:lnTo>
                                    <a:pt x="72" y="882"/>
                                  </a:lnTo>
                                  <a:lnTo>
                                    <a:pt x="72" y="808"/>
                                  </a:lnTo>
                                  <a:lnTo>
                                    <a:pt x="71" y="738"/>
                                  </a:lnTo>
                                  <a:lnTo>
                                    <a:pt x="69" y="671"/>
                                  </a:lnTo>
                                  <a:lnTo>
                                    <a:pt x="67" y="606"/>
                                  </a:lnTo>
                                  <a:lnTo>
                                    <a:pt x="64" y="547"/>
                                  </a:lnTo>
                                  <a:lnTo>
                                    <a:pt x="62" y="490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54" y="386"/>
                                  </a:lnTo>
                                  <a:lnTo>
                                    <a:pt x="50" y="339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23" y="158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7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515160"/>
                              <a:ext cx="417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96">
                                  <a:moveTo>
                                    <a:pt x="65" y="0"/>
                                  </a:moveTo>
                                  <a:lnTo>
                                    <a:pt x="66" y="76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3" y="342"/>
                                  </a:lnTo>
                                  <a:lnTo>
                                    <a:pt x="76" y="401"/>
                                  </a:lnTo>
                                  <a:lnTo>
                                    <a:pt x="79" y="455"/>
                                  </a:lnTo>
                                  <a:lnTo>
                                    <a:pt x="82" y="505"/>
                                  </a:lnTo>
                                  <a:lnTo>
                                    <a:pt x="87" y="552"/>
                                  </a:lnTo>
                                  <a:lnTo>
                                    <a:pt x="92" y="597"/>
                                  </a:lnTo>
                                  <a:lnTo>
                                    <a:pt x="97" y="637"/>
                                  </a:lnTo>
                                  <a:lnTo>
                                    <a:pt x="102" y="673"/>
                                  </a:lnTo>
                                  <a:lnTo>
                                    <a:pt x="108" y="707"/>
                                  </a:lnTo>
                                  <a:lnTo>
                                    <a:pt x="113" y="737"/>
                                  </a:lnTo>
                                  <a:lnTo>
                                    <a:pt x="120" y="763"/>
                                  </a:lnTo>
                                  <a:lnTo>
                                    <a:pt x="126" y="786"/>
                                  </a:lnTo>
                                  <a:lnTo>
                                    <a:pt x="64" y="805"/>
                                  </a:lnTo>
                                  <a:lnTo>
                                    <a:pt x="57" y="781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4" y="723"/>
                                  </a:lnTo>
                                  <a:lnTo>
                                    <a:pt x="38" y="689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27" y="609"/>
                                  </a:lnTo>
                                  <a:lnTo>
                                    <a:pt x="23" y="563"/>
                                  </a:lnTo>
                                  <a:lnTo>
                                    <a:pt x="18" y="515"/>
                                  </a:lnTo>
                                  <a:lnTo>
                                    <a:pt x="14" y="463"/>
                                  </a:lnTo>
                                  <a:lnTo>
                                    <a:pt x="11" y="407"/>
                                  </a:lnTo>
                                  <a:lnTo>
                                    <a:pt x="7" y="348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6" y="786"/>
                                  </a:moveTo>
                                  <a:lnTo>
                                    <a:pt x="131" y="806"/>
                                  </a:lnTo>
                                  <a:lnTo>
                                    <a:pt x="134" y="819"/>
                                  </a:lnTo>
                                  <a:lnTo>
                                    <a:pt x="137" y="828"/>
                                  </a:lnTo>
                                  <a:lnTo>
                                    <a:pt x="138" y="830"/>
                                  </a:lnTo>
                                  <a:lnTo>
                                    <a:pt x="138" y="896"/>
                                  </a:lnTo>
                                  <a:lnTo>
                                    <a:pt x="131" y="896"/>
                                  </a:lnTo>
                                  <a:lnTo>
                                    <a:pt x="126" y="895"/>
                                  </a:lnTo>
                                  <a:lnTo>
                                    <a:pt x="121" y="893"/>
                                  </a:lnTo>
                                  <a:lnTo>
                                    <a:pt x="116" y="890"/>
                                  </a:lnTo>
                                  <a:lnTo>
                                    <a:pt x="110" y="887"/>
                                  </a:lnTo>
                                  <a:lnTo>
                                    <a:pt x="106" y="884"/>
                                  </a:lnTo>
                                  <a:lnTo>
                                    <a:pt x="100" y="879"/>
                                  </a:lnTo>
                                  <a:lnTo>
                                    <a:pt x="96" y="874"/>
                                  </a:lnTo>
                                  <a:lnTo>
                                    <a:pt x="87" y="860"/>
                                  </a:lnTo>
                                  <a:lnTo>
                                    <a:pt x="78" y="845"/>
                                  </a:lnTo>
                                  <a:lnTo>
                                    <a:pt x="70" y="826"/>
                                  </a:lnTo>
                                  <a:lnTo>
                                    <a:pt x="64" y="805"/>
                                  </a:lnTo>
                                  <a:lnTo>
                                    <a:pt x="126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515160"/>
                              <a:ext cx="40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96">
                                  <a:moveTo>
                                    <a:pt x="0" y="830"/>
                                  </a:moveTo>
                                  <a:lnTo>
                                    <a:pt x="0" y="828"/>
                                  </a:lnTo>
                                  <a:lnTo>
                                    <a:pt x="2" y="819"/>
                                  </a:lnTo>
                                  <a:lnTo>
                                    <a:pt x="5" y="806"/>
                                  </a:lnTo>
                                  <a:lnTo>
                                    <a:pt x="11" y="786"/>
                                  </a:lnTo>
                                  <a:lnTo>
                                    <a:pt x="73" y="805"/>
                                  </a:lnTo>
                                  <a:lnTo>
                                    <a:pt x="66" y="826"/>
                                  </a:lnTo>
                                  <a:lnTo>
                                    <a:pt x="58" y="845"/>
                                  </a:lnTo>
                                  <a:lnTo>
                                    <a:pt x="49" y="860"/>
                                  </a:lnTo>
                                  <a:lnTo>
                                    <a:pt x="41" y="874"/>
                                  </a:lnTo>
                                  <a:lnTo>
                                    <a:pt x="36" y="878"/>
                                  </a:lnTo>
                                  <a:lnTo>
                                    <a:pt x="31" y="884"/>
                                  </a:lnTo>
                                  <a:lnTo>
                                    <a:pt x="26" y="887"/>
                                  </a:lnTo>
                                  <a:lnTo>
                                    <a:pt x="21" y="890"/>
                                  </a:lnTo>
                                  <a:lnTo>
                                    <a:pt x="15" y="893"/>
                                  </a:lnTo>
                                  <a:lnTo>
                                    <a:pt x="11" y="895"/>
                                  </a:lnTo>
                                  <a:lnTo>
                                    <a:pt x="5" y="896"/>
                                  </a:lnTo>
                                  <a:lnTo>
                                    <a:pt x="0" y="896"/>
                                  </a:lnTo>
                                  <a:lnTo>
                                    <a:pt x="0" y="830"/>
                                  </a:lnTo>
                                  <a:close/>
                                  <a:moveTo>
                                    <a:pt x="11" y="786"/>
                                  </a:moveTo>
                                  <a:lnTo>
                                    <a:pt x="16" y="764"/>
                                  </a:lnTo>
                                  <a:lnTo>
                                    <a:pt x="23" y="737"/>
                                  </a:lnTo>
                                  <a:lnTo>
                                    <a:pt x="28" y="707"/>
                                  </a:lnTo>
                                  <a:lnTo>
                                    <a:pt x="34" y="673"/>
                                  </a:lnTo>
                                  <a:lnTo>
                                    <a:pt x="38" y="637"/>
                                  </a:lnTo>
                                  <a:lnTo>
                                    <a:pt x="44" y="597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3" y="505"/>
                                  </a:lnTo>
                                  <a:lnTo>
                                    <a:pt x="56" y="455"/>
                                  </a:lnTo>
                                  <a:lnTo>
                                    <a:pt x="59" y="401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65" y="281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27" y="348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21" y="463"/>
                                  </a:lnTo>
                                  <a:lnTo>
                                    <a:pt x="117" y="515"/>
                                  </a:lnTo>
                                  <a:lnTo>
                                    <a:pt x="112" y="563"/>
                                  </a:lnTo>
                                  <a:lnTo>
                                    <a:pt x="108" y="608"/>
                                  </a:lnTo>
                                  <a:lnTo>
                                    <a:pt x="102" y="650"/>
                                  </a:lnTo>
                                  <a:lnTo>
                                    <a:pt x="97" y="688"/>
                                  </a:lnTo>
                                  <a:lnTo>
                                    <a:pt x="91" y="722"/>
                                  </a:lnTo>
                                  <a:lnTo>
                                    <a:pt x="86" y="753"/>
                                  </a:lnTo>
                                  <a:lnTo>
                                    <a:pt x="79" y="781"/>
                                  </a:lnTo>
                                  <a:lnTo>
                                    <a:pt x="73" y="805"/>
                                  </a:lnTo>
                                  <a:lnTo>
                                    <a:pt x="11" y="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248400"/>
                              <a:ext cx="388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76">
                                  <a:moveTo>
                                    <a:pt x="0" y="876"/>
                                  </a:moveTo>
                                  <a:lnTo>
                                    <a:pt x="1" y="802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3" y="663"/>
                                  </a:lnTo>
                                  <a:lnTo>
                                    <a:pt x="6" y="598"/>
                                  </a:lnTo>
                                  <a:lnTo>
                                    <a:pt x="8" y="537"/>
                                  </a:lnTo>
                                  <a:lnTo>
                                    <a:pt x="11" y="480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18" y="374"/>
                                  </a:lnTo>
                                  <a:lnTo>
                                    <a:pt x="22" y="327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86" y="337"/>
                                  </a:lnTo>
                                  <a:lnTo>
                                    <a:pt x="83" y="383"/>
                                  </a:lnTo>
                                  <a:lnTo>
                                    <a:pt x="79" y="433"/>
                                  </a:lnTo>
                                  <a:lnTo>
                                    <a:pt x="76" y="486"/>
                                  </a:lnTo>
                                  <a:lnTo>
                                    <a:pt x="73" y="543"/>
                                  </a:lnTo>
                                  <a:lnTo>
                                    <a:pt x="71" y="603"/>
                                  </a:lnTo>
                                  <a:lnTo>
                                    <a:pt x="68" y="732"/>
                                  </a:lnTo>
                                  <a:lnTo>
                                    <a:pt x="65" y="876"/>
                                  </a:lnTo>
                                  <a:lnTo>
                                    <a:pt x="0" y="876"/>
                                  </a:lnTo>
                                  <a:close/>
                                  <a:moveTo>
                                    <a:pt x="59" y="91"/>
                                  </a:moveTo>
                                  <a:lnTo>
                                    <a:pt x="64" y="70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5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248400"/>
                              <a:ext cx="381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76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9" y="91"/>
                                  </a:moveTo>
                                  <a:lnTo>
                                    <a:pt x="75" y="114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6" y="171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96" y="241"/>
                                  </a:lnTo>
                                  <a:lnTo>
                                    <a:pt x="101" y="282"/>
                                  </a:lnTo>
                                  <a:lnTo>
                                    <a:pt x="105" y="327"/>
                                  </a:lnTo>
                                  <a:lnTo>
                                    <a:pt x="110" y="374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116" y="479"/>
                                  </a:lnTo>
                                  <a:lnTo>
                                    <a:pt x="118" y="537"/>
                                  </a:lnTo>
                                  <a:lnTo>
                                    <a:pt x="122" y="598"/>
                                  </a:lnTo>
                                  <a:lnTo>
                                    <a:pt x="123" y="663"/>
                                  </a:lnTo>
                                  <a:lnTo>
                                    <a:pt x="125" y="730"/>
                                  </a:lnTo>
                                  <a:lnTo>
                                    <a:pt x="126" y="802"/>
                                  </a:lnTo>
                                  <a:lnTo>
                                    <a:pt x="126" y="876"/>
                                  </a:lnTo>
                                  <a:lnTo>
                                    <a:pt x="61" y="876"/>
                                  </a:lnTo>
                                  <a:lnTo>
                                    <a:pt x="60" y="732"/>
                                  </a:lnTo>
                                  <a:lnTo>
                                    <a:pt x="57" y="603"/>
                                  </a:lnTo>
                                  <a:lnTo>
                                    <a:pt x="53" y="543"/>
                                  </a:lnTo>
                                  <a:lnTo>
                                    <a:pt x="51" y="486"/>
                                  </a:lnTo>
                                  <a:lnTo>
                                    <a:pt x="48" y="433"/>
                                  </a:lnTo>
                                  <a:lnTo>
                                    <a:pt x="44" y="383"/>
                                  </a:lnTo>
                                  <a:lnTo>
                                    <a:pt x="41" y="337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6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515160"/>
                              <a:ext cx="39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5">
                                  <a:moveTo>
                                    <a:pt x="65" y="0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2" y="342"/>
                                  </a:lnTo>
                                  <a:lnTo>
                                    <a:pt x="75" y="399"/>
                                  </a:lnTo>
                                  <a:lnTo>
                                    <a:pt x="78" y="454"/>
                                  </a:lnTo>
                                  <a:lnTo>
                                    <a:pt x="82" y="505"/>
                                  </a:lnTo>
                                  <a:lnTo>
                                    <a:pt x="85" y="552"/>
                                  </a:lnTo>
                                  <a:lnTo>
                                    <a:pt x="89" y="596"/>
                                  </a:lnTo>
                                  <a:lnTo>
                                    <a:pt x="95" y="635"/>
                                  </a:lnTo>
                                  <a:lnTo>
                                    <a:pt x="99" y="673"/>
                                  </a:lnTo>
                                  <a:lnTo>
                                    <a:pt x="105" y="706"/>
                                  </a:lnTo>
                                  <a:lnTo>
                                    <a:pt x="110" y="736"/>
                                  </a:lnTo>
                                  <a:lnTo>
                                    <a:pt x="116" y="762"/>
                                  </a:lnTo>
                                  <a:lnTo>
                                    <a:pt x="123" y="785"/>
                                  </a:lnTo>
                                  <a:lnTo>
                                    <a:pt x="60" y="803"/>
                                  </a:lnTo>
                                  <a:lnTo>
                                    <a:pt x="53" y="780"/>
                                  </a:lnTo>
                                  <a:lnTo>
                                    <a:pt x="48" y="752"/>
                                  </a:lnTo>
                                  <a:lnTo>
                                    <a:pt x="41" y="721"/>
                                  </a:lnTo>
                                  <a:lnTo>
                                    <a:pt x="35" y="686"/>
                                  </a:lnTo>
                                  <a:lnTo>
                                    <a:pt x="31" y="649"/>
                                  </a:lnTo>
                                  <a:lnTo>
                                    <a:pt x="25" y="608"/>
                                  </a:lnTo>
                                  <a:lnTo>
                                    <a:pt x="21" y="562"/>
                                  </a:lnTo>
                                  <a:lnTo>
                                    <a:pt x="17" y="514"/>
                                  </a:lnTo>
                                  <a:lnTo>
                                    <a:pt x="13" y="463"/>
                                  </a:lnTo>
                                  <a:lnTo>
                                    <a:pt x="10" y="407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3" y="785"/>
                                  </a:moveTo>
                                  <a:lnTo>
                                    <a:pt x="127" y="804"/>
                                  </a:lnTo>
                                  <a:lnTo>
                                    <a:pt x="129" y="818"/>
                                  </a:lnTo>
                                  <a:lnTo>
                                    <a:pt x="130" y="826"/>
                                  </a:lnTo>
                                  <a:lnTo>
                                    <a:pt x="131" y="828"/>
                                  </a:lnTo>
                                  <a:lnTo>
                                    <a:pt x="131" y="895"/>
                                  </a:lnTo>
                                  <a:lnTo>
                                    <a:pt x="126" y="894"/>
                                  </a:lnTo>
                                  <a:lnTo>
                                    <a:pt x="120" y="893"/>
                                  </a:lnTo>
                                  <a:lnTo>
                                    <a:pt x="115" y="891"/>
                                  </a:lnTo>
                                  <a:lnTo>
                                    <a:pt x="110" y="889"/>
                                  </a:lnTo>
                                  <a:lnTo>
                                    <a:pt x="105" y="886"/>
                                  </a:lnTo>
                                  <a:lnTo>
                                    <a:pt x="101" y="881"/>
                                  </a:lnTo>
                                  <a:lnTo>
                                    <a:pt x="95" y="877"/>
                                  </a:lnTo>
                                  <a:lnTo>
                                    <a:pt x="91" y="871"/>
                                  </a:lnTo>
                                  <a:lnTo>
                                    <a:pt x="82" y="859"/>
                                  </a:lnTo>
                                  <a:lnTo>
                                    <a:pt x="74" y="843"/>
                                  </a:lnTo>
                                  <a:lnTo>
                                    <a:pt x="66" y="825"/>
                                  </a:lnTo>
                                  <a:lnTo>
                                    <a:pt x="60" y="803"/>
                                  </a:lnTo>
                                  <a:lnTo>
                                    <a:pt x="123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515160"/>
                              <a:ext cx="406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95">
                                  <a:moveTo>
                                    <a:pt x="0" y="828"/>
                                  </a:moveTo>
                                  <a:lnTo>
                                    <a:pt x="2" y="826"/>
                                  </a:lnTo>
                                  <a:lnTo>
                                    <a:pt x="3" y="817"/>
                                  </a:lnTo>
                                  <a:lnTo>
                                    <a:pt x="5" y="804"/>
                                  </a:lnTo>
                                  <a:lnTo>
                                    <a:pt x="10" y="785"/>
                                  </a:lnTo>
                                  <a:lnTo>
                                    <a:pt x="73" y="803"/>
                                  </a:lnTo>
                                  <a:lnTo>
                                    <a:pt x="66" y="824"/>
                                  </a:lnTo>
                                  <a:lnTo>
                                    <a:pt x="58" y="843"/>
                                  </a:lnTo>
                                  <a:lnTo>
                                    <a:pt x="50" y="858"/>
                                  </a:lnTo>
                                  <a:lnTo>
                                    <a:pt x="41" y="871"/>
                                  </a:lnTo>
                                  <a:lnTo>
                                    <a:pt x="37" y="877"/>
                                  </a:lnTo>
                                  <a:lnTo>
                                    <a:pt x="32" y="881"/>
                                  </a:lnTo>
                                  <a:lnTo>
                                    <a:pt x="27" y="885"/>
                                  </a:lnTo>
                                  <a:lnTo>
                                    <a:pt x="23" y="888"/>
                                  </a:lnTo>
                                  <a:lnTo>
                                    <a:pt x="17" y="891"/>
                                  </a:lnTo>
                                  <a:lnTo>
                                    <a:pt x="11" y="893"/>
                                  </a:lnTo>
                                  <a:lnTo>
                                    <a:pt x="6" y="894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0" y="828"/>
                                  </a:lnTo>
                                  <a:close/>
                                  <a:moveTo>
                                    <a:pt x="10" y="785"/>
                                  </a:moveTo>
                                  <a:lnTo>
                                    <a:pt x="16" y="762"/>
                                  </a:lnTo>
                                  <a:lnTo>
                                    <a:pt x="23" y="735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34" y="672"/>
                                  </a:lnTo>
                                  <a:lnTo>
                                    <a:pt x="38" y="635"/>
                                  </a:lnTo>
                                  <a:lnTo>
                                    <a:pt x="44" y="594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52" y="504"/>
                                  </a:lnTo>
                                  <a:lnTo>
                                    <a:pt x="56" y="453"/>
                                  </a:lnTo>
                                  <a:lnTo>
                                    <a:pt x="59" y="399"/>
                                  </a:lnTo>
                                  <a:lnTo>
                                    <a:pt x="62" y="341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4" y="150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27" y="347"/>
                                  </a:lnTo>
                                  <a:lnTo>
                                    <a:pt x="124" y="406"/>
                                  </a:lnTo>
                                  <a:lnTo>
                                    <a:pt x="121" y="461"/>
                                  </a:lnTo>
                                  <a:lnTo>
                                    <a:pt x="116" y="514"/>
                                  </a:lnTo>
                                  <a:lnTo>
                                    <a:pt x="112" y="561"/>
                                  </a:lnTo>
                                  <a:lnTo>
                                    <a:pt x="108" y="607"/>
                                  </a:lnTo>
                                  <a:lnTo>
                                    <a:pt x="102" y="648"/>
                                  </a:lnTo>
                                  <a:lnTo>
                                    <a:pt x="97" y="686"/>
                                  </a:lnTo>
                                  <a:lnTo>
                                    <a:pt x="91" y="721"/>
                                  </a:lnTo>
                                  <a:lnTo>
                                    <a:pt x="85" y="752"/>
                                  </a:lnTo>
                                  <a:lnTo>
                                    <a:pt x="79" y="778"/>
                                  </a:lnTo>
                                  <a:lnTo>
                                    <a:pt x="73" y="803"/>
                                  </a:lnTo>
                                  <a:lnTo>
                                    <a:pt x="10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249480"/>
                              <a:ext cx="392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73">
                                  <a:moveTo>
                                    <a:pt x="0" y="873"/>
                                  </a:moveTo>
                                  <a:lnTo>
                                    <a:pt x="0" y="799"/>
                                  </a:lnTo>
                                  <a:lnTo>
                                    <a:pt x="1" y="728"/>
                                  </a:lnTo>
                                  <a:lnTo>
                                    <a:pt x="2" y="661"/>
                                  </a:lnTo>
                                  <a:lnTo>
                                    <a:pt x="4" y="595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0" y="478"/>
                                  </a:lnTo>
                                  <a:lnTo>
                                    <a:pt x="13" y="424"/>
                                  </a:lnTo>
                                  <a:lnTo>
                                    <a:pt x="18" y="373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82" y="381"/>
                                  </a:lnTo>
                                  <a:lnTo>
                                    <a:pt x="78" y="431"/>
                                  </a:lnTo>
                                  <a:lnTo>
                                    <a:pt x="75" y="484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70" y="601"/>
                                  </a:lnTo>
                                  <a:lnTo>
                                    <a:pt x="67" y="664"/>
                                  </a:lnTo>
                                  <a:lnTo>
                                    <a:pt x="66" y="730"/>
                                  </a:lnTo>
                                  <a:lnTo>
                                    <a:pt x="65" y="800"/>
                                  </a:lnTo>
                                  <a:lnTo>
                                    <a:pt x="65" y="873"/>
                                  </a:lnTo>
                                  <a:lnTo>
                                    <a:pt x="0" y="873"/>
                                  </a:lnTo>
                                  <a:close/>
                                  <a:moveTo>
                                    <a:pt x="60" y="90"/>
                                  </a:moveTo>
                                  <a:lnTo>
                                    <a:pt x="66" y="69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6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249480"/>
                              <a:ext cx="41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7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3" y="90"/>
                                  </a:moveTo>
                                  <a:lnTo>
                                    <a:pt x="79" y="113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103" y="241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113" y="326"/>
                                  </a:lnTo>
                                  <a:lnTo>
                                    <a:pt x="118" y="373"/>
                                  </a:lnTo>
                                  <a:lnTo>
                                    <a:pt x="121" y="424"/>
                                  </a:lnTo>
                                  <a:lnTo>
                                    <a:pt x="125" y="478"/>
                                  </a:lnTo>
                                  <a:lnTo>
                                    <a:pt x="129" y="535"/>
                                  </a:lnTo>
                                  <a:lnTo>
                                    <a:pt x="131" y="596"/>
                                  </a:lnTo>
                                  <a:lnTo>
                                    <a:pt x="133" y="661"/>
                                  </a:lnTo>
                                  <a:lnTo>
                                    <a:pt x="135" y="728"/>
                                  </a:lnTo>
                                  <a:lnTo>
                                    <a:pt x="136" y="799"/>
                                  </a:lnTo>
                                  <a:lnTo>
                                    <a:pt x="137" y="873"/>
                                  </a:lnTo>
                                  <a:lnTo>
                                    <a:pt x="72" y="873"/>
                                  </a:lnTo>
                                  <a:lnTo>
                                    <a:pt x="71" y="800"/>
                                  </a:lnTo>
                                  <a:lnTo>
                                    <a:pt x="70" y="730"/>
                                  </a:lnTo>
                                  <a:lnTo>
                                    <a:pt x="68" y="664"/>
                                  </a:lnTo>
                                  <a:lnTo>
                                    <a:pt x="66" y="601"/>
                                  </a:lnTo>
                                  <a:lnTo>
                                    <a:pt x="63" y="542"/>
                                  </a:lnTo>
                                  <a:lnTo>
                                    <a:pt x="60" y="486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48" y="337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39" y="255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040" y="515160"/>
                              <a:ext cx="367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06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77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69" y="282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3" y="402"/>
                                  </a:lnTo>
                                  <a:lnTo>
                                    <a:pt x="76" y="456"/>
                                  </a:lnTo>
                                  <a:lnTo>
                                    <a:pt x="80" y="507"/>
                                  </a:lnTo>
                                  <a:lnTo>
                                    <a:pt x="84" y="555"/>
                                  </a:lnTo>
                                  <a:lnTo>
                                    <a:pt x="89" y="598"/>
                                  </a:lnTo>
                                  <a:lnTo>
                                    <a:pt x="93" y="639"/>
                                  </a:lnTo>
                                  <a:lnTo>
                                    <a:pt x="99" y="675"/>
                                  </a:lnTo>
                                  <a:lnTo>
                                    <a:pt x="104" y="709"/>
                                  </a:lnTo>
                                  <a:lnTo>
                                    <a:pt x="110" y="739"/>
                                  </a:lnTo>
                                  <a:lnTo>
                                    <a:pt x="115" y="765"/>
                                  </a:lnTo>
                                  <a:lnTo>
                                    <a:pt x="122" y="788"/>
                                  </a:lnTo>
                                  <a:lnTo>
                                    <a:pt x="59" y="806"/>
                                  </a:lnTo>
                                  <a:lnTo>
                                    <a:pt x="52" y="783"/>
                                  </a:lnTo>
                                  <a:lnTo>
                                    <a:pt x="47" y="755"/>
                                  </a:lnTo>
                                  <a:lnTo>
                                    <a:pt x="40" y="724"/>
                                  </a:lnTo>
                                  <a:lnTo>
                                    <a:pt x="34" y="690"/>
                                  </a:lnTo>
                                  <a:lnTo>
                                    <a:pt x="29" y="651"/>
                                  </a:lnTo>
                                  <a:lnTo>
                                    <a:pt x="25" y="610"/>
                                  </a:lnTo>
                                  <a:lnTo>
                                    <a:pt x="20" y="565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464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040" y="7545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0">
                                  <a:moveTo>
                                    <a:pt x="63" y="1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3" y="1"/>
                                  </a:lnTo>
                                  <a:close/>
                                  <a:moveTo>
                                    <a:pt x="73" y="45"/>
                                  </a:moveTo>
                                  <a:lnTo>
                                    <a:pt x="74" y="42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515160"/>
                              <a:ext cx="38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06">
                                  <a:moveTo>
                                    <a:pt x="0" y="787"/>
                                  </a:moveTo>
                                  <a:lnTo>
                                    <a:pt x="5" y="764"/>
                                  </a:lnTo>
                                  <a:lnTo>
                                    <a:pt x="12" y="737"/>
                                  </a:lnTo>
                                  <a:lnTo>
                                    <a:pt x="17" y="707"/>
                                  </a:lnTo>
                                  <a:lnTo>
                                    <a:pt x="23" y="674"/>
                                  </a:lnTo>
                                  <a:lnTo>
                                    <a:pt x="29" y="637"/>
                                  </a:lnTo>
                                  <a:lnTo>
                                    <a:pt x="34" y="597"/>
                                  </a:lnTo>
                                  <a:lnTo>
                                    <a:pt x="38" y="552"/>
                                  </a:lnTo>
                                  <a:lnTo>
                                    <a:pt x="43" y="505"/>
                                  </a:lnTo>
                                  <a:lnTo>
                                    <a:pt x="47" y="454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54" y="342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16" y="407"/>
                                  </a:lnTo>
                                  <a:lnTo>
                                    <a:pt x="111" y="463"/>
                                  </a:lnTo>
                                  <a:lnTo>
                                    <a:pt x="108" y="515"/>
                                  </a:lnTo>
                                  <a:lnTo>
                                    <a:pt x="103" y="563"/>
                                  </a:lnTo>
                                  <a:lnTo>
                                    <a:pt x="98" y="609"/>
                                  </a:lnTo>
                                  <a:lnTo>
                                    <a:pt x="93" y="650"/>
                                  </a:lnTo>
                                  <a:lnTo>
                                    <a:pt x="87" y="689"/>
                                  </a:lnTo>
                                  <a:lnTo>
                                    <a:pt x="82" y="723"/>
                                  </a:lnTo>
                                  <a:lnTo>
                                    <a:pt x="75" y="754"/>
                                  </a:lnTo>
                                  <a:lnTo>
                                    <a:pt x="68" y="782"/>
                                  </a:lnTo>
                                  <a:lnTo>
                                    <a:pt x="62" y="806"/>
                                  </a:lnTo>
                                  <a:lnTo>
                                    <a:pt x="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248760"/>
                              <a:ext cx="392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74">
                                  <a:moveTo>
                                    <a:pt x="0" y="874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" y="662"/>
                                  </a:lnTo>
                                  <a:lnTo>
                                    <a:pt x="3" y="596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9" y="478"/>
                                  </a:lnTo>
                                  <a:lnTo>
                                    <a:pt x="12" y="425"/>
                                  </a:lnTo>
                                  <a:lnTo>
                                    <a:pt x="15" y="374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24" y="282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8" y="294"/>
                                  </a:lnTo>
                                  <a:lnTo>
                                    <a:pt x="84" y="336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77" y="432"/>
                                  </a:lnTo>
                                  <a:lnTo>
                                    <a:pt x="74" y="485"/>
                                  </a:lnTo>
                                  <a:lnTo>
                                    <a:pt x="70" y="542"/>
                                  </a:lnTo>
                                  <a:lnTo>
                                    <a:pt x="68" y="602"/>
                                  </a:lnTo>
                                  <a:lnTo>
                                    <a:pt x="67" y="665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5" y="801"/>
                                  </a:lnTo>
                                  <a:lnTo>
                                    <a:pt x="65" y="874"/>
                                  </a:lnTo>
                                  <a:lnTo>
                                    <a:pt x="0" y="874"/>
                                  </a:lnTo>
                                  <a:close/>
                                  <a:moveTo>
                                    <a:pt x="57" y="90"/>
                                  </a:moveTo>
                                  <a:lnTo>
                                    <a:pt x="65" y="69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5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248760"/>
                              <a:ext cx="406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74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2" y="90"/>
                                  </a:moveTo>
                                  <a:lnTo>
                                    <a:pt x="78" y="113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119" y="423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26" y="535"/>
                                  </a:lnTo>
                                  <a:lnTo>
                                    <a:pt x="128" y="596"/>
                                  </a:lnTo>
                                  <a:lnTo>
                                    <a:pt x="130" y="661"/>
                                  </a:lnTo>
                                  <a:lnTo>
                                    <a:pt x="131" y="729"/>
                                  </a:lnTo>
                                  <a:lnTo>
                                    <a:pt x="132" y="800"/>
                                  </a:lnTo>
                                  <a:lnTo>
                                    <a:pt x="134" y="874"/>
                                  </a:lnTo>
                                  <a:lnTo>
                                    <a:pt x="67" y="874"/>
                                  </a:lnTo>
                                  <a:lnTo>
                                    <a:pt x="67" y="801"/>
                                  </a:lnTo>
                                  <a:lnTo>
                                    <a:pt x="66" y="731"/>
                                  </a:lnTo>
                                  <a:lnTo>
                                    <a:pt x="65" y="665"/>
                                  </a:lnTo>
                                  <a:lnTo>
                                    <a:pt x="63" y="602"/>
                                  </a:lnTo>
                                  <a:lnTo>
                                    <a:pt x="61" y="542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4" y="432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42" y="294"/>
                                  </a:lnTo>
                                  <a:lnTo>
                                    <a:pt x="38" y="254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515160"/>
                              <a:ext cx="388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97">
                                  <a:moveTo>
                                    <a:pt x="67" y="0"/>
                                  </a:moveTo>
                                  <a:lnTo>
                                    <a:pt x="67" y="76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75" y="401"/>
                                  </a:lnTo>
                                  <a:lnTo>
                                    <a:pt x="78" y="455"/>
                                  </a:lnTo>
                                  <a:lnTo>
                                    <a:pt x="82" y="506"/>
                                  </a:lnTo>
                                  <a:lnTo>
                                    <a:pt x="85" y="553"/>
                                  </a:lnTo>
                                  <a:lnTo>
                                    <a:pt x="90" y="597"/>
                                  </a:lnTo>
                                  <a:lnTo>
                                    <a:pt x="94" y="638"/>
                                  </a:lnTo>
                                  <a:lnTo>
                                    <a:pt x="99" y="674"/>
                                  </a:lnTo>
                                  <a:lnTo>
                                    <a:pt x="104" y="707"/>
                                  </a:lnTo>
                                  <a:lnTo>
                                    <a:pt x="110" y="737"/>
                                  </a:lnTo>
                                  <a:lnTo>
                                    <a:pt x="115" y="764"/>
                                  </a:lnTo>
                                  <a:lnTo>
                                    <a:pt x="121" y="787"/>
                                  </a:lnTo>
                                  <a:lnTo>
                                    <a:pt x="58" y="805"/>
                                  </a:lnTo>
                                  <a:lnTo>
                                    <a:pt x="51" y="781"/>
                                  </a:lnTo>
                                  <a:lnTo>
                                    <a:pt x="46" y="753"/>
                                  </a:lnTo>
                                  <a:lnTo>
                                    <a:pt x="40" y="722"/>
                                  </a:lnTo>
                                  <a:lnTo>
                                    <a:pt x="35" y="688"/>
                                  </a:lnTo>
                                  <a:lnTo>
                                    <a:pt x="30" y="650"/>
                                  </a:lnTo>
                                  <a:lnTo>
                                    <a:pt x="26" y="608"/>
                                  </a:lnTo>
                                  <a:lnTo>
                                    <a:pt x="21" y="563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14" y="463"/>
                                  </a:lnTo>
                                  <a:lnTo>
                                    <a:pt x="10" y="407"/>
                                  </a:lnTo>
                                  <a:lnTo>
                                    <a:pt x="7" y="348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1" y="787"/>
                                  </a:moveTo>
                                  <a:lnTo>
                                    <a:pt x="125" y="806"/>
                                  </a:lnTo>
                                  <a:lnTo>
                                    <a:pt x="126" y="821"/>
                                  </a:lnTo>
                                  <a:lnTo>
                                    <a:pt x="127" y="828"/>
                                  </a:lnTo>
                                  <a:lnTo>
                                    <a:pt x="128" y="830"/>
                                  </a:lnTo>
                                  <a:lnTo>
                                    <a:pt x="128" y="897"/>
                                  </a:lnTo>
                                  <a:lnTo>
                                    <a:pt x="123" y="896"/>
                                  </a:lnTo>
                                  <a:lnTo>
                                    <a:pt x="117" y="895"/>
                                  </a:lnTo>
                                  <a:lnTo>
                                    <a:pt x="112" y="894"/>
                                  </a:lnTo>
                                  <a:lnTo>
                                    <a:pt x="107" y="890"/>
                                  </a:lnTo>
                                  <a:lnTo>
                                    <a:pt x="102" y="887"/>
                                  </a:lnTo>
                                  <a:lnTo>
                                    <a:pt x="98" y="884"/>
                                  </a:lnTo>
                                  <a:lnTo>
                                    <a:pt x="92" y="879"/>
                                  </a:lnTo>
                                  <a:lnTo>
                                    <a:pt x="88" y="874"/>
                                  </a:lnTo>
                                  <a:lnTo>
                                    <a:pt x="80" y="860"/>
                                  </a:lnTo>
                                  <a:lnTo>
                                    <a:pt x="71" y="845"/>
                                  </a:lnTo>
                                  <a:lnTo>
                                    <a:pt x="64" y="826"/>
                                  </a:lnTo>
                                  <a:lnTo>
                                    <a:pt x="58" y="805"/>
                                  </a:lnTo>
                                  <a:lnTo>
                                    <a:pt x="121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040" y="515160"/>
                              <a:ext cx="39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7">
                                  <a:moveTo>
                                    <a:pt x="0" y="830"/>
                                  </a:moveTo>
                                  <a:lnTo>
                                    <a:pt x="2" y="828"/>
                                  </a:lnTo>
                                  <a:lnTo>
                                    <a:pt x="3" y="821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8" y="787"/>
                                  </a:lnTo>
                                  <a:lnTo>
                                    <a:pt x="71" y="805"/>
                                  </a:lnTo>
                                  <a:lnTo>
                                    <a:pt x="64" y="826"/>
                                  </a:lnTo>
                                  <a:lnTo>
                                    <a:pt x="57" y="845"/>
                                  </a:lnTo>
                                  <a:lnTo>
                                    <a:pt x="49" y="860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6" y="879"/>
                                  </a:lnTo>
                                  <a:lnTo>
                                    <a:pt x="31" y="884"/>
                                  </a:lnTo>
                                  <a:lnTo>
                                    <a:pt x="26" y="888"/>
                                  </a:lnTo>
                                  <a:lnTo>
                                    <a:pt x="21" y="890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1" y="895"/>
                                  </a:lnTo>
                                  <a:lnTo>
                                    <a:pt x="6" y="896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0" y="830"/>
                                  </a:lnTo>
                                  <a:close/>
                                  <a:moveTo>
                                    <a:pt x="8" y="787"/>
                                  </a:moveTo>
                                  <a:lnTo>
                                    <a:pt x="14" y="764"/>
                                  </a:lnTo>
                                  <a:lnTo>
                                    <a:pt x="19" y="737"/>
                                  </a:lnTo>
                                  <a:lnTo>
                                    <a:pt x="25" y="707"/>
                                  </a:lnTo>
                                  <a:lnTo>
                                    <a:pt x="30" y="674"/>
                                  </a:lnTo>
                                  <a:lnTo>
                                    <a:pt x="35" y="638"/>
                                  </a:lnTo>
                                  <a:lnTo>
                                    <a:pt x="40" y="597"/>
                                  </a:lnTo>
                                  <a:lnTo>
                                    <a:pt x="44" y="553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51" y="455"/>
                                  </a:lnTo>
                                  <a:lnTo>
                                    <a:pt x="55" y="401"/>
                                  </a:lnTo>
                                  <a:lnTo>
                                    <a:pt x="58" y="343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2" y="217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3" y="348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16" y="463"/>
                                  </a:lnTo>
                                  <a:lnTo>
                                    <a:pt x="113" y="515"/>
                                  </a:lnTo>
                                  <a:lnTo>
                                    <a:pt x="109" y="563"/>
                                  </a:lnTo>
                                  <a:lnTo>
                                    <a:pt x="104" y="609"/>
                                  </a:lnTo>
                                  <a:lnTo>
                                    <a:pt x="99" y="650"/>
                                  </a:lnTo>
                                  <a:lnTo>
                                    <a:pt x="94" y="688"/>
                                  </a:lnTo>
                                  <a:lnTo>
                                    <a:pt x="89" y="722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77" y="781"/>
                                  </a:lnTo>
                                  <a:lnTo>
                                    <a:pt x="71" y="805"/>
                                  </a:lnTo>
                                  <a:lnTo>
                                    <a:pt x="8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248400"/>
                              <a:ext cx="36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76">
                                  <a:moveTo>
                                    <a:pt x="0" y="876"/>
                                  </a:moveTo>
                                  <a:lnTo>
                                    <a:pt x="0" y="802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1" y="663"/>
                                  </a:lnTo>
                                  <a:lnTo>
                                    <a:pt x="3" y="598"/>
                                  </a:lnTo>
                                  <a:lnTo>
                                    <a:pt x="5" y="537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11" y="425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17" y="327"/>
                                  </a:lnTo>
                                  <a:lnTo>
                                    <a:pt x="22" y="282"/>
                                  </a:lnTo>
                                  <a:lnTo>
                                    <a:pt x="26" y="243"/>
                                  </a:lnTo>
                                  <a:lnTo>
                                    <a:pt x="31" y="205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86" y="294"/>
                                  </a:lnTo>
                                  <a:lnTo>
                                    <a:pt x="82" y="337"/>
                                  </a:lnTo>
                                  <a:lnTo>
                                    <a:pt x="78" y="383"/>
                                  </a:lnTo>
                                  <a:lnTo>
                                    <a:pt x="75" y="433"/>
                                  </a:lnTo>
                                  <a:lnTo>
                                    <a:pt x="72" y="486"/>
                                  </a:lnTo>
                                  <a:lnTo>
                                    <a:pt x="70" y="543"/>
                                  </a:lnTo>
                                  <a:lnTo>
                                    <a:pt x="68" y="603"/>
                                  </a:lnTo>
                                  <a:lnTo>
                                    <a:pt x="65" y="733"/>
                                  </a:lnTo>
                                  <a:lnTo>
                                    <a:pt x="65" y="876"/>
                                  </a:lnTo>
                                  <a:lnTo>
                                    <a:pt x="0" y="876"/>
                                  </a:lnTo>
                                  <a:close/>
                                  <a:moveTo>
                                    <a:pt x="53" y="91"/>
                                  </a:moveTo>
                                  <a:lnTo>
                                    <a:pt x="59" y="7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5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248400"/>
                              <a:ext cx="388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7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0" y="90"/>
                                  </a:moveTo>
                                  <a:lnTo>
                                    <a:pt x="75" y="114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241"/>
                                  </a:lnTo>
                                  <a:lnTo>
                                    <a:pt x="102" y="282"/>
                                  </a:lnTo>
                                  <a:lnTo>
                                    <a:pt x="106" y="326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14" y="424"/>
                                  </a:lnTo>
                                  <a:lnTo>
                                    <a:pt x="117" y="479"/>
                                  </a:lnTo>
                                  <a:lnTo>
                                    <a:pt x="120" y="536"/>
                                  </a:lnTo>
                                  <a:lnTo>
                                    <a:pt x="123" y="597"/>
                                  </a:lnTo>
                                  <a:lnTo>
                                    <a:pt x="125" y="663"/>
                                  </a:lnTo>
                                  <a:lnTo>
                                    <a:pt x="127" y="730"/>
                                  </a:lnTo>
                                  <a:lnTo>
                                    <a:pt x="128" y="802"/>
                                  </a:lnTo>
                                  <a:lnTo>
                                    <a:pt x="128" y="876"/>
                                  </a:lnTo>
                                  <a:lnTo>
                                    <a:pt x="63" y="876"/>
                                  </a:lnTo>
                                  <a:lnTo>
                                    <a:pt x="61" y="732"/>
                                  </a:lnTo>
                                  <a:lnTo>
                                    <a:pt x="58" y="603"/>
                                  </a:lnTo>
                                  <a:lnTo>
                                    <a:pt x="55" y="542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49" y="432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515160"/>
                              <a:ext cx="367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0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76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71" y="343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1" y="506"/>
                                  </a:lnTo>
                                  <a:lnTo>
                                    <a:pt x="85" y="553"/>
                                  </a:lnTo>
                                  <a:lnTo>
                                    <a:pt x="89" y="597"/>
                                  </a:lnTo>
                                  <a:lnTo>
                                    <a:pt x="95" y="638"/>
                                  </a:lnTo>
                                  <a:lnTo>
                                    <a:pt x="99" y="674"/>
                                  </a:lnTo>
                                  <a:lnTo>
                                    <a:pt x="105" y="707"/>
                                  </a:lnTo>
                                  <a:lnTo>
                                    <a:pt x="112" y="737"/>
                                  </a:lnTo>
                                  <a:lnTo>
                                    <a:pt x="117" y="764"/>
                                  </a:lnTo>
                                  <a:lnTo>
                                    <a:pt x="124" y="786"/>
                                  </a:lnTo>
                                  <a:lnTo>
                                    <a:pt x="61" y="805"/>
                                  </a:lnTo>
                                  <a:lnTo>
                                    <a:pt x="54" y="782"/>
                                  </a:lnTo>
                                  <a:lnTo>
                                    <a:pt x="48" y="754"/>
                                  </a:lnTo>
                                  <a:lnTo>
                                    <a:pt x="42" y="723"/>
                                  </a:lnTo>
                                  <a:lnTo>
                                    <a:pt x="36" y="689"/>
                                  </a:lnTo>
                                  <a:lnTo>
                                    <a:pt x="31" y="651"/>
                                  </a:lnTo>
                                  <a:lnTo>
                                    <a:pt x="25" y="609"/>
                                  </a:lnTo>
                                  <a:lnTo>
                                    <a:pt x="21" y="565"/>
                                  </a:lnTo>
                                  <a:lnTo>
                                    <a:pt x="17" y="516"/>
                                  </a:lnTo>
                                  <a:lnTo>
                                    <a:pt x="12" y="464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75384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0">
                                  <a:moveTo>
                                    <a:pt x="63" y="0"/>
                                  </a:moveTo>
                                  <a:lnTo>
                                    <a:pt x="68" y="2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5" y="44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5" y="44"/>
                                  </a:lnTo>
                                  <a:close/>
                                  <a:moveTo>
                                    <a:pt x="75" y="44"/>
                                  </a:moveTo>
                                  <a:lnTo>
                                    <a:pt x="76" y="42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276120"/>
                              <a:ext cx="5580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89">
                                  <a:moveTo>
                                    <a:pt x="0" y="1570"/>
                                  </a:moveTo>
                                  <a:lnTo>
                                    <a:pt x="7" y="1547"/>
                                  </a:lnTo>
                                  <a:lnTo>
                                    <a:pt x="13" y="1520"/>
                                  </a:lnTo>
                                  <a:lnTo>
                                    <a:pt x="19" y="1490"/>
                                  </a:lnTo>
                                  <a:lnTo>
                                    <a:pt x="26" y="1457"/>
                                  </a:lnTo>
                                  <a:lnTo>
                                    <a:pt x="31" y="1419"/>
                                  </a:lnTo>
                                  <a:lnTo>
                                    <a:pt x="37" y="1380"/>
                                  </a:lnTo>
                                  <a:lnTo>
                                    <a:pt x="41" y="1335"/>
                                  </a:lnTo>
                                  <a:lnTo>
                                    <a:pt x="45" y="1288"/>
                                  </a:lnTo>
                                  <a:lnTo>
                                    <a:pt x="50" y="1238"/>
                                  </a:lnTo>
                                  <a:lnTo>
                                    <a:pt x="54" y="1183"/>
                                  </a:lnTo>
                                  <a:lnTo>
                                    <a:pt x="58" y="1126"/>
                                  </a:lnTo>
                                  <a:lnTo>
                                    <a:pt x="60" y="1064"/>
                                  </a:lnTo>
                                  <a:lnTo>
                                    <a:pt x="63" y="999"/>
                                  </a:lnTo>
                                  <a:lnTo>
                                    <a:pt x="64" y="931"/>
                                  </a:lnTo>
                                  <a:lnTo>
                                    <a:pt x="65" y="860"/>
                                  </a:lnTo>
                                  <a:lnTo>
                                    <a:pt x="66" y="784"/>
                                  </a:lnTo>
                                  <a:lnTo>
                                    <a:pt x="132" y="784"/>
                                  </a:lnTo>
                                  <a:lnTo>
                                    <a:pt x="130" y="861"/>
                                  </a:lnTo>
                                  <a:lnTo>
                                    <a:pt x="129" y="934"/>
                                  </a:lnTo>
                                  <a:lnTo>
                                    <a:pt x="128" y="1004"/>
                                  </a:lnTo>
                                  <a:lnTo>
                                    <a:pt x="125" y="1069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18" y="1191"/>
                                  </a:lnTo>
                                  <a:lnTo>
                                    <a:pt x="115" y="1247"/>
                                  </a:lnTo>
                                  <a:lnTo>
                                    <a:pt x="111" y="1299"/>
                                  </a:lnTo>
                                  <a:lnTo>
                                    <a:pt x="105" y="1347"/>
                                  </a:lnTo>
                                  <a:lnTo>
                                    <a:pt x="101" y="1392"/>
                                  </a:lnTo>
                                  <a:lnTo>
                                    <a:pt x="95" y="1434"/>
                                  </a:lnTo>
                                  <a:lnTo>
                                    <a:pt x="88" y="1472"/>
                                  </a:lnTo>
                                  <a:lnTo>
                                    <a:pt x="83" y="1507"/>
                                  </a:lnTo>
                                  <a:lnTo>
                                    <a:pt x="76" y="1538"/>
                                  </a:lnTo>
                                  <a:lnTo>
                                    <a:pt x="70" y="1566"/>
                                  </a:lnTo>
                                  <a:lnTo>
                                    <a:pt x="63" y="1589"/>
                                  </a:lnTo>
                                  <a:lnTo>
                                    <a:pt x="0" y="1570"/>
                                  </a:lnTo>
                                  <a:close/>
                                  <a:moveTo>
                                    <a:pt x="132" y="784"/>
                                  </a:moveTo>
                                  <a:lnTo>
                                    <a:pt x="132" y="784"/>
                                  </a:lnTo>
                                  <a:lnTo>
                                    <a:pt x="132" y="784"/>
                                  </a:lnTo>
                                  <a:lnTo>
                                    <a:pt x="100" y="784"/>
                                  </a:lnTo>
                                  <a:lnTo>
                                    <a:pt x="132" y="784"/>
                                  </a:lnTo>
                                  <a:close/>
                                  <a:moveTo>
                                    <a:pt x="66" y="784"/>
                                  </a:moveTo>
                                  <a:lnTo>
                                    <a:pt x="66" y="710"/>
                                  </a:lnTo>
                                  <a:lnTo>
                                    <a:pt x="67" y="639"/>
                                  </a:lnTo>
                                  <a:lnTo>
                                    <a:pt x="69" y="571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45"/>
                                  </a:lnTo>
                                  <a:lnTo>
                                    <a:pt x="75" y="388"/>
                                  </a:lnTo>
                                  <a:lnTo>
                                    <a:pt x="77" y="333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58" y="164"/>
                                  </a:lnTo>
                                  <a:lnTo>
                                    <a:pt x="154" y="203"/>
                                  </a:lnTo>
                                  <a:lnTo>
                                    <a:pt x="150" y="246"/>
                                  </a:lnTo>
                                  <a:lnTo>
                                    <a:pt x="146" y="291"/>
                                  </a:lnTo>
                                  <a:lnTo>
                                    <a:pt x="143" y="341"/>
                                  </a:lnTo>
                                  <a:lnTo>
                                    <a:pt x="139" y="394"/>
                                  </a:lnTo>
                                  <a:lnTo>
                                    <a:pt x="137" y="451"/>
                                  </a:lnTo>
                                  <a:lnTo>
                                    <a:pt x="135" y="511"/>
                                  </a:lnTo>
                                  <a:lnTo>
                                    <a:pt x="134" y="574"/>
                                  </a:lnTo>
                                  <a:lnTo>
                                    <a:pt x="133" y="640"/>
                                  </a:lnTo>
                                  <a:lnTo>
                                    <a:pt x="132" y="711"/>
                                  </a:lnTo>
                                  <a:lnTo>
                                    <a:pt x="132" y="784"/>
                                  </a:lnTo>
                                  <a:lnTo>
                                    <a:pt x="66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24876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8">
                                  <a:moveTo>
                                    <a:pt x="0" y="90"/>
                                  </a:moveTo>
                                  <a:lnTo>
                                    <a:pt x="6" y="6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0" y="90"/>
                                  </a:lnTo>
                                  <a:close/>
                                  <a:moveTo>
                                    <a:pt x="7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120" y="276120"/>
                              <a:ext cx="367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84">
                                  <a:moveTo>
                                    <a:pt x="63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100" y="236"/>
                                  </a:lnTo>
                                  <a:lnTo>
                                    <a:pt x="104" y="284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111" y="389"/>
                                  </a:lnTo>
                                  <a:lnTo>
                                    <a:pt x="114" y="446"/>
                                  </a:lnTo>
                                  <a:lnTo>
                                    <a:pt x="117" y="507"/>
                                  </a:lnTo>
                                  <a:lnTo>
                                    <a:pt x="118" y="572"/>
                                  </a:lnTo>
                                  <a:lnTo>
                                    <a:pt x="120" y="639"/>
                                  </a:lnTo>
                                  <a:lnTo>
                                    <a:pt x="121" y="710"/>
                                  </a:lnTo>
                                  <a:lnTo>
                                    <a:pt x="121" y="784"/>
                                  </a:lnTo>
                                  <a:lnTo>
                                    <a:pt x="56" y="784"/>
                                  </a:lnTo>
                                  <a:lnTo>
                                    <a:pt x="55" y="711"/>
                                  </a:lnTo>
                                  <a:lnTo>
                                    <a:pt x="55" y="641"/>
                                  </a:lnTo>
                                  <a:lnTo>
                                    <a:pt x="53" y="575"/>
                                  </a:lnTo>
                                  <a:lnTo>
                                    <a:pt x="52" y="512"/>
                                  </a:lnTo>
                                  <a:lnTo>
                                    <a:pt x="50" y="452"/>
                                  </a:lnTo>
                                  <a:lnTo>
                                    <a:pt x="46" y="395"/>
                                  </a:lnTo>
                                  <a:lnTo>
                                    <a:pt x="43" y="342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760" y="515160"/>
                              <a:ext cx="42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904">
                                  <a:moveTo>
                                    <a:pt x="65" y="0"/>
                                  </a:moveTo>
                                  <a:lnTo>
                                    <a:pt x="65" y="77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73" y="345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83" y="510"/>
                                  </a:lnTo>
                                  <a:lnTo>
                                    <a:pt x="87" y="558"/>
                                  </a:lnTo>
                                  <a:lnTo>
                                    <a:pt x="92" y="602"/>
                                  </a:lnTo>
                                  <a:lnTo>
                                    <a:pt x="97" y="642"/>
                                  </a:lnTo>
                                  <a:lnTo>
                                    <a:pt x="103" y="680"/>
                                  </a:lnTo>
                                  <a:lnTo>
                                    <a:pt x="108" y="713"/>
                                  </a:lnTo>
                                  <a:lnTo>
                                    <a:pt x="115" y="744"/>
                                  </a:lnTo>
                                  <a:lnTo>
                                    <a:pt x="121" y="771"/>
                                  </a:lnTo>
                                  <a:lnTo>
                                    <a:pt x="127" y="793"/>
                                  </a:lnTo>
                                  <a:lnTo>
                                    <a:pt x="65" y="813"/>
                                  </a:lnTo>
                                  <a:lnTo>
                                    <a:pt x="59" y="788"/>
                                  </a:lnTo>
                                  <a:lnTo>
                                    <a:pt x="52" y="761"/>
                                  </a:lnTo>
                                  <a:lnTo>
                                    <a:pt x="46" y="730"/>
                                  </a:lnTo>
                                  <a:lnTo>
                                    <a:pt x="40" y="694"/>
                                  </a:lnTo>
                                  <a:lnTo>
                                    <a:pt x="33" y="656"/>
                                  </a:lnTo>
                                  <a:lnTo>
                                    <a:pt x="28" y="614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15" y="467"/>
                                  </a:lnTo>
                                  <a:lnTo>
                                    <a:pt x="11" y="412"/>
                                  </a:lnTo>
                                  <a:lnTo>
                                    <a:pt x="8" y="352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27" y="793"/>
                                  </a:moveTo>
                                  <a:lnTo>
                                    <a:pt x="133" y="813"/>
                                  </a:lnTo>
                                  <a:lnTo>
                                    <a:pt x="137" y="827"/>
                                  </a:lnTo>
                                  <a:lnTo>
                                    <a:pt x="139" y="835"/>
                                  </a:lnTo>
                                  <a:lnTo>
                                    <a:pt x="140" y="838"/>
                                  </a:lnTo>
                                  <a:lnTo>
                                    <a:pt x="140" y="904"/>
                                  </a:lnTo>
                                  <a:lnTo>
                                    <a:pt x="135" y="904"/>
                                  </a:lnTo>
                                  <a:lnTo>
                                    <a:pt x="129" y="903"/>
                                  </a:lnTo>
                                  <a:lnTo>
                                    <a:pt x="124" y="900"/>
                                  </a:lnTo>
                                  <a:lnTo>
                                    <a:pt x="118" y="898"/>
                                  </a:lnTo>
                                  <a:lnTo>
                                    <a:pt x="113" y="895"/>
                                  </a:lnTo>
                                  <a:lnTo>
                                    <a:pt x="108" y="891"/>
                                  </a:lnTo>
                                  <a:lnTo>
                                    <a:pt x="103" y="886"/>
                                  </a:lnTo>
                                  <a:lnTo>
                                    <a:pt x="99" y="881"/>
                                  </a:lnTo>
                                  <a:lnTo>
                                    <a:pt x="89" y="868"/>
                                  </a:lnTo>
                                  <a:lnTo>
                                    <a:pt x="81" y="853"/>
                                  </a:lnTo>
                                  <a:lnTo>
                                    <a:pt x="72" y="834"/>
                                  </a:lnTo>
                                  <a:lnTo>
                                    <a:pt x="65" y="813"/>
                                  </a:lnTo>
                                  <a:lnTo>
                                    <a:pt x="127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0" y="515160"/>
                              <a:ext cx="42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04">
                                  <a:moveTo>
                                    <a:pt x="0" y="838"/>
                                  </a:moveTo>
                                  <a:lnTo>
                                    <a:pt x="2" y="835"/>
                                  </a:lnTo>
                                  <a:lnTo>
                                    <a:pt x="4" y="827"/>
                                  </a:lnTo>
                                  <a:lnTo>
                                    <a:pt x="7" y="813"/>
                                  </a:lnTo>
                                  <a:lnTo>
                                    <a:pt x="14" y="793"/>
                                  </a:lnTo>
                                  <a:lnTo>
                                    <a:pt x="76" y="812"/>
                                  </a:lnTo>
                                  <a:lnTo>
                                    <a:pt x="69" y="834"/>
                                  </a:lnTo>
                                  <a:lnTo>
                                    <a:pt x="60" y="852"/>
                                  </a:lnTo>
                                  <a:lnTo>
                                    <a:pt x="52" y="868"/>
                                  </a:lnTo>
                                  <a:lnTo>
                                    <a:pt x="42" y="880"/>
                                  </a:lnTo>
                                  <a:lnTo>
                                    <a:pt x="38" y="886"/>
                                  </a:lnTo>
                                  <a:lnTo>
                                    <a:pt x="33" y="890"/>
                                  </a:lnTo>
                                  <a:lnTo>
                                    <a:pt x="28" y="895"/>
                                  </a:lnTo>
                                  <a:lnTo>
                                    <a:pt x="23" y="898"/>
                                  </a:lnTo>
                                  <a:lnTo>
                                    <a:pt x="17" y="900"/>
                                  </a:lnTo>
                                  <a:lnTo>
                                    <a:pt x="12" y="903"/>
                                  </a:lnTo>
                                  <a:lnTo>
                                    <a:pt x="6" y="904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838"/>
                                  </a:lnTo>
                                  <a:close/>
                                  <a:moveTo>
                                    <a:pt x="14" y="793"/>
                                  </a:moveTo>
                                  <a:lnTo>
                                    <a:pt x="20" y="770"/>
                                  </a:lnTo>
                                  <a:lnTo>
                                    <a:pt x="26" y="743"/>
                                  </a:lnTo>
                                  <a:lnTo>
                                    <a:pt x="33" y="713"/>
                                  </a:lnTo>
                                  <a:lnTo>
                                    <a:pt x="38" y="679"/>
                                  </a:lnTo>
                                  <a:lnTo>
                                    <a:pt x="44" y="642"/>
                                  </a:lnTo>
                                  <a:lnTo>
                                    <a:pt x="48" y="601"/>
                                  </a:lnTo>
                                  <a:lnTo>
                                    <a:pt x="53" y="557"/>
                                  </a:lnTo>
                                  <a:lnTo>
                                    <a:pt x="58" y="509"/>
                                  </a:lnTo>
                                  <a:lnTo>
                                    <a:pt x="61" y="458"/>
                                  </a:lnTo>
                                  <a:lnTo>
                                    <a:pt x="66" y="403"/>
                                  </a:lnTo>
                                  <a:lnTo>
                                    <a:pt x="68" y="345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33" y="351"/>
                                  </a:lnTo>
                                  <a:lnTo>
                                    <a:pt x="130" y="410"/>
                                  </a:lnTo>
                                  <a:lnTo>
                                    <a:pt x="126" y="467"/>
                                  </a:lnTo>
                                  <a:lnTo>
                                    <a:pt x="122" y="519"/>
                                  </a:lnTo>
                                  <a:lnTo>
                                    <a:pt x="118" y="568"/>
                                  </a:lnTo>
                                  <a:lnTo>
                                    <a:pt x="112" y="613"/>
                                  </a:lnTo>
                                  <a:lnTo>
                                    <a:pt x="108" y="655"/>
                                  </a:lnTo>
                                  <a:lnTo>
                                    <a:pt x="101" y="694"/>
                                  </a:lnTo>
                                  <a:lnTo>
                                    <a:pt x="95" y="729"/>
                                  </a:lnTo>
                                  <a:lnTo>
                                    <a:pt x="89" y="760"/>
                                  </a:lnTo>
                                  <a:lnTo>
                                    <a:pt x="82" y="788"/>
                                  </a:lnTo>
                                  <a:lnTo>
                                    <a:pt x="76" y="812"/>
                                  </a:lnTo>
                                  <a:lnTo>
                                    <a:pt x="14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246240"/>
                              <a:ext cx="414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83">
                                  <a:moveTo>
                                    <a:pt x="0" y="883"/>
                                  </a:moveTo>
                                  <a:lnTo>
                                    <a:pt x="0" y="808"/>
                                  </a:lnTo>
                                  <a:lnTo>
                                    <a:pt x="1" y="736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4" y="602"/>
                                  </a:lnTo>
                                  <a:lnTo>
                                    <a:pt x="7" y="540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14" y="427"/>
                                  </a:lnTo>
                                  <a:lnTo>
                                    <a:pt x="17" y="376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7" y="284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87" y="339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8" y="436"/>
                                  </a:lnTo>
                                  <a:lnTo>
                                    <a:pt x="75" y="489"/>
                                  </a:lnTo>
                                  <a:lnTo>
                                    <a:pt x="72" y="547"/>
                                  </a:lnTo>
                                  <a:lnTo>
                                    <a:pt x="69" y="607"/>
                                  </a:lnTo>
                                  <a:lnTo>
                                    <a:pt x="67" y="671"/>
                                  </a:lnTo>
                                  <a:lnTo>
                                    <a:pt x="66" y="738"/>
                                  </a:lnTo>
                                  <a:lnTo>
                                    <a:pt x="65" y="809"/>
                                  </a:lnTo>
                                  <a:lnTo>
                                    <a:pt x="65" y="883"/>
                                  </a:lnTo>
                                  <a:lnTo>
                                    <a:pt x="0" y="883"/>
                                  </a:lnTo>
                                  <a:close/>
                                  <a:moveTo>
                                    <a:pt x="63" y="90"/>
                                  </a:moveTo>
                                  <a:lnTo>
                                    <a:pt x="69" y="69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6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246240"/>
                              <a:ext cx="388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83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3" y="92"/>
                                  </a:moveTo>
                                  <a:lnTo>
                                    <a:pt x="79" y="115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2" y="245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115" y="378"/>
                                  </a:lnTo>
                                  <a:lnTo>
                                    <a:pt x="119" y="430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26" y="604"/>
                                  </a:lnTo>
                                  <a:lnTo>
                                    <a:pt x="127" y="668"/>
                                  </a:lnTo>
                                  <a:lnTo>
                                    <a:pt x="129" y="737"/>
                                  </a:lnTo>
                                  <a:lnTo>
                                    <a:pt x="129" y="809"/>
                                  </a:lnTo>
                                  <a:lnTo>
                                    <a:pt x="129" y="883"/>
                                  </a:lnTo>
                                  <a:lnTo>
                                    <a:pt x="63" y="883"/>
                                  </a:lnTo>
                                  <a:lnTo>
                                    <a:pt x="63" y="809"/>
                                  </a:lnTo>
                                  <a:lnTo>
                                    <a:pt x="63" y="739"/>
                                  </a:lnTo>
                                  <a:lnTo>
                                    <a:pt x="62" y="672"/>
                                  </a:lnTo>
                                  <a:lnTo>
                                    <a:pt x="61" y="609"/>
                                  </a:lnTo>
                                  <a:lnTo>
                                    <a:pt x="59" y="548"/>
                                  </a:lnTo>
                                  <a:lnTo>
                                    <a:pt x="57" y="491"/>
                                  </a:lnTo>
                                  <a:lnTo>
                                    <a:pt x="53" y="438"/>
                                  </a:lnTo>
                                  <a:lnTo>
                                    <a:pt x="50" y="387"/>
                                  </a:lnTo>
                                  <a:lnTo>
                                    <a:pt x="47" y="340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7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515160"/>
                              <a:ext cx="37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0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7" y="76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1" y="281"/>
                                  </a:lnTo>
                                  <a:lnTo>
                                    <a:pt x="73" y="342"/>
                                  </a:lnTo>
                                  <a:lnTo>
                                    <a:pt x="77" y="399"/>
                                  </a:lnTo>
                                  <a:lnTo>
                                    <a:pt x="80" y="454"/>
                                  </a:lnTo>
                                  <a:lnTo>
                                    <a:pt x="83" y="505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92" y="596"/>
                                  </a:lnTo>
                                  <a:lnTo>
                                    <a:pt x="96" y="635"/>
                                  </a:lnTo>
                                  <a:lnTo>
                                    <a:pt x="102" y="672"/>
                                  </a:lnTo>
                                  <a:lnTo>
                                    <a:pt x="106" y="705"/>
                                  </a:lnTo>
                                  <a:lnTo>
                                    <a:pt x="112" y="735"/>
                                  </a:lnTo>
                                  <a:lnTo>
                                    <a:pt x="117" y="762"/>
                                  </a:lnTo>
                                  <a:lnTo>
                                    <a:pt x="124" y="785"/>
                                  </a:lnTo>
                                  <a:lnTo>
                                    <a:pt x="61" y="802"/>
                                  </a:lnTo>
                                  <a:lnTo>
                                    <a:pt x="54" y="778"/>
                                  </a:lnTo>
                                  <a:lnTo>
                                    <a:pt x="49" y="751"/>
                                  </a:lnTo>
                                  <a:lnTo>
                                    <a:pt x="43" y="720"/>
                                  </a:lnTo>
                                  <a:lnTo>
                                    <a:pt x="38" y="685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28" y="607"/>
                                  </a:lnTo>
                                  <a:lnTo>
                                    <a:pt x="24" y="561"/>
                                  </a:lnTo>
                                  <a:lnTo>
                                    <a:pt x="19" y="514"/>
                                  </a:lnTo>
                                  <a:lnTo>
                                    <a:pt x="15" y="461"/>
                                  </a:lnTo>
                                  <a:lnTo>
                                    <a:pt x="11" y="406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6" y="285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120" y="7531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0">
                                  <a:moveTo>
                                    <a:pt x="63" y="1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3" y="1"/>
                                  </a:lnTo>
                                  <a:close/>
                                  <a:moveTo>
                                    <a:pt x="71" y="44"/>
                                  </a:moveTo>
                                  <a:lnTo>
                                    <a:pt x="72" y="41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515160"/>
                              <a:ext cx="37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02">
                                  <a:moveTo>
                                    <a:pt x="0" y="784"/>
                                  </a:moveTo>
                                  <a:lnTo>
                                    <a:pt x="5" y="761"/>
                                  </a:lnTo>
                                  <a:lnTo>
                                    <a:pt x="11" y="735"/>
                                  </a:lnTo>
                                  <a:lnTo>
                                    <a:pt x="16" y="705"/>
                                  </a:lnTo>
                                  <a:lnTo>
                                    <a:pt x="22" y="672"/>
                                  </a:lnTo>
                                  <a:lnTo>
                                    <a:pt x="26" y="634"/>
                                  </a:lnTo>
                                  <a:lnTo>
                                    <a:pt x="32" y="594"/>
                                  </a:lnTo>
                                  <a:lnTo>
                                    <a:pt x="35" y="550"/>
                                  </a:lnTo>
                                  <a:lnTo>
                                    <a:pt x="39" y="504"/>
                                  </a:lnTo>
                                  <a:lnTo>
                                    <a:pt x="43" y="453"/>
                                  </a:lnTo>
                                  <a:lnTo>
                                    <a:pt x="46" y="398"/>
                                  </a:lnTo>
                                  <a:lnTo>
                                    <a:pt x="49" y="341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19" y="219"/>
                                  </a:lnTo>
                                  <a:lnTo>
                                    <a:pt x="117" y="284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11" y="405"/>
                                  </a:lnTo>
                                  <a:lnTo>
                                    <a:pt x="108" y="460"/>
                                  </a:lnTo>
                                  <a:lnTo>
                                    <a:pt x="104" y="512"/>
                                  </a:lnTo>
                                  <a:lnTo>
                                    <a:pt x="100" y="560"/>
                                  </a:lnTo>
                                  <a:lnTo>
                                    <a:pt x="96" y="606"/>
                                  </a:lnTo>
                                  <a:lnTo>
                                    <a:pt x="90" y="647"/>
                                  </a:lnTo>
                                  <a:lnTo>
                                    <a:pt x="86" y="685"/>
                                  </a:lnTo>
                                  <a:lnTo>
                                    <a:pt x="80" y="720"/>
                                  </a:lnTo>
                                  <a:lnTo>
                                    <a:pt x="75" y="751"/>
                                  </a:lnTo>
                                  <a:lnTo>
                                    <a:pt x="68" y="777"/>
                                  </a:lnTo>
                                  <a:lnTo>
                                    <a:pt x="62" y="802"/>
                                  </a:lnTo>
                                  <a:lnTo>
                                    <a:pt x="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800" y="246240"/>
                              <a:ext cx="414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82">
                                  <a:moveTo>
                                    <a:pt x="0" y="882"/>
                                  </a:moveTo>
                                  <a:lnTo>
                                    <a:pt x="1" y="807"/>
                                  </a:lnTo>
                                  <a:lnTo>
                                    <a:pt x="2" y="736"/>
                                  </a:lnTo>
                                  <a:lnTo>
                                    <a:pt x="3" y="667"/>
                                  </a:lnTo>
                                  <a:lnTo>
                                    <a:pt x="5" y="602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9" y="377"/>
                                  </a:lnTo>
                                  <a:lnTo>
                                    <a:pt x="23" y="329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96" y="257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87" y="339"/>
                                  </a:lnTo>
                                  <a:lnTo>
                                    <a:pt x="83" y="386"/>
                                  </a:lnTo>
                                  <a:lnTo>
                                    <a:pt x="79" y="437"/>
                                  </a:lnTo>
                                  <a:lnTo>
                                    <a:pt x="76" y="490"/>
                                  </a:lnTo>
                                  <a:lnTo>
                                    <a:pt x="73" y="547"/>
                                  </a:lnTo>
                                  <a:lnTo>
                                    <a:pt x="71" y="608"/>
                                  </a:lnTo>
                                  <a:lnTo>
                                    <a:pt x="68" y="671"/>
                                  </a:lnTo>
                                  <a:lnTo>
                                    <a:pt x="67" y="738"/>
                                  </a:lnTo>
                                  <a:lnTo>
                                    <a:pt x="66" y="808"/>
                                  </a:lnTo>
                                  <a:lnTo>
                                    <a:pt x="66" y="882"/>
                                  </a:lnTo>
                                  <a:lnTo>
                                    <a:pt x="0" y="882"/>
                                  </a:lnTo>
                                  <a:close/>
                                  <a:moveTo>
                                    <a:pt x="62" y="91"/>
                                  </a:moveTo>
                                  <a:lnTo>
                                    <a:pt x="69" y="7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6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8840" y="246240"/>
                              <a:ext cx="417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2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3" y="91"/>
                                  </a:moveTo>
                                  <a:lnTo>
                                    <a:pt x="79" y="114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7" y="376"/>
                                  </a:lnTo>
                                  <a:lnTo>
                                    <a:pt x="121" y="428"/>
                                  </a:lnTo>
                                  <a:lnTo>
                                    <a:pt x="124" y="482"/>
                                  </a:lnTo>
                                  <a:lnTo>
                                    <a:pt x="128" y="540"/>
                                  </a:lnTo>
                                  <a:lnTo>
                                    <a:pt x="131" y="602"/>
                                  </a:lnTo>
                                  <a:lnTo>
                                    <a:pt x="132" y="667"/>
                                  </a:lnTo>
                                  <a:lnTo>
                                    <a:pt x="134" y="735"/>
                                  </a:lnTo>
                                  <a:lnTo>
                                    <a:pt x="136" y="807"/>
                                  </a:lnTo>
                                  <a:lnTo>
                                    <a:pt x="137" y="882"/>
                                  </a:lnTo>
                                  <a:lnTo>
                                    <a:pt x="70" y="882"/>
                                  </a:lnTo>
                                  <a:lnTo>
                                    <a:pt x="70" y="808"/>
                                  </a:lnTo>
                                  <a:lnTo>
                                    <a:pt x="69" y="738"/>
                                  </a:lnTo>
                                  <a:lnTo>
                                    <a:pt x="67" y="671"/>
                                  </a:lnTo>
                                  <a:lnTo>
                                    <a:pt x="66" y="606"/>
                                  </a:lnTo>
                                  <a:lnTo>
                                    <a:pt x="63" y="547"/>
                                  </a:lnTo>
                                  <a:lnTo>
                                    <a:pt x="59" y="490"/>
                                  </a:lnTo>
                                  <a:lnTo>
                                    <a:pt x="56" y="436"/>
                                  </a:lnTo>
                                  <a:lnTo>
                                    <a:pt x="53" y="386"/>
                                  </a:lnTo>
                                  <a:lnTo>
                                    <a:pt x="48" y="339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515160"/>
                              <a:ext cx="388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93">
                                  <a:moveTo>
                                    <a:pt x="67" y="0"/>
                                  </a:moveTo>
                                  <a:lnTo>
                                    <a:pt x="67" y="7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2" y="341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85" y="550"/>
                                  </a:lnTo>
                                  <a:lnTo>
                                    <a:pt x="90" y="594"/>
                                  </a:lnTo>
                                  <a:lnTo>
                                    <a:pt x="94" y="634"/>
                                  </a:lnTo>
                                  <a:lnTo>
                                    <a:pt x="99" y="671"/>
                                  </a:lnTo>
                                  <a:lnTo>
                                    <a:pt x="104" y="704"/>
                                  </a:lnTo>
                                  <a:lnTo>
                                    <a:pt x="110" y="734"/>
                                  </a:lnTo>
                                  <a:lnTo>
                                    <a:pt x="115" y="761"/>
                                  </a:lnTo>
                                  <a:lnTo>
                                    <a:pt x="121" y="784"/>
                                  </a:lnTo>
                                  <a:lnTo>
                                    <a:pt x="58" y="802"/>
                                  </a:lnTo>
                                  <a:lnTo>
                                    <a:pt x="51" y="777"/>
                                  </a:lnTo>
                                  <a:lnTo>
                                    <a:pt x="46" y="750"/>
                                  </a:lnTo>
                                  <a:lnTo>
                                    <a:pt x="40" y="719"/>
                                  </a:lnTo>
                                  <a:lnTo>
                                    <a:pt x="35" y="684"/>
                                  </a:lnTo>
                                  <a:lnTo>
                                    <a:pt x="30" y="647"/>
                                  </a:lnTo>
                                  <a:lnTo>
                                    <a:pt x="26" y="606"/>
                                  </a:lnTo>
                                  <a:lnTo>
                                    <a:pt x="21" y="560"/>
                                  </a:lnTo>
                                  <a:lnTo>
                                    <a:pt x="17" y="512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0" y="405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1" y="784"/>
                                  </a:moveTo>
                                  <a:lnTo>
                                    <a:pt x="125" y="803"/>
                                  </a:lnTo>
                                  <a:lnTo>
                                    <a:pt x="126" y="816"/>
                                  </a:lnTo>
                                  <a:lnTo>
                                    <a:pt x="126" y="825"/>
                                  </a:lnTo>
                                  <a:lnTo>
                                    <a:pt x="128" y="827"/>
                                  </a:lnTo>
                                  <a:lnTo>
                                    <a:pt x="127" y="893"/>
                                  </a:lnTo>
                                  <a:lnTo>
                                    <a:pt x="122" y="893"/>
                                  </a:lnTo>
                                  <a:lnTo>
                                    <a:pt x="117" y="891"/>
                                  </a:lnTo>
                                  <a:lnTo>
                                    <a:pt x="112" y="889"/>
                                  </a:lnTo>
                                  <a:lnTo>
                                    <a:pt x="106" y="887"/>
                                  </a:lnTo>
                                  <a:lnTo>
                                    <a:pt x="102" y="884"/>
                                  </a:lnTo>
                                  <a:lnTo>
                                    <a:pt x="96" y="880"/>
                                  </a:lnTo>
                                  <a:lnTo>
                                    <a:pt x="92" y="875"/>
                                  </a:lnTo>
                                  <a:lnTo>
                                    <a:pt x="88" y="870"/>
                                  </a:lnTo>
                                  <a:lnTo>
                                    <a:pt x="79" y="857"/>
                                  </a:lnTo>
                                  <a:lnTo>
                                    <a:pt x="71" y="842"/>
                                  </a:lnTo>
                                  <a:lnTo>
                                    <a:pt x="64" y="823"/>
                                  </a:lnTo>
                                  <a:lnTo>
                                    <a:pt x="58" y="802"/>
                                  </a:lnTo>
                                  <a:lnTo>
                                    <a:pt x="121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515160"/>
                              <a:ext cx="388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93">
                                  <a:moveTo>
                                    <a:pt x="1" y="827"/>
                                  </a:moveTo>
                                  <a:lnTo>
                                    <a:pt x="3" y="825"/>
                                  </a:lnTo>
                                  <a:lnTo>
                                    <a:pt x="3" y="817"/>
                                  </a:lnTo>
                                  <a:lnTo>
                                    <a:pt x="4" y="803"/>
                                  </a:lnTo>
                                  <a:lnTo>
                                    <a:pt x="8" y="784"/>
                                  </a:lnTo>
                                  <a:lnTo>
                                    <a:pt x="71" y="802"/>
                                  </a:lnTo>
                                  <a:lnTo>
                                    <a:pt x="64" y="823"/>
                                  </a:lnTo>
                                  <a:lnTo>
                                    <a:pt x="58" y="842"/>
                                  </a:lnTo>
                                  <a:lnTo>
                                    <a:pt x="49" y="857"/>
                                  </a:lnTo>
                                  <a:lnTo>
                                    <a:pt x="41" y="870"/>
                                  </a:lnTo>
                                  <a:lnTo>
                                    <a:pt x="37" y="876"/>
                                  </a:lnTo>
                                  <a:lnTo>
                                    <a:pt x="31" y="880"/>
                                  </a:lnTo>
                                  <a:lnTo>
                                    <a:pt x="27" y="885"/>
                                  </a:lnTo>
                                  <a:lnTo>
                                    <a:pt x="21" y="887"/>
                                  </a:lnTo>
                                  <a:lnTo>
                                    <a:pt x="17" y="890"/>
                                  </a:lnTo>
                                  <a:lnTo>
                                    <a:pt x="11" y="891"/>
                                  </a:lnTo>
                                  <a:lnTo>
                                    <a:pt x="6" y="893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1" y="827"/>
                                  </a:lnTo>
                                  <a:close/>
                                  <a:moveTo>
                                    <a:pt x="8" y="784"/>
                                  </a:moveTo>
                                  <a:lnTo>
                                    <a:pt x="14" y="762"/>
                                  </a:lnTo>
                                  <a:lnTo>
                                    <a:pt x="19" y="735"/>
                                  </a:lnTo>
                                  <a:lnTo>
                                    <a:pt x="25" y="705"/>
                                  </a:lnTo>
                                  <a:lnTo>
                                    <a:pt x="30" y="672"/>
                                  </a:lnTo>
                                  <a:lnTo>
                                    <a:pt x="35" y="635"/>
                                  </a:lnTo>
                                  <a:lnTo>
                                    <a:pt x="39" y="594"/>
                                  </a:lnTo>
                                  <a:lnTo>
                                    <a:pt x="43" y="551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50" y="454"/>
                                  </a:lnTo>
                                  <a:lnTo>
                                    <a:pt x="53" y="399"/>
                                  </a:lnTo>
                                  <a:lnTo>
                                    <a:pt x="56" y="342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4" y="285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119" y="406"/>
                                  </a:lnTo>
                                  <a:lnTo>
                                    <a:pt x="115" y="461"/>
                                  </a:lnTo>
                                  <a:lnTo>
                                    <a:pt x="112" y="514"/>
                                  </a:lnTo>
                                  <a:lnTo>
                                    <a:pt x="107" y="561"/>
                                  </a:lnTo>
                                  <a:lnTo>
                                    <a:pt x="103" y="607"/>
                                  </a:lnTo>
                                  <a:lnTo>
                                    <a:pt x="99" y="648"/>
                                  </a:lnTo>
                                  <a:lnTo>
                                    <a:pt x="93" y="685"/>
                                  </a:lnTo>
                                  <a:lnTo>
                                    <a:pt x="89" y="720"/>
                                  </a:lnTo>
                                  <a:lnTo>
                                    <a:pt x="83" y="751"/>
                                  </a:lnTo>
                                  <a:lnTo>
                                    <a:pt x="78" y="777"/>
                                  </a:lnTo>
                                  <a:lnTo>
                                    <a:pt x="71" y="802"/>
                                  </a:lnTo>
                                  <a:lnTo>
                                    <a:pt x="8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246240"/>
                              <a:ext cx="414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83">
                                  <a:moveTo>
                                    <a:pt x="0" y="883"/>
                                  </a:moveTo>
                                  <a:lnTo>
                                    <a:pt x="0" y="808"/>
                                  </a:lnTo>
                                  <a:lnTo>
                                    <a:pt x="1" y="736"/>
                                  </a:lnTo>
                                  <a:lnTo>
                                    <a:pt x="4" y="666"/>
                                  </a:lnTo>
                                  <a:lnTo>
                                    <a:pt x="6" y="602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11" y="481"/>
                                  </a:lnTo>
                                  <a:lnTo>
                                    <a:pt x="15" y="427"/>
                                  </a:lnTo>
                                  <a:lnTo>
                                    <a:pt x="18" y="375"/>
                                  </a:lnTo>
                                  <a:lnTo>
                                    <a:pt x="22" y="327"/>
                                  </a:lnTo>
                                  <a:lnTo>
                                    <a:pt x="28" y="283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92" y="295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83" y="385"/>
                                  </a:lnTo>
                                  <a:lnTo>
                                    <a:pt x="79" y="436"/>
                                  </a:lnTo>
                                  <a:lnTo>
                                    <a:pt x="75" y="489"/>
                                  </a:lnTo>
                                  <a:lnTo>
                                    <a:pt x="73" y="545"/>
                                  </a:lnTo>
                                  <a:lnTo>
                                    <a:pt x="70" y="606"/>
                                  </a:lnTo>
                                  <a:lnTo>
                                    <a:pt x="69" y="671"/>
                                  </a:lnTo>
                                  <a:lnTo>
                                    <a:pt x="66" y="738"/>
                                  </a:lnTo>
                                  <a:lnTo>
                                    <a:pt x="66" y="809"/>
                                  </a:lnTo>
                                  <a:lnTo>
                                    <a:pt x="65" y="883"/>
                                  </a:lnTo>
                                  <a:lnTo>
                                    <a:pt x="0" y="883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70" y="69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29" y="90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6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246240"/>
                              <a:ext cx="417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83">
                                  <a:moveTo>
                                    <a:pt x="1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74" y="91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98" y="207"/>
                                  </a:lnTo>
                                  <a:lnTo>
                                    <a:pt x="104" y="245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14" y="330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26" y="484"/>
                                  </a:lnTo>
                                  <a:lnTo>
                                    <a:pt x="129" y="542"/>
                                  </a:lnTo>
                                  <a:lnTo>
                                    <a:pt x="132" y="604"/>
                                  </a:lnTo>
                                  <a:lnTo>
                                    <a:pt x="135" y="668"/>
                                  </a:lnTo>
                                  <a:lnTo>
                                    <a:pt x="136" y="737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37" y="883"/>
                                  </a:lnTo>
                                  <a:lnTo>
                                    <a:pt x="72" y="883"/>
                                  </a:lnTo>
                                  <a:lnTo>
                                    <a:pt x="72" y="810"/>
                                  </a:lnTo>
                                  <a:lnTo>
                                    <a:pt x="71" y="739"/>
                                  </a:lnTo>
                                  <a:lnTo>
                                    <a:pt x="68" y="673"/>
                                  </a:lnTo>
                                  <a:lnTo>
                                    <a:pt x="67" y="609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62" y="492"/>
                                  </a:lnTo>
                                  <a:lnTo>
                                    <a:pt x="57" y="438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45" y="298"/>
                                  </a:lnTo>
                                  <a:lnTo>
                                    <a:pt x="40" y="258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7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515160"/>
                              <a:ext cx="381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05">
                                  <a:moveTo>
                                    <a:pt x="65" y="0"/>
                                  </a:moveTo>
                                  <a:lnTo>
                                    <a:pt x="65" y="77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7" y="219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4" y="405"/>
                                  </a:lnTo>
                                  <a:lnTo>
                                    <a:pt x="77" y="459"/>
                                  </a:lnTo>
                                  <a:lnTo>
                                    <a:pt x="80" y="511"/>
                                  </a:lnTo>
                                  <a:lnTo>
                                    <a:pt x="84" y="559"/>
                                  </a:lnTo>
                                  <a:lnTo>
                                    <a:pt x="88" y="603"/>
                                  </a:lnTo>
                                  <a:lnTo>
                                    <a:pt x="92" y="644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102" y="715"/>
                                  </a:lnTo>
                                  <a:lnTo>
                                    <a:pt x="107" y="745"/>
                                  </a:lnTo>
                                  <a:lnTo>
                                    <a:pt x="112" y="772"/>
                                  </a:lnTo>
                                  <a:lnTo>
                                    <a:pt x="118" y="795"/>
                                  </a:lnTo>
                                  <a:lnTo>
                                    <a:pt x="55" y="812"/>
                                  </a:lnTo>
                                  <a:lnTo>
                                    <a:pt x="49" y="788"/>
                                  </a:lnTo>
                                  <a:lnTo>
                                    <a:pt x="44" y="761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33" y="694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4" y="614"/>
                                  </a:lnTo>
                                  <a:lnTo>
                                    <a:pt x="20" y="569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12" y="467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2" y="222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118" y="795"/>
                                  </a:moveTo>
                                  <a:lnTo>
                                    <a:pt x="122" y="815"/>
                                  </a:lnTo>
                                  <a:lnTo>
                                    <a:pt x="123" y="828"/>
                                  </a:lnTo>
                                  <a:lnTo>
                                    <a:pt x="123" y="836"/>
                                  </a:lnTo>
                                  <a:lnTo>
                                    <a:pt x="126" y="839"/>
                                  </a:lnTo>
                                  <a:lnTo>
                                    <a:pt x="126" y="905"/>
                                  </a:lnTo>
                                  <a:lnTo>
                                    <a:pt x="120" y="905"/>
                                  </a:lnTo>
                                  <a:lnTo>
                                    <a:pt x="115" y="904"/>
                                  </a:lnTo>
                                  <a:lnTo>
                                    <a:pt x="109" y="901"/>
                                  </a:lnTo>
                                  <a:lnTo>
                                    <a:pt x="105" y="899"/>
                                  </a:lnTo>
                                  <a:lnTo>
                                    <a:pt x="99" y="896"/>
                                  </a:lnTo>
                                  <a:lnTo>
                                    <a:pt x="95" y="891"/>
                                  </a:lnTo>
                                  <a:lnTo>
                                    <a:pt x="90" y="887"/>
                                  </a:lnTo>
                                  <a:lnTo>
                                    <a:pt x="86" y="881"/>
                                  </a:lnTo>
                                  <a:lnTo>
                                    <a:pt x="77" y="869"/>
                                  </a:lnTo>
                                  <a:lnTo>
                                    <a:pt x="69" y="853"/>
                                  </a:lnTo>
                                  <a:lnTo>
                                    <a:pt x="62" y="834"/>
                                  </a:lnTo>
                                  <a:lnTo>
                                    <a:pt x="55" y="812"/>
                                  </a:lnTo>
                                  <a:lnTo>
                                    <a:pt x="118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480" y="515160"/>
                              <a:ext cx="388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05">
                                  <a:moveTo>
                                    <a:pt x="0" y="839"/>
                                  </a:moveTo>
                                  <a:lnTo>
                                    <a:pt x="1" y="836"/>
                                  </a:lnTo>
                                  <a:lnTo>
                                    <a:pt x="1" y="828"/>
                                  </a:lnTo>
                                  <a:lnTo>
                                    <a:pt x="2" y="815"/>
                                  </a:lnTo>
                                  <a:lnTo>
                                    <a:pt x="6" y="795"/>
                                  </a:lnTo>
                                  <a:lnTo>
                                    <a:pt x="69" y="812"/>
                                  </a:lnTo>
                                  <a:lnTo>
                                    <a:pt x="63" y="834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47" y="868"/>
                                  </a:lnTo>
                                  <a:lnTo>
                                    <a:pt x="39" y="881"/>
                                  </a:lnTo>
                                  <a:lnTo>
                                    <a:pt x="35" y="887"/>
                                  </a:lnTo>
                                  <a:lnTo>
                                    <a:pt x="29" y="891"/>
                                  </a:lnTo>
                                  <a:lnTo>
                                    <a:pt x="25" y="896"/>
                                  </a:lnTo>
                                  <a:lnTo>
                                    <a:pt x="21" y="899"/>
                                  </a:lnTo>
                                  <a:lnTo>
                                    <a:pt x="15" y="901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5" y="905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839"/>
                                  </a:lnTo>
                                  <a:close/>
                                  <a:moveTo>
                                    <a:pt x="6" y="795"/>
                                  </a:moveTo>
                                  <a:lnTo>
                                    <a:pt x="12" y="772"/>
                                  </a:lnTo>
                                  <a:lnTo>
                                    <a:pt x="17" y="74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8" y="681"/>
                                  </a:lnTo>
                                  <a:lnTo>
                                    <a:pt x="33" y="643"/>
                                  </a:lnTo>
                                  <a:lnTo>
                                    <a:pt x="37" y="603"/>
                                  </a:lnTo>
                                  <a:lnTo>
                                    <a:pt x="42" y="559"/>
                                  </a:lnTo>
                                  <a:lnTo>
                                    <a:pt x="46" y="510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53" y="404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4" y="222"/>
                                  </a:lnTo>
                                  <a:lnTo>
                                    <a:pt x="122" y="289"/>
                                  </a:lnTo>
                                  <a:lnTo>
                                    <a:pt x="120" y="352"/>
                                  </a:lnTo>
                                  <a:lnTo>
                                    <a:pt x="118" y="410"/>
                                  </a:lnTo>
                                  <a:lnTo>
                                    <a:pt x="113" y="467"/>
                                  </a:lnTo>
                                  <a:lnTo>
                                    <a:pt x="110" y="519"/>
                                  </a:lnTo>
                                  <a:lnTo>
                                    <a:pt x="106" y="568"/>
                                  </a:lnTo>
                                  <a:lnTo>
                                    <a:pt x="101" y="613"/>
                                  </a:lnTo>
                                  <a:lnTo>
                                    <a:pt x="97" y="655"/>
                                  </a:lnTo>
                                  <a:lnTo>
                                    <a:pt x="91" y="694"/>
                                  </a:lnTo>
                                  <a:lnTo>
                                    <a:pt x="87" y="729"/>
                                  </a:lnTo>
                                  <a:lnTo>
                                    <a:pt x="81" y="761"/>
                                  </a:lnTo>
                                  <a:lnTo>
                                    <a:pt x="75" y="788"/>
                                  </a:lnTo>
                                  <a:lnTo>
                                    <a:pt x="69" y="812"/>
                                  </a:lnTo>
                                  <a:lnTo>
                                    <a:pt x="6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247680"/>
                              <a:ext cx="417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78">
                                  <a:moveTo>
                                    <a:pt x="0" y="878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1" y="732"/>
                                  </a:lnTo>
                                  <a:lnTo>
                                    <a:pt x="2" y="663"/>
                                  </a:lnTo>
                                  <a:lnTo>
                                    <a:pt x="4" y="59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14" y="424"/>
                                  </a:lnTo>
                                  <a:lnTo>
                                    <a:pt x="17" y="373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19" y="130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82" y="38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1" y="544"/>
                                  </a:lnTo>
                                  <a:lnTo>
                                    <a:pt x="69" y="604"/>
                                  </a:lnTo>
                                  <a:lnTo>
                                    <a:pt x="67" y="667"/>
                                  </a:lnTo>
                                  <a:lnTo>
                                    <a:pt x="66" y="734"/>
                                  </a:lnTo>
                                  <a:lnTo>
                                    <a:pt x="65" y="804"/>
                                  </a:lnTo>
                                  <a:lnTo>
                                    <a:pt x="65" y="878"/>
                                  </a:lnTo>
                                  <a:lnTo>
                                    <a:pt x="0" y="878"/>
                                  </a:lnTo>
                                  <a:close/>
                                  <a:moveTo>
                                    <a:pt x="64" y="89"/>
                                  </a:moveTo>
                                  <a:lnTo>
                                    <a:pt x="70" y="68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0" y="247680"/>
                              <a:ext cx="42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78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5" y="89"/>
                                  </a:moveTo>
                                  <a:lnTo>
                                    <a:pt x="81" y="114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22" y="375"/>
                                  </a:lnTo>
                                  <a:lnTo>
                                    <a:pt x="126" y="426"/>
                                  </a:lnTo>
                                  <a:lnTo>
                                    <a:pt x="130" y="481"/>
                                  </a:lnTo>
                                  <a:lnTo>
                                    <a:pt x="133" y="538"/>
                                  </a:lnTo>
                                  <a:lnTo>
                                    <a:pt x="137" y="600"/>
                                  </a:lnTo>
                                  <a:lnTo>
                                    <a:pt x="139" y="665"/>
                                  </a:lnTo>
                                  <a:lnTo>
                                    <a:pt x="140" y="732"/>
                                  </a:lnTo>
                                  <a:lnTo>
                                    <a:pt x="141" y="804"/>
                                  </a:lnTo>
                                  <a:lnTo>
                                    <a:pt x="142" y="878"/>
                                  </a:lnTo>
                                  <a:lnTo>
                                    <a:pt x="77" y="878"/>
                                  </a:lnTo>
                                  <a:lnTo>
                                    <a:pt x="76" y="805"/>
                                  </a:lnTo>
                                  <a:lnTo>
                                    <a:pt x="75" y="735"/>
                                  </a:lnTo>
                                  <a:lnTo>
                                    <a:pt x="74" y="668"/>
                                  </a:lnTo>
                                  <a:lnTo>
                                    <a:pt x="71" y="605"/>
                                  </a:lnTo>
                                  <a:lnTo>
                                    <a:pt x="68" y="545"/>
                                  </a:lnTo>
                                  <a:lnTo>
                                    <a:pt x="65" y="488"/>
                                  </a:lnTo>
                                  <a:lnTo>
                                    <a:pt x="61" y="435"/>
                                  </a:lnTo>
                                  <a:lnTo>
                                    <a:pt x="57" y="385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7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800" y="515160"/>
                              <a:ext cx="36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13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7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71" y="346"/>
                                  </a:lnTo>
                                  <a:lnTo>
                                    <a:pt x="73" y="405"/>
                                  </a:lnTo>
                                  <a:lnTo>
                                    <a:pt x="76" y="460"/>
                                  </a:lnTo>
                                  <a:lnTo>
                                    <a:pt x="79" y="511"/>
                                  </a:lnTo>
                                  <a:lnTo>
                                    <a:pt x="83" y="559"/>
                                  </a:lnTo>
                                  <a:lnTo>
                                    <a:pt x="87" y="603"/>
                                  </a:lnTo>
                                  <a:lnTo>
                                    <a:pt x="92" y="644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102" y="715"/>
                                  </a:lnTo>
                                  <a:lnTo>
                                    <a:pt x="107" y="746"/>
                                  </a:lnTo>
                                  <a:lnTo>
                                    <a:pt x="113" y="773"/>
                                  </a:lnTo>
                                  <a:lnTo>
                                    <a:pt x="119" y="796"/>
                                  </a:lnTo>
                                  <a:lnTo>
                                    <a:pt x="56" y="813"/>
                                  </a:lnTo>
                                  <a:lnTo>
                                    <a:pt x="50" y="789"/>
                                  </a:lnTo>
                                  <a:lnTo>
                                    <a:pt x="44" y="761"/>
                                  </a:lnTo>
                                  <a:lnTo>
                                    <a:pt x="39" y="730"/>
                                  </a:lnTo>
                                  <a:lnTo>
                                    <a:pt x="33" y="695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3" y="614"/>
                                  </a:lnTo>
                                  <a:lnTo>
                                    <a:pt x="19" y="569"/>
                                  </a:lnTo>
                                  <a:lnTo>
                                    <a:pt x="14" y="520"/>
                                  </a:lnTo>
                                  <a:lnTo>
                                    <a:pt x="11" y="468"/>
                                  </a:lnTo>
                                  <a:lnTo>
                                    <a:pt x="8" y="412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3" y="289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720" y="7570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63" y="0"/>
                                  </a:moveTo>
                                  <a:lnTo>
                                    <a:pt x="68" y="19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515160"/>
                              <a:ext cx="406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6">
                                  <a:moveTo>
                                    <a:pt x="0" y="840"/>
                                  </a:moveTo>
                                  <a:lnTo>
                                    <a:pt x="1" y="837"/>
                                  </a:lnTo>
                                  <a:lnTo>
                                    <a:pt x="2" y="829"/>
                                  </a:lnTo>
                                  <a:lnTo>
                                    <a:pt x="6" y="815"/>
                                  </a:lnTo>
                                  <a:lnTo>
                                    <a:pt x="10" y="796"/>
                                  </a:lnTo>
                                  <a:lnTo>
                                    <a:pt x="73" y="814"/>
                                  </a:lnTo>
                                  <a:lnTo>
                                    <a:pt x="65" y="835"/>
                                  </a:lnTo>
                                  <a:lnTo>
                                    <a:pt x="59" y="854"/>
                                  </a:lnTo>
                                  <a:lnTo>
                                    <a:pt x="50" y="869"/>
                                  </a:lnTo>
                                  <a:lnTo>
                                    <a:pt x="41" y="883"/>
                                  </a:lnTo>
                                  <a:lnTo>
                                    <a:pt x="36" y="888"/>
                                  </a:lnTo>
                                  <a:lnTo>
                                    <a:pt x="32" y="893"/>
                                  </a:lnTo>
                                  <a:lnTo>
                                    <a:pt x="27" y="897"/>
                                  </a:lnTo>
                                  <a:lnTo>
                                    <a:pt x="22" y="900"/>
                                  </a:lnTo>
                                  <a:lnTo>
                                    <a:pt x="17" y="903"/>
                                  </a:lnTo>
                                  <a:lnTo>
                                    <a:pt x="11" y="905"/>
                                  </a:lnTo>
                                  <a:lnTo>
                                    <a:pt x="6" y="906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0" y="840"/>
                                  </a:lnTo>
                                  <a:close/>
                                  <a:moveTo>
                                    <a:pt x="10" y="796"/>
                                  </a:moveTo>
                                  <a:lnTo>
                                    <a:pt x="15" y="773"/>
                                  </a:lnTo>
                                  <a:lnTo>
                                    <a:pt x="22" y="745"/>
                                  </a:lnTo>
                                  <a:lnTo>
                                    <a:pt x="28" y="715"/>
                                  </a:lnTo>
                                  <a:lnTo>
                                    <a:pt x="33" y="681"/>
                                  </a:lnTo>
                                  <a:lnTo>
                                    <a:pt x="38" y="644"/>
                                  </a:lnTo>
                                  <a:lnTo>
                                    <a:pt x="43" y="603"/>
                                  </a:lnTo>
                                  <a:lnTo>
                                    <a:pt x="48" y="559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55" y="459"/>
                                  </a:lnTo>
                                  <a:lnTo>
                                    <a:pt x="59" y="405"/>
                                  </a:lnTo>
                                  <a:lnTo>
                                    <a:pt x="62" y="346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1" y="222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27" y="352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20" y="468"/>
                                  </a:lnTo>
                                  <a:lnTo>
                                    <a:pt x="116" y="520"/>
                                  </a:lnTo>
                                  <a:lnTo>
                                    <a:pt x="112" y="569"/>
                                  </a:lnTo>
                                  <a:lnTo>
                                    <a:pt x="107" y="614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97" y="695"/>
                                  </a:lnTo>
                                  <a:lnTo>
                                    <a:pt x="91" y="731"/>
                                  </a:lnTo>
                                  <a:lnTo>
                                    <a:pt x="85" y="762"/>
                                  </a:lnTo>
                                  <a:lnTo>
                                    <a:pt x="78" y="789"/>
                                  </a:lnTo>
                                  <a:lnTo>
                                    <a:pt x="73" y="814"/>
                                  </a:lnTo>
                                  <a:lnTo>
                                    <a:pt x="10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243360"/>
                              <a:ext cx="39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94">
                                  <a:moveTo>
                                    <a:pt x="0" y="894"/>
                                  </a:moveTo>
                                  <a:lnTo>
                                    <a:pt x="0" y="818"/>
                                  </a:lnTo>
                                  <a:lnTo>
                                    <a:pt x="1" y="745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4" y="610"/>
                                  </a:lnTo>
                                  <a:lnTo>
                                    <a:pt x="6" y="546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3" y="432"/>
                                  </a:lnTo>
                                  <a:lnTo>
                                    <a:pt x="16" y="380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5" y="287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3" y="258"/>
                                  </a:lnTo>
                                  <a:lnTo>
                                    <a:pt x="89" y="299"/>
                                  </a:lnTo>
                                  <a:lnTo>
                                    <a:pt x="85" y="343"/>
                                  </a:lnTo>
                                  <a:lnTo>
                                    <a:pt x="81" y="390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74" y="495"/>
                                  </a:lnTo>
                                  <a:lnTo>
                                    <a:pt x="71" y="553"/>
                                  </a:lnTo>
                                  <a:lnTo>
                                    <a:pt x="69" y="614"/>
                                  </a:lnTo>
                                  <a:lnTo>
                                    <a:pt x="67" y="679"/>
                                  </a:lnTo>
                                  <a:lnTo>
                                    <a:pt x="66" y="747"/>
                                  </a:lnTo>
                                  <a:lnTo>
                                    <a:pt x="65" y="819"/>
                                  </a:lnTo>
                                  <a:lnTo>
                                    <a:pt x="65" y="894"/>
                                  </a:lnTo>
                                  <a:lnTo>
                                    <a:pt x="0" y="894"/>
                                  </a:lnTo>
                                  <a:close/>
                                  <a:moveTo>
                                    <a:pt x="59" y="91"/>
                                  </a:moveTo>
                                  <a:lnTo>
                                    <a:pt x="66" y="7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5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84240" y="348480"/>
                            <a:ext cx="39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94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7" y="3"/>
                                </a:lnTo>
                                <a:lnTo>
                                  <a:pt x="21" y="6"/>
                                </a:lnTo>
                                <a:lnTo>
                                  <a:pt x="27" y="9"/>
                                </a:lnTo>
                                <a:lnTo>
                                  <a:pt x="31" y="13"/>
                                </a:lnTo>
                                <a:lnTo>
                                  <a:pt x="36" y="18"/>
                                </a:lnTo>
                                <a:lnTo>
                                  <a:pt x="41" y="23"/>
                                </a:lnTo>
                                <a:lnTo>
                                  <a:pt x="50" y="37"/>
                                </a:lnTo>
                                <a:lnTo>
                                  <a:pt x="57" y="52"/>
                                </a:lnTo>
                                <a:lnTo>
                                  <a:pt x="65" y="71"/>
                                </a:lnTo>
                                <a:lnTo>
                                  <a:pt x="72" y="92"/>
                                </a:lnTo>
                                <a:lnTo>
                                  <a:pt x="9" y="110"/>
                                </a:lnTo>
                                <a:lnTo>
                                  <a:pt x="4" y="91"/>
                                </a:lnTo>
                                <a:lnTo>
                                  <a:pt x="2" y="77"/>
                                </a:lnTo>
                                <a:lnTo>
                                  <a:pt x="1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2" y="92"/>
                                </a:moveTo>
                                <a:lnTo>
                                  <a:pt x="78" y="116"/>
                                </a:lnTo>
                                <a:lnTo>
                                  <a:pt x="84" y="143"/>
                                </a:lnTo>
                                <a:lnTo>
                                  <a:pt x="89" y="174"/>
                                </a:lnTo>
                                <a:lnTo>
                                  <a:pt x="95" y="210"/>
                                </a:lnTo>
                                <a:lnTo>
                                  <a:pt x="101" y="247"/>
                                </a:lnTo>
                                <a:lnTo>
                                  <a:pt x="106" y="288"/>
                                </a:lnTo>
                                <a:lnTo>
                                  <a:pt x="110" y="334"/>
                                </a:lnTo>
                                <a:lnTo>
                                  <a:pt x="115" y="382"/>
                                </a:lnTo>
                                <a:lnTo>
                                  <a:pt x="118" y="435"/>
                                </a:lnTo>
                                <a:lnTo>
                                  <a:pt x="122" y="490"/>
                                </a:lnTo>
                                <a:lnTo>
                                  <a:pt x="125" y="549"/>
                                </a:lnTo>
                                <a:lnTo>
                                  <a:pt x="127" y="611"/>
                                </a:lnTo>
                                <a:lnTo>
                                  <a:pt x="129" y="676"/>
                                </a:lnTo>
                                <a:lnTo>
                                  <a:pt x="130" y="746"/>
                                </a:lnTo>
                                <a:lnTo>
                                  <a:pt x="131" y="819"/>
                                </a:lnTo>
                                <a:lnTo>
                                  <a:pt x="131" y="894"/>
                                </a:lnTo>
                                <a:lnTo>
                                  <a:pt x="65" y="894"/>
                                </a:lnTo>
                                <a:lnTo>
                                  <a:pt x="65" y="820"/>
                                </a:lnTo>
                                <a:lnTo>
                                  <a:pt x="65" y="748"/>
                                </a:lnTo>
                                <a:lnTo>
                                  <a:pt x="63" y="681"/>
                                </a:lnTo>
                                <a:lnTo>
                                  <a:pt x="62" y="615"/>
                                </a:lnTo>
                                <a:lnTo>
                                  <a:pt x="60" y="554"/>
                                </a:lnTo>
                                <a:lnTo>
                                  <a:pt x="56" y="497"/>
                                </a:lnTo>
                                <a:lnTo>
                                  <a:pt x="53" y="442"/>
                                </a:lnTo>
                                <a:lnTo>
                                  <a:pt x="50" y="391"/>
                                </a:lnTo>
                                <a:lnTo>
                                  <a:pt x="45" y="344"/>
                                </a:lnTo>
                                <a:lnTo>
                                  <a:pt x="41" y="300"/>
                                </a:lnTo>
                                <a:lnTo>
                                  <a:pt x="36" y="259"/>
                                </a:lnTo>
                                <a:lnTo>
                                  <a:pt x="32" y="223"/>
                                </a:lnTo>
                                <a:lnTo>
                                  <a:pt x="27" y="190"/>
                                </a:lnTo>
                                <a:lnTo>
                                  <a:pt x="21" y="160"/>
                                </a:lnTo>
                                <a:lnTo>
                                  <a:pt x="15" y="133"/>
                                </a:lnTo>
                                <a:lnTo>
                                  <a:pt x="9" y="110"/>
                                </a:lnTo>
                                <a:lnTo>
                                  <a:pt x="7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620280"/>
                            <a:ext cx="4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99">
                                <a:moveTo>
                                  <a:pt x="66" y="0"/>
                                </a:moveTo>
                                <a:lnTo>
                                  <a:pt x="66" y="77"/>
                                </a:lnTo>
                                <a:lnTo>
                                  <a:pt x="68" y="149"/>
                                </a:lnTo>
                                <a:lnTo>
                                  <a:pt x="69" y="218"/>
                                </a:lnTo>
                                <a:lnTo>
                                  <a:pt x="71" y="282"/>
                                </a:lnTo>
                                <a:lnTo>
                                  <a:pt x="73" y="344"/>
                                </a:lnTo>
                                <a:lnTo>
                                  <a:pt x="76" y="402"/>
                                </a:lnTo>
                                <a:lnTo>
                                  <a:pt x="80" y="457"/>
                                </a:lnTo>
                                <a:lnTo>
                                  <a:pt x="83" y="508"/>
                                </a:lnTo>
                                <a:lnTo>
                                  <a:pt x="87" y="556"/>
                                </a:lnTo>
                                <a:lnTo>
                                  <a:pt x="92" y="599"/>
                                </a:lnTo>
                                <a:lnTo>
                                  <a:pt x="97" y="640"/>
                                </a:lnTo>
                                <a:lnTo>
                                  <a:pt x="102" y="676"/>
                                </a:lnTo>
                                <a:lnTo>
                                  <a:pt x="107" y="711"/>
                                </a:lnTo>
                                <a:lnTo>
                                  <a:pt x="114" y="741"/>
                                </a:lnTo>
                                <a:lnTo>
                                  <a:pt x="119" y="767"/>
                                </a:lnTo>
                                <a:lnTo>
                                  <a:pt x="126" y="789"/>
                                </a:lnTo>
                                <a:lnTo>
                                  <a:pt x="63" y="808"/>
                                </a:lnTo>
                                <a:lnTo>
                                  <a:pt x="57" y="784"/>
                                </a:lnTo>
                                <a:lnTo>
                                  <a:pt x="50" y="756"/>
                                </a:lnTo>
                                <a:lnTo>
                                  <a:pt x="44" y="725"/>
                                </a:lnTo>
                                <a:lnTo>
                                  <a:pt x="39" y="691"/>
                                </a:lnTo>
                                <a:lnTo>
                                  <a:pt x="33" y="653"/>
                                </a:lnTo>
                                <a:lnTo>
                                  <a:pt x="28" y="611"/>
                                </a:lnTo>
                                <a:lnTo>
                                  <a:pt x="23" y="566"/>
                                </a:lnTo>
                                <a:lnTo>
                                  <a:pt x="19" y="517"/>
                                </a:lnTo>
                                <a:lnTo>
                                  <a:pt x="15" y="465"/>
                                </a:lnTo>
                                <a:lnTo>
                                  <a:pt x="11" y="409"/>
                                </a:lnTo>
                                <a:lnTo>
                                  <a:pt x="8" y="350"/>
                                </a:lnTo>
                                <a:lnTo>
                                  <a:pt x="6" y="287"/>
                                </a:lnTo>
                                <a:lnTo>
                                  <a:pt x="4" y="221"/>
                                </a:lnTo>
                                <a:lnTo>
                                  <a:pt x="2" y="151"/>
                                </a:lnTo>
                                <a:lnTo>
                                  <a:pt x="1" y="78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26" y="789"/>
                                </a:moveTo>
                                <a:lnTo>
                                  <a:pt x="131" y="809"/>
                                </a:lnTo>
                                <a:lnTo>
                                  <a:pt x="134" y="823"/>
                                </a:lnTo>
                                <a:lnTo>
                                  <a:pt x="135" y="832"/>
                                </a:lnTo>
                                <a:lnTo>
                                  <a:pt x="136" y="834"/>
                                </a:lnTo>
                                <a:lnTo>
                                  <a:pt x="136" y="899"/>
                                </a:lnTo>
                                <a:lnTo>
                                  <a:pt x="131" y="899"/>
                                </a:lnTo>
                                <a:lnTo>
                                  <a:pt x="125" y="898"/>
                                </a:lnTo>
                                <a:lnTo>
                                  <a:pt x="121" y="896"/>
                                </a:lnTo>
                                <a:lnTo>
                                  <a:pt x="115" y="894"/>
                                </a:lnTo>
                                <a:lnTo>
                                  <a:pt x="110" y="890"/>
                                </a:lnTo>
                                <a:lnTo>
                                  <a:pt x="105" y="887"/>
                                </a:lnTo>
                                <a:lnTo>
                                  <a:pt x="100" y="883"/>
                                </a:lnTo>
                                <a:lnTo>
                                  <a:pt x="95" y="877"/>
                                </a:lnTo>
                                <a:lnTo>
                                  <a:pt x="86" y="864"/>
                                </a:lnTo>
                                <a:lnTo>
                                  <a:pt x="77" y="848"/>
                                </a:lnTo>
                                <a:lnTo>
                                  <a:pt x="70" y="829"/>
                                </a:lnTo>
                                <a:lnTo>
                                  <a:pt x="63" y="808"/>
                                </a:lnTo>
                                <a:lnTo>
                                  <a:pt x="126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620280"/>
                            <a:ext cx="41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99">
                                <a:moveTo>
                                  <a:pt x="0" y="834"/>
                                </a:moveTo>
                                <a:lnTo>
                                  <a:pt x="1" y="832"/>
                                </a:lnTo>
                                <a:lnTo>
                                  <a:pt x="3" y="823"/>
                                </a:lnTo>
                                <a:lnTo>
                                  <a:pt x="6" y="809"/>
                                </a:lnTo>
                                <a:lnTo>
                                  <a:pt x="11" y="789"/>
                                </a:lnTo>
                                <a:lnTo>
                                  <a:pt x="74" y="808"/>
                                </a:lnTo>
                                <a:lnTo>
                                  <a:pt x="66" y="829"/>
                                </a:lnTo>
                                <a:lnTo>
                                  <a:pt x="59" y="848"/>
                                </a:lnTo>
                                <a:lnTo>
                                  <a:pt x="51" y="864"/>
                                </a:lnTo>
                                <a:lnTo>
                                  <a:pt x="42" y="877"/>
                                </a:lnTo>
                                <a:lnTo>
                                  <a:pt x="38" y="881"/>
                                </a:lnTo>
                                <a:lnTo>
                                  <a:pt x="32" y="887"/>
                                </a:lnTo>
                                <a:lnTo>
                                  <a:pt x="28" y="890"/>
                                </a:lnTo>
                                <a:lnTo>
                                  <a:pt x="22" y="894"/>
                                </a:lnTo>
                                <a:lnTo>
                                  <a:pt x="17" y="896"/>
                                </a:lnTo>
                                <a:lnTo>
                                  <a:pt x="11" y="898"/>
                                </a:lnTo>
                                <a:lnTo>
                                  <a:pt x="7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34"/>
                                </a:lnTo>
                                <a:close/>
                                <a:moveTo>
                                  <a:pt x="11" y="789"/>
                                </a:moveTo>
                                <a:lnTo>
                                  <a:pt x="18" y="766"/>
                                </a:lnTo>
                                <a:lnTo>
                                  <a:pt x="23" y="740"/>
                                </a:lnTo>
                                <a:lnTo>
                                  <a:pt x="29" y="710"/>
                                </a:lnTo>
                                <a:lnTo>
                                  <a:pt x="34" y="676"/>
                                </a:lnTo>
                                <a:lnTo>
                                  <a:pt x="40" y="639"/>
                                </a:lnTo>
                                <a:lnTo>
                                  <a:pt x="45" y="599"/>
                                </a:lnTo>
                                <a:lnTo>
                                  <a:pt x="50" y="555"/>
                                </a:lnTo>
                                <a:lnTo>
                                  <a:pt x="54" y="507"/>
                                </a:lnTo>
                                <a:lnTo>
                                  <a:pt x="57" y="456"/>
                                </a:lnTo>
                                <a:lnTo>
                                  <a:pt x="61" y="402"/>
                                </a:lnTo>
                                <a:lnTo>
                                  <a:pt x="64" y="343"/>
                                </a:lnTo>
                                <a:lnTo>
                                  <a:pt x="66" y="282"/>
                                </a:lnTo>
                                <a:lnTo>
                                  <a:pt x="68" y="217"/>
                                </a:lnTo>
                                <a:lnTo>
                                  <a:pt x="70" y="148"/>
                                </a:lnTo>
                                <a:lnTo>
                                  <a:pt x="71" y="76"/>
                                </a:lnTo>
                                <a:lnTo>
                                  <a:pt x="71" y="0"/>
                                </a:lnTo>
                                <a:lnTo>
                                  <a:pt x="137" y="0"/>
                                </a:lnTo>
                                <a:lnTo>
                                  <a:pt x="136" y="77"/>
                                </a:lnTo>
                                <a:lnTo>
                                  <a:pt x="135" y="150"/>
                                </a:lnTo>
                                <a:lnTo>
                                  <a:pt x="134" y="220"/>
                                </a:lnTo>
                                <a:lnTo>
                                  <a:pt x="131" y="286"/>
                                </a:lnTo>
                                <a:lnTo>
                                  <a:pt x="129" y="350"/>
                                </a:lnTo>
                                <a:lnTo>
                                  <a:pt x="126" y="408"/>
                                </a:lnTo>
                                <a:lnTo>
                                  <a:pt x="123" y="464"/>
                                </a:lnTo>
                                <a:lnTo>
                                  <a:pt x="118" y="517"/>
                                </a:lnTo>
                                <a:lnTo>
                                  <a:pt x="114" y="566"/>
                                </a:lnTo>
                                <a:lnTo>
                                  <a:pt x="109" y="610"/>
                                </a:lnTo>
                                <a:lnTo>
                                  <a:pt x="104" y="652"/>
                                </a:lnTo>
                                <a:lnTo>
                                  <a:pt x="98" y="690"/>
                                </a:lnTo>
                                <a:lnTo>
                                  <a:pt x="93" y="725"/>
                                </a:lnTo>
                                <a:lnTo>
                                  <a:pt x="86" y="756"/>
                                </a:lnTo>
                                <a:lnTo>
                                  <a:pt x="81" y="784"/>
                                </a:lnTo>
                                <a:lnTo>
                                  <a:pt x="74" y="808"/>
                                </a:lnTo>
                                <a:lnTo>
                                  <a:pt x="11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9200"/>
                            <a:ext cx="38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91">
                                <a:moveTo>
                                  <a:pt x="0" y="891"/>
                                </a:moveTo>
                                <a:lnTo>
                                  <a:pt x="1" y="816"/>
                                </a:lnTo>
                                <a:lnTo>
                                  <a:pt x="1" y="743"/>
                                </a:lnTo>
                                <a:lnTo>
                                  <a:pt x="2" y="674"/>
                                </a:lnTo>
                                <a:lnTo>
                                  <a:pt x="4" y="608"/>
                                </a:lnTo>
                                <a:lnTo>
                                  <a:pt x="6" y="546"/>
                                </a:lnTo>
                                <a:lnTo>
                                  <a:pt x="10" y="487"/>
                                </a:lnTo>
                                <a:lnTo>
                                  <a:pt x="12" y="432"/>
                                </a:lnTo>
                                <a:lnTo>
                                  <a:pt x="16" y="381"/>
                                </a:lnTo>
                                <a:lnTo>
                                  <a:pt x="20" y="332"/>
                                </a:lnTo>
                                <a:lnTo>
                                  <a:pt x="24" y="287"/>
                                </a:lnTo>
                                <a:lnTo>
                                  <a:pt x="28" y="246"/>
                                </a:lnTo>
                                <a:lnTo>
                                  <a:pt x="34" y="208"/>
                                </a:lnTo>
                                <a:lnTo>
                                  <a:pt x="38" y="174"/>
                                </a:lnTo>
                                <a:lnTo>
                                  <a:pt x="44" y="143"/>
                                </a:lnTo>
                                <a:lnTo>
                                  <a:pt x="49" y="116"/>
                                </a:lnTo>
                                <a:lnTo>
                                  <a:pt x="56" y="92"/>
                                </a:lnTo>
                                <a:lnTo>
                                  <a:pt x="119" y="109"/>
                                </a:lnTo>
                                <a:lnTo>
                                  <a:pt x="113" y="132"/>
                                </a:lnTo>
                                <a:lnTo>
                                  <a:pt x="108" y="158"/>
                                </a:lnTo>
                                <a:lnTo>
                                  <a:pt x="102" y="188"/>
                                </a:lnTo>
                                <a:lnTo>
                                  <a:pt x="98" y="221"/>
                                </a:lnTo>
                                <a:lnTo>
                                  <a:pt x="92" y="258"/>
                                </a:lnTo>
                                <a:lnTo>
                                  <a:pt x="88" y="299"/>
                                </a:lnTo>
                                <a:lnTo>
                                  <a:pt x="85" y="342"/>
                                </a:lnTo>
                                <a:lnTo>
                                  <a:pt x="80" y="389"/>
                                </a:lnTo>
                                <a:lnTo>
                                  <a:pt x="77" y="439"/>
                                </a:lnTo>
                                <a:lnTo>
                                  <a:pt x="74" y="494"/>
                                </a:lnTo>
                                <a:lnTo>
                                  <a:pt x="71" y="551"/>
                                </a:lnTo>
                                <a:lnTo>
                                  <a:pt x="69" y="612"/>
                                </a:lnTo>
                                <a:lnTo>
                                  <a:pt x="68" y="678"/>
                                </a:lnTo>
                                <a:lnTo>
                                  <a:pt x="66" y="745"/>
                                </a:lnTo>
                                <a:lnTo>
                                  <a:pt x="66" y="817"/>
                                </a:lnTo>
                                <a:lnTo>
                                  <a:pt x="66" y="891"/>
                                </a:lnTo>
                                <a:lnTo>
                                  <a:pt x="0" y="891"/>
                                </a:lnTo>
                                <a:close/>
                                <a:moveTo>
                                  <a:pt x="56" y="92"/>
                                </a:moveTo>
                                <a:lnTo>
                                  <a:pt x="63" y="70"/>
                                </a:lnTo>
                                <a:lnTo>
                                  <a:pt x="69" y="51"/>
                                </a:lnTo>
                                <a:lnTo>
                                  <a:pt x="77" y="36"/>
                                </a:lnTo>
                                <a:lnTo>
                                  <a:pt x="86" y="24"/>
                                </a:lnTo>
                                <a:lnTo>
                                  <a:pt x="90" y="18"/>
                                </a:lnTo>
                                <a:lnTo>
                                  <a:pt x="95" y="14"/>
                                </a:lnTo>
                                <a:lnTo>
                                  <a:pt x="99" y="9"/>
                                </a:lnTo>
                                <a:lnTo>
                                  <a:pt x="105" y="6"/>
                                </a:lnTo>
                                <a:lnTo>
                                  <a:pt x="110" y="4"/>
                                </a:lnTo>
                                <a:lnTo>
                                  <a:pt x="115" y="2"/>
                                </a:lnTo>
                                <a:lnTo>
                                  <a:pt x="120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66"/>
                                </a:lnTo>
                                <a:lnTo>
                                  <a:pt x="125" y="69"/>
                                </a:lnTo>
                                <a:lnTo>
                                  <a:pt x="123" y="77"/>
                                </a:lnTo>
                                <a:lnTo>
                                  <a:pt x="122" y="90"/>
                                </a:lnTo>
                                <a:lnTo>
                                  <a:pt x="119" y="109"/>
                                </a:lnTo>
                                <a:lnTo>
                                  <a:pt x="5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49200"/>
                            <a:ext cx="38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9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5" y="4"/>
                                </a:lnTo>
                                <a:lnTo>
                                  <a:pt x="21" y="6"/>
                                </a:lnTo>
                                <a:lnTo>
                                  <a:pt x="25" y="9"/>
                                </a:lnTo>
                                <a:lnTo>
                                  <a:pt x="31" y="14"/>
                                </a:lnTo>
                                <a:lnTo>
                                  <a:pt x="35" y="18"/>
                                </a:lnTo>
                                <a:lnTo>
                                  <a:pt x="39" y="24"/>
                                </a:lnTo>
                                <a:lnTo>
                                  <a:pt x="48" y="36"/>
                                </a:lnTo>
                                <a:lnTo>
                                  <a:pt x="56" y="53"/>
                                </a:lnTo>
                                <a:lnTo>
                                  <a:pt x="64" y="70"/>
                                </a:lnTo>
                                <a:lnTo>
                                  <a:pt x="69" y="92"/>
                                </a:lnTo>
                                <a:lnTo>
                                  <a:pt x="6" y="109"/>
                                </a:lnTo>
                                <a:lnTo>
                                  <a:pt x="3" y="90"/>
                                </a:lnTo>
                                <a:lnTo>
                                  <a:pt x="2" y="77"/>
                                </a:lnTo>
                                <a:lnTo>
                                  <a:pt x="1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9" y="92"/>
                                </a:moveTo>
                                <a:lnTo>
                                  <a:pt x="76" y="116"/>
                                </a:lnTo>
                                <a:lnTo>
                                  <a:pt x="81" y="143"/>
                                </a:lnTo>
                                <a:lnTo>
                                  <a:pt x="87" y="174"/>
                                </a:lnTo>
                                <a:lnTo>
                                  <a:pt x="92" y="209"/>
                                </a:lnTo>
                                <a:lnTo>
                                  <a:pt x="97" y="246"/>
                                </a:lnTo>
                                <a:lnTo>
                                  <a:pt x="102" y="287"/>
                                </a:lnTo>
                                <a:lnTo>
                                  <a:pt x="107" y="332"/>
                                </a:lnTo>
                                <a:lnTo>
                                  <a:pt x="110" y="381"/>
                                </a:lnTo>
                                <a:lnTo>
                                  <a:pt x="114" y="433"/>
                                </a:lnTo>
                                <a:lnTo>
                                  <a:pt x="118" y="488"/>
                                </a:lnTo>
                                <a:lnTo>
                                  <a:pt x="121" y="546"/>
                                </a:lnTo>
                                <a:lnTo>
                                  <a:pt x="123" y="609"/>
                                </a:lnTo>
                                <a:lnTo>
                                  <a:pt x="126" y="674"/>
                                </a:lnTo>
                                <a:lnTo>
                                  <a:pt x="127" y="743"/>
                                </a:lnTo>
                                <a:lnTo>
                                  <a:pt x="128" y="816"/>
                                </a:lnTo>
                                <a:lnTo>
                                  <a:pt x="128" y="891"/>
                                </a:lnTo>
                                <a:lnTo>
                                  <a:pt x="63" y="891"/>
                                </a:lnTo>
                                <a:lnTo>
                                  <a:pt x="63" y="817"/>
                                </a:lnTo>
                                <a:lnTo>
                                  <a:pt x="61" y="745"/>
                                </a:lnTo>
                                <a:lnTo>
                                  <a:pt x="60" y="678"/>
                                </a:lnTo>
                                <a:lnTo>
                                  <a:pt x="58" y="613"/>
                                </a:lnTo>
                                <a:lnTo>
                                  <a:pt x="56" y="552"/>
                                </a:lnTo>
                                <a:lnTo>
                                  <a:pt x="53" y="495"/>
                                </a:lnTo>
                                <a:lnTo>
                                  <a:pt x="49" y="440"/>
                                </a:lnTo>
                                <a:lnTo>
                                  <a:pt x="46" y="389"/>
                                </a:lnTo>
                                <a:lnTo>
                                  <a:pt x="42" y="343"/>
                                </a:lnTo>
                                <a:lnTo>
                                  <a:pt x="37" y="299"/>
                                </a:lnTo>
                                <a:lnTo>
                                  <a:pt x="33" y="259"/>
                                </a:lnTo>
                                <a:lnTo>
                                  <a:pt x="28" y="222"/>
                                </a:lnTo>
                                <a:lnTo>
                                  <a:pt x="23" y="189"/>
                                </a:lnTo>
                                <a:lnTo>
                                  <a:pt x="18" y="159"/>
                                </a:lnTo>
                                <a:lnTo>
                                  <a:pt x="13" y="132"/>
                                </a:lnTo>
                                <a:lnTo>
                                  <a:pt x="6" y="109"/>
                                </a:lnTo>
                                <a:lnTo>
                                  <a:pt x="6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20280"/>
                            <a:ext cx="417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95">
                                <a:moveTo>
                                  <a:pt x="65" y="0"/>
                                </a:moveTo>
                                <a:lnTo>
                                  <a:pt x="66" y="76"/>
                                </a:lnTo>
                                <a:lnTo>
                                  <a:pt x="66" y="147"/>
                                </a:lnTo>
                                <a:lnTo>
                                  <a:pt x="68" y="215"/>
                                </a:lnTo>
                                <a:lnTo>
                                  <a:pt x="70" y="280"/>
                                </a:lnTo>
                                <a:lnTo>
                                  <a:pt x="72" y="341"/>
                                </a:lnTo>
                                <a:lnTo>
                                  <a:pt x="76" y="398"/>
                                </a:lnTo>
                                <a:lnTo>
                                  <a:pt x="79" y="453"/>
                                </a:lnTo>
                                <a:lnTo>
                                  <a:pt x="82" y="504"/>
                                </a:lnTo>
                                <a:lnTo>
                                  <a:pt x="87" y="551"/>
                                </a:lnTo>
                                <a:lnTo>
                                  <a:pt x="91" y="594"/>
                                </a:lnTo>
                                <a:lnTo>
                                  <a:pt x="97" y="635"/>
                                </a:lnTo>
                                <a:lnTo>
                                  <a:pt x="101" y="672"/>
                                </a:lnTo>
                                <a:lnTo>
                                  <a:pt x="107" y="705"/>
                                </a:lnTo>
                                <a:lnTo>
                                  <a:pt x="113" y="735"/>
                                </a:lnTo>
                                <a:lnTo>
                                  <a:pt x="119" y="762"/>
                                </a:lnTo>
                                <a:lnTo>
                                  <a:pt x="125" y="785"/>
                                </a:lnTo>
                                <a:lnTo>
                                  <a:pt x="63" y="803"/>
                                </a:lnTo>
                                <a:lnTo>
                                  <a:pt x="56" y="780"/>
                                </a:lnTo>
                                <a:lnTo>
                                  <a:pt x="49" y="752"/>
                                </a:lnTo>
                                <a:lnTo>
                                  <a:pt x="44" y="721"/>
                                </a:lnTo>
                                <a:lnTo>
                                  <a:pt x="38" y="686"/>
                                </a:lnTo>
                                <a:lnTo>
                                  <a:pt x="33" y="648"/>
                                </a:lnTo>
                                <a:lnTo>
                                  <a:pt x="27" y="607"/>
                                </a:lnTo>
                                <a:lnTo>
                                  <a:pt x="23" y="561"/>
                                </a:lnTo>
                                <a:lnTo>
                                  <a:pt x="18" y="514"/>
                                </a:lnTo>
                                <a:lnTo>
                                  <a:pt x="14" y="461"/>
                                </a:lnTo>
                                <a:lnTo>
                                  <a:pt x="11" y="406"/>
                                </a:lnTo>
                                <a:lnTo>
                                  <a:pt x="7" y="347"/>
                                </a:lnTo>
                                <a:lnTo>
                                  <a:pt x="5" y="285"/>
                                </a:lnTo>
                                <a:lnTo>
                                  <a:pt x="3" y="219"/>
                                </a:lnTo>
                                <a:lnTo>
                                  <a:pt x="1" y="150"/>
                                </a:ln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125" y="785"/>
                                </a:moveTo>
                                <a:lnTo>
                                  <a:pt x="130" y="804"/>
                                </a:lnTo>
                                <a:lnTo>
                                  <a:pt x="133" y="817"/>
                                </a:lnTo>
                                <a:lnTo>
                                  <a:pt x="135" y="826"/>
                                </a:lnTo>
                                <a:lnTo>
                                  <a:pt x="136" y="828"/>
                                </a:lnTo>
                                <a:lnTo>
                                  <a:pt x="135" y="895"/>
                                </a:lnTo>
                                <a:lnTo>
                                  <a:pt x="130" y="894"/>
                                </a:lnTo>
                                <a:lnTo>
                                  <a:pt x="124" y="893"/>
                                </a:lnTo>
                                <a:lnTo>
                                  <a:pt x="119" y="891"/>
                                </a:lnTo>
                                <a:lnTo>
                                  <a:pt x="114" y="888"/>
                                </a:lnTo>
                                <a:lnTo>
                                  <a:pt x="109" y="885"/>
                                </a:lnTo>
                                <a:lnTo>
                                  <a:pt x="104" y="881"/>
                                </a:lnTo>
                                <a:lnTo>
                                  <a:pt x="99" y="877"/>
                                </a:lnTo>
                                <a:lnTo>
                                  <a:pt x="95" y="871"/>
                                </a:lnTo>
                                <a:lnTo>
                                  <a:pt x="86" y="858"/>
                                </a:lnTo>
                                <a:lnTo>
                                  <a:pt x="77" y="843"/>
                                </a:lnTo>
                                <a:lnTo>
                                  <a:pt x="69" y="824"/>
                                </a:lnTo>
                                <a:lnTo>
                                  <a:pt x="63" y="803"/>
                                </a:lnTo>
                                <a:lnTo>
                                  <a:pt x="125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620280"/>
                            <a:ext cx="414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95">
                                <a:moveTo>
                                  <a:pt x="1" y="828"/>
                                </a:moveTo>
                                <a:lnTo>
                                  <a:pt x="1" y="826"/>
                                </a:lnTo>
                                <a:lnTo>
                                  <a:pt x="4" y="818"/>
                                </a:lnTo>
                                <a:lnTo>
                                  <a:pt x="7" y="804"/>
                                </a:lnTo>
                                <a:lnTo>
                                  <a:pt x="11" y="785"/>
                                </a:lnTo>
                                <a:lnTo>
                                  <a:pt x="74" y="804"/>
                                </a:lnTo>
                                <a:lnTo>
                                  <a:pt x="67" y="825"/>
                                </a:lnTo>
                                <a:lnTo>
                                  <a:pt x="59" y="844"/>
                                </a:lnTo>
                                <a:lnTo>
                                  <a:pt x="51" y="859"/>
                                </a:lnTo>
                                <a:lnTo>
                                  <a:pt x="42" y="871"/>
                                </a:lnTo>
                                <a:lnTo>
                                  <a:pt x="37" y="877"/>
                                </a:lnTo>
                                <a:lnTo>
                                  <a:pt x="32" y="881"/>
                                </a:lnTo>
                                <a:lnTo>
                                  <a:pt x="28" y="886"/>
                                </a:lnTo>
                                <a:lnTo>
                                  <a:pt x="22" y="889"/>
                                </a:lnTo>
                                <a:lnTo>
                                  <a:pt x="17" y="891"/>
                                </a:lnTo>
                                <a:lnTo>
                                  <a:pt x="11" y="893"/>
                                </a:lnTo>
                                <a:lnTo>
                                  <a:pt x="6" y="894"/>
                                </a:lnTo>
                                <a:lnTo>
                                  <a:pt x="0" y="895"/>
                                </a:lnTo>
                                <a:lnTo>
                                  <a:pt x="1" y="828"/>
                                </a:lnTo>
                                <a:close/>
                                <a:moveTo>
                                  <a:pt x="11" y="785"/>
                                </a:moveTo>
                                <a:lnTo>
                                  <a:pt x="18" y="762"/>
                                </a:lnTo>
                                <a:lnTo>
                                  <a:pt x="24" y="735"/>
                                </a:lnTo>
                                <a:lnTo>
                                  <a:pt x="29" y="706"/>
                                </a:lnTo>
                                <a:lnTo>
                                  <a:pt x="35" y="673"/>
                                </a:lnTo>
                                <a:lnTo>
                                  <a:pt x="40" y="635"/>
                                </a:lnTo>
                                <a:lnTo>
                                  <a:pt x="45" y="596"/>
                                </a:lnTo>
                                <a:lnTo>
                                  <a:pt x="50" y="552"/>
                                </a:lnTo>
                                <a:lnTo>
                                  <a:pt x="53" y="505"/>
                                </a:lnTo>
                                <a:lnTo>
                                  <a:pt x="58" y="454"/>
                                </a:lnTo>
                                <a:lnTo>
                                  <a:pt x="61" y="399"/>
                                </a:lnTo>
                                <a:lnTo>
                                  <a:pt x="64" y="342"/>
                                </a:lnTo>
                                <a:lnTo>
                                  <a:pt x="67" y="281"/>
                                </a:lnTo>
                                <a:lnTo>
                                  <a:pt x="69" y="215"/>
                                </a:lnTo>
                                <a:lnTo>
                                  <a:pt x="70" y="148"/>
                                </a:lnTo>
                                <a:lnTo>
                                  <a:pt x="71" y="76"/>
                                </a:lnTo>
                                <a:lnTo>
                                  <a:pt x="71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77"/>
                                </a:lnTo>
                                <a:lnTo>
                                  <a:pt x="135" y="150"/>
                                </a:lnTo>
                                <a:lnTo>
                                  <a:pt x="134" y="220"/>
                                </a:lnTo>
                                <a:lnTo>
                                  <a:pt x="132" y="285"/>
                                </a:lnTo>
                                <a:lnTo>
                                  <a:pt x="129" y="348"/>
                                </a:lnTo>
                                <a:lnTo>
                                  <a:pt x="126" y="407"/>
                                </a:lnTo>
                                <a:lnTo>
                                  <a:pt x="122" y="463"/>
                                </a:lnTo>
                                <a:lnTo>
                                  <a:pt x="119" y="515"/>
                                </a:lnTo>
                                <a:lnTo>
                                  <a:pt x="114" y="562"/>
                                </a:lnTo>
                                <a:lnTo>
                                  <a:pt x="109" y="608"/>
                                </a:lnTo>
                                <a:lnTo>
                                  <a:pt x="104" y="649"/>
                                </a:lnTo>
                                <a:lnTo>
                                  <a:pt x="99" y="686"/>
                                </a:lnTo>
                                <a:lnTo>
                                  <a:pt x="93" y="721"/>
                                </a:lnTo>
                                <a:lnTo>
                                  <a:pt x="87" y="752"/>
                                </a:lnTo>
                                <a:lnTo>
                                  <a:pt x="81" y="780"/>
                                </a:lnTo>
                                <a:lnTo>
                                  <a:pt x="74" y="804"/>
                                </a:lnTo>
                                <a:lnTo>
                                  <a:pt x="11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50640"/>
                            <a:ext cx="41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86">
                                <a:moveTo>
                                  <a:pt x="0" y="886"/>
                                </a:moveTo>
                                <a:lnTo>
                                  <a:pt x="0" y="811"/>
                                </a:lnTo>
                                <a:lnTo>
                                  <a:pt x="1" y="739"/>
                                </a:lnTo>
                                <a:lnTo>
                                  <a:pt x="3" y="670"/>
                                </a:lnTo>
                                <a:lnTo>
                                  <a:pt x="6" y="605"/>
                                </a:lnTo>
                                <a:lnTo>
                                  <a:pt x="8" y="543"/>
                                </a:lnTo>
                                <a:lnTo>
                                  <a:pt x="11" y="484"/>
                                </a:lnTo>
                                <a:lnTo>
                                  <a:pt x="14" y="429"/>
                                </a:lnTo>
                                <a:lnTo>
                                  <a:pt x="19" y="378"/>
                                </a:lnTo>
                                <a:lnTo>
                                  <a:pt x="23" y="330"/>
                                </a:lnTo>
                                <a:lnTo>
                                  <a:pt x="28" y="285"/>
                                </a:lnTo>
                                <a:lnTo>
                                  <a:pt x="33" y="244"/>
                                </a:lnTo>
                                <a:lnTo>
                                  <a:pt x="39" y="206"/>
                                </a:lnTo>
                                <a:lnTo>
                                  <a:pt x="45" y="172"/>
                                </a:lnTo>
                                <a:lnTo>
                                  <a:pt x="51" y="141"/>
                                </a:lnTo>
                                <a:lnTo>
                                  <a:pt x="58" y="114"/>
                                </a:lnTo>
                                <a:lnTo>
                                  <a:pt x="64" y="90"/>
                                </a:lnTo>
                                <a:lnTo>
                                  <a:pt x="126" y="108"/>
                                </a:lnTo>
                                <a:lnTo>
                                  <a:pt x="120" y="132"/>
                                </a:lnTo>
                                <a:lnTo>
                                  <a:pt x="114" y="158"/>
                                </a:lnTo>
                                <a:lnTo>
                                  <a:pt x="108" y="188"/>
                                </a:lnTo>
                                <a:lnTo>
                                  <a:pt x="103" y="220"/>
                                </a:lnTo>
                                <a:lnTo>
                                  <a:pt x="97" y="257"/>
                                </a:lnTo>
                                <a:lnTo>
                                  <a:pt x="93" y="297"/>
                                </a:lnTo>
                                <a:lnTo>
                                  <a:pt x="87" y="341"/>
                                </a:lnTo>
                                <a:lnTo>
                                  <a:pt x="83" y="388"/>
                                </a:lnTo>
                                <a:lnTo>
                                  <a:pt x="80" y="438"/>
                                </a:lnTo>
                                <a:lnTo>
                                  <a:pt x="76" y="492"/>
                                </a:lnTo>
                                <a:lnTo>
                                  <a:pt x="73" y="550"/>
                                </a:lnTo>
                                <a:lnTo>
                                  <a:pt x="71" y="609"/>
                                </a:lnTo>
                                <a:lnTo>
                                  <a:pt x="69" y="674"/>
                                </a:lnTo>
                                <a:lnTo>
                                  <a:pt x="66" y="741"/>
                                </a:lnTo>
                                <a:lnTo>
                                  <a:pt x="66" y="812"/>
                                </a:lnTo>
                                <a:lnTo>
                                  <a:pt x="65" y="886"/>
                                </a:lnTo>
                                <a:lnTo>
                                  <a:pt x="0" y="886"/>
                                </a:lnTo>
                                <a:close/>
                                <a:moveTo>
                                  <a:pt x="64" y="90"/>
                                </a:moveTo>
                                <a:lnTo>
                                  <a:pt x="71" y="69"/>
                                </a:lnTo>
                                <a:lnTo>
                                  <a:pt x="78" y="51"/>
                                </a:lnTo>
                                <a:lnTo>
                                  <a:pt x="87" y="35"/>
                                </a:lnTo>
                                <a:lnTo>
                                  <a:pt x="96" y="22"/>
                                </a:lnTo>
                                <a:lnTo>
                                  <a:pt x="101" y="17"/>
                                </a:lnTo>
                                <a:lnTo>
                                  <a:pt x="106" y="12"/>
                                </a:lnTo>
                                <a:lnTo>
                                  <a:pt x="111" y="9"/>
                                </a:lnTo>
                                <a:lnTo>
                                  <a:pt x="116" y="5"/>
                                </a:lnTo>
                                <a:lnTo>
                                  <a:pt x="122" y="3"/>
                                </a:lnTo>
                                <a:lnTo>
                                  <a:pt x="127" y="1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65"/>
                                </a:lnTo>
                                <a:lnTo>
                                  <a:pt x="137" y="67"/>
                                </a:lnTo>
                                <a:lnTo>
                                  <a:pt x="135" y="76"/>
                                </a:lnTo>
                                <a:lnTo>
                                  <a:pt x="131" y="90"/>
                                </a:lnTo>
                                <a:lnTo>
                                  <a:pt x="126" y="108"/>
                                </a:lnTo>
                                <a:lnTo>
                                  <a:pt x="6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50640"/>
                            <a:ext cx="39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8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7" y="3"/>
                                </a:lnTo>
                                <a:lnTo>
                                  <a:pt x="21" y="5"/>
                                </a:lnTo>
                                <a:lnTo>
                                  <a:pt x="27" y="9"/>
                                </a:lnTo>
                                <a:lnTo>
                                  <a:pt x="31" y="12"/>
                                </a:lnTo>
                                <a:lnTo>
                                  <a:pt x="37" y="17"/>
                                </a:lnTo>
                                <a:lnTo>
                                  <a:pt x="41" y="22"/>
                                </a:lnTo>
                                <a:lnTo>
                                  <a:pt x="50" y="35"/>
                                </a:lnTo>
                                <a:lnTo>
                                  <a:pt x="59" y="51"/>
                                </a:lnTo>
                                <a:lnTo>
                                  <a:pt x="66" y="69"/>
                                </a:lnTo>
                                <a:lnTo>
                                  <a:pt x="73" y="90"/>
                                </a:lnTo>
                                <a:lnTo>
                                  <a:pt x="11" y="108"/>
                                </a:lnTo>
                                <a:lnTo>
                                  <a:pt x="6" y="90"/>
                                </a:lnTo>
                                <a:lnTo>
                                  <a:pt x="2" y="76"/>
                                </a:lnTo>
                                <a:lnTo>
                                  <a:pt x="1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3" y="90"/>
                                </a:moveTo>
                                <a:lnTo>
                                  <a:pt x="80" y="114"/>
                                </a:lnTo>
                                <a:lnTo>
                                  <a:pt x="86" y="141"/>
                                </a:lnTo>
                                <a:lnTo>
                                  <a:pt x="92" y="172"/>
                                </a:lnTo>
                                <a:lnTo>
                                  <a:pt x="97" y="206"/>
                                </a:lnTo>
                                <a:lnTo>
                                  <a:pt x="103" y="244"/>
                                </a:lnTo>
                                <a:lnTo>
                                  <a:pt x="108" y="285"/>
                                </a:lnTo>
                                <a:lnTo>
                                  <a:pt x="113" y="329"/>
                                </a:lnTo>
                                <a:lnTo>
                                  <a:pt x="117" y="378"/>
                                </a:lnTo>
                                <a:lnTo>
                                  <a:pt x="120" y="429"/>
                                </a:lnTo>
                                <a:lnTo>
                                  <a:pt x="125" y="484"/>
                                </a:lnTo>
                                <a:lnTo>
                                  <a:pt x="127" y="542"/>
                                </a:lnTo>
                                <a:lnTo>
                                  <a:pt x="130" y="604"/>
                                </a:lnTo>
                                <a:lnTo>
                                  <a:pt x="132" y="669"/>
                                </a:lnTo>
                                <a:lnTo>
                                  <a:pt x="133" y="739"/>
                                </a:lnTo>
                                <a:lnTo>
                                  <a:pt x="134" y="811"/>
                                </a:lnTo>
                                <a:lnTo>
                                  <a:pt x="134" y="886"/>
                                </a:lnTo>
                                <a:lnTo>
                                  <a:pt x="69" y="886"/>
                                </a:lnTo>
                                <a:lnTo>
                                  <a:pt x="69" y="812"/>
                                </a:lnTo>
                                <a:lnTo>
                                  <a:pt x="67" y="741"/>
                                </a:lnTo>
                                <a:lnTo>
                                  <a:pt x="66" y="674"/>
                                </a:lnTo>
                                <a:lnTo>
                                  <a:pt x="65" y="609"/>
                                </a:lnTo>
                                <a:lnTo>
                                  <a:pt x="62" y="548"/>
                                </a:lnTo>
                                <a:lnTo>
                                  <a:pt x="60" y="491"/>
                                </a:lnTo>
                                <a:lnTo>
                                  <a:pt x="56" y="438"/>
                                </a:lnTo>
                                <a:lnTo>
                                  <a:pt x="53" y="387"/>
                                </a:lnTo>
                                <a:lnTo>
                                  <a:pt x="49" y="340"/>
                                </a:lnTo>
                                <a:lnTo>
                                  <a:pt x="44" y="297"/>
                                </a:lnTo>
                                <a:lnTo>
                                  <a:pt x="39" y="257"/>
                                </a:lnTo>
                                <a:lnTo>
                                  <a:pt x="34" y="220"/>
                                </a:lnTo>
                                <a:lnTo>
                                  <a:pt x="29" y="187"/>
                                </a:lnTo>
                                <a:lnTo>
                                  <a:pt x="23" y="157"/>
                                </a:lnTo>
                                <a:lnTo>
                                  <a:pt x="17" y="132"/>
                                </a:lnTo>
                                <a:lnTo>
                                  <a:pt x="11" y="108"/>
                                </a:lnTo>
                                <a:lnTo>
                                  <a:pt x="7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620280"/>
                            <a:ext cx="3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01">
                                <a:moveTo>
                                  <a:pt x="65" y="0"/>
                                </a:moveTo>
                                <a:lnTo>
                                  <a:pt x="66" y="77"/>
                                </a:lnTo>
                                <a:lnTo>
                                  <a:pt x="66" y="149"/>
                                </a:lnTo>
                                <a:lnTo>
                                  <a:pt x="68" y="218"/>
                                </a:lnTo>
                                <a:lnTo>
                                  <a:pt x="69" y="283"/>
                                </a:lnTo>
                                <a:lnTo>
                                  <a:pt x="72" y="345"/>
                                </a:lnTo>
                                <a:lnTo>
                                  <a:pt x="75" y="404"/>
                                </a:lnTo>
                                <a:lnTo>
                                  <a:pt x="78" y="458"/>
                                </a:lnTo>
                                <a:lnTo>
                                  <a:pt x="81" y="509"/>
                                </a:lnTo>
                                <a:lnTo>
                                  <a:pt x="86" y="557"/>
                                </a:lnTo>
                                <a:lnTo>
                                  <a:pt x="89" y="601"/>
                                </a:lnTo>
                                <a:lnTo>
                                  <a:pt x="93" y="642"/>
                                </a:lnTo>
                                <a:lnTo>
                                  <a:pt x="99" y="679"/>
                                </a:lnTo>
                                <a:lnTo>
                                  <a:pt x="103" y="713"/>
                                </a:lnTo>
                                <a:lnTo>
                                  <a:pt x="109" y="743"/>
                                </a:lnTo>
                                <a:lnTo>
                                  <a:pt x="114" y="770"/>
                                </a:lnTo>
                                <a:lnTo>
                                  <a:pt x="120" y="793"/>
                                </a:lnTo>
                                <a:lnTo>
                                  <a:pt x="57" y="809"/>
                                </a:lnTo>
                                <a:lnTo>
                                  <a:pt x="51" y="785"/>
                                </a:lnTo>
                                <a:lnTo>
                                  <a:pt x="46" y="758"/>
                                </a:lnTo>
                                <a:lnTo>
                                  <a:pt x="40" y="727"/>
                                </a:lnTo>
                                <a:lnTo>
                                  <a:pt x="35" y="692"/>
                                </a:lnTo>
                                <a:lnTo>
                                  <a:pt x="29" y="654"/>
                                </a:lnTo>
                                <a:lnTo>
                                  <a:pt x="25" y="612"/>
                                </a:lnTo>
                                <a:lnTo>
                                  <a:pt x="21" y="567"/>
                                </a:lnTo>
                                <a:lnTo>
                                  <a:pt x="17" y="518"/>
                                </a:lnTo>
                                <a:lnTo>
                                  <a:pt x="13" y="466"/>
                                </a:lnTo>
                                <a:lnTo>
                                  <a:pt x="10" y="410"/>
                                </a:lnTo>
                                <a:lnTo>
                                  <a:pt x="7" y="351"/>
                                </a:lnTo>
                                <a:lnTo>
                                  <a:pt x="4" y="287"/>
                                </a:lnTo>
                                <a:lnTo>
                                  <a:pt x="3" y="222"/>
                                </a:lnTo>
                                <a:lnTo>
                                  <a:pt x="1" y="151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120" y="793"/>
                                </a:moveTo>
                                <a:lnTo>
                                  <a:pt x="124" y="812"/>
                                </a:lnTo>
                                <a:lnTo>
                                  <a:pt x="125" y="825"/>
                                </a:lnTo>
                                <a:lnTo>
                                  <a:pt x="125" y="834"/>
                                </a:lnTo>
                                <a:lnTo>
                                  <a:pt x="127" y="836"/>
                                </a:lnTo>
                                <a:lnTo>
                                  <a:pt x="128" y="901"/>
                                </a:lnTo>
                                <a:lnTo>
                                  <a:pt x="122" y="901"/>
                                </a:lnTo>
                                <a:lnTo>
                                  <a:pt x="117" y="900"/>
                                </a:lnTo>
                                <a:lnTo>
                                  <a:pt x="111" y="898"/>
                                </a:lnTo>
                                <a:lnTo>
                                  <a:pt x="107" y="896"/>
                                </a:lnTo>
                                <a:lnTo>
                                  <a:pt x="101" y="893"/>
                                </a:lnTo>
                                <a:lnTo>
                                  <a:pt x="97" y="889"/>
                                </a:lnTo>
                                <a:lnTo>
                                  <a:pt x="92" y="885"/>
                                </a:lnTo>
                                <a:lnTo>
                                  <a:pt x="87" y="879"/>
                                </a:lnTo>
                                <a:lnTo>
                                  <a:pt x="79" y="866"/>
                                </a:lnTo>
                                <a:lnTo>
                                  <a:pt x="71" y="850"/>
                                </a:lnTo>
                                <a:lnTo>
                                  <a:pt x="64" y="832"/>
                                </a:lnTo>
                                <a:lnTo>
                                  <a:pt x="57" y="809"/>
                                </a:lnTo>
                                <a:lnTo>
                                  <a:pt x="120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620280"/>
                            <a:ext cx="39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01">
                                <a:moveTo>
                                  <a:pt x="0" y="836"/>
                                </a:moveTo>
                                <a:lnTo>
                                  <a:pt x="1" y="834"/>
                                </a:lnTo>
                                <a:lnTo>
                                  <a:pt x="2" y="825"/>
                                </a:lnTo>
                                <a:lnTo>
                                  <a:pt x="3" y="812"/>
                                </a:lnTo>
                                <a:lnTo>
                                  <a:pt x="7" y="792"/>
                                </a:lnTo>
                                <a:lnTo>
                                  <a:pt x="70" y="809"/>
                                </a:lnTo>
                                <a:lnTo>
                                  <a:pt x="64" y="830"/>
                                </a:lnTo>
                                <a:lnTo>
                                  <a:pt x="57" y="849"/>
                                </a:lnTo>
                                <a:lnTo>
                                  <a:pt x="48" y="865"/>
                                </a:lnTo>
                                <a:lnTo>
                                  <a:pt x="40" y="878"/>
                                </a:lnTo>
                                <a:lnTo>
                                  <a:pt x="36" y="884"/>
                                </a:lnTo>
                                <a:lnTo>
                                  <a:pt x="32" y="888"/>
                                </a:lnTo>
                                <a:lnTo>
                                  <a:pt x="26" y="893"/>
                                </a:lnTo>
                                <a:lnTo>
                                  <a:pt x="22" y="896"/>
                                </a:lnTo>
                                <a:lnTo>
                                  <a:pt x="16" y="898"/>
                                </a:lnTo>
                                <a:lnTo>
                                  <a:pt x="11" y="900"/>
                                </a:lnTo>
                                <a:lnTo>
                                  <a:pt x="6" y="901"/>
                                </a:lnTo>
                                <a:lnTo>
                                  <a:pt x="1" y="901"/>
                                </a:lnTo>
                                <a:lnTo>
                                  <a:pt x="0" y="836"/>
                                </a:lnTo>
                                <a:close/>
                                <a:moveTo>
                                  <a:pt x="7" y="792"/>
                                </a:moveTo>
                                <a:lnTo>
                                  <a:pt x="13" y="768"/>
                                </a:lnTo>
                                <a:lnTo>
                                  <a:pt x="18" y="742"/>
                                </a:lnTo>
                                <a:lnTo>
                                  <a:pt x="24" y="712"/>
                                </a:lnTo>
                                <a:lnTo>
                                  <a:pt x="29" y="678"/>
                                </a:lnTo>
                                <a:lnTo>
                                  <a:pt x="34" y="641"/>
                                </a:lnTo>
                                <a:lnTo>
                                  <a:pt x="38" y="600"/>
                                </a:lnTo>
                                <a:lnTo>
                                  <a:pt x="43" y="556"/>
                                </a:lnTo>
                                <a:lnTo>
                                  <a:pt x="47" y="508"/>
                                </a:lnTo>
                                <a:lnTo>
                                  <a:pt x="50" y="457"/>
                                </a:lnTo>
                                <a:lnTo>
                                  <a:pt x="54" y="402"/>
                                </a:lnTo>
                                <a:lnTo>
                                  <a:pt x="57" y="344"/>
                                </a:lnTo>
                                <a:lnTo>
                                  <a:pt x="59" y="282"/>
                                </a:lnTo>
                                <a:lnTo>
                                  <a:pt x="61" y="217"/>
                                </a:lnTo>
                                <a:lnTo>
                                  <a:pt x="64" y="148"/>
                                </a:lnTo>
                                <a:lnTo>
                                  <a:pt x="65" y="76"/>
                                </a:lnTo>
                                <a:lnTo>
                                  <a:pt x="6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78"/>
                                </a:lnTo>
                                <a:lnTo>
                                  <a:pt x="129" y="151"/>
                                </a:lnTo>
                                <a:lnTo>
                                  <a:pt x="127" y="221"/>
                                </a:lnTo>
                                <a:lnTo>
                                  <a:pt x="124" y="286"/>
                                </a:lnTo>
                                <a:lnTo>
                                  <a:pt x="122" y="350"/>
                                </a:lnTo>
                                <a:lnTo>
                                  <a:pt x="119" y="409"/>
                                </a:lnTo>
                                <a:lnTo>
                                  <a:pt x="116" y="465"/>
                                </a:lnTo>
                                <a:lnTo>
                                  <a:pt x="112" y="517"/>
                                </a:lnTo>
                                <a:lnTo>
                                  <a:pt x="108" y="566"/>
                                </a:lnTo>
                                <a:lnTo>
                                  <a:pt x="103" y="611"/>
                                </a:lnTo>
                                <a:lnTo>
                                  <a:pt x="98" y="653"/>
                                </a:lnTo>
                                <a:lnTo>
                                  <a:pt x="93" y="691"/>
                                </a:lnTo>
                                <a:lnTo>
                                  <a:pt x="88" y="726"/>
                                </a:lnTo>
                                <a:lnTo>
                                  <a:pt x="82" y="757"/>
                                </a:lnTo>
                                <a:lnTo>
                                  <a:pt x="77" y="785"/>
                                </a:lnTo>
                                <a:lnTo>
                                  <a:pt x="70" y="809"/>
                                </a:lnTo>
                                <a:lnTo>
                                  <a:pt x="7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378000"/>
                            <a:ext cx="342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95">
                                <a:moveTo>
                                  <a:pt x="65" y="795"/>
                                </a:moveTo>
                                <a:lnTo>
                                  <a:pt x="65" y="795"/>
                                </a:lnTo>
                                <a:lnTo>
                                  <a:pt x="65" y="795"/>
                                </a:lnTo>
                                <a:lnTo>
                                  <a:pt x="33" y="795"/>
                                </a:lnTo>
                                <a:lnTo>
                                  <a:pt x="65" y="795"/>
                                </a:lnTo>
                                <a:close/>
                                <a:moveTo>
                                  <a:pt x="0" y="795"/>
                                </a:moveTo>
                                <a:lnTo>
                                  <a:pt x="0" y="720"/>
                                </a:lnTo>
                                <a:lnTo>
                                  <a:pt x="1" y="648"/>
                                </a:lnTo>
                                <a:lnTo>
                                  <a:pt x="1" y="579"/>
                                </a:lnTo>
                                <a:lnTo>
                                  <a:pt x="3" y="514"/>
                                </a:lnTo>
                                <a:lnTo>
                                  <a:pt x="5" y="452"/>
                                </a:lnTo>
                                <a:lnTo>
                                  <a:pt x="7" y="393"/>
                                </a:lnTo>
                                <a:lnTo>
                                  <a:pt x="11" y="339"/>
                                </a:lnTo>
                                <a:lnTo>
                                  <a:pt x="14" y="287"/>
                                </a:lnTo>
                                <a:lnTo>
                                  <a:pt x="17" y="239"/>
                                </a:lnTo>
                                <a:lnTo>
                                  <a:pt x="22" y="194"/>
                                </a:lnTo>
                                <a:lnTo>
                                  <a:pt x="26" y="153"/>
                                </a:lnTo>
                                <a:lnTo>
                                  <a:pt x="31" y="115"/>
                                </a:lnTo>
                                <a:lnTo>
                                  <a:pt x="35" y="81"/>
                                </a:lnTo>
                                <a:lnTo>
                                  <a:pt x="41" y="51"/>
                                </a:lnTo>
                                <a:lnTo>
                                  <a:pt x="46" y="23"/>
                                </a:lnTo>
                                <a:lnTo>
                                  <a:pt x="52" y="0"/>
                                </a:lnTo>
                                <a:lnTo>
                                  <a:pt x="115" y="15"/>
                                </a:lnTo>
                                <a:lnTo>
                                  <a:pt x="109" y="39"/>
                                </a:lnTo>
                                <a:lnTo>
                                  <a:pt x="105" y="65"/>
                                </a:lnTo>
                                <a:lnTo>
                                  <a:pt x="99" y="95"/>
                                </a:lnTo>
                                <a:lnTo>
                                  <a:pt x="95" y="128"/>
                                </a:lnTo>
                                <a:lnTo>
                                  <a:pt x="90" y="165"/>
                                </a:lnTo>
                                <a:lnTo>
                                  <a:pt x="86" y="205"/>
                                </a:lnTo>
                                <a:lnTo>
                                  <a:pt x="81" y="248"/>
                                </a:lnTo>
                                <a:lnTo>
                                  <a:pt x="78" y="295"/>
                                </a:lnTo>
                                <a:lnTo>
                                  <a:pt x="75" y="346"/>
                                </a:lnTo>
                                <a:lnTo>
                                  <a:pt x="73" y="400"/>
                                </a:lnTo>
                                <a:lnTo>
                                  <a:pt x="70" y="456"/>
                                </a:lnTo>
                                <a:lnTo>
                                  <a:pt x="68" y="517"/>
                                </a:lnTo>
                                <a:lnTo>
                                  <a:pt x="67" y="582"/>
                                </a:lnTo>
                                <a:lnTo>
                                  <a:pt x="66" y="650"/>
                                </a:lnTo>
                                <a:lnTo>
                                  <a:pt x="65" y="721"/>
                                </a:lnTo>
                                <a:lnTo>
                                  <a:pt x="65" y="795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34992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7">
                                <a:moveTo>
                                  <a:pt x="0" y="92"/>
                                </a:moveTo>
                                <a:lnTo>
                                  <a:pt x="6" y="70"/>
                                </a:lnTo>
                                <a:lnTo>
                                  <a:pt x="13" y="51"/>
                                </a:lnTo>
                                <a:lnTo>
                                  <a:pt x="21" y="35"/>
                                </a:lnTo>
                                <a:lnTo>
                                  <a:pt x="29" y="23"/>
                                </a:lnTo>
                                <a:lnTo>
                                  <a:pt x="34" y="18"/>
                                </a:lnTo>
                                <a:lnTo>
                                  <a:pt x="38" y="12"/>
                                </a:lnTo>
                                <a:lnTo>
                                  <a:pt x="43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3"/>
                                </a:lnTo>
                                <a:lnTo>
                                  <a:pt x="58" y="1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65"/>
                                </a:lnTo>
                                <a:lnTo>
                                  <a:pt x="68" y="67"/>
                                </a:lnTo>
                                <a:lnTo>
                                  <a:pt x="67" y="76"/>
                                </a:lnTo>
                                <a:lnTo>
                                  <a:pt x="67" y="90"/>
                                </a:lnTo>
                                <a:lnTo>
                                  <a:pt x="63" y="107"/>
                                </a:lnTo>
                                <a:lnTo>
                                  <a:pt x="0" y="92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lnTo>
                                  <a:pt x="85" y="3"/>
                                </a:lnTo>
                                <a:lnTo>
                                  <a:pt x="89" y="5"/>
                                </a:lnTo>
                                <a:lnTo>
                                  <a:pt x="95" y="9"/>
                                </a:lnTo>
                                <a:lnTo>
                                  <a:pt x="99" y="12"/>
                                </a:lnTo>
                                <a:lnTo>
                                  <a:pt x="103" y="16"/>
                                </a:lnTo>
                                <a:lnTo>
                                  <a:pt x="108" y="22"/>
                                </a:lnTo>
                                <a:lnTo>
                                  <a:pt x="117" y="35"/>
                                </a:lnTo>
                                <a:lnTo>
                                  <a:pt x="124" y="51"/>
                                </a:lnTo>
                                <a:lnTo>
                                  <a:pt x="132" y="70"/>
                                </a:lnTo>
                                <a:lnTo>
                                  <a:pt x="139" y="91"/>
                                </a:lnTo>
                                <a:lnTo>
                                  <a:pt x="75" y="107"/>
                                </a:lnTo>
                                <a:lnTo>
                                  <a:pt x="71" y="90"/>
                                </a:lnTo>
                                <a:lnTo>
                                  <a:pt x="70" y="76"/>
                                </a:lnTo>
                                <a:lnTo>
                                  <a:pt x="70" y="67"/>
                                </a:lnTo>
                                <a:lnTo>
                                  <a:pt x="69" y="6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78000"/>
                            <a:ext cx="572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94">
                                <a:moveTo>
                                  <a:pt x="64" y="0"/>
                                </a:moveTo>
                                <a:lnTo>
                                  <a:pt x="69" y="23"/>
                                </a:lnTo>
                                <a:lnTo>
                                  <a:pt x="75" y="51"/>
                                </a:lnTo>
                                <a:lnTo>
                                  <a:pt x="80" y="82"/>
                                </a:lnTo>
                                <a:lnTo>
                                  <a:pt x="86" y="115"/>
                                </a:lnTo>
                                <a:lnTo>
                                  <a:pt x="90" y="153"/>
                                </a:lnTo>
                                <a:lnTo>
                                  <a:pt x="96" y="194"/>
                                </a:lnTo>
                                <a:lnTo>
                                  <a:pt x="100" y="239"/>
                                </a:lnTo>
                                <a:lnTo>
                                  <a:pt x="105" y="287"/>
                                </a:lnTo>
                                <a:lnTo>
                                  <a:pt x="108" y="339"/>
                                </a:lnTo>
                                <a:lnTo>
                                  <a:pt x="111" y="393"/>
                                </a:lnTo>
                                <a:lnTo>
                                  <a:pt x="115" y="452"/>
                                </a:lnTo>
                                <a:lnTo>
                                  <a:pt x="117" y="514"/>
                                </a:lnTo>
                                <a:lnTo>
                                  <a:pt x="119" y="579"/>
                                </a:lnTo>
                                <a:lnTo>
                                  <a:pt x="121" y="648"/>
                                </a:lnTo>
                                <a:lnTo>
                                  <a:pt x="122" y="721"/>
                                </a:lnTo>
                                <a:lnTo>
                                  <a:pt x="123" y="796"/>
                                </a:lnTo>
                                <a:lnTo>
                                  <a:pt x="57" y="796"/>
                                </a:lnTo>
                                <a:lnTo>
                                  <a:pt x="57" y="722"/>
                                </a:lnTo>
                                <a:lnTo>
                                  <a:pt x="56" y="651"/>
                                </a:lnTo>
                                <a:lnTo>
                                  <a:pt x="54" y="583"/>
                                </a:lnTo>
                                <a:lnTo>
                                  <a:pt x="52" y="518"/>
                                </a:lnTo>
                                <a:lnTo>
                                  <a:pt x="49" y="457"/>
                                </a:lnTo>
                                <a:lnTo>
                                  <a:pt x="46" y="401"/>
                                </a:lnTo>
                                <a:lnTo>
                                  <a:pt x="43" y="347"/>
                                </a:lnTo>
                                <a:lnTo>
                                  <a:pt x="40" y="296"/>
                                </a:lnTo>
                                <a:lnTo>
                                  <a:pt x="35" y="249"/>
                                </a:lnTo>
                                <a:lnTo>
                                  <a:pt x="32" y="206"/>
                                </a:lnTo>
                                <a:lnTo>
                                  <a:pt x="26" y="166"/>
                                </a:lnTo>
                                <a:lnTo>
                                  <a:pt x="22" y="128"/>
                                </a:lnTo>
                                <a:lnTo>
                                  <a:pt x="16" y="96"/>
                                </a:lnTo>
                                <a:lnTo>
                                  <a:pt x="12" y="66"/>
                                </a:lnTo>
                                <a:lnTo>
                                  <a:pt x="6" y="40"/>
                                </a:lnTo>
                                <a:lnTo>
                                  <a:pt x="0" y="16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123" y="796"/>
                                </a:moveTo>
                                <a:lnTo>
                                  <a:pt x="123" y="796"/>
                                </a:lnTo>
                                <a:lnTo>
                                  <a:pt x="123" y="796"/>
                                </a:lnTo>
                                <a:lnTo>
                                  <a:pt x="90" y="796"/>
                                </a:lnTo>
                                <a:lnTo>
                                  <a:pt x="123" y="796"/>
                                </a:lnTo>
                                <a:close/>
                                <a:moveTo>
                                  <a:pt x="123" y="796"/>
                                </a:moveTo>
                                <a:lnTo>
                                  <a:pt x="123" y="872"/>
                                </a:lnTo>
                                <a:lnTo>
                                  <a:pt x="123" y="943"/>
                                </a:lnTo>
                                <a:lnTo>
                                  <a:pt x="126" y="1010"/>
                                </a:lnTo>
                                <a:lnTo>
                                  <a:pt x="127" y="1073"/>
                                </a:lnTo>
                                <a:lnTo>
                                  <a:pt x="130" y="1134"/>
                                </a:lnTo>
                                <a:lnTo>
                                  <a:pt x="132" y="1192"/>
                                </a:lnTo>
                                <a:lnTo>
                                  <a:pt x="136" y="1245"/>
                                </a:lnTo>
                                <a:lnTo>
                                  <a:pt x="140" y="1295"/>
                                </a:lnTo>
                                <a:lnTo>
                                  <a:pt x="144" y="1343"/>
                                </a:lnTo>
                                <a:lnTo>
                                  <a:pt x="150" y="1386"/>
                                </a:lnTo>
                                <a:lnTo>
                                  <a:pt x="154" y="1426"/>
                                </a:lnTo>
                                <a:lnTo>
                                  <a:pt x="160" y="1462"/>
                                </a:lnTo>
                                <a:lnTo>
                                  <a:pt x="167" y="1496"/>
                                </a:lnTo>
                                <a:lnTo>
                                  <a:pt x="173" y="1525"/>
                                </a:lnTo>
                                <a:lnTo>
                                  <a:pt x="179" y="1551"/>
                                </a:lnTo>
                                <a:lnTo>
                                  <a:pt x="186" y="1573"/>
                                </a:lnTo>
                                <a:lnTo>
                                  <a:pt x="123" y="1594"/>
                                </a:lnTo>
                                <a:lnTo>
                                  <a:pt x="117" y="1570"/>
                                </a:lnTo>
                                <a:lnTo>
                                  <a:pt x="110" y="1543"/>
                                </a:lnTo>
                                <a:lnTo>
                                  <a:pt x="104" y="1512"/>
                                </a:lnTo>
                                <a:lnTo>
                                  <a:pt x="97" y="1478"/>
                                </a:lnTo>
                                <a:lnTo>
                                  <a:pt x="91" y="1440"/>
                                </a:lnTo>
                                <a:lnTo>
                                  <a:pt x="86" y="1399"/>
                                </a:lnTo>
                                <a:lnTo>
                                  <a:pt x="80" y="1354"/>
                                </a:lnTo>
                                <a:lnTo>
                                  <a:pt x="76" y="1306"/>
                                </a:lnTo>
                                <a:lnTo>
                                  <a:pt x="72" y="1254"/>
                                </a:lnTo>
                                <a:lnTo>
                                  <a:pt x="68" y="1200"/>
                                </a:lnTo>
                                <a:lnTo>
                                  <a:pt x="65" y="1141"/>
                                </a:lnTo>
                                <a:lnTo>
                                  <a:pt x="62" y="1079"/>
                                </a:lnTo>
                                <a:lnTo>
                                  <a:pt x="59" y="1014"/>
                                </a:lnTo>
                                <a:lnTo>
                                  <a:pt x="58" y="945"/>
                                </a:lnTo>
                                <a:lnTo>
                                  <a:pt x="57" y="873"/>
                                </a:lnTo>
                                <a:lnTo>
                                  <a:pt x="57" y="796"/>
                                </a:lnTo>
                                <a:lnTo>
                                  <a:pt x="12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85716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1">
                                <a:moveTo>
                                  <a:pt x="63" y="0"/>
                                </a:moveTo>
                                <a:lnTo>
                                  <a:pt x="69" y="20"/>
                                </a:lnTo>
                                <a:lnTo>
                                  <a:pt x="74" y="34"/>
                                </a:lnTo>
                                <a:lnTo>
                                  <a:pt x="77" y="42"/>
                                </a:lnTo>
                                <a:lnTo>
                                  <a:pt x="78" y="46"/>
                                </a:lnTo>
                                <a:lnTo>
                                  <a:pt x="78" y="111"/>
                                </a:lnTo>
                                <a:lnTo>
                                  <a:pt x="72" y="110"/>
                                </a:lnTo>
                                <a:lnTo>
                                  <a:pt x="67" y="109"/>
                                </a:lnTo>
                                <a:lnTo>
                                  <a:pt x="61" y="108"/>
                                </a:lnTo>
                                <a:lnTo>
                                  <a:pt x="56" y="106"/>
                                </a:lnTo>
                                <a:lnTo>
                                  <a:pt x="50" y="102"/>
                                </a:lnTo>
                                <a:lnTo>
                                  <a:pt x="45" y="98"/>
                                </a:lnTo>
                                <a:lnTo>
                                  <a:pt x="40" y="93"/>
                                </a:lnTo>
                                <a:lnTo>
                                  <a:pt x="35" y="88"/>
                                </a:lnTo>
                                <a:lnTo>
                                  <a:pt x="26" y="76"/>
                                </a:lnTo>
                                <a:lnTo>
                                  <a:pt x="17" y="60"/>
                                </a:lnTo>
                                <a:lnTo>
                                  <a:pt x="8" y="42"/>
                                </a:lnTo>
                                <a:lnTo>
                                  <a:pt x="0" y="21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620280"/>
                            <a:ext cx="43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88">
                                <a:moveTo>
                                  <a:pt x="0" y="823"/>
                                </a:moveTo>
                                <a:lnTo>
                                  <a:pt x="2" y="819"/>
                                </a:lnTo>
                                <a:lnTo>
                                  <a:pt x="4" y="811"/>
                                </a:lnTo>
                                <a:lnTo>
                                  <a:pt x="10" y="797"/>
                                </a:lnTo>
                                <a:lnTo>
                                  <a:pt x="15" y="777"/>
                                </a:lnTo>
                                <a:lnTo>
                                  <a:pt x="78" y="798"/>
                                </a:lnTo>
                                <a:lnTo>
                                  <a:pt x="70" y="819"/>
                                </a:lnTo>
                                <a:lnTo>
                                  <a:pt x="62" y="837"/>
                                </a:lnTo>
                                <a:lnTo>
                                  <a:pt x="53" y="853"/>
                                </a:lnTo>
                                <a:lnTo>
                                  <a:pt x="43" y="866"/>
                                </a:lnTo>
                                <a:lnTo>
                                  <a:pt x="38" y="870"/>
                                </a:lnTo>
                                <a:lnTo>
                                  <a:pt x="33" y="875"/>
                                </a:lnTo>
                                <a:lnTo>
                                  <a:pt x="28" y="879"/>
                                </a:lnTo>
                                <a:lnTo>
                                  <a:pt x="23" y="883"/>
                                </a:lnTo>
                                <a:lnTo>
                                  <a:pt x="17" y="885"/>
                                </a:lnTo>
                                <a:lnTo>
                                  <a:pt x="12" y="886"/>
                                </a:lnTo>
                                <a:lnTo>
                                  <a:pt x="6" y="887"/>
                                </a:lnTo>
                                <a:lnTo>
                                  <a:pt x="0" y="888"/>
                                </a:lnTo>
                                <a:lnTo>
                                  <a:pt x="0" y="823"/>
                                </a:lnTo>
                                <a:close/>
                                <a:moveTo>
                                  <a:pt x="15" y="777"/>
                                </a:moveTo>
                                <a:lnTo>
                                  <a:pt x="23" y="755"/>
                                </a:lnTo>
                                <a:lnTo>
                                  <a:pt x="30" y="729"/>
                                </a:lnTo>
                                <a:lnTo>
                                  <a:pt x="35" y="700"/>
                                </a:lnTo>
                                <a:lnTo>
                                  <a:pt x="42" y="666"/>
                                </a:lnTo>
                                <a:lnTo>
                                  <a:pt x="47" y="630"/>
                                </a:lnTo>
                                <a:lnTo>
                                  <a:pt x="53" y="590"/>
                                </a:lnTo>
                                <a:lnTo>
                                  <a:pt x="57" y="547"/>
                                </a:lnTo>
                                <a:lnTo>
                                  <a:pt x="63" y="499"/>
                                </a:lnTo>
                                <a:lnTo>
                                  <a:pt x="66" y="449"/>
                                </a:lnTo>
                                <a:lnTo>
                                  <a:pt x="70" y="396"/>
                                </a:lnTo>
                                <a:lnTo>
                                  <a:pt x="74" y="338"/>
                                </a:lnTo>
                                <a:lnTo>
                                  <a:pt x="76" y="277"/>
                                </a:lnTo>
                                <a:lnTo>
                                  <a:pt x="78" y="213"/>
                                </a:lnTo>
                                <a:lnTo>
                                  <a:pt x="80" y="147"/>
                                </a:lnTo>
                                <a:lnTo>
                                  <a:pt x="80" y="75"/>
                                </a:lnTo>
                                <a:lnTo>
                                  <a:pt x="81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77"/>
                                </a:lnTo>
                                <a:lnTo>
                                  <a:pt x="146" y="149"/>
                                </a:lnTo>
                                <a:lnTo>
                                  <a:pt x="143" y="218"/>
                                </a:lnTo>
                                <a:lnTo>
                                  <a:pt x="141" y="283"/>
                                </a:lnTo>
                                <a:lnTo>
                                  <a:pt x="139" y="345"/>
                                </a:lnTo>
                                <a:lnTo>
                                  <a:pt x="136" y="404"/>
                                </a:lnTo>
                                <a:lnTo>
                                  <a:pt x="131" y="459"/>
                                </a:lnTo>
                                <a:lnTo>
                                  <a:pt x="127" y="510"/>
                                </a:lnTo>
                                <a:lnTo>
                                  <a:pt x="122" y="559"/>
                                </a:lnTo>
                                <a:lnTo>
                                  <a:pt x="117" y="603"/>
                                </a:lnTo>
                                <a:lnTo>
                                  <a:pt x="111" y="644"/>
                                </a:lnTo>
                                <a:lnTo>
                                  <a:pt x="105" y="682"/>
                                </a:lnTo>
                                <a:lnTo>
                                  <a:pt x="98" y="716"/>
                                </a:lnTo>
                                <a:lnTo>
                                  <a:pt x="91" y="747"/>
                                </a:lnTo>
                                <a:lnTo>
                                  <a:pt x="85" y="774"/>
                                </a:lnTo>
                                <a:lnTo>
                                  <a:pt x="78" y="798"/>
                                </a:lnTo>
                                <a:lnTo>
                                  <a:pt x="15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608" style="position:absolute;margin-left:0pt;margin-top:-99.55pt;width:423pt;height:99.5pt" coordorigin="0,-1991" coordsize="8460,1990">
                <v:rect id="shape_0" stroked="f" o:allowincell="f" style="position:absolute;left:0;top:-1991;width:8459;height:1989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-1826;width:8460;height:1825">
                  <v:rect id="shape_0" ID="Rectangle 5" fillcolor="white" stroked="f" o:allowincell="f" style="position:absolute;left:7;top:-1819;width:8443;height:1808;mso-wrap-style:none;v-text-anchor:middle;mso-position-horizontal-relative:char;mso-position-vertical:bottom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6" coordsize="17670,3810" path="m17,3777l17653,3777l17653,3810l17,3810l17,3777xm17670,3793l17670,3810l17653,3810l17653,3793l17670,3793xm17637,3793l17637,17l17670,17l17670,3793l17637,3793xm17653,0l17670,0l17670,17l17653,17l17653,0xm17653,33l17,33l17,0l17653,0l17653,33xm0,17l0,0l17,0l17,17l0,17xm33,17l33,3793l0,3793l0,17l33,17xm17,3810l0,3810l0,3793l17,3793l17,3810xe" fillcolor="#1f1a17" stroked="f" o:allowincell="f" style="position:absolute;left:0;top:-1826;width:8459;height:1824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" coordsize="356,226" path="m0,114l0,96l2,80l5,64l11,50l16,38l24,26l32,18l41,10l47,5l55,2l63,0l70,0l76,0l82,1l88,3l94,7l99,10l105,14l109,19l115,25l120,33l126,42l130,52l133,62l136,73l138,85l139,97l139,111l139,128l137,146l133,161l129,175l122,187l116,198l109,206l101,214l92,218l85,223l76,225l68,225l60,225l54,223l46,220l39,216l34,210l27,205l22,197l16,188l13,180l10,173l6,164l4,154l2,145l1,135l0,125l0,114xm31,118l32,139l33,158l37,176l42,192l44,197l47,202l49,206l53,209l56,212l60,214l65,215l69,215l73,215l77,213l82,210l87,207l91,203l95,197l98,189l100,182l103,166l106,148l108,127l108,104l108,86l106,70l103,55l100,42l97,33l94,26l90,20l86,15l82,13l78,12l74,11l69,10l65,11l59,13l55,15l50,20l45,28l41,38l37,49l35,62l33,76l32,90l31,104l31,118xm192,190l195,190l198,192l202,193l204,196l206,198l208,202l209,205l209,208l209,212l208,215l206,218l204,220l202,223l198,225l195,226l192,226l189,226l185,225l182,223l180,220l177,218l175,215l174,212l174,208l174,205l175,202l177,198l180,195l182,193l185,192l189,190l192,190xm271,25l323,0l329,0l329,183l329,198l330,206l333,209l336,213l344,215l356,216l356,221l275,221l275,216l287,215l295,213l298,210l301,206l302,198l302,183l302,66l302,46l301,35l299,31l297,28l293,26l290,25l282,26l274,31l271,25xe" fillcolor="#1f1a17" stroked="f" o:allowincell="f" style="position:absolute;left:1264;top:-341;width:169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" coordsize="383,226" path="m0,114l1,96l3,79l6,64l11,50l17,37l24,26l32,17l40,10l48,5l55,2l63,0l70,0l77,0l82,1l88,3l93,5l99,10l105,14l110,19l114,25l121,33l126,42l130,52l133,62l137,73l138,85l139,97l140,110l139,128l137,145l133,160l129,175l123,187l117,197l109,206l101,212l92,218l85,221l77,224l69,225l61,225l54,222l47,219l40,216l34,210l28,204l23,197l17,188l13,180l10,171l6,163l4,154l2,145l1,135l0,124l0,114xm31,117l32,139l34,158l37,176l42,190l45,196l47,201l50,206l54,209l57,211l60,214l65,215l69,215l74,215l78,212l82,210l87,207l91,202l96,197l98,189l101,180l105,166l107,148l108,127l109,103l108,85l107,69l105,54l101,41l98,33l95,25l90,20l86,15l82,13l79,11l75,10l70,10l65,11l60,12l55,15l50,20l46,27l42,36l37,48l35,62l34,75l32,89l32,104l31,117xm192,190l196,190l200,191l202,192l205,195l207,198l208,200l209,204l209,208l209,211l208,215l207,217l205,220l202,222l200,224l196,225l192,226l188,225l185,224l182,222l180,220l177,217l176,215l175,211l174,208l175,204l176,200l177,198l180,195l182,192l185,191l188,190l192,190xm383,179l367,221l240,221l240,215l266,190l288,168l306,148l320,130l330,115l336,99l339,92l341,85l342,78l342,71l342,61l340,52l335,44l330,37l323,31l315,27l308,24l300,24l292,24l285,26l278,28l271,33l265,38l260,45l256,52l253,61l246,61l249,46l254,34l256,28l259,24l262,20l267,15l271,12l276,9l280,5l286,3l297,0l308,0l314,0l321,1l327,2l332,3l338,6l343,9l347,12l352,16l356,21l360,25l363,30l365,35l367,40l368,45l370,51l370,56l370,64l367,73l365,81l362,89l355,103l346,116l336,129l323,144l306,164l291,179l281,190l275,197l331,197l345,196l355,196l362,194l367,190l373,186l377,179l383,179xe" fillcolor="#1f1a17" stroked="f" o:allowincell="f" style="position:absolute;left:2141;top:-346;width:181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" coordsize="370,226" path="m0,114l1,97l3,80l6,65l11,50l17,38l24,27l32,18l41,10l48,6l55,3l63,0l70,0l77,0l83,1l88,4l94,6l99,10l105,15l110,19l115,26l121,34l126,42l130,52l133,62l137,73l138,86l140,98l140,111l139,129l137,145l133,161l129,175l123,188l117,198l109,206l101,213l92,219l85,222l77,224l69,225l62,225l54,223l47,220l41,216l34,211l28,204l23,198l17,189l13,181l10,172l6,163l4,154l2,145l1,136l0,124l0,114xm31,118l32,140l34,159l37,177l42,191l45,196l47,202l50,206l54,210l57,212l60,214l65,215l69,215l74,215l78,213l83,211l87,208l91,203l96,198l98,190l101,181l105,167l107,149l108,128l109,103l108,86l107,70l105,55l101,41l98,34l95,26l90,20l86,16l83,14l79,11l75,10l70,10l65,11l60,13l55,16l50,20l46,28l42,37l38,49l35,62l34,76l32,90l32,104l31,118xm192,191l196,191l200,192l202,193l205,195l207,199l208,201l210,204l210,209l210,212l208,215l207,218l205,221l202,223l200,224l196,225l192,226l189,225l185,224l183,223l180,221l177,218l176,215l175,212l174,209l175,204l176,201l177,199l180,195l183,193l185,192l189,191l192,191xm249,46l255,36l260,26l266,18l274,11l280,7l289,3l298,0l308,0l314,0l321,1l327,3l331,4l337,7l341,9l344,13l349,17l353,24l356,30l359,37l359,44l359,50l356,56l354,62l351,68l348,75l342,80l337,87l329,93l339,97l346,102l353,109l360,116l364,123l367,131l369,140l370,150l370,157l369,163l367,170l365,175l363,182l360,188l355,193l352,199l345,204l339,210l331,215l323,219l314,222l305,224l295,225l285,225l274,225l266,224l259,222l255,220l250,218l248,214l247,211l246,209l247,204l250,200l255,198l259,196l264,196l267,198l271,200l280,203l288,208l292,210l299,211l306,211l313,211l321,209l328,204l334,199l339,192l343,185l345,178l345,169l345,162l344,157l343,150l340,144l335,137l331,131l323,124l312,119l307,117l300,116l295,114l288,113l282,113l282,109l289,108l296,106l302,103l308,100l314,96l319,91l323,87l327,81l329,77l331,70l332,65l332,59l332,50l330,44l327,37l322,31l317,27l310,25l303,22l297,21l290,22l285,24l279,26l274,28l269,32l264,37l259,42l255,48l249,46xe" fillcolor="#1f1a17" stroked="f" o:allowincell="f" style="position:absolute;left:3032;top:-343;width:176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" coordsize="386,226" path="m0,114l1,97l3,80l7,64l12,51l18,38l24,28l32,18l41,11l49,6l56,3l63,1l71,0l77,1l83,2l90,3l95,7l101,10l106,15l111,20l116,26l122,35l127,43l130,52l135,63l137,74l139,85l140,98l140,111l140,130l138,146l135,162l129,175l124,187l117,199l111,207l102,214l94,220l85,223l77,225l70,226l62,225l54,224l48,221l41,216l34,212l29,205l23,197l18,190l13,181l10,173l8,164l5,155l3,145l1,135l1,125l0,114xm32,119l32,140l34,160l38,176l43,192l45,197l48,202l51,206l54,210l58,213l62,214l65,215l70,216l74,215l79,214l83,212l87,208l92,203l96,197l100,191l102,182l105,166l107,149l108,128l109,104l108,87l107,70l105,56l102,42l98,33l95,27l91,21l86,16l83,13l80,12l75,11l71,11l65,11l61,13l56,17l52,21l47,28l42,38l39,49l37,62l34,77l33,91l32,104l32,119xm193,191l197,191l200,192l203,194l206,196l208,199l210,202l210,205l211,208l210,212l210,215l208,218l206,222l203,224l200,225l197,226l193,226l190,226l187,225l183,224l180,222l178,218l177,215l176,212l176,208l176,205l177,202l178,199l180,196l183,194l187,192l190,191l193,191xm386,142l386,164l357,164l357,222l330,222l330,164l239,164l239,144l339,0l357,0l357,142l386,142xm330,142l330,35l255,142l330,142xe" fillcolor="#1f1a17" stroked="f" o:allowincell="f" style="position:absolute;left:3896;top:-334;width:183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rect id="shape_0" ID="Rectangle 11" fillcolor="#1f1a17" stroked="f" o:allowincell="f" style="position:absolute;left:365;top:-392;width:3699;height: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2" coordsize="46,55" path="m0,55l23,41l46,28l23,15l0,0l0,28l0,55xe" fillcolor="#1f1a17" stroked="f" o:allowincell="f" style="position:absolute;left:4061;top:-402;width:21;height:24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" coordsize="97,100" path="m25,75l49,61l59,78l35,92l25,75xm49,61l73,47l83,64l59,78l49,61xm83,47l97,56l83,64l77,56l83,47xm73,64l49,51l59,34l83,47l73,64xm59,34l0,0l59,34l54,43l59,34xm49,51l25,37l35,21l59,34l49,51xm21,28l21,12l35,21l31,28l21,28xm41,28l41,56l21,56l21,28l41,28xm41,56l41,83l21,83l21,56l41,56xm35,92l21,100l21,83l31,83l35,92xe" fillcolor="#1f1a17" stroked="f" o:allowincell="f" style="position:absolute;left:4046;top:-415;width:44;height:4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rect id="shape_0" ID="Rectangle 14" fillcolor="#1f1a17" stroked="f" o:allowincell="f" style="position:absolute;left:433;top:-411;width:8;height:4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15" fillcolor="#1f1a17" stroked="f" o:allowincell="f" style="position:absolute;left:1320;top:-411;width:8;height:4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16" fillcolor="#1f1a17" stroked="f" o:allowincell="f" style="position:absolute;left:2207;top:-411;width:8;height:4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17" fillcolor="#1f1a17" stroked="f" o:allowincell="f" style="position:absolute;left:3099;top:-411;width:8;height:4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18" fillcolor="#1f1a17" stroked="f" o:allowincell="f" style="position:absolute;left:3980;top:-411;width:8;height:4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19" coordsize="1227,299" path="m50,34l50,81l84,81l84,92l50,92l50,188l50,194l51,200l52,204l54,208l56,210l58,211l61,212l64,212l69,211l75,209l78,204l82,199l88,199l85,207l82,213l77,219l73,223l67,227l62,229l57,230l52,231l44,230l37,227l34,224l31,222l29,219l26,215l25,211l24,205l23,199l23,191l23,92l0,92l0,88l9,82l19,76l26,67l34,56l39,47l45,34l50,34xm122,137l122,145l124,152l125,159l127,166l129,172l131,178l135,183l138,188l142,192l147,197l151,200l156,202l161,204l166,205l171,207l175,207l183,207l190,204l195,202l201,199l206,194l211,188l215,181l219,171l224,174l221,186l217,196l212,205l204,214l200,219l195,223l191,225l187,229l181,230l175,232l170,232l163,233l158,232l151,232l146,230l139,228l134,224l129,221l124,217l119,212l115,207l110,201l107,194l105,188l103,181l102,173l100,166l100,157l100,148l102,139l103,131l105,123l107,117l110,110l115,104l119,98l125,94l129,89l135,86l141,82l147,80l153,78l160,77l168,77l179,78l190,81l194,84l200,86l204,89l208,94l212,98l215,102l217,107l220,112l223,123l224,137l122,137xm122,128l190,128l189,116l187,108l184,104l182,100l179,97l175,94l171,91l167,90l163,89l159,88l152,89l146,91l140,95l135,99l130,105l127,111l124,119l122,128xm287,109l299,96l306,90l312,85l321,80l329,78l338,77l344,78l350,79l356,81l361,86l365,90l369,95l372,101l374,109l382,100l390,92l396,87l402,84l407,80l413,79l420,78l425,77l431,78l436,79l442,80l446,84l450,87l454,91l457,97l460,102l462,108l463,115l464,122l464,132l464,196l464,207l466,214l468,218l471,220l477,222l486,222l486,229l414,229l414,222l416,222l421,222l425,222l428,221l432,219l434,215l436,211l437,205l437,196l437,132l437,123l436,117l435,111l433,107l429,102l425,99l420,97l413,97l404,98l396,100l386,107l375,117l375,118l375,126l375,196l375,208l376,214l380,218l383,220l390,222l399,222l399,229l326,229l326,222l336,222l342,220l346,217l348,211l349,205l349,196l349,132l349,123l348,117l346,111l343,107l340,101l336,99l330,97l325,96l320,97l316,97l311,99l307,100l300,105l295,108l290,112l287,117l287,196l287,207l288,214l291,218l295,220l300,222l310,222l310,229l238,229l238,222l246,222l252,220l256,218l258,213l259,207l261,196l261,139l259,119l258,108l257,104l255,100l253,99l248,99l244,99l238,101l235,96l279,77l287,77l287,109xm487,96l532,78l538,78l538,112l543,104l549,96l555,90l561,85l566,81l572,79l579,78l584,77l590,78l595,78l601,80l605,81l610,84l614,87l617,90l622,95l626,100l629,106l633,112l635,119l637,126l638,133l639,141l639,150l639,159l638,168l636,177l634,184l630,192l627,199l623,207l617,212l613,218l608,221l603,225l597,228l592,230l585,232l580,232l573,233l562,232l552,230l545,225l538,220l538,264l539,276l540,284l542,287l547,290l552,292l563,293l563,299l486,299l486,293l490,293l498,292l505,290l508,286l510,283l511,276l511,263l511,125l511,114l510,107l508,104l506,101l502,99l498,99l495,100l489,101l487,96xm538,121l538,177l538,191l539,200l541,204l543,209l547,212l550,217l555,219l560,221l565,223l572,223l580,222l586,220l593,217l598,211l604,202l607,191l611,179l611,164l610,149l607,135l605,129l603,123l600,118l596,114l591,108l585,104l579,101l572,100l564,101l557,105l549,110l538,121xm732,77l740,78l748,79l755,81l762,84l769,87l775,91l781,97l785,102l790,108l793,114l796,120l798,126l801,132l802,139l803,146l803,152l802,162l801,172l797,182l793,192l788,202l782,210l775,217l767,222l759,228l750,230l741,232l731,233l722,232l714,231l708,229l701,227l695,222l689,218l684,212l678,207l671,194l666,183l663,170l661,157l663,147l664,137l667,127l671,117l677,107l684,99l690,92l698,87l706,82l714,79l723,78l732,77xm728,88l723,88l719,89l714,90l710,92l707,96l702,100l699,105l697,110l695,117l692,125l691,133l691,143l692,159l695,173l698,186l704,198l707,203l711,209l714,212l719,215l723,218l728,220l732,221l738,221l744,221l752,219l757,214l763,209l767,201l771,191l772,179l773,164l773,156l772,146l771,138l769,130l766,122l763,116l760,109l756,104l750,97l743,91l735,89l728,88xm997,293l997,299l986,292l975,285l965,278l957,270l946,258l936,244l929,231l922,215l917,199l912,183l910,167l909,150l910,138l911,126l912,114l915,102l919,91l923,80l928,69l933,59l940,49l946,40l954,31l962,24l970,17l978,10l987,5l997,0l997,7l988,14l979,20l972,28l965,37l958,47l954,58l950,71l946,85l943,100l942,115l941,130l940,146l940,162l941,178l943,193l945,208l947,219l950,228l952,237l955,243l962,256l971,269l976,275l983,281l989,286l997,293xm1109,77l1109,127l1104,127l1101,117l1097,108l1093,100l1089,96l1083,91l1078,89l1071,87l1065,87l1059,87l1055,88l1050,90l1046,92l1044,96l1041,99l1040,102l1039,106l1039,110l1040,115l1042,118l1045,121l1048,125l1052,128l1058,131l1065,136l1088,147l1095,151l1102,156l1108,160l1112,164l1115,170l1119,176l1120,182l1120,189l1120,198l1116,207l1112,214l1105,221l1098,225l1089,230l1080,232l1071,233l1057,232l1040,228l1036,227l1032,227l1029,228l1026,231l1021,231l1021,178l1026,178l1029,189l1032,198l1038,205l1044,212l1050,217l1057,221l1065,223l1072,223l1077,223l1082,222l1085,220l1090,217l1093,213l1094,210l1097,205l1097,201l1097,196l1094,191l1092,187l1089,182l1084,179l1078,174l1069,169l1058,163l1047,158l1039,152l1032,148l1028,142l1025,138l1023,132l1021,127l1020,120l1021,111l1024,104l1027,96l1032,89l1039,85l1047,80l1056,78l1065,77l1074,78l1085,81l1092,82l1097,84l1099,84l1101,82l1102,80l1104,77l1109,77xm1140,7l1140,0l1151,7l1162,14l1171,22l1179,29l1190,41l1199,55l1208,68l1215,84l1220,100l1224,116l1227,132l1227,149l1227,161l1226,173l1224,186l1221,197l1218,208l1214,219l1208,230l1203,240l1196,250l1189,259l1183,268l1175,275l1166,282l1157,289l1148,294l1140,299l1140,293l1148,286l1157,280l1165,272l1172,263l1177,253l1183,241l1187,229l1190,214l1193,200l1195,186l1196,170l1196,155l1196,138l1195,121l1194,107l1192,92l1189,81l1187,72l1184,64l1182,57l1174,44l1165,30l1159,25l1154,19l1147,13l1140,7xe" fillcolor="#1f1a17" stroked="f" o:allowincell="f" style="position:absolute;left:374;top:-573;width:585;height:14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0" coordsize="140,225" path="m0,114l1,97l3,80l6,65l11,50l17,38l24,27l32,18l41,10l48,6l55,3l63,0l70,0l77,0l83,1l88,4l94,6l99,10l105,15l110,19l115,26l121,34l126,42l130,52l133,62l137,73l138,86l139,98l140,111l139,129l137,146l133,161l129,175l123,188l117,198l109,206l101,213l92,219l85,222l77,224l68,225l62,225l54,223l47,220l41,216l34,211l28,204l23,198l17,189l13,181l10,172l6,163l4,154l2,146l1,136l0,124l0,114xm31,118l32,140l34,159l37,177l42,191l45,196l47,202l51,206l54,210l57,212l60,214l65,215l69,215l74,215l78,213l83,211l87,208l91,203l95,198l98,190l101,181l105,167l107,149l108,128l108,103l108,86l107,70l105,55l101,41l98,34l95,26l90,20l86,16l83,14l79,11l75,10l70,10l65,11l60,13l55,16l51,20l46,28l42,37l37,49l35,62l33,76l32,90l32,105l31,118xe" fillcolor="#1f1a17" stroked="f" o:allowincell="f" style="position:absolute;left:398;top:-348;width:66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1" coordsize="1673,279" path="m156,8l156,98l148,98l146,85l144,74l140,64l136,57l132,49l125,42l118,37l111,32l103,28l94,25l85,23l76,22l68,23l59,26l51,30l44,34l38,41l34,48l31,56l31,62l31,69l33,74l36,79l39,84l47,92l59,101l75,111l95,123l112,132l126,140l137,148l145,153l152,159l157,164l161,171l166,177l169,185l171,192l172,200l172,207l172,215l171,222l169,228l167,235l164,242l160,247l156,253l150,258l144,264l138,268l131,272l124,275l116,277l108,278l100,279l91,279l80,279l70,278l61,276l45,272l30,266l21,265l17,266l15,268l11,273l10,279l2,279l2,191l10,191l12,204l16,215l19,225l23,233l28,240l34,245l41,251l49,256l58,259l68,263l76,264l87,265l98,264l108,262l117,257l125,252l131,245l135,238l138,231l138,222l138,217l137,213l136,207l134,203l131,199l127,193l123,189l117,184l112,181l103,175l92,169l76,160l61,151l48,143l38,136l29,130l22,124l17,119l11,112l8,105l5,99l2,91l1,84l0,76l0,69l1,62l4,56l6,50l9,44l12,38l17,33l22,28l28,23l33,19l40,16l47,12l53,10l61,9l69,8l76,8l86,8l97,10l108,13l121,18l129,21l135,22l139,21l144,19l146,15l148,8l156,8xm292,92l302,93l311,94l319,97l328,100l336,104l343,110l349,115l356,123l361,130l365,136l368,143l371,151l373,159l376,166l376,174l377,183l376,194l373,206l370,218l365,231l359,242l351,252l344,261l334,267l324,273l313,276l302,278l290,279l281,278l271,277l262,275l254,272l246,267l240,262l233,255l227,247l222,241l218,234l214,226l212,220l210,212l209,204l208,196l207,187l208,175l210,163l213,152l219,140l226,129l233,119l241,111l251,104l261,99l271,95l281,93l292,92xm286,105l281,105l276,107l271,109l265,111l261,114l256,120l252,125l249,132l246,141l244,150l243,160l243,172l244,190l246,207l249,215l251,223l254,231l258,237l262,244l266,249l271,255l275,258l281,262l286,264l292,265l298,266l307,265l315,262l323,257l329,251l332,246l334,242l336,235l338,230l340,215l340,197l340,186l339,175l338,165l336,155l333,146l329,139l325,131l320,123l317,120l314,115l309,112l305,110l301,108l296,107l292,105l286,105xm454,130l470,115l477,108l486,102l496,97l506,93l515,92l524,93l530,95l537,98l544,102l549,108l554,114l557,122l559,130l569,120l578,111l586,104l593,100l600,97l607,94l614,93l621,92l627,93l634,94l640,97l645,100l651,104l655,110l660,115l663,123l665,130l666,138l666,148l667,159l667,234l667,248l669,257l672,261l676,264l684,266l694,267l694,274l607,274l607,267l611,267l615,267l621,266l624,265l629,263l632,258l634,253l635,246l635,234l635,159l635,149l634,140l632,133l630,128l625,123l621,119l614,117l607,115l601,117l595,117l591,119l586,121l574,128l561,140l560,142l561,150l561,234l561,248l563,256l566,261l570,264l578,266l590,267l590,274l500,274l500,267l507,267l513,266l517,265l520,264l524,262l526,259l527,256l528,253l529,247l529,234l529,159l529,149l528,140l526,133l523,128l518,122l513,119l506,115l499,115l494,115l489,117l484,119l478,121l472,125l465,130l460,134l454,140l454,234l455,248l456,256l460,262l464,264l471,266l483,267l483,274l397,274l397,267l407,266l413,264l418,261l420,256l422,247l423,234l423,166l423,154l422,143l422,135l421,130l420,124l417,121l413,119l409,119l403,119l397,121l393,114l446,92l454,92l454,130xm874,152l874,227l874,238l875,247l877,254l879,258l883,262l888,265l894,266l901,267l911,267l911,274l800,274l800,267l810,267l817,266l824,264l828,261l833,256l835,252l836,246l836,238l837,227l837,59l836,48l835,39l834,33l832,29l827,26l822,22l816,21l810,20l800,20l800,13l895,13l911,13l926,15l939,18l950,20l960,25l969,30l976,37l984,44l990,53l994,63l996,74l997,85l997,93l996,101l994,108l992,114l990,121l985,126l981,132l976,138l971,142l965,146l959,150l951,152l943,154l936,156l927,156l917,158l908,156l897,156l886,154l874,152xm874,141l884,143l891,144l899,144l905,144l915,144l923,141l932,136l939,130l946,121l950,112l953,101l954,89l953,81l952,73l950,66l947,58l943,51l939,46l933,40l928,36l921,33l914,31l907,29l899,29l887,30l874,32l874,141xm1068,0l1073,1l1076,2l1079,3l1081,7l1085,9l1086,12l1087,16l1088,20l1087,23l1086,28l1085,31l1081,33l1079,37l1076,38l1073,39l1068,40l1065,39l1060,38l1057,37l1055,33l1052,31l1050,28l1049,23l1048,20l1049,16l1050,12l1052,9l1054,7l1057,3l1060,2l1064,1l1068,0xm1084,92l1084,234l1085,248l1087,256l1089,261l1094,264l1100,266l1111,267l1111,274l1025,274l1025,267l1036,266l1043,264l1047,262l1049,256l1052,247l1053,234l1053,166l1053,153l1052,143l1052,134l1050,129l1049,124l1046,121l1043,119l1038,119l1033,119l1025,121l1023,114l1076,92l1084,92xm1232,248l1219,258l1209,265l1203,271l1198,273l1193,275l1187,276l1182,277l1176,277l1168,277l1160,275l1152,271l1147,265l1141,258l1138,251l1136,242l1134,232l1134,226l1136,221l1138,215l1140,210l1144,203l1151,197l1159,191l1168,185l1179,180l1193,173l1211,165l1232,158l1232,150l1232,139l1229,128l1227,120l1224,114l1219,110l1214,107l1207,105l1200,104l1194,104l1189,107l1184,108l1180,111l1177,114l1175,118l1173,122l1173,125l1173,138l1173,141l1172,145l1171,148l1169,151l1166,153l1163,154l1161,155l1158,155l1153,155l1151,154l1148,153l1145,151l1143,148l1142,144l1141,141l1141,136l1142,129l1145,121l1150,113l1158,107l1162,103l1168,101l1172,98l1179,97l1191,93l1205,92l1216,93l1226,94l1235,97l1244,101l1248,104l1254,109l1257,113l1260,119l1261,124l1263,132l1264,141l1264,153l1264,213l1264,233l1265,244l1266,248l1268,252l1270,253l1272,253l1276,253l1278,252l1283,247l1293,237l1293,248l1288,255l1283,262l1278,266l1272,271l1268,274l1263,276l1257,277l1253,277l1248,277l1244,276l1240,274l1238,271l1235,267l1234,262l1233,256l1232,248xm1232,236l1232,169l1218,174l1208,179l1200,183l1194,185l1187,190l1182,194l1176,199l1173,203l1170,207l1168,213l1166,217l1166,223l1166,230l1169,236l1171,242l1174,246l1179,251l1183,253l1189,255l1194,255l1202,254l1211,251l1221,244l1232,236xm1357,130l1365,121l1373,113l1381,108l1387,102l1395,98l1403,95l1409,93l1416,92l1424,93l1430,94l1436,97l1441,100l1446,104l1450,110l1455,115l1458,123l1459,130l1461,139l1461,148l1462,159l1462,234l1462,248l1465,257l1467,261l1471,264l1478,266l1489,267l1489,274l1402,274l1402,267l1406,267l1412,267l1416,266l1419,265l1423,263l1425,262l1427,258l1428,256l1429,252l1430,246l1430,234l1430,162l1430,151l1429,141l1427,133l1424,128l1420,122l1416,119l1409,117l1403,117l1397,117l1392,118l1386,120l1381,122l1375,126l1369,131l1363,135l1357,141l1357,234l1359,248l1360,256l1363,261l1367,264l1374,266l1386,267l1386,274l1299,274l1299,267l1303,267l1310,266l1314,265l1319,263l1321,261l1323,256l1325,251l1325,243l1327,234l1327,169l1325,154l1325,143l1325,135l1324,130l1323,124l1320,121l1317,119l1312,119l1307,119l1299,121l1297,114l1350,92l1357,92l1357,130xm1588,92l1598,93l1607,94l1616,97l1625,100l1632,104l1639,110l1646,115l1652,123l1657,130l1661,136l1665,143l1668,151l1670,159l1671,166l1672,174l1673,183l1672,194l1670,206l1667,218l1661,231l1656,242l1648,252l1640,261l1630,267l1620,273l1609,276l1598,278l1586,279l1577,278l1567,277l1558,275l1551,272l1543,267l1536,262l1530,255l1523,247l1519,241l1514,234l1511,226l1509,220l1507,212l1504,204l1504,196l1503,187l1504,175l1507,163l1510,152l1515,140l1522,129l1530,119l1537,111l1547,104l1557,99l1567,95l1577,93l1588,92xm1583,105l1577,105l1573,107l1567,109l1562,111l1557,114l1553,120l1549,125l1545,132l1543,141l1541,150l1540,160l1540,172l1540,190l1543,207l1545,215l1547,223l1551,231l1554,237l1558,244l1563,249l1567,255l1572,258l1577,262l1583,264l1588,265l1595,266l1604,265l1611,262l1619,257l1625,251l1628,246l1630,242l1632,235l1635,230l1637,215l1637,197l1637,186l1636,175l1635,165l1632,155l1629,146l1626,139l1621,131l1617,123l1614,120l1610,115l1606,112l1602,110l1597,108l1593,107l1587,105l1583,105xe" fillcolor="#1f1a17" stroked="f" o:allowincell="f" style="position:absolute;left:1850;top:-1629;width:800;height:13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line id="shape_0" from="371,-1011" to="4031,-1011" ID="Line 22" stroked="t" o:allowincell="f" style="position:absolute;mso-position-horizontal-relative:char;mso-position-vertical:bottom">
                    <v:stroke color="#1f1a17" weight="5040" joinstyle="miter" endcap="flat"/>
                    <v:fill o:detectmouseclick="t" on="false"/>
                    <w10:wrap type="none"/>
                  </v:line>
                  <v:line id="shape_0" from="371,-1221" to="4031,-1221" ID="Line 23" stroked="t" o:allowincell="f" style="position:absolute;mso-position-horizontal-relative:char;mso-position-vertical:bottom">
                    <v:stroke color="#1f1a17" weight="5040" joinstyle="miter" endcap="flat"/>
                    <v:fill o:detectmouseclick="t" on="false"/>
                    <w10:wrap type="none"/>
                  </v:line>
                  <v:line id="shape_0" from="371,-802" to="4031,-802" ID="Line 24" stroked="t" o:allowincell="f" style="position:absolute;mso-position-horizontal-relative:char;mso-position-vertical:bottom">
                    <v:stroke color="#1f1a17" weight="5040" joinstyle="miter" endcap="flat"/>
                    <v:fill o:detectmouseclick="t" on="false"/>
                    <w10:wrap type="none"/>
                  </v:line>
                  <v:shape id="shape_0" ID="Freeform 25" coordsize="297,1291" path="m207,1209l220,1228l227,1238l230,1247l230,1256l230,1263l228,1270l225,1276l220,1281l215,1285l208,1288l201,1290l193,1291l188,1290l183,1290l178,1288l175,1285l169,1282l164,1277l158,1271l154,1263l148,1253l143,1241l137,1227l131,1209l125,1209l115,1209l106,1211l100,1212l95,1216l91,1220l89,1225l88,1230l86,1237l88,1241l88,1246l90,1249l92,1252l95,1254l98,1257l101,1258l104,1258l114,1258l117,1258l121,1259l123,1260l125,1262l127,1263l128,1266l128,1269l130,1271l128,1274l128,1277l127,1279l125,1281l123,1283l120,1284l117,1284l114,1285l107,1284l101,1281l94,1277l89,1271l83,1263l80,1254l78,1243l77,1231l78,1222l79,1213l81,1206l83,1199l86,1195l90,1191l94,1188l99,1186l110,1184l127,1182l177,1182l194,1182l202,1181l206,1180l209,1179l210,1177l210,1175l210,1172l209,1170l205,1166l197,1157l207,1157l217,1166l225,1175l227,1179l229,1184l230,1188l230,1191l230,1196l229,1199l228,1201l225,1205l221,1206l218,1208l212,1209l207,1209xm196,1209l141,1209l148,1229l154,1240l157,1246l162,1251l165,1256l168,1258l173,1261l177,1262l180,1263l186,1263l191,1263l196,1262l200,1260l205,1257l208,1253l210,1249l211,1246l212,1241l211,1235l208,1227l204,1218l196,1209xm109,1103l95,1090l90,1084l84,1076l80,1068l78,1061l77,1052l78,1045l79,1039l81,1034l85,1028l90,1024l94,1020l101,1017l109,1015l100,1007l92,1000l86,993l83,987l80,982l79,975l78,970l77,964l78,959l79,953l80,947l83,943l86,939l91,935l96,932l103,929l107,928l114,926l122,925l132,925l195,925l206,924l213,923l217,921l219,918l221,911l221,903l228,903l228,975l221,975l221,972l221,967l221,964l220,961l218,957l215,954l210,952l205,952l195,952l132,952l123,952l116,953l111,954l106,956l102,960l99,964l96,970l96,976l98,985l101,993l106,1003l116,1014l117,1014l125,1014l195,1014l207,1014l213,1012l217,1010l219,1006l221,1000l221,990l228,990l228,1064l221,1064l221,1054l219,1047l216,1044l210,1042l205,1041l195,1041l132,1041l123,1041l116,1042l111,1043l106,1046l102,1049l99,1054l96,1059l95,1065l96,1069l96,1074l99,1078l101,1083l104,1088l107,1094l112,1099l116,1103l195,1103l206,1103l213,1100l217,1098l220,1095l221,1089l221,1079l228,1079l228,1151l221,1151l221,1143l220,1137l217,1134l212,1131l206,1130l195,1129l138,1129l119,1129l107,1130l103,1133l100,1135l99,1137l99,1141l99,1146l101,1151l95,1154l77,1110l77,1103l109,1103xm95,902l78,857l78,851l112,851l103,846l95,839l90,833l84,828l81,822l79,816l78,810l77,803l78,798l78,793l80,788l81,783l83,779l86,775l90,771l94,767l100,762l105,759l112,756l119,754l125,751l133,750l141,749l149,749l158,749l167,750l176,752l184,755l191,757l198,761l206,766l211,770l217,776l220,780l225,786l227,791l229,797l231,802l231,809l232,816l231,827l229,837l225,843l219,851l263,851l275,850l283,849l286,847l289,842l291,836l292,826l297,826l297,903l292,903l292,899l291,891l289,883l286,881l282,879l275,878l262,878l124,878l113,878l106,879l103,880l101,882l99,885l99,890l100,894l101,900l95,902xm121,851l176,851l190,850l199,849l204,848l208,846l211,842l216,838l218,833l220,829l222,822l222,817l221,809l219,802l216,796l210,790l201,785l190,780l178,778l164,777l148,778l134,781l128,783l123,786l117,789l113,792l107,798l103,803l101,810l100,817l101,824l104,831l110,839l121,851xm0,677l195,677l206,676l212,675l217,673l219,668l221,663l221,653l228,653l228,725l221,725l221,717l220,711l217,708l212,706l206,704l195,704l62,704l41,704l31,705l27,706l24,708l22,711l21,715l22,719l24,725l18,728l0,684l0,677xm0,598l0,596l1,593l4,590l5,587l8,585l10,584l14,583l17,583l20,583l22,584l26,585l28,587l30,590l31,593l32,596l33,598l32,602l31,605l30,608l28,611l26,613l22,614l20,615l17,615l14,615l10,614l8,613l5,611l4,608l1,605l0,602l0,598xm77,586l195,586l206,585l212,584l217,581l219,577l221,572l221,563l228,563l228,635l221,635l221,626l220,621l217,617l212,614l206,613l195,612l138,612l119,613l107,614l103,615l100,617l99,621l99,624l99,628l101,635l95,637l77,593l77,586xm33,502l81,502l81,469l92,469l92,502l187,502l194,502l199,502l204,500l207,499l209,496l210,494l211,491l211,488l210,483l208,478l204,473l198,470l198,464l206,467l212,471l218,474l222,480l226,484l228,490l229,495l230,501l229,508l226,515l223,519l221,521l218,524l215,525l210,527l205,529l198,529l190,529l92,529l92,552l88,552l82,543l75,534l67,525l56,518l47,513l33,508l33,502xm81,326l169,326l190,325l201,325l206,322l209,320l210,318l211,315l210,309l208,303l213,300l232,345l232,351l201,351l210,361l218,369l223,376l227,381l229,386l231,391l231,397l232,401l231,408l230,413l228,418l225,423l221,428l217,431l212,433l207,436l200,438l194,438l185,439l175,439l110,439l101,440l95,441l92,444l89,448l88,454l88,464l81,464l81,412l179,412l188,412l196,411l201,409l206,406l209,401l211,398l212,393l212,388l211,381l208,372l201,363l191,351l109,351l103,352l99,353l94,355l92,357l90,359l89,363l88,369l88,376l81,376l81,326xm211,186l216,192l220,197l225,203l227,207l229,213l231,218l231,224l232,229l231,235l231,242l229,247l227,252l225,257l220,263l217,267l212,271l207,276l201,279l196,283l189,285l183,287l176,288l168,289l160,289l153,289l145,288l137,287l131,285l123,281l116,278l110,274l103,269l96,265l92,259l86,253l83,247l81,240l79,234l78,226l77,218l78,209l80,201l84,193l89,186l62,186l42,186l31,187l27,189l24,192l22,194l21,197l22,203l24,208l18,211l0,167l0,160l169,160l190,160l201,158l206,157l209,155l210,152l211,148l210,144l208,137l213,135l232,180l232,186l211,186xm200,186l124,186l114,188l105,192l101,195l96,197l94,202l91,205l88,213l86,221l88,227l90,234l94,239l100,246l104,249l109,252l114,255l120,256l133,259l148,260l163,259l176,257l183,255l188,253l193,249l197,246l205,238l210,232l213,223l215,215l213,207l211,201l206,193l200,186xm136,101l144,101l152,101l158,100l165,98l172,95l177,92l183,90l187,85l191,81l196,78l199,73l201,68l204,63l205,59l206,53l206,48l206,41l204,34l201,29l198,23l194,18l187,13l180,9l172,4l174,0l185,2l195,7l205,12l213,20l218,23l222,28l225,33l228,38l229,43l231,49l231,54l232,60l231,66l231,73l229,79l227,84l223,90l220,95l217,101l211,105l206,110l200,113l194,116l187,120l180,122l173,123l165,124l156,124l147,124l138,123l131,122l123,120l116,116l110,113l103,110l98,105l93,100l89,94l85,89l82,83l80,76l78,70l78,63l77,57l77,50l78,44l79,39l81,34l83,29l85,24l89,20l93,15l98,12l102,9l106,7l112,4l123,1l136,0l136,101xm127,101l127,33l115,34l107,37l103,39l100,42l96,45l93,49l91,53l90,57l89,61l89,65l89,72l91,78l94,84l99,89l104,94l111,98l119,100l127,101xe" fillcolor="#1f1a17" stroked="f" o:allowincell="f" style="position:absolute;left:199;top:-1317;width:141;height:61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6" coordsize="357,226" path="m0,114l1,96l3,80l6,64l12,50l17,38l24,27l32,18l40,10l48,5l56,2l62,0l70,0l77,0l82,1l89,3l95,5l100,10l106,14l110,19l116,25l121,33l127,42l130,52l134,62l136,73l139,85l140,97l140,111l140,128l138,145l134,161l129,175l123,187l117,197l110,206l101,213l93,218l85,222l77,224l69,225l61,225l54,223l47,219l40,216l34,210l28,204l23,197l17,188l13,181l9,172l7,163l4,154l3,145l1,135l1,124l0,114xm32,117l32,140l34,158l37,176l43,191l45,196l47,202l50,206l54,209l57,212l61,214l65,215l69,215l74,215l78,213l82,210l87,207l91,203l96,197l99,189l101,182l104,166l107,148l108,127l109,103l108,85l107,70l104,54l101,41l98,33l95,25l90,20l86,15l82,13l79,11l75,10l70,10l65,11l60,12l56,15l51,20l46,28l42,36l38,49l36,62l34,76l33,90l32,104l32,117xm193,191l196,191l199,192l203,193l205,195l207,198l209,200l209,204l210,208l209,212l209,215l207,218l205,220l203,223l199,224l196,225l193,226l188,225l186,224l183,223l180,220l177,218l176,215l175,212l175,208l175,204l176,200l177,198l180,195l183,193l186,192l188,191l193,191xm271,25l324,0l330,0l330,183l330,197l331,206l333,209l337,213l344,215l357,215l357,222l276,222l276,215l288,215l296,213l299,209l301,206l303,198l303,183l303,65l303,46l302,35l300,31l298,28l294,25l290,25l283,27l275,30l271,25xe" fillcolor="#1f1a17" stroked="f" o:allowincell="f" style="position:absolute;left:5286;top:-331;width:170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7" coordsize="383,226" path="m0,115l1,96l2,79l6,64l11,51l16,37l24,27l32,17l40,11l47,6l55,3l63,1l70,0l76,1l82,2l88,4l93,6l99,10l105,14l110,20l114,25l120,34l125,43l130,53l133,63l135,74l138,85l139,98l140,112l139,129l137,146l133,161l129,175l123,188l117,198l109,207l101,213l92,219l85,222l76,225l68,226l60,225l54,223l47,220l40,217l34,211l28,205l22,197l17,189l13,181l10,172l6,164l4,155l2,145l1,135l0,125l0,115xm31,118l32,139l34,159l37,176l42,191l44,197l47,202l49,206l53,209l57,212l60,213l65,215l69,216l74,215l78,213l82,211l87,208l91,204l95,197l98,190l101,181l105,167l107,148l108,127l108,104l108,86l107,69l103,55l100,42l98,34l93,26l90,21l86,16l82,14l78,12l75,11l70,11l65,11l59,13l55,16l50,21l45,28l40,37l37,48l35,62l33,76l32,90l31,105l31,118xm192,190l195,191l198,191l202,194l205,196l207,198l208,201l209,205l209,208l209,212l208,216l207,218l204,221l202,223l198,225l195,226l192,226l188,226l185,225l182,223l180,221l177,218l175,216l174,212l174,208l174,205l175,201l177,198l180,196l182,194l185,191l188,191l192,190xm383,180l367,221l240,221l240,216l266,191l288,169l306,149l319,131l329,116l336,100l339,93l341,86l342,78l342,72l341,62l339,53l335,45l330,37l323,32l315,27l308,25l299,24l291,25l285,27l277,30l270,34l265,40l259,45l256,53l252,62l246,62l249,47l254,35l256,30l259,25l262,20l267,16l271,12l276,8l280,6l286,4l296,1l308,0l314,1l320,1l326,2l332,4l338,6l342,10l347,13l352,17l356,22l360,26l363,31l365,35l367,41l368,46l370,52l370,57l368,65l367,74l365,82l362,90l355,103l346,117l335,130l323,145l306,165l291,180l280,191l273,198l330,198l345,197l354,196l361,195l367,191l372,186l377,180l383,180xe" fillcolor="#1f1a17" stroked="f" o:allowincell="f" style="position:absolute;left:6162;top:-337;width:182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8" coordsize="370,226" path="m0,116l1,97l2,80l6,66l11,51l17,39l24,28l32,18l41,11l47,7l55,4l63,1l70,0l76,1l83,2l88,5l94,7l99,10l105,15l110,20l115,26l120,35l126,43l130,53l133,63l137,75l138,86l139,99l140,112l139,130l137,147l133,162l129,175l123,189l117,199l109,207l101,214l92,220l85,223l76,225l68,226l60,225l54,224l47,221l41,217l34,212l28,205l22,198l17,190l13,182l10,173l6,164l4,155l2,145l1,135l0,125l0,116xm31,119l32,140l34,160l37,176l42,192l44,198l47,203l50,206l53,210l57,213l60,214l65,215l69,216l74,215l78,214l83,212l87,209l91,204l95,198l98,191l101,182l105,168l107,149l108,129l108,104l108,87l107,70l103,56l100,42l98,35l94,27l90,21l86,17l83,15l78,12l75,11l70,11l65,11l59,14l55,17l50,21l45,29l41,38l37,49l35,62l33,77l32,91l31,106l31,119xm192,191l195,192l198,193l202,194l205,196l207,200l208,202l210,205l210,209l210,213l208,216l207,219l205,222l202,224l198,225l195,226l192,226l189,226l185,225l182,224l180,222l177,219l175,216l174,213l174,209l174,205l175,202l177,199l180,196l182,194l185,193l189,192l192,191xm249,47l255,36l260,27l266,19l272,12l280,7l289,4l298,1l308,0l314,1l320,1l325,4l331,5l335,7l340,10l344,14l348,18l353,25l356,30l357,38l359,45l359,50l356,57l354,62l351,69l346,75l342,81l335,88l329,93l339,98l346,103l353,109l359,117l363,123l366,132l369,141l370,151l369,158l369,164l366,171l365,176l362,183l360,189l355,194l351,200l345,205l339,211l331,215l323,220l314,222l304,224l295,225l284,226l274,226l266,225l259,223l254,221l250,217l248,215l247,212l246,209l247,204l250,201l254,199l259,198l263,198l267,199l271,201l279,204l288,209l292,211l299,212l306,212l313,212l320,209l328,205l333,200l339,193l342,185l345,178l345,170l345,163l344,158l342,151l340,145l335,137l331,131l323,125l312,120l306,118l300,116l293,114l288,114l282,114l282,110l289,109l296,107l301,104l308,101l313,97l319,92l323,88l327,82l329,77l331,71l332,66l332,59l331,51l330,45l327,38l322,32l317,28l310,25l303,24l296,22l290,22l285,25l279,26l274,29l268,32l264,38l259,42l255,49l249,47xe" fillcolor="#1f1a17" stroked="f" o:allowincell="f" style="position:absolute;left:7055;top:-334;width:176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9" coordsize="386,226" path="m0,114l1,97l3,80l7,64l11,50l18,38l24,27l32,18l41,10l49,6l55,2l63,1l71,0l77,0l83,1l88,4l94,7l100,10l105,15l111,20l116,26l122,33l126,42l130,52l134,62l137,73l139,86l140,98l140,111l139,130l137,146l134,161l129,175l124,187l117,199l109,206l102,214l94,219l85,223l77,225l70,225l62,225l54,223l48,221l41,216l34,211l29,205l23,197l18,189l13,181l10,173l7,164l5,155l2,145l1,135l0,125l0,114xm32,119l32,140l34,159l38,176l43,192l45,197l48,202l51,206l54,210l58,212l61,214l65,215l70,215l74,215l79,214l83,211l87,207l92,203l96,197l100,190l102,182l105,166l107,149l108,128l109,104l108,87l107,70l105,56l102,42l98,33l95,27l91,20l86,16l83,14l80,12l75,11l71,10l65,11l61,14l55,16l51,20l47,28l42,38l39,49l35,62l34,77l32,91l32,104l32,119xm192,191l197,191l200,192l202,194l206,196l208,199l209,202l210,205l211,209l210,212l209,215l208,219l206,221l202,223l200,225l197,226l192,226l189,226l186,225l183,223l180,221l178,219l177,215l176,212l175,209l176,205l177,202l178,199l180,196l183,194l186,192l189,191l192,191xm386,142l386,164l357,164l357,222l330,222l330,164l239,164l239,144l339,0l357,0l357,142l386,142xm330,142l330,33l254,142l330,142xe" fillcolor="#1f1a17" stroked="f" o:allowincell="f" style="position:absolute;left:7919;top:-324;width:182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rect id="shape_0" ID="Rectangle 30" fillcolor="#1f1a17" stroked="f" o:allowincell="f" style="position:absolute;left:4388;top:-383;width:3698;height: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31" coordsize="46,55" path="m0,55l23,41l46,28l23,14l0,0l0,28l0,55xe" fillcolor="#1f1a17" stroked="f" o:allowincell="f" style="position:absolute;left:8083;top:-391;width:21;height:24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32" coordsize="97,99" path="m25,74l48,61l58,77l35,92l25,74xm48,61l73,47l83,64l58,77l48,61xm83,47l97,56l83,64l77,56l83,47xm73,64l48,51l58,34l83,47l73,64xm58,34l0,0l58,34l54,42l58,34xm48,51l25,37l35,20l58,34l48,51xm21,28l21,12l35,20l31,28l21,28xm41,28l41,56l21,56l21,28l41,28xm41,56l41,83l21,83l21,56l41,56xm35,92l21,99l21,83l31,83l35,92xe" fillcolor="#1f1a17" stroked="f" o:allowincell="f" style="position:absolute;left:8068;top:-406;width:45;height:4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rect id="shape_0" ID="Rectangle 33" fillcolor="#1f1a17" stroked="f" o:allowincell="f" style="position:absolute;left:4456;top:-401;width:8;height:4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34" fillcolor="#1f1a17" stroked="f" o:allowincell="f" style="position:absolute;left:5343;top:-401;width:8;height:4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35" fillcolor="#1f1a17" stroked="f" o:allowincell="f" style="position:absolute;left:6229;top:-401;width:8;height:4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36" fillcolor="#1f1a17" stroked="f" o:allowincell="f" style="position:absolute;left:7121;top:-401;width:8;height:4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rect id="shape_0" ID="Rectangle 37" fillcolor="#1f1a17" stroked="f" o:allowincell="f" style="position:absolute;left:8003;top:-401;width:8;height:4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rect>
                  <v:shape id="shape_0" ID="Freeform 38" coordsize="1227,298" path="m50,33l50,80l84,80l84,92l50,92l50,187l50,193l51,199l52,203l54,206l56,208l58,210l61,211l64,211l69,210l74,208l78,203l82,198l88,198l85,206l82,212l77,217l73,221l67,226l62,228l56,229l51,230l44,229l36,226l33,223l31,220l29,218l26,213l25,209l24,205l23,198l23,190l23,92l0,92l0,86l9,82l18,75l26,65l34,55l39,46l44,33l50,33xm122,136l122,144l124,151l125,158l126,165l128,171l131,177l135,182l138,187l142,191l147,195l151,198l156,201l160,203l166,205l170,206l175,206l182,205l189,203l195,201l201,198l205,193l211,187l214,179l219,170l223,174l221,185l216,195l211,205l204,213l200,218l195,221l191,224l185,227l181,229l175,230l170,231l163,231l157,231l151,230l145,229l139,227l134,223l128,220l124,216l118,211l114,206l110,200l107,193l105,187l103,180l100,172l100,165l99,156l100,147l101,138l103,130l105,123l107,115l110,108l115,103l119,97l124,93l129,88l135,84l140,82l147,79l153,77l160,76l168,76l179,77l190,80l194,83l199,85l203,88l208,93l211,96l214,101l217,106l220,111l222,123l223,136l122,136xm122,126l190,126l189,115l187,107l184,103l182,98l179,95l174,93l171,90l167,88l162,88l158,87l152,88l146,90l140,93l135,98l130,104l126,110l124,118l122,126xm286,107l299,95l305,89l312,84l320,79l329,77l337,76l343,77l350,78l355,80l361,84l365,88l369,94l372,100l374,107l382,98l389,92l395,86l402,83l407,79l413,77l420,76l425,76l431,76l436,77l441,79l446,83l449,86l454,90l457,96l460,101l462,107l463,114l464,121l464,131l464,195l464,206l466,213l468,216l471,219l477,221l486,221l486,227l413,227l413,221l416,221l421,221l425,220l428,219l431,218l434,215l436,210l437,205l437,195l437,131l436,123l436,116l435,110l433,106l429,101l425,98l420,96l413,95l404,96l395,99l386,106l375,116l374,117l375,124l375,195l375,206l376,212l379,216l383,219l390,221l399,221l399,227l325,227l325,221l336,221l341,219l346,215l348,210l349,205l349,195l349,131l349,123l348,116l346,109l343,105l340,100l335,97l330,96l323,95l319,95l316,96l311,97l307,99l300,104l295,107l290,111l286,116l286,195l287,206l288,212l290,217l294,219l300,221l310,221l310,227l237,227l237,221l246,221l252,219l255,217l258,212l259,206l259,195l259,138l259,118l258,107l257,103l255,99l252,98l248,97l244,98l237,100l235,94l279,76l286,76l286,107xm487,95l531,77l538,77l538,111l543,103l549,95l554,88l561,84l566,80l572,78l579,77l584,76l590,76l595,77l600,78l605,80l609,83l613,86l617,89l621,94l625,99l629,105l632,111l635,118l637,125l638,133l639,140l639,148l639,158l638,167l636,175l634,183l630,191l627,198l623,205l617,211l613,216l608,220l603,223l597,227l592,229l585,230l579,231l572,231l561,231l552,228l545,224l538,219l538,263l538,275l540,282l542,287l545,289l552,291l562,291l562,298l486,298l486,291l490,291l498,291l505,288l508,285l509,282l511,275l511,262l511,124l511,113l510,106l508,103l506,100l502,98l498,98l494,98l488,100l487,95xm538,120l538,176l538,190l539,199l541,203l543,208l547,211l550,215l554,218l560,220l565,221l572,222l580,221l586,219l593,215l597,210l603,200l607,190l609,178l611,164l609,148l607,134l605,128l603,121l600,117l596,111l591,106l585,103l579,100l572,99l564,100l556,104l549,109l538,120xm732,76l740,76l748,78l755,79l762,83l769,86l774,90l780,96l785,101l790,107l793,113l796,118l798,125l799,131l802,137l802,145l803,151l802,161l801,171l797,181l793,191l787,200l782,209l775,216l767,221l759,226l750,229l740,231l730,231l722,231l714,230l708,228l700,224l695,221l688,217l682,211l678,206l670,193l666,181l663,169l661,156l661,145l664,135l667,125l671,115l677,106l682,98l690,92l698,86l706,82l714,78l723,77l732,76xm727,87l723,87l719,88l714,89l710,92l706,95l702,98l699,104l697,109l693,116l692,124l691,133l691,141l691,157l695,171l698,185l703,197l707,202l710,207l714,211l719,215l722,217l728,219l732,220l738,220l744,219l751,217l757,213l763,208l767,200l770,190l772,178l773,164l773,154l772,145l771,137l769,128l766,121l763,114l760,108l756,101l750,95l743,90l735,87l727,87xm997,291l997,298l985,291l975,284l965,277l956,269l946,257l936,243l929,229l921,215l915,198l912,182l910,166l909,148l909,136l910,125l912,113l915,101l919,90l922,79l928,68l933,58l940,48l946,39l954,31l962,23l970,16l978,9l987,4l997,0l997,6l987,12l979,19l972,27l965,36l958,46l954,57l950,70l946,84l943,98l941,114l940,129l940,145l940,161l941,177l943,192l945,207l947,217l950,227l952,234l955,242l962,256l971,268l976,274l983,280l989,285l997,291xm1109,76l1109,126l1103,126l1101,115l1097,106l1093,99l1088,94l1083,90l1078,88l1071,86l1064,86l1059,86l1053,87l1050,89l1046,92l1042,95l1041,98l1039,101l1039,105l1039,109l1040,113l1042,117l1045,120l1047,124l1051,127l1057,130l1064,134l1088,146l1095,149l1102,154l1108,159l1112,164l1115,169l1118,175l1120,181l1120,187l1119,197l1116,206l1112,212l1105,219l1098,224l1089,229l1080,231l1071,231l1057,230l1040,227l1036,226l1031,226l1028,227l1026,229l1020,229l1020,177l1026,177l1029,188l1032,197l1037,205l1044,211l1050,216l1057,219l1063,221l1071,222l1077,222l1081,220l1085,219l1090,216l1092,212l1094,209l1095,205l1097,200l1095,195l1094,190l1092,186l1089,181l1083,178l1077,174l1068,168l1058,162l1047,157l1039,151l1032,147l1027,141l1025,137l1023,131l1020,125l1020,118l1021,110l1024,101l1027,95l1032,88l1039,83l1047,79l1056,77l1064,76l1074,77l1085,79l1092,82l1097,83l1099,82l1100,82l1102,79l1103,76l1109,76xm1138,6l1138,0l1151,6l1161,13l1171,19l1179,27l1190,41l1199,53l1208,67l1215,83l1220,98l1224,115l1226,131l1227,148l1227,160l1226,172l1224,185l1221,196l1217,207l1214,218l1208,229l1203,239l1196,249l1189,258l1183,267l1175,274l1166,281l1157,287l1148,292l1138,298l1138,291l1148,285l1156,279l1164,270l1172,261l1177,251l1183,240l1186,228l1190,213l1193,199l1195,183l1196,169l1196,154l1196,136l1195,120l1193,105l1190,90l1188,80l1186,70l1184,63l1180,55l1174,43l1165,29l1159,24l1154,17l1146,12l1138,6xe" fillcolor="#1f1a17" stroked="f" o:allowincell="f" style="position:absolute;left:4396;top:-563;width:586;height:14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39" coordsize="140,226" path="m0,116l0,97l2,80l6,66l11,51l16,38l24,28l32,18l41,11l47,7l55,4l63,1l70,0l76,1l83,3l88,5l94,7l99,10l105,15l110,20l115,26l120,35l126,44l130,53l133,63l136,75l138,86l139,99l140,112l139,130l137,147l133,162l129,175l122,189l117,199l109,208l101,214l92,220l85,223l76,225l68,226l60,225l54,224l47,221l41,217l34,212l27,205l22,198l17,190l13,182l10,173l6,164l4,155l2,145l1,135l0,126l0,116xm31,119l32,140l34,160l37,176l42,192l44,198l47,203l49,206l53,210l57,213l60,214l65,215l69,216l74,215l78,214l83,212l87,209l91,204l95,198l98,191l101,182l103,168l107,149l108,129l108,104l108,87l107,70l103,56l100,42l98,35l94,27l90,21l86,17l83,15l78,12l75,11l70,11l65,11l59,14l55,17l50,21l45,29l41,38l37,49l35,62l33,77l32,91l31,106l31,119xe" fillcolor="#1f1a17" stroked="f" o:allowincell="f" style="position:absolute;left:4421;top:-339;width:66;height:10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40" coordsize="1611,272" path="m156,0l156,91l148,91l147,78l144,67l141,57l136,48l132,42l125,35l119,30l111,24l103,21l94,17l85,16l77,15l68,16l59,19l51,22l45,27l38,34l35,41l32,47l31,55l31,61l33,66l36,72l39,77l47,85l59,94l75,104l95,115l113,125l126,133l137,139l145,146l152,152l157,157l162,164l166,170l169,177l172,185l173,193l174,200l173,207l172,215l170,221l167,228l164,234l160,240l156,246l151,251l144,256l138,260l132,265l124,267l116,269l109,271l100,272l91,272l80,272l70,271l61,269l46,263l30,259l21,258l18,258l15,260l11,265l10,272l3,272l3,184l10,184l12,196l16,208l19,217l24,225l28,231l35,238l41,243l49,248l58,252l68,256l78,257l88,258l99,257l109,255l117,250l125,245l132,238l135,231l138,224l139,215l138,210l137,205l136,200l134,196l131,190l127,186l123,181l117,177l112,174l103,168l92,161l77,153l61,144l48,136l38,129l29,123l22,117l17,111l12,105l8,98l5,92l3,84l1,76l0,68l1,62l1,55l4,48l6,43l9,36l12,31l17,25l22,21l28,15l33,12l40,7l47,5l53,3l61,1l69,1l77,0l88,1l98,3l109,5l121,10l130,14l135,15l141,14l144,12l146,7l148,0l156,0xm292,85l302,86l311,87l319,89l328,93l336,97l343,103l350,108l356,116l361,123l365,129l369,136l371,144l374,152l376,159l377,167l377,175l376,187l374,199l370,211l366,224l359,235l352,245l344,252l334,260l324,265l313,269l302,271l290,272l281,271l271,270l263,268l254,265l247,259l240,255l233,248l227,240l222,234l219,227l216,219l212,211l210,205l209,197l208,188l208,180l208,168l210,156l215,144l219,133l226,120l233,112l241,103l251,97l261,92l271,88l282,86l292,85xm286,98l281,98l276,99l271,102l265,104l261,107l257,113l253,118l250,125l247,134l244,143l243,153l243,164l244,183l247,200l249,208l252,216l254,224l259,230l262,237l266,242l271,248l276,251l281,255l286,257l292,258l299,258l307,257l315,255l323,250l329,242l332,239l334,234l336,228l338,222l340,207l342,190l340,178l339,168l338,158l336,148l333,139l329,130l326,124l321,116l317,112l314,108l310,105l305,103l301,101l296,99l292,98l286,98xm454,123l470,107l477,101l486,94l496,89l506,86l516,85l524,86l530,87l538,91l544,95l549,101l554,107l557,114l560,123l569,113l578,104l586,97l593,93l600,89l607,87l614,86l621,85l628,86l634,87l640,89l646,93l651,97l655,102l660,108l663,116l665,123l666,130l667,140l667,152l667,227l667,240l670,249l673,253l677,257l684,259l694,260l694,267l607,267l607,260l611,260l617,259l621,259l625,257l629,256l632,251l634,246l635,239l635,227l635,152l635,142l634,133l632,126l630,120l627,115l621,112l614,109l607,108l601,108l597,109l591,112l586,114l575,120l561,133l560,135l561,143l561,227l561,241l564,249l566,253l570,257l578,259l590,260l590,267l501,267l501,260l507,259l513,259l517,258l522,256l524,255l526,252l527,249l528,246l529,239l529,227l529,152l529,142l528,133l526,126l523,120l518,115l513,111l507,108l500,108l494,108l490,109l484,111l480,114l472,118l465,123l460,127l454,133l454,227l455,241l458,249l460,253l464,257l471,259l483,260l483,267l397,267l397,260l407,259l413,257l418,253l421,249l422,240l423,227l423,159l423,146l422,136l422,127l421,122l420,117l417,114l413,112l409,111l403,112l397,114l393,107l447,85l454,85l454,123xm874,20l874,123l921,123l928,123l935,120l940,118l945,115l948,111l951,105l953,97l955,87l962,87l962,175l955,175l955,168l953,161l952,157l951,153l949,149l947,147l943,144l940,143l937,140l932,139l927,139l921,138l874,138l874,220l874,237l876,247l879,251l884,255l888,257l893,258l897,259l902,259l911,259l911,267l800,267l800,259l809,259l816,259l823,257l829,255l832,250l834,246l835,239l836,231l836,220l836,52l836,35l834,26l832,22l826,17l822,15l818,14l813,13l809,13l800,13l800,6l993,6l995,63l989,63l987,55l983,47l980,42l978,36l973,33l970,28l966,26l961,24l956,22l949,21l940,21l931,20l874,20xm1109,85l1119,86l1129,87l1137,89l1146,93l1153,97l1161,103l1168,108l1173,116l1179,123l1182,129l1186,136l1189,144l1191,152l1193,159l1194,167l1194,175l1193,187l1191,199l1188,211l1183,224l1176,235l1169,245l1161,252l1151,260l1141,265l1131,269l1119,271l1108,272l1098,271l1088,270l1080,268l1072,265l1064,259l1057,255l1051,248l1044,240l1040,234l1036,227l1033,219l1030,211l1027,205l1026,197l1025,188l1025,180l1025,168l1027,156l1032,144l1036,133l1043,120l1051,112l1059,103l1068,97l1078,92l1088,88l1099,86l1109,85xm1104,98l1098,98l1094,99l1088,102l1084,104l1078,107l1074,113l1070,118l1067,125l1064,134l1062,143l1061,153l1061,164l1062,183l1064,200l1066,208l1069,216l1072,224l1076,230l1079,237l1084,242l1088,248l1094,251l1098,255l1104,257l1109,258l1116,258l1125,257l1132,255l1140,250l1147,242l1149,239l1152,234l1153,228l1156,222l1158,207l1159,190l1158,178l1157,168l1156,158l1153,148l1151,139l1147,130l1143,124l1138,116l1135,112l1131,108l1127,105l1122,103l1118,101l1114,99l1109,98l1104,98xm1271,85l1271,125l1277,116l1283,107l1288,101l1294,95l1299,91l1305,87l1310,86l1317,85l1321,86l1326,87l1330,89l1333,92l1337,95l1339,98l1340,103l1341,106l1340,111l1340,114l1338,116l1336,119l1333,122l1330,123l1327,124l1323,125l1320,124l1317,123l1313,120l1309,118l1301,113l1297,112l1292,113l1289,115l1285,119l1280,126l1276,133l1271,142l1271,226l1271,232l1273,238l1274,243l1275,248l1278,252l1284,256l1287,258l1291,259l1296,259l1301,260l1301,267l1212,267l1212,260l1218,259l1224,259l1228,257l1232,256l1236,251l1238,246l1239,239l1239,227l1239,158l1239,145l1239,134l1239,127l1238,122l1236,117l1234,114l1230,112l1225,111l1220,112l1212,114l1210,107l1264,85l1271,85xm1402,33l1402,91l1443,91l1443,104l1402,104l1402,218l1402,226l1403,232l1404,238l1406,241l1408,243l1412,246l1415,247l1418,247l1425,246l1432,243l1436,238l1440,231l1448,231l1444,240l1439,248l1435,255l1428,260l1423,265l1416,267l1410,269l1404,269l1400,269l1395,268l1391,267l1386,265l1382,262l1379,259l1376,255l1374,250l1372,246l1371,239l1370,231l1370,222l1370,104l1342,104l1342,97l1348,95l1353,92l1358,88l1363,83l1374,72l1383,60l1389,50l1395,33l1402,33xm1489,157l1489,166l1490,176l1491,184l1493,191l1497,199l1500,206l1503,212l1508,218l1513,224l1518,228l1523,232l1529,235l1534,238l1541,239l1546,240l1553,240l1561,240l1569,238l1576,236l1583,231l1590,226l1595,218l1599,209l1604,198l1611,202l1607,215l1603,228l1595,239l1587,250l1582,256l1576,260l1571,263l1565,267l1559,269l1552,270l1545,271l1539,272l1531,271l1523,270l1516,269l1509,266l1502,262l1496,258l1490,253l1485,247l1479,241l1475,234l1470,227l1467,218l1465,210l1464,200l1463,191l1461,180l1463,170l1464,159l1465,149l1468,140l1470,133l1475,124l1479,117l1485,111l1491,105l1497,99l1503,95l1511,92l1518,88l1527,86l1534,85l1543,85l1550,85l1556,86l1563,88l1570,89l1575,93l1581,96l1586,101l1592,105l1596,109l1599,115l1603,122l1605,127l1607,134l1609,142l1609,149l1611,157l1489,157xm1489,146l1570,146l1569,132l1566,122l1563,117l1560,113l1556,108l1552,105l1548,103l1542,101l1538,99l1532,98l1524,99l1517,102l1510,106l1503,112l1498,118l1493,126l1490,135l1489,146xe" fillcolor="#1f1a17" stroked="f" o:allowincell="f" style="position:absolute;left:5817;top:-1627;width:769;height:13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line id="shape_0" from="4373,-1011" to="8033,-1011" ID="Line 41" stroked="t" o:allowincell="f" style="position:absolute;mso-position-horizontal-relative:char;mso-position-vertical:bottom">
                    <v:stroke color="#1f1a17" weight="5040" joinstyle="miter" endcap="flat"/>
                    <v:fill o:detectmouseclick="t" on="false"/>
                    <w10:wrap type="none"/>
                  </v:line>
                  <v:line id="shape_0" from="4373,-1430" to="8033,-1430" ID="Line 42" stroked="t" o:allowincell="f" style="position:absolute;mso-position-horizontal-relative:char;mso-position-vertical:bottom">
                    <v:stroke color="#1f1a17" weight="5040" joinstyle="miter" endcap="flat"/>
                    <v:fill o:detectmouseclick="t" on="false"/>
                    <w10:wrap type="none"/>
                  </v:line>
                  <v:line id="shape_0" from="4373,-593" to="8033,-593" ID="Line 43" stroked="t" o:allowincell="f" style="position:absolute;mso-position-horizontal-relative:char;mso-position-vertical:bottom">
                    <v:stroke color="#1f1a17" weight="5040" joinstyle="miter" endcap="flat"/>
                    <v:fill o:detectmouseclick="t" on="false"/>
                    <w10:wrap type="none"/>
                  </v:line>
                  <v:shape id="shape_0" ID="Freeform 44" coordsize="298,1291" path="m207,1209l220,1228l227,1238l229,1247l230,1256l230,1263l228,1270l225,1275l220,1281l215,1285l208,1289l201,1290l193,1291l188,1291l183,1290l178,1288l175,1287l169,1282l164,1277l158,1271l154,1263l148,1253l143,1241l137,1227l131,1209l125,1209l115,1210l106,1211l100,1213l95,1216l91,1220l89,1224l88,1230l87,1237l88,1241l88,1246l90,1249l92,1252l95,1256l98,1257l101,1258l104,1259l114,1258l117,1259l121,1259l123,1260l125,1262l127,1264l129,1267l129,1269l130,1272l129,1274l129,1278l127,1280l125,1281l123,1283l120,1284l117,1285l114,1285l108,1284l101,1282l94,1278l89,1271l83,1263l80,1254l78,1243l77,1231l78,1222l79,1213l81,1207l83,1199l87,1196l90,1191l94,1188l99,1186l110,1183l127,1182l177,1182l194,1182l203,1182l206,1181l209,1179l210,1177l210,1175l210,1172l209,1170l205,1166l197,1158l207,1158l217,1167l225,1175l227,1179l229,1183l230,1188l230,1192l230,1196l229,1199l227,1202l225,1205l221,1207l218,1208l212,1209l207,1209xm196,1209l141,1209l148,1229l154,1240l157,1247l162,1251l165,1256l168,1259l173,1261l177,1262l180,1263l186,1264l190,1263l196,1262l200,1260l205,1257l208,1253l210,1250l211,1246l212,1241l211,1234l208,1227l203,1219l196,1209xm109,1104l95,1090l90,1084l84,1077l80,1068l78,1060l77,1053l78,1046l79,1039l81,1034l85,1028l90,1024l94,1021l101,1017l109,1015l100,1007l92,1000l87,993l83,987l80,982l79,976l78,970l77,964l78,959l79,953l80,947l83,943l87,939l91,935l97,932l103,929l108,927l114,926l122,925l132,925l195,925l206,925l214,923l217,921l219,918l221,912l221,903l228,903l228,975l221,975l221,973l221,968l221,964l220,961l218,957l215,955l210,953l205,952l195,952l132,952l123,952l116,953l111,954l106,956l102,960l99,964l97,970l97,976l98,985l101,993l106,1003l116,1014l117,1014l125,1014l195,1014l207,1014l214,1013l217,1009l219,1006l221,1000l221,991l228,991l228,1065l221,1065l221,1054l219,1047l216,1044l210,1042l205,1041l195,1041l132,1041l123,1041l116,1042l111,1044l106,1046l101,1049l99,1054l97,1059l95,1066l97,1069l97,1074l99,1078l100,1083l104,1089l108,1095l112,1099l116,1104l195,1104l206,1103l214,1101l217,1098l219,1095l221,1089l221,1079l228,1079l228,1151l221,1151l221,1144l219,1138l217,1135l212,1131l206,1130l195,1129l138,1129l119,1130l108,1131l103,1133l100,1135l99,1137l99,1141l99,1146l101,1151l95,1155l77,1110l77,1104l109,1104xm95,902l78,857l78,851l112,851l103,845l95,840l90,833l84,828l81,822l79,817l78,810l77,804l78,799l78,793l80,789l81,783l83,779l87,775l90,771l94,767l100,762l105,759l112,756l119,754l125,751l133,750l141,749l150,749l158,749l167,750l176,752l184,755l191,758l198,761l206,766l211,771l217,776l220,780l225,786l227,791l229,797l231,803l231,809l232,816l231,827l229,837l225,843l219,851l263,851l275,850l283,849l286,847l289,842l291,837l292,826l298,826l298,903l292,903l292,899l291,891l289,884l285,881l282,879l275,878l262,878l124,878l113,878l106,879l103,881l101,883l99,886l99,891l100,895l101,900l95,902xm121,851l176,851l190,851l199,850l204,848l208,845l211,842l216,839l218,834l220,829l222,823l222,817l221,809l219,802l216,796l210,790l201,785l190,781l178,778l164,778l148,779l134,781l129,783l123,786l117,789l113,792l108,798l103,803l101,810l100,817l101,824l104,832l110,840l121,851xm0,677l195,677l206,677l212,675l217,673l219,669l221,663l221,654l228,654l228,726l221,726l221,717l220,711l217,708l212,706l206,705l195,704l62,704l41,704l31,705l27,706l24,708l23,711l21,715l23,719l24,726l18,728l0,685l0,677xm0,599l0,596l2,593l4,591l5,587l8,586l10,584l14,583l17,583l20,583l23,584l26,586l28,587l30,591l31,593l32,596l34,599l32,603l31,605l30,608l28,611l26,613l23,614l20,615l17,615l14,615l10,614l8,613l5,611l4,608l2,605l0,603l0,599xm77,586l195,586l206,585l212,584l217,582l219,578l221,573l221,564l228,564l228,635l221,635l221,626l220,621l217,617l212,615l206,613l195,613l138,613l119,613l108,614l103,615l100,617l99,621l99,624l99,629l101,635l95,637l77,593l77,586xm34,503l81,503l81,469l92,469l92,503l187,503l194,502l199,502l204,501l207,499l209,496l210,494l211,491l211,489l210,483l208,478l204,473l198,470l198,464l206,468l212,471l218,475l222,480l226,485l228,490l229,495l230,501l229,509l226,515l224,519l221,522l218,524l215,526l210,527l205,529l198,529l190,530l92,530l92,552l88,552l82,543l76,534l67,525l56,517l47,513l34,507l34,503xm81,326l169,326l190,326l201,325l206,322l209,320l210,318l211,315l210,309l208,304l214,301l232,345l232,352l201,352l210,361l218,369l224,376l227,381l229,386l231,391l231,397l232,402l231,408l230,413l228,419l225,423l221,428l217,431l212,433l207,435l200,438l193,439l185,439l175,439l110,439l101,440l95,442l92,444l89,449l88,454l88,464l81,464l81,413l179,413l188,412l196,411l201,409l206,406l209,402l210,398l212,393l212,389l211,381l208,372l201,363l191,352l109,352l103,352l99,353l94,355l92,357l90,359l89,363l88,369l88,376l81,376l81,326xm211,186l216,192l220,197l225,203l227,207l229,213l231,218l231,224l232,229l231,236l231,242l229,247l227,253l225,257l220,263l217,267l212,271l207,276l201,279l195,283l189,285l183,287l176,288l168,289l161,289l153,289l145,288l137,287l131,285l123,281l116,278l110,275l103,269l97,265l92,259l87,254l83,247l81,240l79,234l78,226l77,218l78,209l80,201l83,194l89,186l62,186l42,187l31,188l27,189l24,192l23,195l21,198l23,203l24,209l18,212l0,167l0,161l169,161l190,160l201,160l206,157l209,155l210,152l211,150l210,144l208,137l214,135l232,179l232,186l211,186xm200,186l124,186l114,188l105,193l101,195l97,198l94,202l91,205l88,213l87,220l88,227l90,234l94,240l100,246l104,249l109,253l114,255l120,257l133,259l148,260l163,259l176,257l183,255l188,253l193,249l197,246l205,239l210,232l214,224l215,215l214,207l211,201l206,194l200,186xm136,102l144,102l152,101l158,100l165,97l172,95l177,93l183,90l187,85l191,82l196,78l199,73l201,69l204,63l205,59l206,53l206,48l206,41l204,34l201,29l198,23l194,18l187,13l180,9l172,5l174,0l185,2l195,7l205,12l214,20l218,24l222,29l225,33l228,38l229,43l231,49l231,54l232,60l231,66l231,73l229,79l227,85l224,91l220,95l216,101l211,105l206,110l200,114l194,117l187,120l180,122l173,123l165,124l156,124l147,124l138,123l131,122l123,120l116,116l110,113l103,110l98,105l93,100l89,95l85,90l82,83l80,78l78,71l78,64l77,56l77,51l78,44l79,40l81,34l83,29l85,24l89,20l93,17l98,12l102,9l106,7l112,4l123,1l136,0l136,102xm127,102l127,33l115,35l108,36l103,40l100,42l97,45l93,49l91,53l90,58l89,61l88,65l89,72l91,79l94,84l99,90l104,94l111,97l119,100l127,102xe" fillcolor="#1f1a17" stroked="f" o:allowincell="f" style="position:absolute;left:4196;top:-1326;width:140;height:61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45" coordsize="487,554" path="m0,224l247,0l487,224l386,224l386,554l107,554l107,224l0,224xe" fillcolor="#bbb4d6" stroked="f" o:allowincell="f" style="position:absolute;left:3259;top:-728;width:231;height:264;mso-wrap-style:none;v-text-anchor:middle;mso-position-horizontal-relative:char;mso-position-vertical:bottom">
                    <v:fill o:detectmouseclick="t" type="solid" color2="#444b29"/>
                    <v:stroke color="#3465a4" joinstyle="round" endcap="flat"/>
                    <w10:wrap type="none"/>
                  </v:shape>
                  <v:shape id="shape_0" ID="Freeform 46" coordsize="487,554" path="m0,224l247,0l487,224l386,224l386,554l107,554l107,224l0,224xe" stroked="t" o:allowincell="f" style="position:absolute;left:3259;top:-728;width:231;height:264;mso-wrap-style:none;v-text-anchor:middle;mso-position-horizontal-relative:char;mso-position-vertical:bottom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47" coordsize="486,554" path="m0,331l246,554l486,331l385,331l385,0l107,0l107,331l0,331xe" fillcolor="#bbb4d6" stroked="f" o:allowincell="f" style="position:absolute;left:8068;top:-841;width:231;height:264;mso-wrap-style:none;v-text-anchor:middle;mso-position-horizontal-relative:char;mso-position-vertical:bottom">
                    <v:fill o:detectmouseclick="t" type="solid" color2="#444b29"/>
                    <v:stroke color="#3465a4" joinstyle="round" endcap="flat"/>
                    <w10:wrap type="none"/>
                  </v:shape>
                  <v:shape id="shape_0" ID="Freeform 48" coordsize="486,554" path="m0,331l246,554l486,331l385,331l385,0l107,0l107,331l0,331xe" stroked="t" o:allowincell="f" style="position:absolute;left:8068;top:-841;width:231;height:264;mso-wrap-style:none;v-text-anchor:middle;mso-position-horizontal-relative:char;mso-position-vertical:bottom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49" coordsize="487,554" path="m0,330l247,554l487,330l386,330l386,0l107,0l107,330l0,330xe" fillcolor="#bbb4d6" stroked="f" o:allowincell="f" style="position:absolute;left:3259;top:-1590;width:231;height:264;mso-wrap-style:none;v-text-anchor:middle;mso-position-horizontal-relative:char;mso-position-vertical:bottom">
                    <v:fill o:detectmouseclick="t" type="solid" color2="#444b29"/>
                    <v:stroke color="#3465a4" joinstyle="round" endcap="flat"/>
                    <w10:wrap type="none"/>
                  </v:shape>
                  <v:shape id="shape_0" ID="Freeform 50" coordsize="487,554" path="m0,330l247,554l487,330l386,330l386,0l107,0l107,330l0,330xe" stroked="t" o:allowincell="f" style="position:absolute;left:3259;top:-1590;width:231;height:264;mso-wrap-style:none;v-text-anchor:middle;mso-position-horizontal-relative:char;mso-position-vertical:bottom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51" coordsize="487,554" path="m0,223l246,0l487,223l385,223l385,554l107,554l107,223l0,223xe" fillcolor="#bbb4d6" stroked="f" o:allowincell="f" style="position:absolute;left:8077;top:-1477;width:231;height:264;mso-wrap-style:none;v-text-anchor:middle;mso-position-horizontal-relative:char;mso-position-vertical:bottom">
                    <v:fill o:detectmouseclick="t" type="solid" color2="#444b29"/>
                    <v:stroke color="#3465a4" joinstyle="round" endcap="flat"/>
                    <w10:wrap type="none"/>
                  </v:shape>
                  <v:shape id="shape_0" ID="Freeform 52" coordsize="487,554" path="m0,223l246,0l487,223l385,223l385,554l107,554l107,223l0,223xe" stroked="t" o:allowincell="f" style="position:absolute;left:8077;top:-1477;width:231;height:264;mso-wrap-style:none;v-text-anchor:middle;mso-position-horizontal-relative:char;mso-position-vertical:bottom">
                    <v:fill o:detectmouseclick="t" on="false"/>
                    <v:stroke color="white" weight="1800" joinstyle="round" endcap="flat"/>
                    <w10:wrap type="none"/>
                  </v:shape>
                  <v:shape id="shape_0" ID="Freeform 53" coordsize="141,414" path="m0,414l0,379l1,346l3,314l5,284l7,255l11,229l15,203l19,179l24,157l29,136l36,117l42,99l48,82l55,68l62,56l69,45l122,82l117,91l111,102l104,115l100,129l95,144l90,161l86,180l81,200l78,221l75,244l71,269l69,294l67,322l66,351l65,382l65,414l0,414xm69,45l78,34l86,25l95,17l103,11l112,7l122,4l131,2l141,0l141,66l138,67l133,70l128,75l122,82l69,45xe" fillcolor="#1f1a17" stroked="f" o:allowincell="f" style="position:absolute;left:489;top:-1211;width:66;height:19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54" coordsize="145,417" path="m0,0l10,2l20,4l29,7l39,11l47,18l56,25l64,34l72,45l19,82l13,76l9,70l4,67l0,66l0,0xm72,45l79,56l87,69l94,84l100,100l107,118l113,137l118,158l124,180l128,204l132,230l136,258l139,286l141,316l143,348l145,383l145,417l79,417l79,385l78,354l76,325l75,297l72,271l69,246l66,223l62,201l57,181l53,162l48,146l43,130l37,116l32,103l25,92l19,82l72,45xe" fillcolor="#1f1a17" stroked="f" o:allowincell="f" style="position:absolute;left:556;top:-1211;width:68;height:19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55" coordsize="135,421" path="m66,0l66,33l67,64l68,94l70,122l72,149l76,174l78,197l82,220l85,239l90,258l94,276l99,292l104,306l110,319l115,330l121,339l67,376l59,364l52,350l47,336l40,320l35,302l29,283l25,262l19,238l15,214l11,188l8,161l6,132l4,102l2,70l0,36l0,0l66,0xm121,339l125,346l130,351l133,355l135,355l135,421l126,420l116,418l108,415l99,409l90,403l82,396l73,386l67,376l121,339xe" fillcolor="#1f1a17" stroked="f" o:allowincell="f" style="position:absolute;left:594;top:-1011;width:64;height:2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56" coordsize="137,424" path="m0,358l3,357l7,354l10,349l16,342l70,378l62,389l54,398l47,405l38,412l29,418l19,421l10,423l0,424l0,358xm16,342l21,332l27,321l32,309l37,295l42,278l47,260l51,241l55,220l59,198l62,175l64,149l68,123l69,94l71,64l71,33l72,0l137,0l137,35l136,70l134,102l132,133l128,163l125,189l122,216l117,240l113,264l107,285l102,305l96,322l90,339l83,353l76,367l70,378l16,342xe" fillcolor="#1f1a17" stroked="f" o:allowincell="f" style="position:absolute;left:659;top:-1013;width:64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57" coordsize="33,1" path="m33,0l33,0l33,0l0,0l33,0xe" fillcolor="#1f1a17" stroked="f" o:allowincell="f" style="position:absolute;left:708;top:-1013;width:15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58" coordsize="135,419" path="m0,419l0,383l1,349l2,317l4,287l8,258l11,230l14,205l19,181l23,157l28,136l33,117l40,100l45,83l52,69l58,56l65,44l119,81l114,91l108,101l103,114l98,128l93,144l88,161l84,179l81,199l77,222l74,245l72,270l70,297l67,325l66,354l65,386l65,419l0,419xm65,44l73,34l81,25l89,18l97,11l106,5l116,2l125,0l135,0l135,65l131,66l128,70l124,74l119,81l65,44xe" fillcolor="#1f1a17" stroked="f" o:allowincell="f" style="position:absolute;left:693;top:-1214;width:64;height:2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59" coordsize="137,419" path="m0,0l10,1l18,3l27,7l36,11l45,18l54,25l62,34l69,45l15,81l10,74l5,70l2,66l0,65l0,0xm69,45l76,56l83,70l89,84l96,101l101,118l107,138l112,159l117,182l121,206l126,231l129,259l131,288l133,318l136,350l137,383l137,419l71,419l71,387l70,356l69,326l67,298l65,271l62,247l58,224l55,202l50,181l46,162l42,145l37,130l32,115l26,102l21,91l15,81l69,45xe" fillcolor="#1f1a17" stroked="f" o:allowincell="f" style="position:absolute;left:758;top:-1214;width:64;height:2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0" coordsize="607,1256" path="m66,0l66,33l67,64l68,95l70,123l71,150l74,175l78,199l81,221l84,242l89,261l93,279l98,295l102,309l108,322l113,333l119,343l62,378l56,365l50,352l44,338l38,321l32,303l27,283l23,262l18,240l14,216l10,189l7,162l5,133l3,102l2,70l0,35l0,0l66,0xm62,378l607,1256l62,378l90,360l62,378xm119,343l122,350l126,354l129,358l131,358l131,424l121,423l112,421l103,418l94,412l85,405l78,398l70,389l62,378l119,343xe" fillcolor="#1f1a17" stroked="f" o:allowincell="f" style="position:absolute;left:792;top:-1013;width:289;height:6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1" coordsize="132,424" path="m0,358l2,358l4,354l9,350l13,343l67,378l61,389l53,398l44,405l36,412l27,418l19,421l9,423l0,424l0,358xm13,343l19,333l23,322l28,309l34,295l38,279l43,261l47,241l51,221l54,199l57,175l61,149l63,123l66,64l67,0l132,0l131,35l131,70l129,102l127,133l125,162l121,189l117,216l114,240l108,264l104,285l98,303l93,322l87,338l80,353l74,367l67,378l13,343xe" fillcolor="#1f1a17" stroked="f" o:allowincell="f" style="position:absolute;left:855;top:-1013;width:62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2" coordsize="127,417" path="m0,417l0,381l1,348l2,316l5,286l7,257l10,231l13,205l18,181l22,159l27,137l31,119l37,101l42,84l48,70l54,58l61,47l116,80l111,90l106,101l101,113l96,128l92,143l87,161l84,179l80,200l76,221l74,244l71,269l69,296l66,352l65,417l0,417xm61,47l68,36l75,27l83,18l92,12l100,7l108,3l117,1l127,0l127,67l123,70l116,80l61,47xe" fillcolor="#1f1a17" stroked="f" o:allowincell="f" style="position:absolute;left:887;top:-1212;width:59;height:19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3" coordsize="127,417" path="m0,0l9,1l18,3l27,7l35,12l44,19l52,27l59,36l66,47l10,81l3,70l0,67l0,0xm66,47l73,58l79,71l84,85l90,101l95,119l101,139l105,160l109,182l113,205l117,231l119,258l122,287l124,317l126,348l126,382l127,417l61,417l61,354l58,296l53,245l47,200l43,180l39,161l35,144l31,129l26,114l21,101l16,90l10,81l66,47xe" fillcolor="#1f1a17" stroked="f" o:allowincell="f" style="position:absolute;left:947;top:-1212;width:60;height:19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4" coordsize="137,423" path="m66,0l66,33l67,64l68,94l69,122l73,149l75,174l78,198l82,220l86,240l90,259l95,277l99,293l105,308l110,320l116,331l121,341l67,378l61,367l54,353l47,338l41,321l35,303l30,283l24,262l20,240l15,216l11,189l8,162l5,133l3,102l2,70l1,35l0,0l66,0xm121,341l127,349l131,353l135,357l137,358l137,423l127,422l118,420l109,416l100,412l92,405l83,398l75,389l67,378l121,341xe" fillcolor="#1f1a17" stroked="f" o:allowincell="f" style="position:absolute;left:976;top:-1013;width:65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5" coordsize="69,81" path="m0,16l1,16l0,16l0,48l0,16xm0,16l3,15l6,11l11,7l15,0l69,36l62,47l54,56l46,63l37,70l29,74l19,79l10,80l0,81l0,16xe" fillcolor="#1f1a17" stroked="f" o:allowincell="f" style="position:absolute;left:1042;top:-849;width:32;height:3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6" coordsize="121,378" path="m0,342l6,332l11,321l17,308l22,293l27,278l31,260l36,241l39,220l43,199l46,175l49,149l51,123l52,94l54,64l54,33l54,0l121,0l120,35l120,70l117,102l115,133l113,163l110,190l106,216l102,240l97,264l92,285l86,305l81,322l74,339l69,353l62,367l54,378l0,342xe" fillcolor="#1f1a17" stroked="f" o:allowincell="f" style="position:absolute;left:1050;top:-1013;width:56;height:18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7" coordsize="133,415" path="m0,415l2,380l2,347l4,315l6,285l8,256l11,230l15,204l19,180l24,158l28,137l34,118l39,100l46,83l51,69l58,57l64,46l120,80l114,90l109,101l103,113l99,128l94,143l90,161l85,179l81,199l78,221l76,244l72,268l70,295l69,323l67,352l67,383l67,415l0,415xm64,46l72,35l80,26l88,18l96,11l105,7l114,3l123,0l133,0l133,66l131,67l127,69l124,75l120,80l64,46xe" fillcolor="#1f1a17" stroked="f" o:allowincell="f" style="position:absolute;left:1076;top:-1211;width:62;height:19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8" coordsize="130,415" path="m0,0l9,0l18,3l28,6l35,11l44,18l52,26l60,35l67,45l12,80l8,73l4,69l1,67l0,66l0,0xm67,45l74,56l81,69l86,83l93,100l98,117l103,137l108,157l113,180l116,203l120,229l124,256l126,284l128,315l129,346l130,379l130,415l65,415l64,352l62,294l60,268l56,243l53,220l50,199l46,179l42,160l37,143l33,128l29,113l23,101l18,90l12,80l67,45xe" fillcolor="#1f1a17" stroked="f" o:allowincell="f" style="position:absolute;left:1139;top:-1211;width:61;height:19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69" coordsize="130,421" path="m65,0l66,64l70,122l72,148l74,174l77,197l81,219l84,240l88,259l93,277l97,292l102,307l107,320l113,331l117,341l62,375l55,363l50,350l43,336l38,319l32,301l27,282l22,261l18,238l14,214l10,188l8,160l5,132l3,101l1,68l0,35l0,0l65,0xm117,341l122,348l125,352l128,354l130,355l129,421l120,421l111,419l102,414l93,410l85,403l77,395l70,385l62,375l117,341xe" fillcolor="#1f1a17" stroked="f" o:allowincell="f" style="position:absolute;left:1171;top:-1013;width:61;height:2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0" coordsize="134,421" path="m1,355l3,354l6,352l9,348l14,341l69,375l61,387l53,395l46,403l37,410l28,415l19,419l10,421l0,421l1,355xm14,341l19,331l25,320l29,307l35,292l39,277l43,259l48,240l51,220l56,198l59,174l61,149l63,122l68,64l69,0l134,0l134,35l132,70l131,102l128,132l125,162l122,188l118,215l114,239l110,261l104,282l99,302l93,320l88,337l81,351l75,364l69,375l14,341xe" fillcolor="#1f1a17" stroked="f" o:allowincell="f" style="position:absolute;left:1232;top:-1013;width:63;height:2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1" coordsize="119,373" path="m65,373l65,373l65,373l33,373l65,373xm0,373l0,338l1,304l2,272l4,242l6,213l10,185l13,160l17,137l22,113l27,92l32,74l38,56l44,39l51,25l57,11l64,0l119,37l112,46l107,57l101,70l97,84l93,100l88,117l84,136l79,156l76,178l73,201l70,225l68,252l67,280l66,308l65,340l65,373l0,373xe" fillcolor="#1f1a17" stroked="f" o:allowincell="f" style="position:absolute;left:1264;top:-1191;width:56;height:17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2" coordsize="140,82" path="m0,45l8,35l15,25l24,18l33,12l42,7l51,3l61,1l69,0l69,65l67,66l64,70l59,74l55,82l0,45xm69,0l79,1l88,3l98,7l107,11l116,18l124,25l132,34l140,44l86,82l80,74l76,70l73,66l69,65l69,0xe" fillcolor="#1f1a17" stroked="f" o:allowincell="f" style="position:absolute;left:1295;top:-1213;width:66;height:3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3" coordsize="121,374" path="m54,0l61,12l67,25l74,40l81,56l86,73l92,93l97,113l102,137l106,161l110,186l114,213l116,242l118,273l120,305l121,338l121,374l56,374l56,342l55,311l54,281l52,253l50,226l46,202l43,179l40,157l35,137l31,118l26,100l22,85l17,71l11,58l5,47l0,38l54,0xe" fillcolor="#1f1a17" stroked="f" o:allowincell="f" style="position:absolute;left:1336;top:-1192;width:57;height:17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4" coordsize="137,423" path="m65,0l65,33l67,64l69,94l70,123l72,149l75,175l79,198l82,220l86,241l91,260l95,278l100,293l105,308l111,321l116,332l122,342l68,378l61,367l54,353l48,339l41,322l36,305l30,285l25,264l20,240l16,216l11,189l8,162l6,133l4,102l1,70l0,35l0,0l65,0xm122,342l127,349l132,353l135,357l137,358l137,423l128,422l118,421l110,416l101,412l92,405l83,398l75,389l68,378l122,342xe" fillcolor="#1f1a17" stroked="f" o:allowincell="f" style="position:absolute;left:1364;top:-1013;width:64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5" coordsize="135,423" path="m0,358l4,357l7,353l11,349l16,342l70,378l63,388l54,398l47,405l38,412l29,416l20,420l10,422l0,423l0,358xm16,342l21,332l27,321l32,308l38,293l42,278l47,260l51,241l54,220l58,198l61,175l64,149l66,123l68,94l69,64l70,33l70,0l135,0l135,35l134,70l133,102l131,133l128,162l125,189l122,215l117,240l113,262l107,283l102,303l96,321l90,338l84,352l78,365l70,378l16,342xe" fillcolor="#1f1a17" stroked="f" o:allowincell="f" style="position:absolute;left:1429;top:-1013;width:63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6" coordsize="117,369" path="m0,369l0,369l0,369l33,369l0,369xm0,369l0,333l1,300l3,269l5,239l8,210l11,184l14,158l19,134l23,112l27,91l32,72l37,54l43,39l48,24l55,11l62,0l117,33l111,43l107,54l101,66l97,81l93,96l88,114l85,133l80,153l75,197l69,248l66,306l65,369l0,369xe" fillcolor="#1f1a17" stroked="f" o:allowincell="f" style="position:absolute;left:1463;top:-1190;width:54;height:17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7" coordsize="65,80" path="m0,47l6,36l14,27l22,19l29,12l38,7l47,4l56,1l65,0l65,67l61,70l55,80l0,47xe" fillcolor="#1f1a17" stroked="f" o:allowincell="f" style="position:absolute;left:1492;top:-1212;width:29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8" coordsize="127,416" path="m0,0l10,1l19,4l27,7l35,12l44,19l52,27l59,36l66,47l10,80l3,70l0,67l0,0xm66,47l73,58l78,71l84,86l89,101l95,119l99,138l105,159l108,181l112,205l116,231l119,257l121,286l123,316l125,347l126,380l127,416l62,416l59,353l57,295l52,244l46,200l43,179l38,161l34,143l30,128l25,113l21,101l15,90l10,80l66,47xe" fillcolor="#1f1a17" stroked="f" o:allowincell="f" style="position:absolute;left:1523;top:-1212;width:60;height:19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79" coordsize="33,1" path="m33,0l33,0l33,0l0,0l33,0xe" fillcolor="#1f1a17" stroked="f" o:allowincell="f" style="position:absolute;left:1568;top:-1013;width:15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0" coordsize="131,422" path="m65,0l65,33l66,64l67,94l68,123l70,149l74,175l77,198l80,220l84,241l88,260l92,277l97,293l101,308l107,320l112,331l118,341l63,377l56,364l49,352l44,337l37,321l32,302l27,283l22,262l17,239l13,215l10,189l6,162l4,133l2,102l1,70l0,35l0,0l65,0xm118,341l122,348l126,353l129,355l131,357l131,422l121,422l112,420l103,415l95,411l86,404l78,397l70,387l63,377l118,341xe" fillcolor="#1f1a17" stroked="f" o:allowincell="f" style="position:absolute;left:1553;top:-1013;width:62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1" coordsize="135,422" path="m0,357l2,355l4,353l9,348l13,341l69,377l61,388l53,397l45,404l37,411l28,415l19,420l9,422l0,422l0,357xm13,341l19,331l24,320l30,307l34,292l40,277l44,259l49,240l52,220l56,198l60,174l62,149l64,122l66,94l69,64l69,33l70,0l135,0l135,35l133,70l131,102l129,133l126,162l123,189l119,215l115,239l111,262l105,283l99,303l94,321l88,338l82,352l75,365l69,377l13,341xe" fillcolor="#1f1a17" stroked="f" o:allowincell="f" style="position:absolute;left:1616;top:-1013;width:63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2" coordsize="33,1" path="m33,0l33,0l33,0l0,0l33,0xe" fillcolor="#1f1a17" stroked="f" o:allowincell="f" style="position:absolute;left:1665;top:-1013;width:14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3" coordsize="131,414" path="m0,414l0,379l1,346l2,314l4,284l7,255l10,229l14,203l17,180l22,157l27,137l32,118l37,100l44,84l49,69l56,57l63,46l118,80l112,90l107,101l101,113l97,128l92,143l88,160l84,179l80,199l77,220l74,243l71,267l69,294l66,351l65,414l0,414xm63,46l70,35l78,26l86,18l95,11l103,6l112,3l121,0l131,0l131,66l129,67l126,69l122,75l118,80l63,46xe" fillcolor="#1f1a17" stroked="f" o:allowincell="f" style="position:absolute;left:1649;top:-1211;width:62;height:19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4" coordsize="137,414" path="m0,0l9,0l19,3l28,6l37,11l45,17l53,25l61,35l69,45l13,81l9,75l6,69l2,67l0,66l0,0xm69,45l75,56l82,69l88,84l94,99l99,117l105,136l111,157l115,179l119,203l124,229l127,255l130,284l133,314l135,345l136,378l137,414l71,414l70,351l65,294l63,269l60,244l56,221l53,199l50,179l45,160l40,143l35,128l30,113l25,101l20,90l13,81l69,45xe" fillcolor="#1f1a17" stroked="f" o:allowincell="f" style="position:absolute;left:1713;top:-1211;width:64;height:19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5" coordsize="118,378" path="m66,0l66,0l66,0l33,0l66,0xm66,0l66,33l66,65l67,95l68,123l70,150l74,175l76,199l79,221l84,241l87,261l91,278l96,295l101,309l107,321l112,332l118,342l63,378l56,367l49,353l43,339l37,322l32,305l26,285l22,264l17,240l13,216l10,189l6,162l4,133l2,102l1,70l0,35l0,0l66,0xe" fillcolor="#1f1a17" stroked="f" o:allowincell="f" style="position:absolute;left:1746;top:-1013;width:55;height:18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6" coordsize="69,82" path="m55,0l59,7l64,12l67,15l69,16l69,82l59,81l51,79l41,76l32,70l24,63l15,56l7,47l0,36l55,0xe" fillcolor="#1f1a17" stroked="f" o:allowincell="f" style="position:absolute;left:1776;top:-849;width:32;height:3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7" coordsize="141,424" path="m0,358l2,357l7,354l11,349l16,342l70,379l62,389l54,399l46,406l37,412l28,418l19,421l10,423l0,424l0,358xm16,342l21,332l28,321l33,308l38,293l43,278l48,260l52,241l57,220l60,198l64,175l67,149l70,123l71,94l73,64l74,33l74,0l141,0l139,35l138,70l136,102l134,133l131,163l127,190l123,216l118,240l114,264l109,285l103,305l96,322l91,339l84,353l76,367l70,379l16,342xe" fillcolor="#1f1a17" stroked="f" o:allowincell="f" style="position:absolute;left:1809;top:-1013;width:66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8" coordsize="117,369" path="m67,369l67,369l67,369l33,369l67,369xm0,369l1,334l1,301l4,269l5,239l8,210l10,184l15,158l18,134l22,112l27,91l32,72l38,54l43,39l50,24l57,11l63,0l117,35l113,45l107,55l102,68l97,82l93,97l89,115l84,134l81,154l78,175l74,198l72,222l70,249l68,277l67,306l67,337l67,369l0,369xe" fillcolor="#1f1a17" stroked="f" o:allowincell="f" style="position:absolute;left:1845;top:-1190;width:55;height:17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89" coordsize="68,81" path="m0,46l7,35l15,26l22,18l31,12l40,7l49,4l58,1l68,0l68,66l65,67l63,70l59,75l54,81l0,46xe" fillcolor="#1f1a17" stroked="f" o:allowincell="f" style="position:absolute;left:1875;top:-1211;width:30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0" coordsize="132,415" path="m0,0l10,1l18,4l27,7l36,11l44,18l53,26l60,35l68,46l13,81l8,75l5,70l2,67l0,66l0,0xm68,46l75,57l80,69l87,83l92,100l98,118l103,137l109,158l113,180l118,204l121,229l124,256l128,285l130,315l131,346l132,379l132,415l67,415l66,352l63,295l60,268l58,244l55,221l51,199l47,179l43,161l38,143l34,128l29,114l24,101l18,90l13,81l68,46xe" fillcolor="#1f1a17" stroked="f" o:allowincell="f" style="position:absolute;left:1907;top:-1211;width:63;height:19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1" coordsize="128,423" path="m65,0l66,64l70,123l72,149l74,175l76,199l79,221l84,241l87,261l92,278l96,295l100,309l106,321l111,333l116,343l61,377l54,365l47,352l42,338l36,321l31,303l26,283l22,262l18,239l13,215l10,189l7,162l4,133l2,102l1,70l0,35l0,0l65,0xm116,343l124,354l128,358l128,423l118,423l109,421l100,416l92,412l83,405l75,397l67,388l61,377l116,343xe" fillcolor="#1f1a17" stroked="f" o:allowincell="f" style="position:absolute;left:1940;top:-1013;width:60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2" coordsize="130,423" path="m0,358l3,354l11,343l66,377l60,388l52,398l44,405l35,412l27,416l18,421l9,423l0,423l0,358xm11,343l17,333l22,322l27,309l32,295l37,279l41,261l44,241l49,221l52,199l55,175l57,149l60,123l63,64l64,0l130,0l129,35l128,70l127,102l125,133l122,162l118,189l115,216l110,240l106,262l102,283l96,303l91,321l85,338l80,352l73,365l66,377l11,343xe" fillcolor="#1f1a17" stroked="f" o:allowincell="f" style="position:absolute;left:2001;top:-1013;width:61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3" coordsize="113,369" path="m66,369l66,369l66,369l33,369l66,369xm0,369l0,334l1,301l2,269l5,239l7,210l9,184l12,158l16,135l20,113l24,92l29,73l34,55l40,39l45,24l51,12l58,0l113,33l108,43l103,54l98,66l94,81l90,96l86,114l82,132l79,153l73,197l69,248l66,306l66,369l0,369xe" fillcolor="#1f1a17" stroked="f" o:allowincell="f" style="position:absolute;left:2031;top:-1190;width:52;height:17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4" coordsize="131,80" path="m0,47l6,37l14,27l22,19l29,12l38,7l46,4l56,1l65,0l65,67l61,70l55,80l0,47xm65,0l74,1l82,4l91,7l100,11l108,18l116,26l123,36l131,46l75,80l68,70l65,67l65,0xe" fillcolor="#1f1a17" stroked="f" o:allowincell="f" style="position:absolute;left:2059;top:-1212;width:61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5" coordsize="172,748" path="m56,0l61,12l68,24l74,38l79,54l85,72l89,92l95,112l99,134l102,158l106,184l109,210l112,239l114,269l116,301l117,334l118,370l53,370l50,307l47,249l43,198l36,153l33,133l28,114l24,97l20,82l15,67l10,55l5,44l0,34l56,0xm118,370l118,370l118,370l85,370l118,370xm118,370l118,403l118,434l119,464l121,493l123,519l126,545l129,568l132,590l135,611l140,630l144,648l150,663l154,678l160,690l165,701l172,711l118,748l110,737l103,723l97,708l91,692l85,673l79,655l75,634l70,610l66,586l61,559l59,532l56,503l54,472l53,440l53,405l53,370l118,370xe" fillcolor="#1f1a17" stroked="f" o:allowincell="f" style="position:absolute;left:2095;top:-1190;width:81;height:35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6" coordsize="70,82" path="m54,0l58,8l63,12l67,16l70,17l70,82l61,81l51,79l42,75l33,71l24,64l15,57l8,48l0,37l54,0xe" fillcolor="#1f1a17" stroked="f" o:allowincell="f" style="position:absolute;left:2151;top:-849;width:33;height:3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7" coordsize="145,423" path="m0,358l4,357l7,353l13,348l18,341l71,379l63,389l56,399l47,405l38,412l29,416l19,421l10,422l0,423l0,358xm18,341l24,331l30,320l36,307l41,292l47,277l51,259l56,240l60,219l65,198l68,174l71,148l74,122l77,94l78,64l79,32l80,0l145,0l144,35l143,70l141,102l139,133l135,163l132,190l127,216l122,240l118,264l112,285l105,305l100,322l93,339l86,354l79,368l71,379l18,341xe" fillcolor="#1f1a17" stroked="f" o:allowincell="f" style="position:absolute;left:2186;top:-1013;width:67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8" coordsize="114,369" path="m65,369l65,369l65,369l32,369l65,369xm0,369l0,334l0,301l2,269l3,239l6,210l9,184l12,158l15,134l20,112l24,92l30,72l34,55l40,39l46,24l52,12l59,0l114,34l108,44l104,55l99,67l94,82l89,97l86,114l82,133l78,153l75,175l73,197l71,222l68,248l65,306l65,369l0,369xe" fillcolor="#1f1a17" stroked="f" o:allowincell="f" style="position:absolute;left:2224;top:-1190;width:52;height:17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99" coordsize="66,80" path="m0,46l6,36l14,26l22,18l30,12l38,7l47,4l57,1l66,0l66,66l62,70l55,80l0,46xe" fillcolor="#1f1a17" stroked="f" o:allowincell="f" style="position:absolute;left:2252;top:-1211;width:30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0" coordsize="129,415" path="m0,0l10,1l19,4l27,7l35,11l44,18l52,26l59,36l67,46l11,80l4,70l0,66l0,0xm67,46l73,57l79,70l85,85l90,101l96,118l101,138l106,158l110,181l115,204l118,230l121,256l123,285l126,315l127,347l128,380l129,415l63,415l62,352l59,295l57,268l54,244l52,221l48,199l44,179l41,160l36,143l32,128l26,113l22,101l16,90l11,80l67,46xe" fillcolor="#1f1a17" stroked="f" o:allowincell="f" style="position:absolute;left:2283;top:-1211;width:61;height:19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1" coordsize="141,426" path="m66,0l66,33l67,65l68,95l70,124l73,150l75,176l78,200l83,223l87,244l91,262l96,280l101,296l106,310l112,323l118,334l123,344l69,381l63,370l55,357l48,342l43,326l36,307l31,287l25,266l21,242l16,218l12,191l9,164l5,134l3,103l2,71l1,35l0,0l66,0xm123,344l129,352l133,357l138,360l141,361l141,426l131,426l121,424l112,420l104,415l95,409l86,401l77,392l69,381l123,344xe" fillcolor="#1f1a17" stroked="f" o:allowincell="f" style="position:absolute;left:2313;top:-1013;width:66;height:203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2" coordsize="298,498" path="m0,433l3,432l7,429l12,424l17,416l71,453l63,464l55,473l46,481l38,487l29,492l19,496l10,497l0,498l0,433xm17,416l298,0l17,416l44,435l17,416xm17,416l23,406l29,395l34,382l40,368l45,351l50,333l54,314l59,293l62,271l65,248l69,222l71,195l72,167l74,137l74,105l75,72l140,72l139,107l139,142l137,175l135,206l132,236l128,263l125,289l120,314l115,338l111,359l105,379l98,396l92,413l85,429l79,442l71,453l17,416xe" fillcolor="#1f1a17" stroked="f" o:allowincell="f" style="position:absolute;left:2381;top:-1048;width:141;height:2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3" coordsize="136,418" path="m0,418l0,382l1,349l2,317l5,286l8,257l11,229l15,204l19,180l24,157l29,136l34,117l40,100l47,83l53,69l60,55l66,44l121,81l115,90l110,101l104,114l100,127l94,144l90,161l85,180l82,199l78,222l74,245l72,269l70,296l68,325l66,353l65,385l65,418l0,418xm66,44l74,34l82,24l91,17l100,11l108,6l117,2l127,0l136,0l136,65l133,66l129,69l126,74l121,81l66,44xe" fillcolor="#1f1a17" stroked="f" o:allowincell="f" style="position:absolute;left:2417;top:-1213;width:64;height:19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4" coordsize="128,418" path="m0,0l10,1l19,3l29,7l38,11l45,18l54,25l62,35l69,47l13,81l9,74l6,70l2,66l0,65l0,0xm69,47l75,58l82,71l88,85l94,102l99,120l105,138l109,160l114,182l117,206l120,232l124,259l126,288l127,318l128,350l128,383l128,418l63,417l63,385l63,353l62,325l61,297l59,270l56,246l54,223l51,201l48,181l43,162l39,144l34,129l30,114l24,102l19,91l13,81l69,47xe" fillcolor="#1f1a17" stroked="f" o:allowincell="f" style="position:absolute;left:2482;top:-1213;width:60;height:19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5" coordsize="119,376" path="m0,1l0,1l0,0l32,1l0,1xm65,1l66,65l70,124l73,150l75,176l78,199l82,221l85,241l89,261l94,278l98,294l104,309l108,321l114,332l119,342l64,376l57,365l51,352l45,338l40,321l34,303l29,283l24,262l19,240l15,216l11,190l8,163l6,134l3,103l1,71l0,36l0,1l65,1xe" fillcolor="#1f1a17" stroked="f" o:allowincell="f" style="position:absolute;left:2512;top:-1014;width:56;height:18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6" coordsize="135,81" path="m55,0l63,11l67,16l67,81l57,80l49,78l40,74l31,70l22,63l14,56l7,46l0,34l55,0xm67,16l71,11l78,0l135,34l127,46l119,54l112,62l103,69l95,74l86,78l76,80l67,81l67,16xe" fillcolor="#1f1a17" stroked="f" o:allowincell="f" style="position:absolute;left:2543;top:-849;width:63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7" coordsize="174,748" path="m0,714l6,704l11,693l16,680l21,665l26,650l30,632l34,613l38,593l45,547l49,495l52,437l53,373l119,373l119,408l118,441l116,474l114,505l111,533l108,561l104,587l100,611l95,634l91,655l87,674l81,693l74,709l69,724l62,736l57,748l0,714xm119,373l119,373l119,373l87,373l119,373xm53,373l53,337l55,304l57,272l59,242l61,213l65,185l69,160l73,136l78,113l82,92l88,74l93,56l100,39l106,25l113,11l120,0l174,36l168,46l163,57l157,70l153,84l147,99l143,117l139,136l135,156l132,178l129,201l125,225l123,252l122,280l120,310l120,341l119,373l53,373xe" fillcolor="#1f1a17" stroked="f" o:allowincell="f" style="position:absolute;left:2580;top:-1191;width:82;height:35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8" coordsize="68,81" path="m0,45l7,35l15,25l23,18l32,11l41,7l49,3l59,1l68,0l68,65l66,66l63,70l59,74l54,81l0,45xe" fillcolor="#1f1a17" stroked="f" o:allowincell="f" style="position:absolute;left:2638;top:-1213;width:31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09" coordsize="137,418" path="m0,0l10,1l19,3l29,7l38,11l45,18l54,25l62,34l70,45l16,81l10,74l7,70l4,66l0,65l0,0xm70,45l76,56l83,70l90,84l96,100l102,117l107,137l113,158l117,181l122,205l125,230l128,258l132,287l134,317l136,349l137,382l137,418l72,418l72,386l71,355l69,325l68,297l64,270l62,246l59,223l55,201l51,181l47,162l42,144l37,129l32,114l27,102l21,91l16,81l70,45xe" fillcolor="#1f1a17" stroked="f" o:allowincell="f" style="position:absolute;left:2670;top:-1213;width:65;height:19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0" coordsize="32,1" path="m32,0l32,0l32,0l0,0l32,0xe" fillcolor="#1f1a17" stroked="f" o:allowincell="f" style="position:absolute;left:2721;top:-1013;width:14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1" coordsize="127,422" path="m65,0l66,64l70,123l72,149l74,174l76,198l79,220l84,240l87,259l92,277l96,293l100,308l106,320l112,331l116,341l61,375l54,363l47,351l42,336l36,320l31,301l26,282l21,261l18,238l13,214l10,188l7,160l4,132l2,101l1,68l0,35l0,0l65,0xm116,341l124,352l127,357l127,422l118,421l108,419l99,415l92,410l83,403l75,395l67,387l61,375l116,341xe" fillcolor="#1f1a17" stroked="f" o:allowincell="f" style="position:absolute;left:2705;top:-1013;width:59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2" coordsize="127,422" path="m0,357l4,352l11,341l67,375l60,387l52,395l44,403l36,410l28,415l19,419l10,421l0,422l0,357xm11,341l17,332l22,320l26,308l31,293l35,278l40,260l44,241l47,220l51,198l53,175l56,149l59,123l61,64l62,0l127,0l127,35l126,68l125,102l123,132l120,162l117,188l114,215l110,239l106,261l102,282l96,302l91,320l85,337l80,351l73,364l67,375l11,341xe" fillcolor="#1f1a17" stroked="f" o:allowincell="f" style="position:absolute;left:2765;top:-1013;width:60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3" coordsize="136,418" path="m0,418l0,382l1,349l3,317l5,286l8,257l11,229l14,204l19,180l23,157l29,136l34,117l40,100l46,83l52,69l58,55l66,44l120,81l115,90l109,101l104,114l98,127l94,143l89,161l85,180l82,199l77,222l75,245l72,269l69,296l67,324l66,353l65,385l65,418l0,418xm66,44l73,34l82,24l89,17l98,11l107,6l116,2l126,0l136,0l135,65l132,66l129,69l125,74l120,81l66,44xe" fillcolor="#1f1a17" stroked="f" o:allowincell="f" style="position:absolute;left:2795;top:-1213;width:64;height:19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4" coordsize="137,418" path="m1,0l10,0l19,2l28,7l37,11l46,18l54,25l61,34l69,45l15,81l10,74l6,70l3,66l0,65l1,0xm69,45l76,56l82,70l89,84l96,101l101,119l107,137l112,158l117,182l121,205l125,230l129,258l131,287l133,317l135,349l137,382l137,418l71,418l70,386l70,355l68,325l67,297l65,270l61,246l58,223l55,201l50,181l46,162l42,145l37,129l32,114l26,102l21,91l15,81l69,45xe" fillcolor="#1f1a17" stroked="f" o:allowincell="f" style="position:absolute;left:2860;top:-1213;width:64;height:19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5" coordsize="125,428" path="m66,0l67,65l69,124l73,177l80,224l83,245l86,264l91,281l95,298l100,312l105,326l110,337l115,347l59,380l53,368l47,355l41,340l36,323l30,306l26,286l21,265l17,241l14,217l9,190l7,163l5,134l3,103l1,70l0,35l0,0l66,0xm115,347l122,358l125,361l125,428l116,426l107,424l99,421l90,415l81,409l73,401l67,391l59,380l115,347xe" fillcolor="#1f1a17" stroked="f" o:allowincell="f" style="position:absolute;left:2894;top:-1013;width:58;height:204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6" coordsize="129,428" path="m0,361l3,358l11,347l68,380l60,391l52,401l44,409l37,415l28,421l19,424l10,426l0,428l0,361xm11,347l17,337l21,326l27,312l31,298l35,281l40,264l44,245l48,224l54,177l59,124l62,65l64,0l129,0l128,35l127,70l126,103l124,134l122,163l118,190l115,217l111,241l106,265l102,286l96,306l91,324l85,340l80,355l73,369l68,380l11,347xe" fillcolor="#1f1a17" stroked="f" o:allowincell="f" style="position:absolute;left:2954;top:-1013;width:61;height:204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7" coordsize="33,1" path="m33,0l33,0l0,0l33,0xe" fillcolor="#1f1a17" stroked="f" o:allowincell="f" style="position:absolute;left:3000;top:-1013;width:15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8" coordsize="138,416" path="m0,416l0,380l1,347l2,315l5,285l8,256l11,228l15,203l19,180l24,156l29,135l34,117l41,99l47,83l53,69l61,56l68,45l122,81l115,91l110,101l104,114l100,128l94,143l90,161l85,180l81,200l78,221l74,244l72,268l70,295l68,323l66,353l65,384l65,416l0,416xm68,45l75,33l83,25l92,17l101,11l110,6l119,2l128,0l138,0l138,66l135,67l131,69l126,74l122,81l68,45xe" fillcolor="#1f1a17" stroked="f" o:allowincell="f" style="position:absolute;left:2984;top:-1212;width:65;height:19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19" coordsize="143,416" path="m0,0l10,0l19,2l29,6l38,11l47,17l54,25l63,33l71,45l17,81l12,74l7,69l4,67l0,66l0,0xm71,45l78,56l85,69l92,83l99,99l104,117l111,136l116,158l121,180l125,204l129,230l133,256l136,285l138,315l140,347l142,380l143,416l78,416l76,384l75,353l74,324l72,296l69,269l67,245l63,222l59,200l54,180l50,162l46,144l40,129l34,114l29,102l23,91l17,81l71,45xe" fillcolor="#1f1a17" stroked="f" o:allowincell="f" style="position:absolute;left:3050;top:-1212;width:66;height:19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0" coordsize="114,381" path="m65,0l65,0l65,0l32,0l65,0xm65,0l65,33l65,65l66,95l67,124l69,152l71,177l75,201l78,224l81,245l86,264l89,281l93,298l99,312l103,324l109,337l114,347l59,381l53,369l46,355l40,341l35,324l29,306l24,286l19,265l15,241l11,217l7,190l5,163l3,134l1,103l0,70l0,35l0,0l65,0xe" fillcolor="#1f1a17" stroked="f" o:allowincell="f" style="position:absolute;left:3088;top:-1013;width:53;height:18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1" coordsize="137,81" path="m55,0l60,6l63,11l66,14l69,15l69,81l59,79l50,77l40,74l32,68l23,62l16,54l7,44l0,34l55,0xm69,15l71,14l74,11l77,6l82,0l137,34l129,45l122,55l114,63l105,69l96,74l87,77l77,79l69,81l69,15xe" fillcolor="#1f1a17" stroked="f" o:allowincell="f" style="position:absolute;left:3116;top:-847;width:64;height:3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2" coordsize="121,381" path="m0,347l5,337l11,326l16,312l22,298l26,281l31,264l35,245l39,224l43,201l46,177l49,152l51,124l53,95l54,65l55,33l55,0l121,0l120,35l119,70l118,103l116,134l113,164l109,191l106,218l102,242l97,266l92,287l86,307l81,324l75,341l68,357l62,370l55,381l0,347xe" fillcolor="#1f1a17" stroked="f" o:allowincell="f" style="position:absolute;left:3155;top:-1013;width:57;height:18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3" coordsize="133,424" path="m0,424l1,388l1,354l3,322l6,291l8,262l11,234l14,208l19,183l23,161l28,140l33,120l39,102l44,86l51,71l58,58l64,47l119,81l114,91l108,102l103,115l98,129l93,146l88,163l85,182l81,202l77,224l75,249l72,273l70,301l69,328l66,358l66,391l66,424l0,424xm64,47l71,36l80,26l87,18l96,12l105,7l114,4l123,2l133,0l133,66l130,67l127,70l124,75l119,81l64,47xe" fillcolor="#1f1a17" stroked="f" o:allowincell="f" style="position:absolute;left:3181;top:-1216;width:62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4" coordsize="130,424" path="m0,0l8,2l18,4l27,7l36,13l44,19l53,27l60,36l67,47l13,81l7,75l4,70l1,67l0,66l0,0xm67,47l74,58l80,71l87,86l92,102l98,121l103,140l108,161l112,184l117,209l120,234l123,262l126,292l128,322l130,354l130,388l130,424l65,424l65,391l65,359l63,330l61,301l59,274l57,249l54,225l50,203l46,182l43,163l38,146l34,130l28,116l23,102l18,91l13,81l67,47xe" fillcolor="#1f1a17" stroked="f" o:allowincell="f" style="position:absolute;left:3245;top:-1216;width:61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5" coordsize="33,1" path="m0,0l0,0l0,0l33,0l0,0xe" fillcolor="#1f1a17" stroked="f" o:allowincell="f" style="position:absolute;left:3276;top:-1013;width:14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6" coordsize="136,424" path="m65,0l66,33l67,65l68,95l69,123l73,150l75,176l78,199l82,221l86,242l90,261l95,279l99,295l105,309l110,322l116,333l121,343l66,379l59,368l53,354l46,340l41,323l35,305l30,286l24,264l20,241l15,217l12,190l9,163l5,133l3,102l2,70l1,35l0,0l65,0xm121,343l126,350l130,355l133,358l136,359l136,424l126,424l117,422l108,419l99,413l90,406l82,399l74,390l66,379l121,343xe" fillcolor="#1f1a17" stroked="f" o:allowincell="f" style="position:absolute;left:3276;top:-1013;width:64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7" coordsize="135,424" path="m0,359l2,358l6,355l10,350l15,343l69,379l61,390l54,399l45,406l37,413l28,419l18,422l10,424l0,424l0,359xm15,343l21,333l26,322l32,309l36,295l42,279l46,261l50,242l54,221l58,199l61,175l64,149l66,123l68,94l69,64l70,33l70,0l135,0l135,35l134,70l133,102l131,133l128,163l124,190l121,216l117,240l111,264l107,285l101,305l96,322l89,339l82,354l76,368l69,379l15,343xe" fillcolor="#1f1a17" stroked="f" o:allowincell="f" style="position:absolute;left:3341;top:-1013;width:64;height:20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8" coordsize="126,422" path="m0,422l0,386l1,352l3,320l5,290l7,261l10,233l14,207l17,184l21,160l26,139l31,120l36,103l41,86l48,72l53,58l60,47l115,80l111,89l105,101l101,114l95,128l92,144l88,161l83,180l80,201l74,247l70,299l67,357l65,422l0,422xm60,47l67,36l74,26l82,18l90,12l99,6l107,3l116,1l126,0l126,66l123,69l115,80l60,47xe" fillcolor="#1f1a17" stroked="f" o:allowincell="f" style="position:absolute;left:3375;top:-1215;width:59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29" coordsize="128,422" path="m0,0l9,1l18,3l27,6l36,12l43,18l52,26l59,35l66,46l10,80l4,69l0,66l0,0xm66,46l73,58l79,70l85,86l91,101l96,119l101,139l105,160l110,182l114,207l117,233l121,260l123,290l125,320l127,352l128,386l128,422l63,422l62,357l59,299l53,247l48,201l43,181l40,161l36,145l31,128l26,114l21,101l16,90l10,80l66,46xe" fillcolor="#1f1a17" stroked="f" o:allowincell="f" style="position:absolute;left:3435;top:-1215;width:60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0" coordsize="32,1" path="m32,0l32,0l32,0l0,0l32,0xe" fillcolor="#1f1a17" stroked="f" o:allowincell="f" style="position:absolute;left:3481;top:-1013;width:14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1" coordsize="136,422" path="m65,0l65,33l66,64l68,94l70,122l72,149l75,174l79,198l82,220l85,240l90,259l95,277l100,292l105,307l110,320l116,331l122,341l66,377l60,365l53,352l47,338l41,321l34,303l29,283l24,262l20,239l16,215l11,189l8,162l6,132l3,102l1,70l0,35l0,0l65,0xm122,341l126,348l130,352l134,355l136,357l136,422l126,422l117,420l108,415l100,411l91,404l82,397l74,388l66,377l122,341xe" fillcolor="#1f1a17" stroked="f" o:allowincell="f" style="position:absolute;left:3466;top:-1013;width:64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2" coordsize="136,422" path="m0,357l3,355l7,353l10,348l15,341l70,377l62,388l54,397l45,404l38,411l29,416l19,420l10,422l0,422l0,357xm15,341l21,331l27,320l32,308l36,293l42,277l46,260l51,241l54,220l57,198l61,175l64,149l66,123l68,94l70,64l71,33l71,0l136,0l136,35l135,70l133,102l130,133l128,162l125,189l120,215l117,239l112,262l107,283l102,303l96,321l89,338l83,352l76,365l70,377l15,341xe" fillcolor="#1f1a17" stroked="f" o:allowincell="f" style="position:absolute;left:3531;top:-1013;width:63;height:20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3" coordsize="137,420" path="m0,420l0,384l1,351l3,319l5,288l7,259l11,231l15,206l20,182l24,158l30,137l35,118l41,101l47,84l54,70l60,56l67,45l121,82l116,91l110,102l105,115l99,129l95,145l90,162l86,180l81,201l78,224l75,247l71,271l69,298l67,327l66,355l65,387l65,420l0,420xm67,45l75,34l84,25l91,17l100,11l109,6l118,3l128,1l137,0l137,65l134,66l131,70l127,74l121,82l67,45xe" fillcolor="#1f1a17" stroked="f" o:allowincell="f" style="position:absolute;left:3564;top:-1214;width:64;height:2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4" coordsize="134,420" path="m0,0l10,1l20,3l28,6l37,11l46,17l54,25l63,34l70,45l15,82l11,74l6,70l3,66l0,65l0,0xm70,45l77,56l84,70l89,84l96,101l101,118l107,137l112,158l117,182l121,206l124,231l128,259l130,288l132,319l133,351l134,384l134,420l69,420l69,387l68,355l67,326l66,298l64,271l60,247l57,223l54,201l50,180l46,162l42,145l37,129l32,115l26,102l21,91l15,82l70,45xe" fillcolor="#1f1a17" stroked="f" o:allowincell="f" style="position:absolute;left:3630;top:-1214;width:64;height:20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5" coordsize="117,379" path="m0,0l0,0l0,0l32,0l0,0xm65,0l66,65l70,124l74,176l81,223l84,244l89,262l93,280l97,297l102,311l106,324l112,336l117,346l61,379l54,367l49,354l43,339l38,322l32,305l27,285l22,264l18,241l15,217l11,190l8,163l5,133l4,103l1,70l0,35l0,0l65,0xe" fillcolor="#1f1a17" stroked="f" o:allowincell="f" style="position:absolute;left:3663;top:-1013;width:55;height:18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6" coordsize="66,79" path="m56,0l63,11l66,14l66,79l57,79l49,77l39,73l31,68l22,62l14,53l7,44l0,33l56,0xe" fillcolor="#1f1a17" stroked="f" o:allowincell="f" style="position:absolute;left:3692;top:-847;width:31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7" coordsize="131,425" path="m0,360l5,357l11,344l68,379l60,390l52,399l44,408l37,414l28,419l19,423l10,425l0,425l0,360xm11,344l17,336l22,323l27,310l32,296l37,280l41,262l44,242l49,223l55,176l60,123l63,64l65,0l131,0l131,35l128,70l127,102l125,133l122,163l118,189l115,216l111,240l106,264l102,285l96,305l92,322l85,339l80,353l73,367l68,379l11,344xe" fillcolor="#1f1a17" stroked="f" o:allowincell="f" style="position:absolute;left:3724;top:-1013;width:61;height:203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8" coordsize="112,374" path="m66,374l66,374l66,374l34,374l66,374xm0,374l0,338l0,305l1,273l4,243l6,214l8,186l11,161l15,137l19,114l24,93l28,73l32,56l38,39l43,25l49,11l56,0l112,34l106,44l102,55l98,67l93,81l89,98l84,114l81,133l78,154l72,200l69,252l66,309l66,374l0,374xe" fillcolor="#1f1a17" stroked="f" o:allowincell="f" style="position:absolute;left:3755;top:-1192;width:52;height:17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39" coordsize="131,80" path="m0,46l6,35l14,26l22,17l29,11l38,6l46,2l56,0l65,0l65,65l63,68l56,80l0,46xm65,0l74,0l84,2l91,5l100,11l109,17l117,25l124,34l131,45l75,80l68,68l65,65l65,0xe" fillcolor="#1f1a17" stroked="f" o:allowincell="f" style="position:absolute;left:3782;top:-1214;width:62;height:3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0" coordsize="177,750" path="m56,0l63,11l68,25l74,39l80,56l85,73l90,92l95,113l99,137l104,160l107,186l110,213l113,243l116,273l118,305l119,339l119,375l54,375l53,310l48,253l44,201l37,155l33,134l30,115l25,98l21,82l15,68l11,56l5,43l0,35l56,0xm119,375l119,375l119,375l87,375l119,375xm119,375l119,408l120,439l121,468l123,496l126,522l128,548l131,571l136,592l139,613l144,632l149,648l154,664l160,678l165,691l171,702l177,712l124,750l117,738l110,725l102,711l96,694l90,676l84,657l78,636l74,613l69,589l65,563l62,535l58,507l56,476l55,443l54,410l54,375l119,375xe" fillcolor="#1f1a17" stroked="f" o:allowincell="f" style="position:absolute;left:3817;top:-1192;width:84;height:35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1" coordsize="309,694" path="m53,337l309,694l53,337l27,355l53,337xm53,337l59,344l65,350l69,352l73,353l73,420l63,419l53,416l45,413l35,409l26,402l17,394l8,385l0,375l53,337xm73,353l78,352l82,350l88,344l93,337l146,375l139,385l130,394l121,402l112,409l103,413l93,416l83,419l73,420l73,353xm93,337l100,327l107,316l112,303l118,289l123,273l129,257l133,238l137,217l141,196l144,173l147,147l150,121l152,93l153,63l154,32l154,0l220,0l219,35l218,68l217,102l215,132l211,160l208,188l204,215l199,239l194,261l188,282l182,302l175,320l168,337l162,351l154,364l146,375l93,337xe" fillcolor="#1f1a17" stroked="f" o:allowincell="f" style="position:absolute;left:3878;top:-1013;width:146;height:33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2" coordsize="142,872" path="m0,872l0,798l1,727l3,660l5,595l8,534l11,477l14,423l19,372l23,324l29,281l34,240l40,203l45,170l52,139l58,112l66,89l128,109l121,131l115,157l109,185l103,219l97,254l93,293l87,336l83,382l79,431l76,485l73,540l70,600l68,663l66,729l66,799l66,872l0,872xm66,89l73,68l82,50l90,35l99,22l105,17l109,12l115,9l120,6l125,4l130,1l137,0l142,0l141,66l140,69l138,77l134,90l128,109l66,89xe" fillcolor="#1f1a17" stroked="f" o:allowincell="f" style="position:absolute;left:4462;top:-1433;width:67;height:41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3" coordsize="145,881" path="m1,0l7,0l12,1l18,4l23,6l29,9l33,14l39,18l43,22l53,36l62,50l70,69l78,90l16,110l9,91l5,77l1,69l0,66l1,0xm78,90l84,113l91,140l97,171l104,205l110,242l115,283l121,327l125,376l129,427l134,481l137,539l139,601l142,666l144,734l145,806l145,881l80,881l80,807l79,737l76,670l74,606l72,546l69,489l65,436l61,386l57,339l51,296l47,257l40,221l35,188l28,159l22,132l16,110l78,90xe" fillcolor="#1f1a17" stroked="f" o:allowincell="f" style="position:absolute;left:4530;top:-1433;width:67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4" coordsize="136,888" path="m65,0l66,75l66,145l68,214l70,278l73,338l75,396l79,450l83,500l87,548l91,591l96,631l101,667l107,701l112,731l118,756l125,779l62,798l55,774l49,746l43,716l37,682l32,644l27,603l22,558l19,510l14,458l11,404l8,345l5,283l3,218l1,149l0,76l0,0l65,0xm125,779l129,798l132,812l133,820l135,823l136,888l130,888l125,887l119,886l114,882l108,880l104,876l98,871l94,866l85,854l77,837l69,819l62,798l125,779xe" fillcolor="#1f1a17" stroked="f" o:allowincell="f" style="position:absolute;left:4568;top:-1010;width:64;height:423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5" coordsize="136,897" path="m0,832l1,829l3,821l6,807l11,787l74,806l66,827l59,846l50,862l42,875l37,880l32,885l27,888l22,891l16,894l12,896l6,897l1,897l0,832xm11,787l17,765l23,739l28,709l34,674l39,638l45,598l49,553l54,506l57,455l60,401l64,343l66,281l68,217l70,148l71,76l71,0l136,0l136,77l135,150l133,220l131,286l129,348l125,408l122,464l118,516l113,565l109,609l103,651l98,689l92,723l86,754l80,782l74,806l11,787xe" fillcolor="#1f1a17" stroked="f" o:allowincell="f" style="position:absolute;left:4632;top:-1015;width:65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6" coordsize="136,885" path="m0,885l0,810l1,737l3,668l5,603l7,541l10,482l14,428l18,376l22,328l27,284l32,243l38,205l43,172l49,141l56,114l61,90l124,109l118,132l112,157l106,187l101,219l95,256l91,296l86,339l82,386l79,436l75,490l72,546l70,607l68,672l67,739l65,811l65,885l0,885xm61,90l69,69l77,51l85,35l94,22l99,18l104,12l109,9l114,6l120,3l124,2l130,1l136,0l134,66l133,69l132,76l130,90l124,109l61,90xe" fillcolor="#1f1a17" stroked="f" o:allowincell="f" style="position:absolute;left:4667;top:-1439;width:64;height:423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7" coordsize="138,885" path="m2,0l8,1l13,2l18,4l23,7l29,10l33,13l37,19l43,23l52,37l60,52l67,71l75,92l12,110l7,91l3,78l1,69l0,66l2,0xm75,92l82,115l87,143l94,174l99,208l105,246l110,287l115,331l120,379l124,431l127,485l130,544l134,605l136,670l137,739l138,810l138,885l73,885l73,812l72,741l71,674l68,611l65,550l63,493l60,439l55,389l51,342l46,299l41,259l36,223l31,189l24,160l19,133l12,110l75,92xe" fillcolor="#1f1a17" stroked="f" o:allowincell="f" style="position:absolute;left:4731;top:-1439;width:65;height:423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8" coordsize="130,897" path="m65,0l65,76l66,148l67,217l69,282l72,343l75,401l77,456l82,506l85,553l89,598l94,638l99,675l105,709l110,739l116,765l121,788l58,806l53,782l46,754l41,723l35,689l30,651l25,609l21,565l16,516l13,464l10,408l6,348l4,286l2,220l1,150l0,77l0,0l65,0xm121,788l126,807l128,821l129,829l130,832l130,897l125,897l119,896l114,895l109,891l104,888l99,885l95,880l89,875l82,862l73,846l65,827l58,806l121,788xe" fillcolor="#1f1a17" stroked="f" o:allowincell="f" style="position:absolute;left:4765;top:-1015;width:62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49" coordsize="133,897" path="m0,832l1,829l2,821l5,807l9,788l72,806l65,827l58,846l50,862l41,875l37,880l31,885l27,888l21,891l17,895l11,896l6,897l0,897l0,832xm9,788l16,765l21,739l27,709l32,675l37,638l42,598l47,553l50,506l54,455l58,401l60,343l63,282l64,217l66,148l68,76l68,0l133,0l133,77l132,150l129,220l128,286l125,348l122,407l118,464l115,516l111,563l106,609l101,651l96,689l90,723l84,754l79,782l72,806l9,788xe" fillcolor="#1f1a17" stroked="f" o:allowincell="f" style="position:absolute;left:4828;top:-1015;width:62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0" coordsize="127,878" path="m0,878l0,803l1,732l2,663l4,599l6,537l9,479l13,425l16,374l21,327l25,282l29,241l34,205l39,170l45,140l50,114l57,89l119,107l113,129l108,156l103,185l98,218l93,253l89,293l85,337l80,383l77,433l74,486l71,543l69,604l67,667l66,734l65,804l65,878l0,878xm57,89l64,68l70,51l78,35l87,22l91,17l96,12l101,9l106,5l111,3l115,1l121,0l127,0l127,65l125,68l124,76l123,89l119,107l57,89xe" fillcolor="#1f1a17" stroked="f" o:allowincell="f" style="position:absolute;left:4860;top:-1436;width:60;height:41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1" coordsize="127,878" path="m0,0l5,1l11,2l16,3l21,5l26,9l30,13l35,17l39,23l48,35l56,51l62,69l69,91l6,108l3,89l1,76l1,68l0,65l0,0xm69,91l76,114l81,141l87,171l92,206l97,243l101,283l106,328l110,375l113,426l117,481l120,539l122,600l124,665l125,732l127,804l127,878l61,878l60,805l60,734l58,668l57,605l55,545l51,487l49,434l46,384l41,338l37,294l33,256l28,219l23,186l18,157l13,130l6,108l69,91xe" fillcolor="#1f1a17" stroked="f" o:allowincell="f" style="position:absolute;left:4921;top:-1436;width:59;height:41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2" coordsize="137,896" path="m66,0l66,76l67,148l68,215l70,280l72,342l75,399l79,454l82,505l87,551l92,596l96,635l102,673l107,706l113,736l120,763l125,786l63,805l57,781l50,753l43,722l38,688l32,649l27,608l22,562l18,514l14,461l10,406l7,347l5,285l3,219l1,150l0,77l0,0l66,0xm125,786l131,805l134,819l136,828l137,830l136,896l131,896l125,895l120,893l115,890l110,887l104,883l100,878l95,873l87,860l78,845l70,826l63,805l125,786xe" fillcolor="#1f1a17" stroked="f" o:allowincell="f" style="position:absolute;left:4951;top:-1015;width:64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3" coordsize="136,896" path="m1,830l2,828l4,819l7,806l12,787l74,805l68,827l60,845l51,860l42,874l38,879l32,884l28,887l22,890l17,894l11,895l6,896l0,896l1,830xm12,787l18,764l23,737l30,707l36,674l40,638l45,598l50,553l54,506l58,455l61,401l64,343l66,282l68,217l70,148l70,76l71,0l136,0l136,77l135,151l134,220l132,286l128,350l126,408l123,464l118,516l114,565l110,609l104,651l98,689l93,723l87,754l81,782l74,805l12,787xe" fillcolor="#1f1a17" stroked="f" o:allowincell="f" style="position:absolute;left:5016;top:-1015;width:64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4" coordsize="131,875" path="m0,875l0,801l1,730l2,663l4,597l7,536l10,479l13,424l16,375l21,327l25,283l31,242l35,205l41,171l47,141l53,114l60,90l121,109l116,131l110,156l105,186l99,218l95,255l89,294l85,337l82,383l77,433l74,486l72,543l69,603l67,666l66,732l65,802l65,875l0,875xm60,90l66,69l74,51l82,35l90,22l95,18l99,13l105,9l109,6l115,3l120,1l126,0l131,0l131,65l130,69l129,76l127,90l121,109l60,90xe" fillcolor="#1f1a17" stroked="f" o:allowincell="f" style="position:absolute;left:5050;top:-1435;width:62;height:41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5" coordsize="132,875" path="m0,0l6,0l10,1l16,3l21,6l26,9l31,12l36,17l40,22l49,34l58,50l64,69l72,90l9,107l5,90l3,76l1,69l0,65l0,0xm72,90l78,113l84,140l90,170l95,204l101,240l105,281l110,326l114,372l117,423l122,478l124,535l126,597l128,662l131,729l131,801l132,875l65,875l65,802l64,731l63,665l61,602l59,542l57,485l53,432l50,382l46,336l41,293l37,254l31,217l27,185l21,156l15,130l9,107l72,90xe" fillcolor="#1f1a17" stroked="f" o:allowincell="f" style="position:absolute;left:5113;top:-1435;width:61;height:41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6" coordsize="143,1102" path="m67,0l67,76l68,147l69,215l70,280l72,341l76,398l79,453l82,502l87,550l91,593l95,634l100,671l105,704l111,734l116,761l122,783l59,801l53,776l47,750l41,719l36,684l31,647l26,604l21,560l18,511l14,460l10,405l8,346l5,284l4,219l2,149l2,77l0,0l67,0xm59,801l143,1102l59,801l91,792l59,801xm122,783l126,802l129,816l130,824l131,826l131,893l125,891l120,890l114,889l109,886l104,884l99,879l94,875l90,869l81,856l73,840l66,822l59,801l122,783xe" fillcolor="#1f1a17" stroked="f" o:allowincell="f" style="position:absolute;left:5144;top:-1015;width:66;height:52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7" coordsize="132,893" path="m0,826l1,824l2,816l4,802l9,783l70,801l64,823l57,842l48,857l40,869l35,875l31,879l25,884l21,887l15,889l11,890l5,891l0,893l0,826xm9,783l14,761l20,734l25,704l31,671l36,634l41,594l45,550l49,504l53,453l56,398l59,341l62,280l64,215l66,147l67,76l67,0l132,0l132,77l131,150l129,219l127,284l125,347l121,406l118,460l114,512l109,561l105,606l100,647l95,685l89,720l83,750l77,777l70,801l9,783xe" fillcolor="#1f1a17" stroked="f" o:allowincell="f" style="position:absolute;left:5206;top:-1015;width:63;height:42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8" coordsize="32,1" path="m32,0l32,0l32,0l0,0l32,0xe" fillcolor="#1f1a17" stroked="f" o:allowincell="f" style="position:absolute;left:5255;top:-1015;width:14;height: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59" coordsize="135,882" path="m0,882l0,807l1,736l2,667l5,602l7,541l10,482l13,428l17,377l21,329l26,285l31,244l37,206l42,172l48,142l54,114l61,91l124,110l117,132l112,159l105,188l100,221l95,257l90,297l85,341l82,387l77,437l74,490l72,547l70,608l68,671l66,738l65,808l65,882l0,882xm61,91l68,70l75,51l84,36l93,24l97,18l103,14l107,9l113,7l118,4l123,3l128,1l135,0l135,67l134,69l132,77l128,91l124,110l61,91xe" fillcolor="#1f1a17" stroked="f" o:allowincell="f" style="position:absolute;left:5238;top:-1438;width:63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0" coordsize="1,34" path="m1,0l0,0l1,0l1,34l1,0xe" fillcolor="#1f1a17" stroked="f" o:allowincell="f" style="position:absolute;left:5302;top:-1438;width:0;height:15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1" coordsize="137,882" path="m0,0l5,1l11,3l16,4l21,6l26,9l32,14l36,18l41,24l50,36l58,51l66,69l74,90l11,110l5,91l2,77l1,69l0,67l0,0xm74,90l81,114l86,141l93,172l98,205l104,243l109,284l114,328l118,376l122,427l126,482l129,540l132,602l135,666l136,735l137,807l137,882l72,882l72,808l71,738l69,671l67,606l64,547l62,490l58,436l54,386l50,339l45,296l40,256l35,221l29,188l23,158l18,132l11,110l74,90xe" fillcolor="#1f1a17" stroked="f" o:allowincell="f" style="position:absolute;left:5302;top:-1438;width:65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2" coordsize="138,896" path="m65,0l66,76l67,148l68,217l70,281l73,342l76,401l79,455l82,505l87,552l92,597l97,637l102,673l108,707l113,737l120,763l126,786l64,805l57,781l50,754l44,723l38,689l33,650l27,609l23,563l18,515l14,463l11,407l7,348l5,286l3,220l1,150l0,77l0,0l65,0xm126,786l131,806l134,819l137,828l138,830l138,896l131,896l126,895l121,893l116,890l110,887l106,884l100,879l96,874l87,860l78,845l70,826l64,805l126,786xe" fillcolor="#1f1a17" stroked="f" o:allowincell="f" style="position:absolute;left:5337;top:-1015;width:65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3" coordsize="133,896" path="m0,830l0,828l2,819l5,806l11,786l73,805l66,826l58,845l49,860l41,874l36,878l31,884l26,887l21,890l15,893l11,895l5,896l0,896l0,830xm11,786l16,764l23,737l28,707l34,673l38,637l44,597l48,552l53,505l56,455l59,401l62,342l65,281l66,217l67,148l68,76l68,0l133,0l133,77l133,150l131,220l130,285l127,348l125,407l121,463l117,515l112,563l108,608l102,650l97,688l91,722l86,753l79,781l73,805l11,786xe" fillcolor="#1f1a17" stroked="f" o:allowincell="f" style="position:absolute;left:5403;top:-1015;width:63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4" coordsize="128,876" path="m0,876l1,802l2,730l3,663l6,598l8,537l11,480l15,425l18,374l22,327l27,282l31,241l36,205l41,171l47,141l52,114l59,91l122,107l116,131l111,156l105,185l100,218l95,255l91,294l86,337l83,383l79,433l76,486l73,543l71,603l68,732l65,876l0,876xm59,91l64,70l72,51l80,35l89,23l93,18l97,13l102,9l107,5l112,3l117,1l123,0l128,0l128,65l126,69l126,76l125,90l122,107l59,91xe" fillcolor="#1f1a17" stroked="f" o:allowincell="f" style="position:absolute;left:5437;top:-1435;width:60;height:41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5" coordsize="126,876" path="m0,0l5,0l10,1l16,3l20,5l26,9l30,13l35,18l39,23l48,35l56,51l63,70l69,91l6,107l3,90l1,76l1,69l0,65l0,0xm69,91l75,114l81,141l86,171l91,205l96,241l101,282l105,327l110,374l113,425l116,479l118,537l122,598l123,663l125,730l126,802l126,876l61,876l60,732l57,603l53,543l51,486l48,433l44,383l41,337l37,294l32,255l27,218l22,185l17,156l11,131l6,107l69,91xe" fillcolor="#1f1a17" stroked="f" o:allowincell="f" style="position:absolute;left:5498;top:-1435;width:59;height:41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6" coordsize="131,895" path="m65,0l65,76l66,148l67,215l70,281l72,342l75,399l78,454l82,505l85,552l89,596l95,635l99,673l105,706l110,736l116,762l123,785l60,803l53,780l48,752l41,721l35,686l31,649l25,608l21,562l17,514l13,463l10,407l7,347l4,285l2,220l1,150l0,77l0,0l65,0xm123,785l127,804l129,818l130,826l131,828l131,895l126,894l120,893l115,891l110,889l105,886l101,881l95,877l91,871l82,859l74,843l66,825l60,803l123,785xe" fillcolor="#1f1a17" stroked="f" o:allowincell="f" style="position:absolute;left:5527;top:-1015;width:62;height:42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7" coordsize="135,895" path="m0,828l2,826l3,817l5,804l10,785l73,803l66,824l58,843l50,858l41,871l37,877l32,881l27,885l23,888l17,891l11,893l6,894l0,895l0,828xm10,785l16,762l23,735l28,705l34,672l38,635l44,594l48,551l52,504l56,453l59,399l62,341l65,280l67,215l69,148l70,76l70,0l135,0l135,77l134,150l132,219l130,284l127,347l124,406l121,461l116,514l112,561l108,607l102,648l97,686l91,721l85,752l79,778l73,803l10,785xe" fillcolor="#1f1a17" stroked="f" o:allowincell="f" style="position:absolute;left:5590;top:-1015;width:63;height:42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8" coordsize="131,873" path="m0,873l0,799l1,728l2,661l4,595l7,534l10,478l13,424l18,373l21,325l25,282l31,241l36,204l42,170l48,140l53,113l60,90l123,108l116,131l110,156l105,185l99,217l95,254l91,293l86,336l82,381l78,431l75,484l72,541l70,601l67,664l66,730l65,800l65,873l0,873xm60,90l66,69l74,50l82,36l91,22l95,17l101,12l105,9l110,6l115,4l120,1l126,0l131,0l131,66l130,69l129,77l127,90l123,108l60,90xe" fillcolor="#1f1a17" stroked="f" o:allowincell="f" style="position:absolute;left:5623;top:-1433;width:61;height:41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69" coordsize="137,873" path="m0,0l6,0l11,1l17,4l23,6l27,9l32,13l37,18l41,22l50,36l58,51l66,69l73,90l10,109l6,90l3,77l2,69l0,66l0,0xm73,90l79,113l85,140l91,171l98,204l103,241l108,282l113,326l118,373l121,424l125,478l129,535l131,596l133,661l135,728l136,799l137,873l72,873l71,800l70,730l68,664l66,601l63,542l60,486l57,432l52,383l48,337l44,294l39,255l34,218l28,186l23,156l17,131l10,109l73,90xe" fillcolor="#1f1a17" stroked="f" o:allowincell="f" style="position:absolute;left:5685;top:-1433;width:65;height:41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0" coordsize="122,806" path="m65,0l65,0l65,0l32,0l65,0xm65,0l65,77l65,149l66,218l69,282l71,344l73,402l76,456l80,507l84,555l89,598l93,639l99,675l104,709l110,739l115,765l122,788l59,806l52,783l47,755l40,724l34,690l29,651l25,610l20,565l16,516l12,464l9,408l6,350l4,286l1,220l0,151l0,77l0,0l65,0xe" fillcolor="#1f1a17" stroked="f" o:allowincell="f" style="position:absolute;left:5720;top:-1015;width:57;height:385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1" coordsize="147,110" path="m63,1l67,20l70,34l72,42l73,45l74,110l67,110l62,109l57,108l52,104l46,102l42,98l36,93l32,88l23,75l14,59l6,41l0,19l63,1xm73,45l74,42l76,34l79,20l85,0l147,19l140,40l132,59l123,75l115,88l110,92l105,98l100,101l95,104l89,107l85,109l79,110l74,110l73,45xe" fillcolor="#1f1a17" stroked="f" o:allowincell="f" style="position:absolute;left:5748;top:-638;width:69;height:5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2" coordsize="128,806" path="m0,787l5,764l12,737l17,707l23,674l29,637l34,597l38,552l43,505l47,454l51,399l54,342l56,281l58,215l61,148l62,76l63,0l128,0l127,77l126,150l125,220l121,285l119,348l116,407l111,463l108,515l103,563l98,609l93,650l87,689l82,723l75,754l68,782l62,806l0,787xe" fillcolor="#1f1a17" stroked="f" o:allowincell="f" style="position:absolute;left:5789;top:-1015;width:60;height:385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3" coordsize="129,874" path="m0,874l0,800l0,729l2,662l3,596l5,535l9,478l12,425l15,374l20,326l24,282l30,242l34,204l40,171l45,141l52,113l57,90l120,109l115,131l109,156l104,185l98,218l94,254l88,294l84,336l80,382l77,432l74,485l70,542l68,602l67,665l66,731l65,801l65,874l0,874xm57,90l65,69l72,51l80,36l89,22l94,18l98,13l102,9l108,6l114,3l118,1l123,0l129,0l129,65l128,69l127,77l125,90l120,109l57,90xe" fillcolor="#1f1a17" stroked="f" o:allowincell="f" style="position:absolute;left:5819;top:-1434;width:61;height:41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4" coordsize="134,874" path="m0,0l5,0l11,1l17,3l22,6l26,9l32,13l36,18l41,22l50,36l57,51l65,69l72,90l10,108l5,90l2,77l1,69l0,65l0,0xm72,90l78,113l84,140l91,171l96,204l102,242l106,282l110,326l115,374l119,423l123,478l126,535l128,596l130,661l131,729l132,800l134,874l67,874l67,801l66,731l65,665l63,602l61,542l57,485l54,432l51,382l46,336l42,294l38,254l32,218l26,185l21,156l15,131l10,108l72,90xe" fillcolor="#1f1a17" stroked="f" o:allowincell="f" style="position:absolute;left:5881;top:-1434;width:63;height:41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5" coordsize="128,897" path="m67,0l67,76l67,148l69,217l70,281l72,343l75,401l78,455l82,506l85,553l90,597l94,638l99,674l104,707l110,737l115,764l121,787l58,805l51,781l46,753l40,722l35,688l30,650l26,608l21,563l17,515l14,463l10,407l7,348l5,285l3,220l1,150l1,77l0,0l67,0xm121,787l125,806l126,821l127,828l128,830l128,897l123,896l117,895l112,894l107,890l102,887l98,884l92,879l88,874l80,860l71,845l64,826l58,805l121,787xe" fillcolor="#1f1a17" stroked="f" o:allowincell="f" style="position:absolute;left:5913;top:-1015;width:60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6" coordsize="131,897" path="m0,830l2,828l3,821l4,806l8,787l71,805l64,826l57,845l49,860l40,874l36,879l31,884l26,888l21,890l16,894l11,895l6,896l0,897l0,830xm8,787l14,764l19,737l25,707l30,674l35,638l40,597l44,553l48,506l51,455l55,401l58,343l60,281l62,217l63,148l64,76l66,0l131,0l130,77l129,150l127,220l125,285l123,348l120,407l116,463l113,515l109,563l104,609l99,650l94,688l89,722l83,753l77,781l71,805l8,787xe" fillcolor="#1f1a17" stroked="f" o:allowincell="f" style="position:absolute;left:5975;top:-1015;width:61;height:42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7" coordsize="121,876" path="m0,876l0,802l0,731l1,663l3,598l5,537l7,480l11,425l14,374l17,327l22,282l26,243l31,205l36,172l42,141l47,114l53,91l116,107l110,131l105,156l100,185l95,218l90,255l86,294l82,337l78,383l75,433l72,486l70,543l68,603l65,733l65,876l0,876xm53,91l59,70l66,51l74,35l82,23l87,18l91,13l96,9l100,5l106,3l111,1l116,0l121,0l121,65l120,69l120,76l119,90l116,107l53,91xe" fillcolor="#1f1a17" stroked="f" o:allowincell="f" style="position:absolute;left:6005;top:-1435;width:57;height:41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8" coordsize="128,876" path="m0,0l6,0l11,1l17,3l21,5l25,9l31,12l35,18l40,22l49,35l56,51l63,69l70,90l7,107l3,89l2,76l2,69l0,65l0,0xm70,90l75,114l82,141l87,171l92,204l97,241l102,282l106,326l111,373l114,424l117,479l120,536l123,597l125,663l127,730l128,802l128,876l63,876l61,732l58,603l55,542l52,485l49,432l45,382l42,337l38,294l33,254l28,218l23,185l18,156l12,130l7,107l70,90xe" fillcolor="#1f1a17" stroked="f" o:allowincell="f" style="position:absolute;left:6064;top:-1435;width:60;height:418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79" coordsize="124,805" path="m65,0l65,0l65,0l32,0l65,0xm65,0l65,76l66,148l67,217l68,282l71,343l74,401l77,455l81,506l85,553l89,597l95,638l99,674l105,707l112,737l117,764l124,786l61,805l54,782l48,754l42,723l36,689l31,651l25,609l21,565l17,516l12,464l9,408l6,350l3,286l2,220l0,150l0,77l0,0l65,0xe" fillcolor="#1f1a17" stroked="f" o:allowincell="f" style="position:absolute;left:6094;top:-1015;width:57;height:384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0" coordsize="151,110" path="m63,0l68,20l72,33l74,42l75,44l75,110l69,110l64,109l58,108l53,104l47,101l43,98l37,93l33,88l24,74l15,59l7,41l0,19l63,0xm75,44l73,44l75,44l75,78l75,44xm75,44l76,42l78,33l83,19l88,0l151,19l143,40l136,59l127,74l117,88l112,92l107,98l102,101l97,104l91,107l86,109l80,110l75,110l75,44xe" fillcolor="#1f1a17" stroked="f" o:allowincell="f" style="position:absolute;left:6123;top:-639;width:71;height:5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1" coordsize="185,1589" path="m0,1570l7,1547l13,1520l19,1490l26,1457l31,1419l37,1380l41,1335l45,1288l50,1238l54,1183l58,1126l60,1064l63,999l64,931l65,860l66,784l132,784l130,861l129,934l128,1004l125,1069l123,1131l118,1191l115,1247l111,1299l105,1347l101,1392l95,1434l88,1472l83,1507l76,1538l70,1566l63,1589l0,1570xm132,784l132,784l132,784l100,784l132,784xm66,784l66,710l67,639l69,571l70,506l72,445l75,388l77,333l82,282l85,236l90,192l94,152l100,114l104,81l109,50l116,23l122,0l185,18l179,40l174,65l168,95l164,127l158,164l154,203l150,246l146,291l143,341l139,394l137,451l135,511l134,574l133,640l132,711l132,784l66,784xe" fillcolor="#1f1a17" stroked="f" o:allowincell="f" style="position:absolute;left:6165;top:-1391;width:87;height:75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2" coordsize="140,108" path="m0,90l6,69l13,51l22,36l29,22l34,17l39,12l44,9l48,6l54,3l59,1l65,0l70,0l69,65l68,69l68,77l66,89l63,108l0,90xm70,0l75,0l80,1l86,3l90,6l96,9l100,13l105,18l110,22l118,36l125,51l133,69l140,90l77,108l72,90l71,77l70,69l69,65l70,0xe" fillcolor="#1f1a17" stroked="f" o:allowincell="f" style="position:absolute;left:6224;top:-1434;width:66;height:50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3" coordsize="121,784" path="m63,0l69,23l75,51l81,81l86,114l90,152l96,193l100,236l104,284l108,335l111,389l114,446l117,507l118,572l120,639l121,710l121,784l56,784l55,711l55,641l53,575l52,512l50,452l46,395l43,342l40,292l35,247l31,204l26,164l22,128l16,95l11,66l5,41l0,18l63,0xe" fillcolor="#1f1a17" stroked="f" o:allowincell="f" style="position:absolute;left:6260;top:-1391;width:57;height:374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4" coordsize="140,904" path="m65,0l65,77l66,149l68,219l70,284l73,345l75,404l80,459l83,510l87,558l92,602l97,642l103,680l108,713l115,744l121,771l127,793l65,813l59,788l52,761l46,730l40,694l33,656l28,614l23,569l19,520l15,467l11,412l8,352l5,289l2,222l1,152l0,78l0,0l65,0xm127,793l133,813l137,827l139,835l140,838l140,904l135,904l129,903l124,900l118,898l113,895l108,891l103,886l99,881l89,868l81,853l72,834l65,813l127,793xe" fillcolor="#1f1a17" stroked="f" o:allowincell="f" style="position:absolute;left:6288;top:-1015;width:66;height:43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5" coordsize="141,904" path="m0,838l2,835l4,827l7,813l14,793l76,812l69,834l60,852l52,868l42,880l38,886l33,890l28,895l23,898l17,900l12,903l6,904l0,904l0,838xm14,793l20,770l26,743l33,713l38,679l44,642l48,601l53,557l58,509l61,458l66,403l68,345l71,283l72,218l74,149l74,77l76,0l141,0l141,78l140,151l137,221l136,287l133,351l130,410l126,467l122,519l118,568l112,613l108,655l101,694l95,729l89,760l82,788l76,812l14,793xe" fillcolor="#1f1a17" stroked="f" o:allowincell="f" style="position:absolute;left:6355;top:-1015;width:66;height:43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6" coordsize="135,883" path="m0,883l0,808l1,736l2,667l4,602l7,540l10,482l14,427l17,376l22,328l27,284l32,243l37,205l44,172l49,141l56,114l63,90l124,109l119,132l112,158l107,187l101,220l96,256l91,296l87,339l82,386l78,436l75,489l72,547l69,607l67,671l66,738l65,809l65,883l0,883xm63,90l69,69l77,51l86,36l95,22l99,18l103,14l109,9l114,6l119,4l124,2l130,1l135,0l135,67l134,69l132,77l130,90l124,109l63,90xe" fillcolor="#1f1a17" stroked="f" o:allowincell="f" style="position:absolute;left:6390;top:-1438;width:64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7" coordsize="129,883" path="m0,0l6,1l11,2l17,5l23,7l27,10l32,14l37,18l41,23l50,37l59,52l66,70l73,92l10,110l6,91l3,77l0,69l0,67l0,0xm73,92l79,115l85,143l91,173l96,207l102,245l106,286l111,330l115,378l119,430l122,484l124,542l126,604l127,668l129,737l129,809l129,883l63,883l63,809l63,739l62,672l61,609l59,548l57,491l53,438l50,387l47,340l42,297l38,257l32,222l28,189l23,159l16,132l10,110l73,92xe" fillcolor="#1f1a17" stroked="f" o:allowincell="f" style="position:absolute;left:6455;top:-1438;width:60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8" coordsize="124,802" path="m0,0l0,0l0,0l32,0l0,0xm66,0l67,76l68,148l69,215l71,281l73,342l77,399l80,454l83,505l88,551l92,596l96,635l102,672l106,705l112,735l117,762l124,785l61,802l54,778l49,751l43,720l38,685l32,648l28,607l24,561l19,514l15,461l11,406l8,347l6,285l4,219l1,150l0,77l0,0l66,0xe" fillcolor="#1f1a17" stroked="f" o:allowincell="f" style="position:absolute;left:6486;top:-1015;width:58;height:383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89" coordsize="141,110" path="m63,1l66,20l69,33l70,41l71,44l71,110l65,109l60,109l54,106l50,104l44,101l40,96l35,92l31,86l22,74l13,58l7,40l0,18l63,1xm71,44l72,41l73,33l74,19l79,0l141,18l135,39l127,58l119,73l111,86l106,92l102,96l97,101l92,103l87,106l82,107l76,109l71,110l71,44xe" fillcolor="#1f1a17" stroked="f" o:allowincell="f" style="position:absolute;left:6515;top:-640;width:66;height:5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0" coordsize="122,802" path="m0,784l5,761l11,735l16,705l22,672l26,634l32,594l35,550l39,504l43,453l46,398l49,341l51,280l54,215l55,147l56,76l56,0l122,0l121,77l120,149l119,219l117,284l114,346l111,405l108,460l104,512l100,560l96,606l90,647l86,685l80,720l75,751l68,777l62,802l0,784xe" fillcolor="#1f1a17" stroked="f" o:allowincell="f" style="position:absolute;left:6552;top:-1015;width:58;height:383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1" coordsize="136,882" path="m0,882l1,807l2,736l3,667l5,602l8,541l11,482l14,428l19,377l23,329l27,285l33,244l38,206l44,172l50,142l56,114l62,91l125,109l119,132l112,158l107,188l101,221l96,257l92,296l87,339l83,386l79,437l76,490l73,547l71,608l68,671l67,738l66,808l66,882l0,882xm62,91l69,70l77,51l85,36l94,24l99,18l104,14l108,9l114,6l119,4l125,3l130,1l136,0l136,67l135,69l132,77l130,90l125,109l62,91xe" fillcolor="#1f1a17" stroked="f" o:allowincell="f" style="position:absolute;left:6579;top:-1438;width:64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2" coordsize="137,882" path="m0,0l5,1l11,3l15,4l21,6l26,9l31,14l36,18l41,24l49,36l58,51l66,70l73,91l10,109l5,90l2,77l1,69l0,67l0,0xm73,91l79,114l85,141l91,172l97,205l102,243l108,284l112,328l117,376l121,428l124,482l128,540l131,602l132,667l134,735l136,807l137,882l70,882l70,808l69,738l67,671l66,606l63,547l59,490l56,436l53,386l48,339l44,296l38,256l33,221l27,188l22,158l16,132l10,109l73,91xe" fillcolor="#1f1a17" stroked="f" o:allowincell="f" style="position:absolute;left:6644;top:-1438;width:65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3" coordsize="128,893" path="m67,0l67,76l67,147l68,215l70,280l72,341l75,398l78,453l82,504l85,550l90,594l94,634l99,671l104,704l110,734l115,761l121,784l58,802l51,777l46,750l40,719l35,684l30,647l26,606l21,560l17,512l14,460l10,405l7,346l5,284l3,219l1,149l1,77l0,0l67,0xm121,784l125,803l126,816l126,825l128,827l127,893l122,893l117,891l112,889l106,887l102,884l96,880l92,875l88,870l79,857l71,842l64,823l58,802l121,784xe" fillcolor="#1f1a17" stroked="f" o:allowincell="f" style="position:absolute;left:6678;top:-1015;width:60;height:42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4" coordsize="127,893" path="m1,827l3,825l3,817l4,803l8,784l71,802l64,823l58,842l49,857l41,870l37,876l31,880l27,885l21,887l17,890l11,891l6,893l0,893l1,827xm8,784l14,762l19,735l25,705l30,672l35,635l39,594l43,551l47,504l50,454l53,399l56,342l58,281l60,215l61,148l62,76l62,0l127,0l127,77l126,150l125,219l124,285l121,347l119,406l115,461l112,514l107,561l103,607l99,648l93,685l89,720l83,751l78,777l71,802l8,784xe" fillcolor="#1f1a17" stroked="f" o:allowincell="f" style="position:absolute;left:6739;top:-1015;width:60;height:426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5" coordsize="136,883" path="m0,883l0,808l1,736l4,666l6,602l8,540l11,481l15,427l18,375l22,327l28,283l32,242l38,205l43,171l50,141l55,113l62,90l125,109l118,131l113,158l107,186l102,220l96,256l92,295l87,338l83,385l79,436l75,489l73,545l70,606l69,671l66,738l66,809l65,883l0,883xm62,90l70,69l78,50l85,36l94,22l100,17l104,12l110,9l114,6l119,4l125,1l131,1l136,0l135,67l134,69l133,77l129,90l125,109l62,90xe" fillcolor="#1f1a17" stroked="f" o:allowincell="f" style="position:absolute;left:6768;top:-1438;width:64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6" coordsize="137,883" path="m1,0l7,1l12,2l18,5l22,7l28,10l32,14l37,18l42,23l51,37l60,52l67,70l74,91l11,110l7,91l3,77l1,69l0,67l1,0xm74,91l81,115l87,142l93,173l98,207l104,245l109,286l114,330l118,378l123,430l126,484l129,542l132,604l135,668l136,737l137,809l137,883l72,883l72,810l71,739l68,673l67,609l64,549l62,492l57,438l54,388l50,342l45,298l40,258l35,222l30,189l23,159l18,133l11,110l74,91xe" fillcolor="#1f1a17" stroked="f" o:allowincell="f" style="position:absolute;left:6833;top:-1438;width:65;height:42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7" coordsize="126,905" path="m65,0l65,77l66,150l67,219l69,284l72,346l74,405l77,459l80,511l84,559l88,603l92,644l97,682l102,715l107,745l112,772l118,795l55,812l49,788l44,761l38,729l33,694l28,656l24,614l20,569l15,520l12,467l9,412l6,352l4,289l2,222l1,151l0,78l0,0l65,0xm118,795l122,815l123,828l123,836l126,839l126,905l120,905l115,904l109,901l105,899l99,896l95,891l90,887l86,881l77,869l69,853l62,834l55,812l118,795xe" fillcolor="#1f1a17" stroked="f" o:allowincell="f" style="position:absolute;left:6867;top:-1015;width:59;height:43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8" coordsize="128,905" path="m0,839l1,836l1,828l2,815l6,795l69,812l63,834l56,853l47,868l39,881l35,887l29,891l25,896l21,899l15,901l10,904l5,905l0,905l0,839xm6,795l12,772l17,745l23,715l28,681l33,643l37,603l42,559l46,510l49,459l53,404l55,346l57,284l59,219l60,149l61,77l63,0l128,0l127,78l127,151l124,222l122,289l120,352l118,410l113,467l110,519l106,568l101,613l97,655l91,694l87,729l81,761l75,788l69,812l6,795xe" fillcolor="#1f1a17" stroked="f" o:allowincell="f" style="position:absolute;left:6927;top:-1015;width:60;height:43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199" coordsize="138,878" path="m0,878l0,803l1,732l2,663l4,598l7,537l10,479l14,424l17,373l22,325l27,282l33,241l38,204l44,170l50,139l56,113l64,89l125,108l119,130l113,157l107,186l101,219l96,255l91,294l87,338l82,383l78,433l75,486l71,544l69,604l67,667l66,734l65,804l65,878l0,878xm64,89l70,68l78,50l87,35l96,22l101,17l106,12l111,9l116,5l121,3l127,2l132,1l138,0l138,66l137,68l134,76l131,89l125,108l64,89xe" fillcolor="#1f1a17" stroked="f" o:allowincell="f" style="position:absolute;left:6958;top:-1436;width:65;height:41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00" coordsize="142,878" path="m0,0l5,1l11,2l16,3l22,6l27,9l32,13l37,17l42,23l50,35l59,51l67,68l75,89l13,109l6,91l3,76l1,68l0,66l0,0xm75,89l81,114l88,140l95,171l100,205l107,242l112,283l117,328l122,375l126,426l130,481l133,538l137,600l139,665l140,732l141,804l142,878l77,878l76,805l75,735l74,668l71,605l68,545l65,488l61,435l57,385l53,339l48,296l43,257l37,220l32,187l25,158l20,132l13,109l75,89xe" fillcolor="#1f1a17" stroked="f" o:allowincell="f" style="position:absolute;left:7024;top:-1436;width:66;height:419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01" coordsize="119,813" path="m65,0l65,0l65,0l32,0l65,0xm65,0l65,77l65,150l66,219l68,284l71,346l73,405l76,460l79,511l83,559l87,603l92,644l97,682l102,715l107,746l113,773l119,796l56,813l50,789l44,761l39,730l33,695l28,656l23,614l19,569l14,520l11,468l8,412l5,352l3,289l1,222l0,151l0,78l0,0l65,0xe" fillcolor="#1f1a17" stroked="f" o:allowincell="f" style="position:absolute;left:7061;top:-1015;width:56;height:38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02" coordsize="72,110" path="m63,0l68,19l70,33l71,41l72,44l72,110l67,110l61,109l55,107l51,104l46,101l41,97l36,92l31,87l22,73l15,58l7,39l0,17l63,0xe" fillcolor="#1f1a17" stroked="f" o:allowincell="f" style="position:absolute;left:7088;top:-634;width:33;height:51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03" coordsize="135,906" path="m0,840l1,837l2,829l6,815l10,796l73,814l65,835l59,854l50,869l41,883l36,888l32,893l27,897l22,900l17,903l11,905l6,906l0,906l0,840xm10,796l15,773l22,745l28,715l33,681l38,644l43,603l48,559l52,511l55,459l59,405l62,346l64,284l66,219l67,149l69,77l70,0l135,0l134,78l134,152l131,222l129,289l127,352l124,412l120,468l116,520l112,569l107,614l102,656l97,695l91,731l85,762l78,789l73,814l10,796xe" fillcolor="#1f1a17" stroked="f" o:allowincell="f" style="position:absolute;left:7123;top:-1015;width:63;height:432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  <v:shape id="shape_0" ID="Freeform 204" coordsize="131,894" path="m0,894l0,818l1,745l2,675l4,610l6,546l10,488l13,432l16,380l21,333l25,287l29,246l35,207l40,173l46,143l53,115l59,91l121,110l116,132l110,159l105,189l99,222l93,258l89,299l85,343l81,390l77,441l74,495l71,553l69,614l67,679l66,747l65,819l65,894l0,894xm59,91l66,70l74,51l81,36l90,22l95,18l100,12l105,9l110,6l114,3l120,1l126,0l131,0l131,66l130,69l129,77l127,90l121,110l59,91xe" fillcolor="#1f1a17" stroked="f" o:allowincell="f" style="position:absolute;left:7155;top:-1443;width:62;height:427;mso-wrap-style:none;v-text-anchor:middle;mso-position-horizontal-relative:char;mso-position-vertical:bottom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ID="Freeform 205" coordsize="131,894" path="m0,0l6,0l11,2l17,3l21,6l27,9l31,13l36,18l41,23l50,37l57,52l65,71l72,92l9,110l4,91l2,77l1,69l0,66l0,0xm72,92l78,116l84,143l89,174l95,210l101,247l106,288l110,334l115,382l118,435l122,490l125,549l127,611l129,676l130,746l131,819l131,894l65,894l65,820l65,748l63,681l62,615l60,554l56,497l53,442l50,391l45,344l41,300l36,259l32,223l27,190l21,160l15,133l9,110l72,92xe" fillcolor="#1f1a17" stroked="f" o:allowincell="f" style="position:absolute;left:7219;top:-1442;width:62;height:42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6" coordsize="136,899" path="m66,0l66,77l68,149l69,218l71,282l73,344l76,402l80,457l83,508l87,556l92,599l97,640l102,676l107,711l114,741l119,767l126,789l63,808l57,784l50,756l44,725l39,691l33,653l28,611l23,566l19,517l15,465l11,409l8,350l6,287l4,221l2,151l1,78l0,0l66,0xm126,789l131,809l134,823l135,832l136,834l136,899l131,899l125,898l121,896l115,894l110,890l105,887l100,883l95,877l86,864l77,848l70,829l63,808l126,789xe" fillcolor="#1f1a17" stroked="f" o:allowincell="f" style="position:absolute;left:7251;top:-1014;width:64;height:430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7" coordsize="137,899" path="m0,834l1,832l3,823l6,809l11,789l74,808l66,829l59,848l51,864l42,877l38,881l32,887l28,890l22,894l17,896l11,898l7,899l0,899l0,834xm11,789l18,766l23,740l29,710l34,676l40,639l45,599l50,555l54,507l57,456l61,402l64,343l66,282l68,217l70,148l71,76l71,0l137,0l136,77l135,150l134,220l131,286l129,350l126,408l123,464l118,517l114,566l109,610l104,652l98,690l93,725l86,756l81,784l74,808l11,789xe" fillcolor="#1f1a17" stroked="f" o:allowincell="f" style="position:absolute;left:7316;top:-1014;width:64;height:430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8" coordsize="126,891" path="m0,891l1,816l1,743l2,674l4,608l6,546l10,487l12,432l16,381l20,332l24,287l28,246l34,208l38,174l44,143l49,116l56,92l119,109l113,132l108,158l102,188l98,221l92,258l88,299l85,342l80,389l77,439l74,494l71,551l69,612l68,678l66,745l66,817l66,891l0,891xm56,92l63,70l69,51l77,36l86,24l90,18l95,14l99,9l105,6l110,4l115,2l120,0l126,0l126,66l125,69l123,77l122,90l119,109l56,92xe" fillcolor="#1f1a17" stroked="f" o:allowincell="f" style="position:absolute;left:7350;top:-1441;width:59;height:425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9" coordsize="128,891" path="m0,0l5,0l11,2l15,4l21,6l25,9l31,14l35,18l39,24l48,36l56,53l64,70l69,92l6,109l3,90l2,77l1,69l0,66l0,0xm69,92l76,116l81,143l87,174l92,209l97,246l102,287l107,332l110,381l114,433l118,488l121,546l123,609l126,674l127,743l128,816l128,891l63,891l63,817l61,745l60,678l58,613l56,552l53,495l49,440l46,389l42,343l37,299l33,259l28,222l23,189l18,159l13,132l6,109l69,92xe" fillcolor="#1f1a17" stroked="f" o:allowincell="f" style="position:absolute;left:7410;top:-1441;width:60;height:425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0" coordsize="136,895" path="m65,0l66,76l66,147l68,215l70,280l72,341l76,398l79,453l82,504l87,551l91,594l97,635l101,672l107,705l113,735l119,762l125,785l63,803l56,780l49,752l44,721l38,686l33,648l27,607l23,561l18,514l14,461l11,406l7,347l5,285l3,219l1,150l0,77l0,0l65,0xm125,785l130,804l133,817l135,826l136,828l135,895l130,894l124,893l119,891l114,888l109,885l104,881l99,877l95,871l86,858l77,843l69,824l63,803l125,785xe" fillcolor="#1f1a17" stroked="f" o:allowincell="f" style="position:absolute;left:7440;top:-1014;width:65;height:42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1" coordsize="136,895" path="m1,828l1,826l4,818l7,804l11,785l74,804l67,825l59,844l51,859l42,871l37,877l32,881l28,886l22,889l17,891l11,893l6,894l0,895l1,828xm11,785l18,762l24,735l29,706l35,673l40,635l45,596l50,552l53,505l58,454l61,399l64,342l67,281l69,215l70,148l71,76l71,0l136,0l136,77l135,150l134,220l132,285l129,348l126,407l122,463l119,515l114,562l109,608l104,649l99,686l93,721l87,752l81,780l74,804l11,785xe" fillcolor="#1f1a17" stroked="f" o:allowincell="f" style="position:absolute;left:7505;top:-1014;width:64;height:427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2" coordsize="138,886" path="m0,886l0,811l1,739l3,670l6,605l8,543l11,484l14,429l19,378l23,330l28,285l33,244l39,206l45,172l51,141l58,114l64,90l126,108l120,132l114,158l108,188l103,220l97,257l93,297l87,341l83,388l80,438l76,492l73,550l71,609l69,674l66,741l66,812l65,886l0,886xm64,90l71,69l78,51l87,35l96,22l101,17l106,12l111,9l116,5l122,3l127,1l133,0l138,0l138,65l137,67l135,76l131,90l126,108l64,90xe" fillcolor="#1f1a17" stroked="f" o:allowincell="f" style="position:absolute;left:7539;top:-1439;width:65;height:4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3" coordsize="134,886" path="m0,0l6,0l11,1l17,3l21,5l27,9l31,12l37,17l41,22l50,35l59,51l66,69l73,90l11,108l6,90l2,76l1,67l0,65l0,0xm73,90l80,114l86,141l92,172l97,206l103,244l108,285l113,329l117,378l120,429l125,484l127,542l130,604l132,669l133,739l134,811l134,886l69,886l69,812l67,741l66,674l65,609l62,548l60,491l56,438l53,387l49,340l44,297l39,257l34,220l29,187l23,157l17,132l11,108l73,90xe" fillcolor="#1f1a17" stroked="f" o:allowincell="f" style="position:absolute;left:7605;top:-1439;width:62;height:423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4" coordsize="128,901" path="m65,0l66,77l66,149l68,218l69,283l72,345l75,404l78,458l81,509l86,557l89,601l93,642l99,679l103,713l109,743l114,770l120,793l57,809l51,785l46,758l40,727l35,692l29,654l25,612l21,567l17,518l13,466l10,410l7,351l4,287l3,222l1,151l0,78l0,0l65,0xm120,793l124,812l125,825l125,834l127,836l128,901l122,901l117,900l111,898l107,896l101,893l97,889l92,885l87,879l79,866l71,850l64,832l57,809l120,793xe" fillcolor="#1f1a17" stroked="f" o:allowincell="f" style="position:absolute;left:7638;top:-1014;width:60;height:43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5" coordsize="130,901" path="m0,836l1,834l2,825l3,812l7,792l70,809l64,830l57,849l48,865l40,878l36,884l32,888l26,893l22,896l16,898l11,900l6,901l1,901l0,836xm7,792l13,768l18,742l24,712l29,678l34,641l38,600l43,556l47,508l50,457l54,402l57,344l59,282l61,217l64,148l65,76l65,0l130,0l130,78l129,151l127,221l124,286l122,350l119,409l116,465l112,517l108,566l103,611l98,653l93,691l88,726l82,757l77,785l70,809l7,792xe" fillcolor="#1f1a17" stroked="f" o:allowincell="f" style="position:absolute;left:7698;top:-1014;width:61;height:43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6" coordsize="115,795" path="m65,795l65,795l65,795l33,795l65,795xm0,795l0,720l1,648l1,579l3,514l5,452l7,393l11,339l14,287l17,239l22,194l26,153l31,115l35,81l41,51l46,23l52,0l115,15l109,39l105,65l99,95l95,128l90,165l86,205l81,248l78,295l75,346l73,400l70,456l68,517l67,582l66,650l65,721l65,795l0,795xe" fillcolor="#1f1a17" stroked="f" o:allowincell="f" style="position:absolute;left:7730;top:-1396;width:53;height:380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7" coordsize="139,107" path="m0,92l6,70l13,51l21,35l29,23l34,18l38,12l43,9l48,5l53,3l58,1l64,0l68,0l69,65l68,67l67,76l67,90l63,107l0,92xm68,0l74,0l79,1l85,3l89,5l95,9l99,12l103,16l108,22l117,35l124,51l132,70l139,91l75,107l71,90l70,76l70,67l69,65l68,0xe" fillcolor="#1f1a17" stroked="f" o:allowincell="f" style="position:absolute;left:7755;top:-1440;width:65;height:50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8" coordsize="186,1594" path="m64,0l69,23l75,51l80,82l86,115l90,153l96,194l100,239l105,287l108,339l111,393l115,452l117,514l119,579l121,648l122,721l123,796l57,796l57,722l56,651l54,583l52,518l49,457l46,401l43,347l40,296l35,249l32,206l26,166l22,128l16,96l12,66l6,40l0,16l64,0xm123,796l123,796l123,796l90,796l123,796xm123,796l123,872l123,943l126,1010l127,1073l130,1134l132,1192l136,1245l140,1295l144,1343l150,1386l154,1426l160,1462l167,1496l173,1525l179,1551l186,1573l123,1594l117,1570l110,1543l104,1512l97,1478l91,1440l86,1399l80,1354l76,1306l72,1254l68,1200l65,1141l62,1079l59,1014l58,945l57,873l57,796l123,796xe" fillcolor="#1f1a17" stroked="f" o:allowincell="f" style="position:absolute;left:7790;top:-1396;width:89;height:762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9" coordsize="78,111" path="m63,0l69,20l74,34l77,42l78,46l78,111l72,110l67,109l61,108l56,106l50,102l45,98l40,93l35,88l26,76l17,60l8,42l0,21l63,0xe" fillcolor="#1f1a17" stroked="f" o:allowincell="f" style="position:absolute;left:7850;top:-641;width:36;height:51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20" coordsize="147,888" path="m0,823l2,819l4,811l10,797l15,777l78,798l70,819l62,837l53,853l43,866l38,870l33,875l28,879l23,883l17,885l12,886l6,887l0,888l0,823xm15,777l23,755l30,729l35,700l42,666l47,630l53,590l57,547l63,499l66,449l70,396l74,338l76,277l78,213l80,147l80,75l81,0l147,0l147,77l146,149l143,218l141,283l139,345l136,404l131,459l127,510l122,559l117,603l111,644l105,682l98,716l91,747l85,774l78,798l15,777xe" fillcolor="#1f1a17" stroked="f" o:allowincell="f" style="position:absolute;left:7887;top:-1014;width:68;height:424;mso-wrap-style:none;v-text-anchor:middle;mso-position-horizontal-relative:char;mso-position-vertical:bottom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628900" cy="1510030"/>
                <wp:effectExtent l="0" t="0" r="635" b="635"/>
                <wp:wrapSquare wrapText="bothSides"/>
                <wp:docPr id="3" name="Tela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10200"/>
                          <a:chOff x="0" y="0"/>
                          <a:chExt cx="2629080" cy="151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1510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00"/>
                              <a:ext cx="2622600" cy="150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9080" cy="15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0" h="12060">
                                  <a:moveTo>
                                    <a:pt x="24" y="0"/>
                                  </a:moveTo>
                                  <a:lnTo>
                                    <a:pt x="20976" y="0"/>
                                  </a:lnTo>
                                  <a:lnTo>
                                    <a:pt x="20976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0976" y="0"/>
                                  </a:moveTo>
                                  <a:lnTo>
                                    <a:pt x="21000" y="0"/>
                                  </a:lnTo>
                                  <a:lnTo>
                                    <a:pt x="21000" y="21"/>
                                  </a:lnTo>
                                  <a:lnTo>
                                    <a:pt x="20976" y="21"/>
                                  </a:lnTo>
                                  <a:lnTo>
                                    <a:pt x="20976" y="0"/>
                                  </a:lnTo>
                                  <a:close/>
                                  <a:moveTo>
                                    <a:pt x="21000" y="21"/>
                                  </a:moveTo>
                                  <a:lnTo>
                                    <a:pt x="21000" y="12039"/>
                                  </a:lnTo>
                                  <a:lnTo>
                                    <a:pt x="20953" y="12039"/>
                                  </a:lnTo>
                                  <a:lnTo>
                                    <a:pt x="20953" y="21"/>
                                  </a:lnTo>
                                  <a:lnTo>
                                    <a:pt x="21000" y="21"/>
                                  </a:lnTo>
                                  <a:close/>
                                  <a:moveTo>
                                    <a:pt x="21000" y="12039"/>
                                  </a:moveTo>
                                  <a:lnTo>
                                    <a:pt x="21000" y="12060"/>
                                  </a:lnTo>
                                  <a:lnTo>
                                    <a:pt x="20976" y="12060"/>
                                  </a:lnTo>
                                  <a:lnTo>
                                    <a:pt x="20976" y="12039"/>
                                  </a:lnTo>
                                  <a:lnTo>
                                    <a:pt x="21000" y="12039"/>
                                  </a:lnTo>
                                  <a:close/>
                                  <a:moveTo>
                                    <a:pt x="20976" y="12060"/>
                                  </a:moveTo>
                                  <a:lnTo>
                                    <a:pt x="24" y="12060"/>
                                  </a:lnTo>
                                  <a:lnTo>
                                    <a:pt x="24" y="12019"/>
                                  </a:lnTo>
                                  <a:lnTo>
                                    <a:pt x="20976" y="12019"/>
                                  </a:lnTo>
                                  <a:lnTo>
                                    <a:pt x="20976" y="12060"/>
                                  </a:lnTo>
                                  <a:close/>
                                  <a:moveTo>
                                    <a:pt x="24" y="12060"/>
                                  </a:moveTo>
                                  <a:lnTo>
                                    <a:pt x="0" y="12060"/>
                                  </a:lnTo>
                                  <a:lnTo>
                                    <a:pt x="0" y="12039"/>
                                  </a:lnTo>
                                  <a:lnTo>
                                    <a:pt x="24" y="12039"/>
                                  </a:lnTo>
                                  <a:lnTo>
                                    <a:pt x="24" y="12060"/>
                                  </a:lnTo>
                                  <a:close/>
                                  <a:moveTo>
                                    <a:pt x="0" y="12039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2039"/>
                                  </a:lnTo>
                                  <a:lnTo>
                                    <a:pt x="0" y="12039"/>
                                  </a:lnTo>
                                  <a:close/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2760"/>
                              <a:ext cx="45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6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6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8b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ab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cb4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0276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eb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0276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0b7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2b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3b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5b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7bb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8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a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cbf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d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0c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3c3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6c5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8c7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bc9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ec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0cc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2cd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5c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7d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9d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bd3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0276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dd4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fd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302760"/>
                              <a:ext cx="914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1d7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0276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3d8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30276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5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7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d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1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4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8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b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e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1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4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7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a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d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0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3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6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30276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8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30276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b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302760"/>
                              <a:ext cx="45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302760"/>
                              <a:ext cx="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02760"/>
                              <a:ext cx="2277000" cy="2725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17920"/>
                              <a:ext cx="45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6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6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8b2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ab4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cb4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1792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8eb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1792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0b7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2b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3b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5b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7bb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8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a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cbf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9d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0c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3c3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6c5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8c7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bc9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aeca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0cc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2cd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5c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7d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9d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bd3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81792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dd4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bfd6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17920"/>
                              <a:ext cx="914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1d7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81792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3d8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81792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5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7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d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1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4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8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b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de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1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4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7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a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ed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0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3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6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817920"/>
                              <a:ext cx="90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8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817920"/>
                              <a:ext cx="9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b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817920"/>
                              <a:ext cx="45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817920"/>
                              <a:ext cx="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17920"/>
                              <a:ext cx="2277000" cy="2725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311120"/>
                              <a:ext cx="159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551">
                                  <a:moveTo>
                                    <a:pt x="0" y="278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69" y="47"/>
                                  </a:lnTo>
                                  <a:lnTo>
                                    <a:pt x="282" y="61"/>
                                  </a:lnTo>
                                  <a:lnTo>
                                    <a:pt x="296" y="81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7" y="152"/>
                                  </a:lnTo>
                                  <a:lnTo>
                                    <a:pt x="333" y="179"/>
                                  </a:lnTo>
                                  <a:lnTo>
                                    <a:pt x="338" y="207"/>
                                  </a:lnTo>
                                  <a:lnTo>
                                    <a:pt x="341" y="237"/>
                                  </a:lnTo>
                                  <a:lnTo>
                                    <a:pt x="342" y="270"/>
                                  </a:lnTo>
                                  <a:lnTo>
                                    <a:pt x="342" y="292"/>
                                  </a:lnTo>
                                  <a:lnTo>
                                    <a:pt x="341" y="315"/>
                                  </a:lnTo>
                                  <a:lnTo>
                                    <a:pt x="338" y="336"/>
                                  </a:lnTo>
                                  <a:lnTo>
                                    <a:pt x="336" y="355"/>
                                  </a:lnTo>
                                  <a:lnTo>
                                    <a:pt x="332" y="374"/>
                                  </a:lnTo>
                                  <a:lnTo>
                                    <a:pt x="328" y="392"/>
                                  </a:lnTo>
                                  <a:lnTo>
                                    <a:pt x="321" y="410"/>
                                  </a:lnTo>
                                  <a:lnTo>
                                    <a:pt x="316" y="426"/>
                                  </a:lnTo>
                                  <a:lnTo>
                                    <a:pt x="308" y="442"/>
                                  </a:lnTo>
                                  <a:lnTo>
                                    <a:pt x="302" y="456"/>
                                  </a:lnTo>
                                  <a:lnTo>
                                    <a:pt x="294" y="470"/>
                                  </a:lnTo>
                                  <a:lnTo>
                                    <a:pt x="286" y="483"/>
                                  </a:lnTo>
                                  <a:lnTo>
                                    <a:pt x="277" y="493"/>
                                  </a:lnTo>
                                  <a:lnTo>
                                    <a:pt x="268" y="504"/>
                                  </a:lnTo>
                                  <a:lnTo>
                                    <a:pt x="258" y="513"/>
                                  </a:lnTo>
                                  <a:lnTo>
                                    <a:pt x="248" y="521"/>
                                  </a:lnTo>
                                  <a:lnTo>
                                    <a:pt x="237" y="527"/>
                                  </a:lnTo>
                                  <a:lnTo>
                                    <a:pt x="227" y="533"/>
                                  </a:lnTo>
                                  <a:lnTo>
                                    <a:pt x="218" y="538"/>
                                  </a:lnTo>
                                  <a:lnTo>
                                    <a:pt x="207" y="542"/>
                                  </a:lnTo>
                                  <a:lnTo>
                                    <a:pt x="198" y="546"/>
                                  </a:lnTo>
                                  <a:lnTo>
                                    <a:pt x="187" y="547"/>
                                  </a:lnTo>
                                  <a:lnTo>
                                    <a:pt x="178" y="548"/>
                                  </a:lnTo>
                                  <a:lnTo>
                                    <a:pt x="168" y="550"/>
                                  </a:lnTo>
                                  <a:lnTo>
                                    <a:pt x="159" y="548"/>
                                  </a:lnTo>
                                  <a:lnTo>
                                    <a:pt x="149" y="548"/>
                                  </a:lnTo>
                                  <a:lnTo>
                                    <a:pt x="140" y="546"/>
                                  </a:lnTo>
                                  <a:lnTo>
                                    <a:pt x="132" y="544"/>
                                  </a:lnTo>
                                  <a:lnTo>
                                    <a:pt x="123" y="540"/>
                                  </a:lnTo>
                                  <a:lnTo>
                                    <a:pt x="115" y="537"/>
                                  </a:lnTo>
                                  <a:lnTo>
                                    <a:pt x="107" y="533"/>
                                  </a:lnTo>
                                  <a:lnTo>
                                    <a:pt x="100" y="527"/>
                                  </a:lnTo>
                                  <a:lnTo>
                                    <a:pt x="92" y="521"/>
                                  </a:lnTo>
                                  <a:lnTo>
                                    <a:pt x="84" y="514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69" y="498"/>
                                  </a:lnTo>
                                  <a:lnTo>
                                    <a:pt x="55" y="481"/>
                                  </a:lnTo>
                                  <a:lnTo>
                                    <a:pt x="42" y="460"/>
                                  </a:lnTo>
                                  <a:lnTo>
                                    <a:pt x="33" y="441"/>
                                  </a:lnTo>
                                  <a:lnTo>
                                    <a:pt x="23" y="420"/>
                                  </a:lnTo>
                                  <a:lnTo>
                                    <a:pt x="16" y="399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2" y="32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78"/>
                                  </a:lnTo>
                                  <a:close/>
                                  <a:moveTo>
                                    <a:pt x="76" y="288"/>
                                  </a:moveTo>
                                  <a:lnTo>
                                    <a:pt x="76" y="315"/>
                                  </a:lnTo>
                                  <a:lnTo>
                                    <a:pt x="77" y="340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2" y="387"/>
                                  </a:lnTo>
                                  <a:lnTo>
                                    <a:pt x="86" y="409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7" y="449"/>
                                  </a:lnTo>
                                  <a:lnTo>
                                    <a:pt x="103" y="467"/>
                                  </a:lnTo>
                                  <a:lnTo>
                                    <a:pt x="109" y="480"/>
                                  </a:lnTo>
                                  <a:lnTo>
                                    <a:pt x="115" y="492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31" y="510"/>
                                  </a:lnTo>
                                  <a:lnTo>
                                    <a:pt x="139" y="517"/>
                                  </a:lnTo>
                                  <a:lnTo>
                                    <a:pt x="149" y="521"/>
                                  </a:lnTo>
                                  <a:lnTo>
                                    <a:pt x="159" y="523"/>
                                  </a:lnTo>
                                  <a:lnTo>
                                    <a:pt x="169" y="525"/>
                                  </a:lnTo>
                                  <a:lnTo>
                                    <a:pt x="180" y="523"/>
                                  </a:lnTo>
                                  <a:lnTo>
                                    <a:pt x="191" y="519"/>
                                  </a:lnTo>
                                  <a:lnTo>
                                    <a:pt x="202" y="514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19" y="501"/>
                                  </a:lnTo>
                                  <a:lnTo>
                                    <a:pt x="224" y="495"/>
                                  </a:lnTo>
                                  <a:lnTo>
                                    <a:pt x="228" y="488"/>
                                  </a:lnTo>
                                  <a:lnTo>
                                    <a:pt x="233" y="480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48" y="442"/>
                                  </a:lnTo>
                                  <a:lnTo>
                                    <a:pt x="252" y="425"/>
                                  </a:lnTo>
                                  <a:lnTo>
                                    <a:pt x="256" y="405"/>
                                  </a:lnTo>
                                  <a:lnTo>
                                    <a:pt x="258" y="384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65" y="311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58" y="151"/>
                                  </a:lnTo>
                                  <a:lnTo>
                                    <a:pt x="256" y="134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40" y="81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76" y="288"/>
                                  </a:lnTo>
                                  <a:close/>
                                  <a:moveTo>
                                    <a:pt x="471" y="464"/>
                                  </a:moveTo>
                                  <a:lnTo>
                                    <a:pt x="480" y="466"/>
                                  </a:lnTo>
                                  <a:lnTo>
                                    <a:pt x="488" y="467"/>
                                  </a:lnTo>
                                  <a:lnTo>
                                    <a:pt x="495" y="471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08" y="484"/>
                                  </a:lnTo>
                                  <a:lnTo>
                                    <a:pt x="512" y="491"/>
                                  </a:lnTo>
                                  <a:lnTo>
                                    <a:pt x="513" y="498"/>
                                  </a:lnTo>
                                  <a:lnTo>
                                    <a:pt x="514" y="508"/>
                                  </a:lnTo>
                                  <a:lnTo>
                                    <a:pt x="513" y="517"/>
                                  </a:lnTo>
                                  <a:lnTo>
                                    <a:pt x="512" y="525"/>
                                  </a:lnTo>
                                  <a:lnTo>
                                    <a:pt x="506" y="531"/>
                                  </a:lnTo>
                                  <a:lnTo>
                                    <a:pt x="501" y="538"/>
                                  </a:lnTo>
                                  <a:lnTo>
                                    <a:pt x="495" y="544"/>
                                  </a:lnTo>
                                  <a:lnTo>
                                    <a:pt x="488" y="548"/>
                                  </a:lnTo>
                                  <a:lnTo>
                                    <a:pt x="480" y="550"/>
                                  </a:lnTo>
                                  <a:lnTo>
                                    <a:pt x="471" y="551"/>
                                  </a:lnTo>
                                  <a:lnTo>
                                    <a:pt x="462" y="550"/>
                                  </a:lnTo>
                                  <a:lnTo>
                                    <a:pt x="454" y="548"/>
                                  </a:lnTo>
                                  <a:lnTo>
                                    <a:pt x="447" y="544"/>
                                  </a:lnTo>
                                  <a:lnTo>
                                    <a:pt x="441" y="538"/>
                                  </a:lnTo>
                                  <a:lnTo>
                                    <a:pt x="434" y="531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28" y="517"/>
                                  </a:lnTo>
                                  <a:lnTo>
                                    <a:pt x="428" y="508"/>
                                  </a:lnTo>
                                  <a:lnTo>
                                    <a:pt x="428" y="498"/>
                                  </a:lnTo>
                                  <a:lnTo>
                                    <a:pt x="430" y="491"/>
                                  </a:lnTo>
                                  <a:lnTo>
                                    <a:pt x="434" y="483"/>
                                  </a:lnTo>
                                  <a:lnTo>
                                    <a:pt x="441" y="476"/>
                                  </a:lnTo>
                                  <a:lnTo>
                                    <a:pt x="447" y="471"/>
                                  </a:lnTo>
                                  <a:lnTo>
                                    <a:pt x="454" y="467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471" y="464"/>
                                  </a:lnTo>
                                  <a:close/>
                                  <a:moveTo>
                                    <a:pt x="600" y="278"/>
                                  </a:moveTo>
                                  <a:lnTo>
                                    <a:pt x="601" y="256"/>
                                  </a:lnTo>
                                  <a:lnTo>
                                    <a:pt x="602" y="235"/>
                                  </a:lnTo>
                                  <a:lnTo>
                                    <a:pt x="604" y="214"/>
                                  </a:lnTo>
                                  <a:lnTo>
                                    <a:pt x="606" y="194"/>
                                  </a:lnTo>
                                  <a:lnTo>
                                    <a:pt x="610" y="174"/>
                                  </a:lnTo>
                                  <a:lnTo>
                                    <a:pt x="615" y="156"/>
                                  </a:lnTo>
                                  <a:lnTo>
                                    <a:pt x="621" y="139"/>
                                  </a:lnTo>
                                  <a:lnTo>
                                    <a:pt x="627" y="122"/>
                                  </a:lnTo>
                                  <a:lnTo>
                                    <a:pt x="634" y="106"/>
                                  </a:lnTo>
                                  <a:lnTo>
                                    <a:pt x="642" y="91"/>
                                  </a:lnTo>
                                  <a:lnTo>
                                    <a:pt x="651" y="77"/>
                                  </a:lnTo>
                                  <a:lnTo>
                                    <a:pt x="659" y="65"/>
                                  </a:lnTo>
                                  <a:lnTo>
                                    <a:pt x="668" y="53"/>
                                  </a:lnTo>
                                  <a:lnTo>
                                    <a:pt x="678" y="43"/>
                                  </a:lnTo>
                                  <a:lnTo>
                                    <a:pt x="689" y="32"/>
                                  </a:lnTo>
                                  <a:lnTo>
                                    <a:pt x="699" y="25"/>
                                  </a:lnTo>
                                  <a:lnTo>
                                    <a:pt x="709" y="18"/>
                                  </a:lnTo>
                                  <a:lnTo>
                                    <a:pt x="718" y="13"/>
                                  </a:lnTo>
                                  <a:lnTo>
                                    <a:pt x="727" y="9"/>
                                  </a:lnTo>
                                  <a:lnTo>
                                    <a:pt x="736" y="5"/>
                                  </a:lnTo>
                                  <a:lnTo>
                                    <a:pt x="745" y="2"/>
                                  </a:lnTo>
                                  <a:lnTo>
                                    <a:pt x="754" y="1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802" y="2"/>
                                  </a:lnTo>
                                  <a:lnTo>
                                    <a:pt x="816" y="7"/>
                                  </a:lnTo>
                                  <a:lnTo>
                                    <a:pt x="831" y="14"/>
                                  </a:lnTo>
                                  <a:lnTo>
                                    <a:pt x="844" y="23"/>
                                  </a:lnTo>
                                  <a:lnTo>
                                    <a:pt x="857" y="34"/>
                                  </a:lnTo>
                                  <a:lnTo>
                                    <a:pt x="870" y="47"/>
                                  </a:lnTo>
                                  <a:lnTo>
                                    <a:pt x="882" y="61"/>
                                  </a:lnTo>
                                  <a:lnTo>
                                    <a:pt x="896" y="81"/>
                                  </a:lnTo>
                                  <a:lnTo>
                                    <a:pt x="908" y="103"/>
                                  </a:lnTo>
                                  <a:lnTo>
                                    <a:pt x="919" y="127"/>
                                  </a:lnTo>
                                  <a:lnTo>
                                    <a:pt x="928" y="152"/>
                                  </a:lnTo>
                                  <a:lnTo>
                                    <a:pt x="934" y="179"/>
                                  </a:lnTo>
                                  <a:lnTo>
                                    <a:pt x="938" y="207"/>
                                  </a:lnTo>
                                  <a:lnTo>
                                    <a:pt x="942" y="237"/>
                                  </a:lnTo>
                                  <a:lnTo>
                                    <a:pt x="942" y="270"/>
                                  </a:lnTo>
                                  <a:lnTo>
                                    <a:pt x="942" y="292"/>
                                  </a:lnTo>
                                  <a:lnTo>
                                    <a:pt x="941" y="315"/>
                                  </a:lnTo>
                                  <a:lnTo>
                                    <a:pt x="938" y="336"/>
                                  </a:lnTo>
                                  <a:lnTo>
                                    <a:pt x="936" y="355"/>
                                  </a:lnTo>
                                  <a:lnTo>
                                    <a:pt x="932" y="374"/>
                                  </a:lnTo>
                                  <a:lnTo>
                                    <a:pt x="928" y="392"/>
                                  </a:lnTo>
                                  <a:lnTo>
                                    <a:pt x="922" y="410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09" y="442"/>
                                  </a:lnTo>
                                  <a:lnTo>
                                    <a:pt x="901" y="456"/>
                                  </a:lnTo>
                                  <a:lnTo>
                                    <a:pt x="894" y="470"/>
                                  </a:lnTo>
                                  <a:lnTo>
                                    <a:pt x="886" y="483"/>
                                  </a:lnTo>
                                  <a:lnTo>
                                    <a:pt x="877" y="493"/>
                                  </a:lnTo>
                                  <a:lnTo>
                                    <a:pt x="867" y="504"/>
                                  </a:lnTo>
                                  <a:lnTo>
                                    <a:pt x="858" y="513"/>
                                  </a:lnTo>
                                  <a:lnTo>
                                    <a:pt x="848" y="521"/>
                                  </a:lnTo>
                                  <a:lnTo>
                                    <a:pt x="838" y="527"/>
                                  </a:lnTo>
                                  <a:lnTo>
                                    <a:pt x="828" y="533"/>
                                  </a:lnTo>
                                  <a:lnTo>
                                    <a:pt x="817" y="538"/>
                                  </a:lnTo>
                                  <a:lnTo>
                                    <a:pt x="808" y="542"/>
                                  </a:lnTo>
                                  <a:lnTo>
                                    <a:pt x="798" y="546"/>
                                  </a:lnTo>
                                  <a:lnTo>
                                    <a:pt x="789" y="547"/>
                                  </a:lnTo>
                                  <a:lnTo>
                                    <a:pt x="778" y="548"/>
                                  </a:lnTo>
                                  <a:lnTo>
                                    <a:pt x="769" y="550"/>
                                  </a:lnTo>
                                  <a:lnTo>
                                    <a:pt x="760" y="548"/>
                                  </a:lnTo>
                                  <a:lnTo>
                                    <a:pt x="751" y="548"/>
                                  </a:lnTo>
                                  <a:lnTo>
                                    <a:pt x="741" y="546"/>
                                  </a:lnTo>
                                  <a:lnTo>
                                    <a:pt x="732" y="544"/>
                                  </a:lnTo>
                                  <a:lnTo>
                                    <a:pt x="724" y="540"/>
                                  </a:lnTo>
                                  <a:lnTo>
                                    <a:pt x="715" y="537"/>
                                  </a:lnTo>
                                  <a:lnTo>
                                    <a:pt x="707" y="533"/>
                                  </a:lnTo>
                                  <a:lnTo>
                                    <a:pt x="699" y="527"/>
                                  </a:lnTo>
                                  <a:lnTo>
                                    <a:pt x="691" y="521"/>
                                  </a:lnTo>
                                  <a:lnTo>
                                    <a:pt x="684" y="514"/>
                                  </a:lnTo>
                                  <a:lnTo>
                                    <a:pt x="676" y="508"/>
                                  </a:lnTo>
                                  <a:lnTo>
                                    <a:pt x="669" y="498"/>
                                  </a:lnTo>
                                  <a:lnTo>
                                    <a:pt x="656" y="481"/>
                                  </a:lnTo>
                                  <a:lnTo>
                                    <a:pt x="643" y="460"/>
                                  </a:lnTo>
                                  <a:lnTo>
                                    <a:pt x="632" y="441"/>
                                  </a:lnTo>
                                  <a:lnTo>
                                    <a:pt x="623" y="420"/>
                                  </a:lnTo>
                                  <a:lnTo>
                                    <a:pt x="617" y="399"/>
                                  </a:lnTo>
                                  <a:lnTo>
                                    <a:pt x="610" y="376"/>
                                  </a:lnTo>
                                  <a:lnTo>
                                    <a:pt x="606" y="354"/>
                                  </a:lnTo>
                                  <a:lnTo>
                                    <a:pt x="602" y="329"/>
                                  </a:lnTo>
                                  <a:lnTo>
                                    <a:pt x="601" y="304"/>
                                  </a:lnTo>
                                  <a:lnTo>
                                    <a:pt x="600" y="278"/>
                                  </a:lnTo>
                                  <a:close/>
                                  <a:moveTo>
                                    <a:pt x="677" y="288"/>
                                  </a:moveTo>
                                  <a:lnTo>
                                    <a:pt x="677" y="315"/>
                                  </a:lnTo>
                                  <a:lnTo>
                                    <a:pt x="678" y="340"/>
                                  </a:lnTo>
                                  <a:lnTo>
                                    <a:pt x="680" y="365"/>
                                  </a:lnTo>
                                  <a:lnTo>
                                    <a:pt x="684" y="387"/>
                                  </a:lnTo>
                                  <a:lnTo>
                                    <a:pt x="688" y="409"/>
                                  </a:lnTo>
                                  <a:lnTo>
                                    <a:pt x="691" y="429"/>
                                  </a:lnTo>
                                  <a:lnTo>
                                    <a:pt x="697" y="449"/>
                                  </a:lnTo>
                                  <a:lnTo>
                                    <a:pt x="703" y="467"/>
                                  </a:lnTo>
                                  <a:lnTo>
                                    <a:pt x="710" y="480"/>
                                  </a:lnTo>
                                  <a:lnTo>
                                    <a:pt x="716" y="492"/>
                                  </a:lnTo>
                                  <a:lnTo>
                                    <a:pt x="723" y="502"/>
                                  </a:lnTo>
                                  <a:lnTo>
                                    <a:pt x="731" y="510"/>
                                  </a:lnTo>
                                  <a:lnTo>
                                    <a:pt x="740" y="517"/>
                                  </a:lnTo>
                                  <a:lnTo>
                                    <a:pt x="749" y="521"/>
                                  </a:lnTo>
                                  <a:lnTo>
                                    <a:pt x="760" y="523"/>
                                  </a:lnTo>
                                  <a:lnTo>
                                    <a:pt x="770" y="525"/>
                                  </a:lnTo>
                                  <a:lnTo>
                                    <a:pt x="781" y="523"/>
                                  </a:lnTo>
                                  <a:lnTo>
                                    <a:pt x="791" y="519"/>
                                  </a:lnTo>
                                  <a:lnTo>
                                    <a:pt x="802" y="514"/>
                                  </a:lnTo>
                                  <a:lnTo>
                                    <a:pt x="814" y="506"/>
                                  </a:lnTo>
                                  <a:lnTo>
                                    <a:pt x="819" y="501"/>
                                  </a:lnTo>
                                  <a:lnTo>
                                    <a:pt x="824" y="495"/>
                                  </a:lnTo>
                                  <a:lnTo>
                                    <a:pt x="829" y="488"/>
                                  </a:lnTo>
                                  <a:lnTo>
                                    <a:pt x="833" y="480"/>
                                  </a:lnTo>
                                  <a:lnTo>
                                    <a:pt x="841" y="463"/>
                                  </a:lnTo>
                                  <a:lnTo>
                                    <a:pt x="848" y="442"/>
                                  </a:lnTo>
                                  <a:lnTo>
                                    <a:pt x="852" y="425"/>
                                  </a:lnTo>
                                  <a:lnTo>
                                    <a:pt x="856" y="405"/>
                                  </a:lnTo>
                                  <a:lnTo>
                                    <a:pt x="859" y="384"/>
                                  </a:lnTo>
                                  <a:lnTo>
                                    <a:pt x="862" y="362"/>
                                  </a:lnTo>
                                  <a:lnTo>
                                    <a:pt x="865" y="311"/>
                                  </a:lnTo>
                                  <a:lnTo>
                                    <a:pt x="866" y="253"/>
                                  </a:lnTo>
                                  <a:lnTo>
                                    <a:pt x="865" y="210"/>
                                  </a:lnTo>
                                  <a:lnTo>
                                    <a:pt x="861" y="169"/>
                                  </a:lnTo>
                                  <a:lnTo>
                                    <a:pt x="858" y="151"/>
                                  </a:lnTo>
                                  <a:lnTo>
                                    <a:pt x="856" y="134"/>
                                  </a:lnTo>
                                  <a:lnTo>
                                    <a:pt x="852" y="116"/>
                                  </a:lnTo>
                                  <a:lnTo>
                                    <a:pt x="848" y="102"/>
                                  </a:lnTo>
                                  <a:lnTo>
                                    <a:pt x="840" y="81"/>
                                  </a:lnTo>
                                  <a:lnTo>
                                    <a:pt x="831" y="63"/>
                                  </a:lnTo>
                                  <a:lnTo>
                                    <a:pt x="827" y="56"/>
                                  </a:lnTo>
                                  <a:lnTo>
                                    <a:pt x="821" y="48"/>
                                  </a:lnTo>
                                  <a:lnTo>
                                    <a:pt x="816" y="43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803" y="32"/>
                                  </a:lnTo>
                                  <a:lnTo>
                                    <a:pt x="794" y="28"/>
                                  </a:lnTo>
                                  <a:lnTo>
                                    <a:pt x="783" y="26"/>
                                  </a:lnTo>
                                  <a:lnTo>
                                    <a:pt x="773" y="25"/>
                                  </a:lnTo>
                                  <a:lnTo>
                                    <a:pt x="766" y="26"/>
                                  </a:lnTo>
                                  <a:lnTo>
                                    <a:pt x="760" y="26"/>
                                  </a:lnTo>
                                  <a:lnTo>
                                    <a:pt x="753" y="28"/>
                                  </a:lnTo>
                                  <a:lnTo>
                                    <a:pt x="747" y="31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736" y="38"/>
                                  </a:lnTo>
                                  <a:lnTo>
                                    <a:pt x="730" y="43"/>
                                  </a:lnTo>
                                  <a:lnTo>
                                    <a:pt x="724" y="48"/>
                                  </a:lnTo>
                                  <a:lnTo>
                                    <a:pt x="718" y="57"/>
                                  </a:lnTo>
                                  <a:lnTo>
                                    <a:pt x="712" y="67"/>
                                  </a:lnTo>
                                  <a:lnTo>
                                    <a:pt x="706" y="78"/>
                                  </a:lnTo>
                                  <a:lnTo>
                                    <a:pt x="701" y="90"/>
                                  </a:lnTo>
                                  <a:lnTo>
                                    <a:pt x="697" y="103"/>
                                  </a:lnTo>
                                  <a:lnTo>
                                    <a:pt x="693" y="118"/>
                                  </a:lnTo>
                                  <a:lnTo>
                                    <a:pt x="689" y="134"/>
                                  </a:lnTo>
                                  <a:lnTo>
                                    <a:pt x="686" y="151"/>
                                  </a:lnTo>
                                  <a:lnTo>
                                    <a:pt x="682" y="186"/>
                                  </a:lnTo>
                                  <a:lnTo>
                                    <a:pt x="678" y="220"/>
                                  </a:lnTo>
                                  <a:lnTo>
                                    <a:pt x="677" y="254"/>
                                  </a:lnTo>
                                  <a:lnTo>
                                    <a:pt x="677" y="288"/>
                                  </a:lnTo>
                                  <a:close/>
                                  <a:moveTo>
                                    <a:pt x="1066" y="61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1207" y="0"/>
                                  </a:lnTo>
                                  <a:lnTo>
                                    <a:pt x="1207" y="446"/>
                                  </a:lnTo>
                                  <a:lnTo>
                                    <a:pt x="1207" y="467"/>
                                  </a:lnTo>
                                  <a:lnTo>
                                    <a:pt x="1207" y="483"/>
                                  </a:lnTo>
                                  <a:lnTo>
                                    <a:pt x="1209" y="495"/>
                                  </a:lnTo>
                                  <a:lnTo>
                                    <a:pt x="1210" y="502"/>
                                  </a:lnTo>
                                  <a:lnTo>
                                    <a:pt x="1213" y="508"/>
                                  </a:lnTo>
                                  <a:lnTo>
                                    <a:pt x="1216" y="512"/>
                                  </a:lnTo>
                                  <a:lnTo>
                                    <a:pt x="1220" y="516"/>
                                  </a:lnTo>
                                  <a:lnTo>
                                    <a:pt x="1226" y="519"/>
                                  </a:lnTo>
                                  <a:lnTo>
                                    <a:pt x="1234" y="522"/>
                                  </a:lnTo>
                                  <a:lnTo>
                                    <a:pt x="1244" y="523"/>
                                  </a:lnTo>
                                  <a:lnTo>
                                    <a:pt x="1257" y="525"/>
                                  </a:lnTo>
                                  <a:lnTo>
                                    <a:pt x="1274" y="526"/>
                                  </a:lnTo>
                                  <a:lnTo>
                                    <a:pt x="1274" y="540"/>
                                  </a:lnTo>
                                  <a:lnTo>
                                    <a:pt x="1075" y="540"/>
                                  </a:lnTo>
                                  <a:lnTo>
                                    <a:pt x="1075" y="526"/>
                                  </a:lnTo>
                                  <a:lnTo>
                                    <a:pt x="1092" y="525"/>
                                  </a:lnTo>
                                  <a:lnTo>
                                    <a:pt x="1105" y="523"/>
                                  </a:lnTo>
                                  <a:lnTo>
                                    <a:pt x="1115" y="522"/>
                                  </a:lnTo>
                                  <a:lnTo>
                                    <a:pt x="1123" y="519"/>
                                  </a:lnTo>
                                  <a:lnTo>
                                    <a:pt x="1127" y="516"/>
                                  </a:lnTo>
                                  <a:lnTo>
                                    <a:pt x="1132" y="513"/>
                                  </a:lnTo>
                                  <a:lnTo>
                                    <a:pt x="1135" y="509"/>
                                  </a:lnTo>
                                  <a:lnTo>
                                    <a:pt x="1138" y="504"/>
                                  </a:lnTo>
                                  <a:lnTo>
                                    <a:pt x="1140" y="497"/>
                                  </a:lnTo>
                                  <a:lnTo>
                                    <a:pt x="1142" y="485"/>
                                  </a:lnTo>
                                  <a:lnTo>
                                    <a:pt x="1142" y="468"/>
                                  </a:lnTo>
                                  <a:lnTo>
                                    <a:pt x="1142" y="446"/>
                                  </a:lnTo>
                                  <a:lnTo>
                                    <a:pt x="1142" y="160"/>
                                  </a:lnTo>
                                  <a:lnTo>
                                    <a:pt x="1142" y="134"/>
                                  </a:lnTo>
                                  <a:lnTo>
                                    <a:pt x="1142" y="112"/>
                                  </a:lnTo>
                                  <a:lnTo>
                                    <a:pt x="1140" y="97"/>
                                  </a:lnTo>
                                  <a:lnTo>
                                    <a:pt x="1139" y="86"/>
                                  </a:lnTo>
                                  <a:lnTo>
                                    <a:pt x="1136" y="81"/>
                                  </a:lnTo>
                                  <a:lnTo>
                                    <a:pt x="1135" y="76"/>
                                  </a:lnTo>
                                  <a:lnTo>
                                    <a:pt x="1131" y="72"/>
                                  </a:lnTo>
                                  <a:lnTo>
                                    <a:pt x="1129" y="68"/>
                                  </a:lnTo>
                                  <a:lnTo>
                                    <a:pt x="1125" y="65"/>
                                  </a:lnTo>
                                  <a:lnTo>
                                    <a:pt x="1121" y="64"/>
                                  </a:lnTo>
                                  <a:lnTo>
                                    <a:pt x="1115" y="63"/>
                                  </a:lnTo>
                                  <a:lnTo>
                                    <a:pt x="1111" y="61"/>
                                  </a:lnTo>
                                  <a:lnTo>
                                    <a:pt x="1104" y="63"/>
                                  </a:lnTo>
                                  <a:lnTo>
                                    <a:pt x="1093" y="65"/>
                                  </a:lnTo>
                                  <a:lnTo>
                                    <a:pt x="1083" y="69"/>
                                  </a:lnTo>
                                  <a:lnTo>
                                    <a:pt x="1071" y="74"/>
                                  </a:lnTo>
                                  <a:lnTo>
                                    <a:pt x="106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306800"/>
                              <a:ext cx="167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553">
                                  <a:moveTo>
                                    <a:pt x="0" y="280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82" y="63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308" y="105"/>
                                  </a:lnTo>
                                  <a:lnTo>
                                    <a:pt x="319" y="129"/>
                                  </a:lnTo>
                                  <a:lnTo>
                                    <a:pt x="327" y="154"/>
                                  </a:lnTo>
                                  <a:lnTo>
                                    <a:pt x="333" y="180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1" y="239"/>
                                  </a:lnTo>
                                  <a:lnTo>
                                    <a:pt x="343" y="272"/>
                                  </a:lnTo>
                                  <a:lnTo>
                                    <a:pt x="341" y="294"/>
                                  </a:lnTo>
                                  <a:lnTo>
                                    <a:pt x="341" y="316"/>
                                  </a:lnTo>
                                  <a:lnTo>
                                    <a:pt x="339" y="336"/>
                                  </a:lnTo>
                                  <a:lnTo>
                                    <a:pt x="336" y="357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22" y="411"/>
                                  </a:lnTo>
                                  <a:lnTo>
                                    <a:pt x="316" y="428"/>
                                  </a:lnTo>
                                  <a:lnTo>
                                    <a:pt x="308" y="444"/>
                                  </a:lnTo>
                                  <a:lnTo>
                                    <a:pt x="302" y="458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286" y="483"/>
                                  </a:lnTo>
                                  <a:lnTo>
                                    <a:pt x="277" y="495"/>
                                  </a:lnTo>
                                  <a:lnTo>
                                    <a:pt x="268" y="505"/>
                                  </a:lnTo>
                                  <a:lnTo>
                                    <a:pt x="259" y="513"/>
                                  </a:lnTo>
                                  <a:lnTo>
                                    <a:pt x="248" y="521"/>
                                  </a:lnTo>
                                  <a:lnTo>
                                    <a:pt x="238" y="529"/>
                                  </a:lnTo>
                                  <a:lnTo>
                                    <a:pt x="227" y="534"/>
                                  </a:lnTo>
                                  <a:lnTo>
                                    <a:pt x="218" y="540"/>
                                  </a:lnTo>
                                  <a:lnTo>
                                    <a:pt x="207" y="544"/>
                                  </a:lnTo>
                                  <a:lnTo>
                                    <a:pt x="198" y="546"/>
                                  </a:lnTo>
                                  <a:lnTo>
                                    <a:pt x="188" y="549"/>
                                  </a:lnTo>
                                  <a:lnTo>
                                    <a:pt x="178" y="550"/>
                                  </a:lnTo>
                                  <a:lnTo>
                                    <a:pt x="168" y="551"/>
                                  </a:lnTo>
                                  <a:lnTo>
                                    <a:pt x="159" y="550"/>
                                  </a:lnTo>
                                  <a:lnTo>
                                    <a:pt x="150" y="549"/>
                                  </a:lnTo>
                                  <a:lnTo>
                                    <a:pt x="140" y="548"/>
                                  </a:lnTo>
                                  <a:lnTo>
                                    <a:pt x="133" y="545"/>
                                  </a:lnTo>
                                  <a:lnTo>
                                    <a:pt x="123" y="542"/>
                                  </a:lnTo>
                                  <a:lnTo>
                                    <a:pt x="115" y="538"/>
                                  </a:lnTo>
                                  <a:lnTo>
                                    <a:pt x="106" y="534"/>
                                  </a:lnTo>
                                  <a:lnTo>
                                    <a:pt x="98" y="528"/>
                                  </a:lnTo>
                                  <a:lnTo>
                                    <a:pt x="91" y="523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76" y="508"/>
                                  </a:lnTo>
                                  <a:lnTo>
                                    <a:pt x="70" y="500"/>
                                  </a:lnTo>
                                  <a:lnTo>
                                    <a:pt x="55" y="482"/>
                                  </a:lnTo>
                                  <a:lnTo>
                                    <a:pt x="42" y="461"/>
                                  </a:lnTo>
                                  <a:lnTo>
                                    <a:pt x="31" y="442"/>
                                  </a:lnTo>
                                  <a:lnTo>
                                    <a:pt x="24" y="421"/>
                                  </a:lnTo>
                                  <a:lnTo>
                                    <a:pt x="16" y="400"/>
                                  </a:lnTo>
                                  <a:lnTo>
                                    <a:pt x="10" y="378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3" y="33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76" y="289"/>
                                  </a:moveTo>
                                  <a:lnTo>
                                    <a:pt x="76" y="316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80" y="366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87" y="411"/>
                                  </a:lnTo>
                                  <a:lnTo>
                                    <a:pt x="92" y="431"/>
                                  </a:lnTo>
                                  <a:lnTo>
                                    <a:pt x="97" y="450"/>
                                  </a:lnTo>
                                  <a:lnTo>
                                    <a:pt x="104" y="467"/>
                                  </a:lnTo>
                                  <a:lnTo>
                                    <a:pt x="109" y="482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123" y="503"/>
                                  </a:lnTo>
                                  <a:lnTo>
                                    <a:pt x="131" y="512"/>
                                  </a:lnTo>
                                  <a:lnTo>
                                    <a:pt x="139" y="519"/>
                                  </a:lnTo>
                                  <a:lnTo>
                                    <a:pt x="148" y="523"/>
                                  </a:lnTo>
                                  <a:lnTo>
                                    <a:pt x="159" y="525"/>
                                  </a:lnTo>
                                  <a:lnTo>
                                    <a:pt x="169" y="527"/>
                                  </a:lnTo>
                                  <a:lnTo>
                                    <a:pt x="180" y="525"/>
                                  </a:lnTo>
                                  <a:lnTo>
                                    <a:pt x="192" y="521"/>
                                  </a:lnTo>
                                  <a:lnTo>
                                    <a:pt x="202" y="516"/>
                                  </a:lnTo>
                                  <a:lnTo>
                                    <a:pt x="214" y="507"/>
                                  </a:lnTo>
                                  <a:lnTo>
                                    <a:pt x="219" y="502"/>
                                  </a:lnTo>
                                  <a:lnTo>
                                    <a:pt x="224" y="496"/>
                                  </a:lnTo>
                                  <a:lnTo>
                                    <a:pt x="228" y="490"/>
                                  </a:lnTo>
                                  <a:lnTo>
                                    <a:pt x="234" y="482"/>
                                  </a:lnTo>
                                  <a:lnTo>
                                    <a:pt x="241" y="465"/>
                                  </a:lnTo>
                                  <a:lnTo>
                                    <a:pt x="248" y="444"/>
                                  </a:lnTo>
                                  <a:lnTo>
                                    <a:pt x="252" y="427"/>
                                  </a:lnTo>
                                  <a:lnTo>
                                    <a:pt x="256" y="407"/>
                                  </a:lnTo>
                                  <a:lnTo>
                                    <a:pt x="259" y="386"/>
                                  </a:lnTo>
                                  <a:lnTo>
                                    <a:pt x="261" y="362"/>
                                  </a:lnTo>
                                  <a:lnTo>
                                    <a:pt x="265" y="313"/>
                                  </a:lnTo>
                                  <a:lnTo>
                                    <a:pt x="265" y="255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1" y="171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51" y="118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31" y="64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3" y="120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76" y="289"/>
                                  </a:lnTo>
                                  <a:close/>
                                  <a:moveTo>
                                    <a:pt x="471" y="466"/>
                                  </a:moveTo>
                                  <a:lnTo>
                                    <a:pt x="479" y="466"/>
                                  </a:lnTo>
                                  <a:lnTo>
                                    <a:pt x="488" y="469"/>
                                  </a:lnTo>
                                  <a:lnTo>
                                    <a:pt x="495" y="473"/>
                                  </a:lnTo>
                                  <a:lnTo>
                                    <a:pt x="501" y="478"/>
                                  </a:lnTo>
                                  <a:lnTo>
                                    <a:pt x="507" y="484"/>
                                  </a:lnTo>
                                  <a:lnTo>
                                    <a:pt x="511" y="492"/>
                                  </a:lnTo>
                                  <a:lnTo>
                                    <a:pt x="513" y="500"/>
                                  </a:lnTo>
                                  <a:lnTo>
                                    <a:pt x="514" y="509"/>
                                  </a:lnTo>
                                  <a:lnTo>
                                    <a:pt x="513" y="517"/>
                                  </a:lnTo>
                                  <a:lnTo>
                                    <a:pt x="511" y="525"/>
                                  </a:lnTo>
                                  <a:lnTo>
                                    <a:pt x="507" y="533"/>
                                  </a:lnTo>
                                  <a:lnTo>
                                    <a:pt x="501" y="540"/>
                                  </a:lnTo>
                                  <a:lnTo>
                                    <a:pt x="495" y="545"/>
                                  </a:lnTo>
                                  <a:lnTo>
                                    <a:pt x="487" y="549"/>
                                  </a:lnTo>
                                  <a:lnTo>
                                    <a:pt x="479" y="551"/>
                                  </a:lnTo>
                                  <a:lnTo>
                                    <a:pt x="471" y="553"/>
                                  </a:lnTo>
                                  <a:lnTo>
                                    <a:pt x="462" y="551"/>
                                  </a:lnTo>
                                  <a:lnTo>
                                    <a:pt x="454" y="549"/>
                                  </a:lnTo>
                                  <a:lnTo>
                                    <a:pt x="446" y="545"/>
                                  </a:lnTo>
                                  <a:lnTo>
                                    <a:pt x="440" y="540"/>
                                  </a:lnTo>
                                  <a:lnTo>
                                    <a:pt x="434" y="533"/>
                                  </a:lnTo>
                                  <a:lnTo>
                                    <a:pt x="430" y="525"/>
                                  </a:lnTo>
                                  <a:lnTo>
                                    <a:pt x="428" y="517"/>
                                  </a:lnTo>
                                  <a:lnTo>
                                    <a:pt x="428" y="509"/>
                                  </a:lnTo>
                                  <a:lnTo>
                                    <a:pt x="428" y="500"/>
                                  </a:lnTo>
                                  <a:lnTo>
                                    <a:pt x="430" y="492"/>
                                  </a:lnTo>
                                  <a:lnTo>
                                    <a:pt x="434" y="484"/>
                                  </a:lnTo>
                                  <a:lnTo>
                                    <a:pt x="440" y="478"/>
                                  </a:lnTo>
                                  <a:lnTo>
                                    <a:pt x="446" y="473"/>
                                  </a:lnTo>
                                  <a:lnTo>
                                    <a:pt x="454" y="469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471" y="466"/>
                                  </a:lnTo>
                                  <a:close/>
                                  <a:moveTo>
                                    <a:pt x="600" y="280"/>
                                  </a:moveTo>
                                  <a:lnTo>
                                    <a:pt x="600" y="257"/>
                                  </a:lnTo>
                                  <a:lnTo>
                                    <a:pt x="601" y="236"/>
                                  </a:lnTo>
                                  <a:lnTo>
                                    <a:pt x="604" y="215"/>
                                  </a:lnTo>
                                  <a:lnTo>
                                    <a:pt x="606" y="196"/>
                                  </a:lnTo>
                                  <a:lnTo>
                                    <a:pt x="610" y="176"/>
                                  </a:lnTo>
                                  <a:lnTo>
                                    <a:pt x="616" y="158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627" y="123"/>
                                  </a:lnTo>
                                  <a:lnTo>
                                    <a:pt x="634" y="108"/>
                                  </a:lnTo>
                                  <a:lnTo>
                                    <a:pt x="642" y="93"/>
                                  </a:lnTo>
                                  <a:lnTo>
                                    <a:pt x="650" y="79"/>
                                  </a:lnTo>
                                  <a:lnTo>
                                    <a:pt x="659" y="66"/>
                                  </a:lnTo>
                                  <a:lnTo>
                                    <a:pt x="668" y="55"/>
                                  </a:lnTo>
                                  <a:lnTo>
                                    <a:pt x="679" y="43"/>
                                  </a:lnTo>
                                  <a:lnTo>
                                    <a:pt x="689" y="34"/>
                                  </a:lnTo>
                                  <a:lnTo>
                                    <a:pt x="700" y="26"/>
                                  </a:lnTo>
                                  <a:lnTo>
                                    <a:pt x="709" y="20"/>
                                  </a:lnTo>
                                  <a:lnTo>
                                    <a:pt x="718" y="15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44" y="4"/>
                                  </a:lnTo>
                                  <a:lnTo>
                                    <a:pt x="753" y="1"/>
                                  </a:lnTo>
                                  <a:lnTo>
                                    <a:pt x="764" y="1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87" y="1"/>
                                  </a:lnTo>
                                  <a:lnTo>
                                    <a:pt x="802" y="4"/>
                                  </a:lnTo>
                                  <a:lnTo>
                                    <a:pt x="816" y="9"/>
                                  </a:lnTo>
                                  <a:lnTo>
                                    <a:pt x="831" y="16"/>
                                  </a:lnTo>
                                  <a:lnTo>
                                    <a:pt x="844" y="25"/>
                                  </a:lnTo>
                                  <a:lnTo>
                                    <a:pt x="857" y="36"/>
                                  </a:lnTo>
                                  <a:lnTo>
                                    <a:pt x="870" y="49"/>
                                  </a:lnTo>
                                  <a:lnTo>
                                    <a:pt x="882" y="63"/>
                                  </a:lnTo>
                                  <a:lnTo>
                                    <a:pt x="896" y="83"/>
                                  </a:lnTo>
                                  <a:lnTo>
                                    <a:pt x="908" y="105"/>
                                  </a:lnTo>
                                  <a:lnTo>
                                    <a:pt x="919" y="129"/>
                                  </a:lnTo>
                                  <a:lnTo>
                                    <a:pt x="928" y="154"/>
                                  </a:lnTo>
                                  <a:lnTo>
                                    <a:pt x="934" y="180"/>
                                  </a:lnTo>
                                  <a:lnTo>
                                    <a:pt x="938" y="209"/>
                                  </a:lnTo>
                                  <a:lnTo>
                                    <a:pt x="941" y="239"/>
                                  </a:lnTo>
                                  <a:lnTo>
                                    <a:pt x="942" y="272"/>
                                  </a:lnTo>
                                  <a:lnTo>
                                    <a:pt x="942" y="294"/>
                                  </a:lnTo>
                                  <a:lnTo>
                                    <a:pt x="941" y="316"/>
                                  </a:lnTo>
                                  <a:lnTo>
                                    <a:pt x="938" y="336"/>
                                  </a:lnTo>
                                  <a:lnTo>
                                    <a:pt x="936" y="357"/>
                                  </a:lnTo>
                                  <a:lnTo>
                                    <a:pt x="932" y="376"/>
                                  </a:lnTo>
                                  <a:lnTo>
                                    <a:pt x="928" y="394"/>
                                  </a:lnTo>
                                  <a:lnTo>
                                    <a:pt x="923" y="411"/>
                                  </a:lnTo>
                                  <a:lnTo>
                                    <a:pt x="916" y="428"/>
                                  </a:lnTo>
                                  <a:lnTo>
                                    <a:pt x="910" y="444"/>
                                  </a:lnTo>
                                  <a:lnTo>
                                    <a:pt x="902" y="458"/>
                                  </a:lnTo>
                                  <a:lnTo>
                                    <a:pt x="894" y="471"/>
                                  </a:lnTo>
                                  <a:lnTo>
                                    <a:pt x="886" y="483"/>
                                  </a:lnTo>
                                  <a:lnTo>
                                    <a:pt x="877" y="495"/>
                                  </a:lnTo>
                                  <a:lnTo>
                                    <a:pt x="868" y="505"/>
                                  </a:lnTo>
                                  <a:lnTo>
                                    <a:pt x="858" y="513"/>
                                  </a:lnTo>
                                  <a:lnTo>
                                    <a:pt x="848" y="521"/>
                                  </a:lnTo>
                                  <a:lnTo>
                                    <a:pt x="837" y="529"/>
                                  </a:lnTo>
                                  <a:lnTo>
                                    <a:pt x="828" y="534"/>
                                  </a:lnTo>
                                  <a:lnTo>
                                    <a:pt x="818" y="540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798" y="546"/>
                                  </a:lnTo>
                                  <a:lnTo>
                                    <a:pt x="787" y="549"/>
                                  </a:lnTo>
                                  <a:lnTo>
                                    <a:pt x="778" y="550"/>
                                  </a:lnTo>
                                  <a:lnTo>
                                    <a:pt x="769" y="551"/>
                                  </a:lnTo>
                                  <a:lnTo>
                                    <a:pt x="759" y="550"/>
                                  </a:lnTo>
                                  <a:lnTo>
                                    <a:pt x="751" y="549"/>
                                  </a:lnTo>
                                  <a:lnTo>
                                    <a:pt x="742" y="548"/>
                                  </a:lnTo>
                                  <a:lnTo>
                                    <a:pt x="732" y="545"/>
                                  </a:lnTo>
                                  <a:lnTo>
                                    <a:pt x="723" y="542"/>
                                  </a:lnTo>
                                  <a:lnTo>
                                    <a:pt x="715" y="538"/>
                                  </a:lnTo>
                                  <a:lnTo>
                                    <a:pt x="707" y="534"/>
                                  </a:lnTo>
                                  <a:lnTo>
                                    <a:pt x="700" y="528"/>
                                  </a:lnTo>
                                  <a:lnTo>
                                    <a:pt x="692" y="523"/>
                                  </a:lnTo>
                                  <a:lnTo>
                                    <a:pt x="684" y="516"/>
                                  </a:lnTo>
                                  <a:lnTo>
                                    <a:pt x="676" y="508"/>
                                  </a:lnTo>
                                  <a:lnTo>
                                    <a:pt x="669" y="500"/>
                                  </a:lnTo>
                                  <a:lnTo>
                                    <a:pt x="655" y="482"/>
                                  </a:lnTo>
                                  <a:lnTo>
                                    <a:pt x="643" y="461"/>
                                  </a:lnTo>
                                  <a:lnTo>
                                    <a:pt x="633" y="442"/>
                                  </a:lnTo>
                                  <a:lnTo>
                                    <a:pt x="623" y="421"/>
                                  </a:lnTo>
                                  <a:lnTo>
                                    <a:pt x="617" y="400"/>
                                  </a:lnTo>
                                  <a:lnTo>
                                    <a:pt x="610" y="378"/>
                                  </a:lnTo>
                                  <a:lnTo>
                                    <a:pt x="606" y="355"/>
                                  </a:lnTo>
                                  <a:lnTo>
                                    <a:pt x="602" y="331"/>
                                  </a:lnTo>
                                  <a:lnTo>
                                    <a:pt x="601" y="306"/>
                                  </a:lnTo>
                                  <a:lnTo>
                                    <a:pt x="600" y="280"/>
                                  </a:lnTo>
                                  <a:close/>
                                  <a:moveTo>
                                    <a:pt x="676" y="289"/>
                                  </a:moveTo>
                                  <a:lnTo>
                                    <a:pt x="677" y="316"/>
                                  </a:lnTo>
                                  <a:lnTo>
                                    <a:pt x="679" y="341"/>
                                  </a:lnTo>
                                  <a:lnTo>
                                    <a:pt x="680" y="366"/>
                                  </a:lnTo>
                                  <a:lnTo>
                                    <a:pt x="684" y="389"/>
                                  </a:lnTo>
                                  <a:lnTo>
                                    <a:pt x="686" y="411"/>
                                  </a:lnTo>
                                  <a:lnTo>
                                    <a:pt x="692" y="431"/>
                                  </a:lnTo>
                                  <a:lnTo>
                                    <a:pt x="697" y="450"/>
                                  </a:lnTo>
                                  <a:lnTo>
                                    <a:pt x="703" y="467"/>
                                  </a:lnTo>
                                  <a:lnTo>
                                    <a:pt x="709" y="482"/>
                                  </a:lnTo>
                                  <a:lnTo>
                                    <a:pt x="715" y="494"/>
                                  </a:lnTo>
                                  <a:lnTo>
                                    <a:pt x="723" y="503"/>
                                  </a:lnTo>
                                  <a:lnTo>
                                    <a:pt x="731" y="512"/>
                                  </a:lnTo>
                                  <a:lnTo>
                                    <a:pt x="740" y="519"/>
                                  </a:lnTo>
                                  <a:lnTo>
                                    <a:pt x="749" y="523"/>
                                  </a:lnTo>
                                  <a:lnTo>
                                    <a:pt x="759" y="525"/>
                                  </a:lnTo>
                                  <a:lnTo>
                                    <a:pt x="770" y="527"/>
                                  </a:lnTo>
                                  <a:lnTo>
                                    <a:pt x="781" y="525"/>
                                  </a:lnTo>
                                  <a:lnTo>
                                    <a:pt x="791" y="521"/>
                                  </a:lnTo>
                                  <a:lnTo>
                                    <a:pt x="802" y="516"/>
                                  </a:lnTo>
                                  <a:lnTo>
                                    <a:pt x="814" y="507"/>
                                  </a:lnTo>
                                  <a:lnTo>
                                    <a:pt x="819" y="502"/>
                                  </a:lnTo>
                                  <a:lnTo>
                                    <a:pt x="824" y="496"/>
                                  </a:lnTo>
                                  <a:lnTo>
                                    <a:pt x="829" y="490"/>
                                  </a:lnTo>
                                  <a:lnTo>
                                    <a:pt x="833" y="482"/>
                                  </a:lnTo>
                                  <a:lnTo>
                                    <a:pt x="841" y="465"/>
                                  </a:lnTo>
                                  <a:lnTo>
                                    <a:pt x="848" y="444"/>
                                  </a:lnTo>
                                  <a:lnTo>
                                    <a:pt x="852" y="427"/>
                                  </a:lnTo>
                                  <a:lnTo>
                                    <a:pt x="856" y="407"/>
                                  </a:lnTo>
                                  <a:lnTo>
                                    <a:pt x="858" y="386"/>
                                  </a:lnTo>
                                  <a:lnTo>
                                    <a:pt x="861" y="362"/>
                                  </a:lnTo>
                                  <a:lnTo>
                                    <a:pt x="865" y="313"/>
                                  </a:lnTo>
                                  <a:lnTo>
                                    <a:pt x="866" y="255"/>
                                  </a:lnTo>
                                  <a:lnTo>
                                    <a:pt x="865" y="211"/>
                                  </a:lnTo>
                                  <a:lnTo>
                                    <a:pt x="861" y="171"/>
                                  </a:lnTo>
                                  <a:lnTo>
                                    <a:pt x="858" y="152"/>
                                  </a:lnTo>
                                  <a:lnTo>
                                    <a:pt x="856" y="135"/>
                                  </a:lnTo>
                                  <a:lnTo>
                                    <a:pt x="852" y="118"/>
                                  </a:lnTo>
                                  <a:lnTo>
                                    <a:pt x="848" y="102"/>
                                  </a:lnTo>
                                  <a:lnTo>
                                    <a:pt x="840" y="81"/>
                                  </a:lnTo>
                                  <a:lnTo>
                                    <a:pt x="831" y="64"/>
                                  </a:lnTo>
                                  <a:lnTo>
                                    <a:pt x="827" y="57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16" y="45"/>
                                  </a:lnTo>
                                  <a:lnTo>
                                    <a:pt x="811" y="39"/>
                                  </a:lnTo>
                                  <a:lnTo>
                                    <a:pt x="802" y="33"/>
                                  </a:lnTo>
                                  <a:lnTo>
                                    <a:pt x="793" y="29"/>
                                  </a:lnTo>
                                  <a:lnTo>
                                    <a:pt x="784" y="28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765" y="26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53" y="30"/>
                                  </a:lnTo>
                                  <a:lnTo>
                                    <a:pt x="747" y="33"/>
                                  </a:lnTo>
                                  <a:lnTo>
                                    <a:pt x="742" y="36"/>
                                  </a:lnTo>
                                  <a:lnTo>
                                    <a:pt x="735" y="39"/>
                                  </a:lnTo>
                                  <a:lnTo>
                                    <a:pt x="730" y="45"/>
                                  </a:lnTo>
                                  <a:lnTo>
                                    <a:pt x="724" y="50"/>
                                  </a:lnTo>
                                  <a:lnTo>
                                    <a:pt x="718" y="59"/>
                                  </a:lnTo>
                                  <a:lnTo>
                                    <a:pt x="711" y="68"/>
                                  </a:lnTo>
                                  <a:lnTo>
                                    <a:pt x="706" y="80"/>
                                  </a:lnTo>
                                  <a:lnTo>
                                    <a:pt x="701" y="92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3" y="120"/>
                                  </a:lnTo>
                                  <a:lnTo>
                                    <a:pt x="689" y="135"/>
                                  </a:lnTo>
                                  <a:lnTo>
                                    <a:pt x="686" y="152"/>
                                  </a:lnTo>
                                  <a:lnTo>
                                    <a:pt x="682" y="187"/>
                                  </a:lnTo>
                                  <a:lnTo>
                                    <a:pt x="679" y="221"/>
                                  </a:lnTo>
                                  <a:lnTo>
                                    <a:pt x="677" y="255"/>
                                  </a:lnTo>
                                  <a:lnTo>
                                    <a:pt x="676" y="289"/>
                                  </a:lnTo>
                                  <a:close/>
                                  <a:moveTo>
                                    <a:pt x="1339" y="440"/>
                                  </a:moveTo>
                                  <a:lnTo>
                                    <a:pt x="1301" y="541"/>
                                  </a:lnTo>
                                  <a:lnTo>
                                    <a:pt x="988" y="541"/>
                                  </a:lnTo>
                                  <a:lnTo>
                                    <a:pt x="988" y="527"/>
                                  </a:lnTo>
                                  <a:lnTo>
                                    <a:pt x="1021" y="496"/>
                                  </a:lnTo>
                                  <a:lnTo>
                                    <a:pt x="1053" y="467"/>
                                  </a:lnTo>
                                  <a:lnTo>
                                    <a:pt x="1080" y="439"/>
                                  </a:lnTo>
                                  <a:lnTo>
                                    <a:pt x="1106" y="412"/>
                                  </a:lnTo>
                                  <a:lnTo>
                                    <a:pt x="1129" y="387"/>
                                  </a:lnTo>
                                  <a:lnTo>
                                    <a:pt x="1150" y="364"/>
                                  </a:lnTo>
                                  <a:lnTo>
                                    <a:pt x="1167" y="343"/>
                                  </a:lnTo>
                                  <a:lnTo>
                                    <a:pt x="1183" y="322"/>
                                  </a:lnTo>
                                  <a:lnTo>
                                    <a:pt x="1196" y="302"/>
                                  </a:lnTo>
                                  <a:lnTo>
                                    <a:pt x="1207" y="282"/>
                                  </a:lnTo>
                                  <a:lnTo>
                                    <a:pt x="1217" y="264"/>
                                  </a:lnTo>
                                  <a:lnTo>
                                    <a:pt x="1225" y="246"/>
                                  </a:lnTo>
                                  <a:lnTo>
                                    <a:pt x="1231" y="227"/>
                                  </a:lnTo>
                                  <a:lnTo>
                                    <a:pt x="1235" y="210"/>
                                  </a:lnTo>
                                  <a:lnTo>
                                    <a:pt x="1238" y="192"/>
                                  </a:lnTo>
                                  <a:lnTo>
                                    <a:pt x="1239" y="176"/>
                                  </a:lnTo>
                                  <a:lnTo>
                                    <a:pt x="1239" y="163"/>
                                  </a:lnTo>
                                  <a:lnTo>
                                    <a:pt x="1236" y="151"/>
                                  </a:lnTo>
                                  <a:lnTo>
                                    <a:pt x="1235" y="141"/>
                                  </a:lnTo>
                                  <a:lnTo>
                                    <a:pt x="1231" y="130"/>
                                  </a:lnTo>
                                  <a:lnTo>
                                    <a:pt x="1227" y="120"/>
                                  </a:lnTo>
                                  <a:lnTo>
                                    <a:pt x="1222" y="110"/>
                                  </a:lnTo>
                                  <a:lnTo>
                                    <a:pt x="1215" y="101"/>
                                  </a:lnTo>
                                  <a:lnTo>
                                    <a:pt x="1207" y="9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92" y="79"/>
                                  </a:lnTo>
                                  <a:lnTo>
                                    <a:pt x="1183" y="74"/>
                                  </a:lnTo>
                                  <a:lnTo>
                                    <a:pt x="1175" y="68"/>
                                  </a:lnTo>
                                  <a:lnTo>
                                    <a:pt x="1164" y="64"/>
                                  </a:lnTo>
                                  <a:lnTo>
                                    <a:pt x="1155" y="62"/>
                                  </a:lnTo>
                                  <a:lnTo>
                                    <a:pt x="1144" y="60"/>
                                  </a:lnTo>
                                  <a:lnTo>
                                    <a:pt x="1134" y="60"/>
                                  </a:lnTo>
                                  <a:lnTo>
                                    <a:pt x="1125" y="60"/>
                                  </a:lnTo>
                                  <a:lnTo>
                                    <a:pt x="1116" y="62"/>
                                  </a:lnTo>
                                  <a:lnTo>
                                    <a:pt x="1106" y="63"/>
                                  </a:lnTo>
                                  <a:lnTo>
                                    <a:pt x="1097" y="66"/>
                                  </a:lnTo>
                                  <a:lnTo>
                                    <a:pt x="1088" y="70"/>
                                  </a:lnTo>
                                  <a:lnTo>
                                    <a:pt x="1080" y="74"/>
                                  </a:lnTo>
                                  <a:lnTo>
                                    <a:pt x="1072" y="78"/>
                                  </a:lnTo>
                                  <a:lnTo>
                                    <a:pt x="1064" y="83"/>
                                  </a:lnTo>
                                  <a:lnTo>
                                    <a:pt x="1057" y="89"/>
                                  </a:lnTo>
                                  <a:lnTo>
                                    <a:pt x="1050" y="96"/>
                                  </a:lnTo>
                                  <a:lnTo>
                                    <a:pt x="1043" y="104"/>
                                  </a:lnTo>
                                  <a:lnTo>
                                    <a:pt x="1037" y="112"/>
                                  </a:lnTo>
                                  <a:lnTo>
                                    <a:pt x="1032" y="120"/>
                                  </a:lnTo>
                                  <a:lnTo>
                                    <a:pt x="1026" y="130"/>
                                  </a:lnTo>
                                  <a:lnTo>
                                    <a:pt x="1022" y="139"/>
                                  </a:lnTo>
                                  <a:lnTo>
                                    <a:pt x="1018" y="150"/>
                                  </a:lnTo>
                                  <a:lnTo>
                                    <a:pt x="1004" y="150"/>
                                  </a:lnTo>
                                  <a:lnTo>
                                    <a:pt x="1007" y="133"/>
                                  </a:lnTo>
                                  <a:lnTo>
                                    <a:pt x="1011" y="116"/>
                                  </a:lnTo>
                                  <a:lnTo>
                                    <a:pt x="1015" y="101"/>
                                  </a:lnTo>
                                  <a:lnTo>
                                    <a:pt x="1021" y="87"/>
                                  </a:lnTo>
                                  <a:lnTo>
                                    <a:pt x="1028" y="74"/>
                                  </a:lnTo>
                                  <a:lnTo>
                                    <a:pt x="1036" y="60"/>
                                  </a:lnTo>
                                  <a:lnTo>
                                    <a:pt x="1045" y="50"/>
                                  </a:lnTo>
                                  <a:lnTo>
                                    <a:pt x="1054" y="39"/>
                                  </a:lnTo>
                                  <a:lnTo>
                                    <a:pt x="1064" y="30"/>
                                  </a:lnTo>
                                  <a:lnTo>
                                    <a:pt x="1075" y="22"/>
                                  </a:lnTo>
                                  <a:lnTo>
                                    <a:pt x="1087" y="16"/>
                                  </a:lnTo>
                                  <a:lnTo>
                                    <a:pt x="1100" y="11"/>
                                  </a:lnTo>
                                  <a:lnTo>
                                    <a:pt x="1112" y="5"/>
                                  </a:lnTo>
                                  <a:lnTo>
                                    <a:pt x="1126" y="3"/>
                                  </a:lnTo>
                                  <a:lnTo>
                                    <a:pt x="1141" y="1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171" y="1"/>
                                  </a:lnTo>
                                  <a:lnTo>
                                    <a:pt x="1185" y="3"/>
                                  </a:lnTo>
                                  <a:lnTo>
                                    <a:pt x="1200" y="7"/>
                                  </a:lnTo>
                                  <a:lnTo>
                                    <a:pt x="1214" y="11"/>
                                  </a:lnTo>
                                  <a:lnTo>
                                    <a:pt x="1227" y="17"/>
                                  </a:lnTo>
                                  <a:lnTo>
                                    <a:pt x="1239" y="24"/>
                                  </a:lnTo>
                                  <a:lnTo>
                                    <a:pt x="1251" y="33"/>
                                  </a:lnTo>
                                  <a:lnTo>
                                    <a:pt x="1263" y="42"/>
                                  </a:lnTo>
                                  <a:lnTo>
                                    <a:pt x="1273" y="53"/>
                                  </a:lnTo>
                                  <a:lnTo>
                                    <a:pt x="1281" y="63"/>
                                  </a:lnTo>
                                  <a:lnTo>
                                    <a:pt x="1289" y="75"/>
                                  </a:lnTo>
                                  <a:lnTo>
                                    <a:pt x="1295" y="87"/>
                                  </a:lnTo>
                                  <a:lnTo>
                                    <a:pt x="1299" y="100"/>
                                  </a:lnTo>
                                  <a:lnTo>
                                    <a:pt x="1303" y="113"/>
                                  </a:lnTo>
                                  <a:lnTo>
                                    <a:pt x="1305" y="126"/>
                                  </a:lnTo>
                                  <a:lnTo>
                                    <a:pt x="1306" y="139"/>
                                  </a:lnTo>
                                  <a:lnTo>
                                    <a:pt x="1305" y="160"/>
                                  </a:lnTo>
                                  <a:lnTo>
                                    <a:pt x="1301" y="180"/>
                                  </a:lnTo>
                                  <a:lnTo>
                                    <a:pt x="1295" y="200"/>
                                  </a:lnTo>
                                  <a:lnTo>
                                    <a:pt x="1286" y="221"/>
                                  </a:lnTo>
                                  <a:lnTo>
                                    <a:pt x="1280" y="236"/>
                                  </a:lnTo>
                                  <a:lnTo>
                                    <a:pt x="1270" y="252"/>
                                  </a:lnTo>
                                  <a:lnTo>
                                    <a:pt x="1260" y="269"/>
                                  </a:lnTo>
                                  <a:lnTo>
                                    <a:pt x="1249" y="285"/>
                                  </a:lnTo>
                                  <a:lnTo>
                                    <a:pt x="1236" y="302"/>
                                  </a:lnTo>
                                  <a:lnTo>
                                    <a:pt x="1223" y="319"/>
                                  </a:lnTo>
                                  <a:lnTo>
                                    <a:pt x="1209" y="336"/>
                                  </a:lnTo>
                                  <a:lnTo>
                                    <a:pt x="1193" y="355"/>
                                  </a:lnTo>
                                  <a:lnTo>
                                    <a:pt x="1148" y="402"/>
                                  </a:lnTo>
                                  <a:lnTo>
                                    <a:pt x="1114" y="440"/>
                                  </a:lnTo>
                                  <a:lnTo>
                                    <a:pt x="1088" y="466"/>
                                  </a:lnTo>
                                  <a:lnTo>
                                    <a:pt x="1071" y="482"/>
                                  </a:lnTo>
                                  <a:lnTo>
                                    <a:pt x="1210" y="482"/>
                                  </a:lnTo>
                                  <a:lnTo>
                                    <a:pt x="1230" y="482"/>
                                  </a:lnTo>
                                  <a:lnTo>
                                    <a:pt x="1246" y="482"/>
                                  </a:lnTo>
                                  <a:lnTo>
                                    <a:pt x="1259" y="481"/>
                                  </a:lnTo>
                                  <a:lnTo>
                                    <a:pt x="1269" y="479"/>
                                  </a:lnTo>
                                  <a:lnTo>
                                    <a:pt x="1277" y="478"/>
                                  </a:lnTo>
                                  <a:lnTo>
                                    <a:pt x="1285" y="474"/>
                                  </a:lnTo>
                                  <a:lnTo>
                                    <a:pt x="1293" y="471"/>
                                  </a:lnTo>
                                  <a:lnTo>
                                    <a:pt x="1299" y="466"/>
                                  </a:lnTo>
                                  <a:lnTo>
                                    <a:pt x="1306" y="461"/>
                                  </a:lnTo>
                                  <a:lnTo>
                                    <a:pt x="1312" y="456"/>
                                  </a:lnTo>
                                  <a:lnTo>
                                    <a:pt x="1318" y="448"/>
                                  </a:lnTo>
                                  <a:lnTo>
                                    <a:pt x="1324" y="440"/>
                                  </a:lnTo>
                                  <a:lnTo>
                                    <a:pt x="1339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77640"/>
                              <a:ext cx="2368440" cy="5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27188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0" y="133"/>
                                  </a:moveTo>
                                  <a:lnTo>
                                    <a:pt x="56" y="10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12628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5">
                                  <a:moveTo>
                                    <a:pt x="63" y="183"/>
                                  </a:moveTo>
                                  <a:lnTo>
                                    <a:pt x="120" y="149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63" y="183"/>
                                  </a:lnTo>
                                  <a:close/>
                                  <a:moveTo>
                                    <a:pt x="120" y="149"/>
                                  </a:moveTo>
                                  <a:lnTo>
                                    <a:pt x="178" y="116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20" y="149"/>
                                  </a:lnTo>
                                  <a:close/>
                                  <a:moveTo>
                                    <a:pt x="202" y="116"/>
                                  </a:moveTo>
                                  <a:lnTo>
                                    <a:pt x="239" y="137"/>
                                  </a:lnTo>
                                  <a:lnTo>
                                    <a:pt x="202" y="158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202" y="116"/>
                                  </a:lnTo>
                                  <a:close/>
                                  <a:moveTo>
                                    <a:pt x="178" y="158"/>
                                  </a:moveTo>
                                  <a:lnTo>
                                    <a:pt x="120" y="126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178" y="158"/>
                                  </a:lnTo>
                                  <a:close/>
                                  <a:moveTo>
                                    <a:pt x="144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44" y="84"/>
                                  </a:lnTo>
                                  <a:close/>
                                  <a:moveTo>
                                    <a:pt x="120" y="126"/>
                                  </a:moveTo>
                                  <a:lnTo>
                                    <a:pt x="63" y="91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20" y="126"/>
                                  </a:lnTo>
                                  <a:close/>
                                  <a:moveTo>
                                    <a:pt x="51" y="70"/>
                                  </a:moveTo>
                                  <a:lnTo>
                                    <a:pt x="51" y="30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51" y="70"/>
                                  </a:lnTo>
                                  <a:close/>
                                  <a:moveTo>
                                    <a:pt x="99" y="70"/>
                                  </a:moveTo>
                                  <a:lnTo>
                                    <a:pt x="99" y="137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99" y="70"/>
                                  </a:lnTo>
                                  <a:close/>
                                  <a:moveTo>
                                    <a:pt x="99" y="137"/>
                                  </a:moveTo>
                                  <a:lnTo>
                                    <a:pt x="99" y="203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99" y="137"/>
                                  </a:lnTo>
                                  <a:close/>
                                  <a:moveTo>
                                    <a:pt x="88" y="224"/>
                                  </a:moveTo>
                                  <a:lnTo>
                                    <a:pt x="51" y="245"/>
                                  </a:lnTo>
                                  <a:lnTo>
                                    <a:pt x="51" y="203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8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612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26612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266120"/>
                              <a:ext cx="504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266120"/>
                              <a:ext cx="648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1266120"/>
                              <a:ext cx="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63880"/>
                              <a:ext cx="37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4" h="726">
                                  <a:moveTo>
                                    <a:pt x="121" y="80"/>
                                  </a:moveTo>
                                  <a:lnTo>
                                    <a:pt x="121" y="197"/>
                                  </a:lnTo>
                                  <a:lnTo>
                                    <a:pt x="205" y="197"/>
                                  </a:lnTo>
                                  <a:lnTo>
                                    <a:pt x="205" y="224"/>
                                  </a:lnTo>
                                  <a:lnTo>
                                    <a:pt x="121" y="224"/>
                                  </a:lnTo>
                                  <a:lnTo>
                                    <a:pt x="121" y="457"/>
                                  </a:lnTo>
                                  <a:lnTo>
                                    <a:pt x="122" y="473"/>
                                  </a:lnTo>
                                  <a:lnTo>
                                    <a:pt x="123" y="486"/>
                                  </a:lnTo>
                                  <a:lnTo>
                                    <a:pt x="126" y="496"/>
                                  </a:lnTo>
                                  <a:lnTo>
                                    <a:pt x="131" y="504"/>
                                  </a:lnTo>
                                  <a:lnTo>
                                    <a:pt x="136" y="509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48" y="515"/>
                                  </a:lnTo>
                                  <a:lnTo>
                                    <a:pt x="156" y="516"/>
                                  </a:lnTo>
                                  <a:lnTo>
                                    <a:pt x="163" y="516"/>
                                  </a:lnTo>
                                  <a:lnTo>
                                    <a:pt x="169" y="513"/>
                                  </a:lnTo>
                                  <a:lnTo>
                                    <a:pt x="176" y="511"/>
                                  </a:lnTo>
                                  <a:lnTo>
                                    <a:pt x="181" y="508"/>
                                  </a:lnTo>
                                  <a:lnTo>
                                    <a:pt x="187" y="503"/>
                                  </a:lnTo>
                                  <a:lnTo>
                                    <a:pt x="191" y="497"/>
                                  </a:lnTo>
                                  <a:lnTo>
                                    <a:pt x="197" y="491"/>
                                  </a:lnTo>
                                  <a:lnTo>
                                    <a:pt x="201" y="484"/>
                                  </a:lnTo>
                                  <a:lnTo>
                                    <a:pt x="215" y="484"/>
                                  </a:lnTo>
                                  <a:lnTo>
                                    <a:pt x="207" y="501"/>
                                  </a:lnTo>
                                  <a:lnTo>
                                    <a:pt x="199" y="517"/>
                                  </a:lnTo>
                                  <a:lnTo>
                                    <a:pt x="189" y="530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64" y="550"/>
                                  </a:lnTo>
                                  <a:lnTo>
                                    <a:pt x="151" y="557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24" y="560"/>
                                  </a:lnTo>
                                  <a:lnTo>
                                    <a:pt x="117" y="560"/>
                                  </a:lnTo>
                                  <a:lnTo>
                                    <a:pt x="107" y="559"/>
                                  </a:lnTo>
                                  <a:lnTo>
                                    <a:pt x="98" y="555"/>
                                  </a:lnTo>
                                  <a:lnTo>
                                    <a:pt x="90" y="551"/>
                                  </a:lnTo>
                                  <a:lnTo>
                                    <a:pt x="81" y="546"/>
                                  </a:lnTo>
                                  <a:lnTo>
                                    <a:pt x="75" y="539"/>
                                  </a:lnTo>
                                  <a:lnTo>
                                    <a:pt x="69" y="532"/>
                                  </a:lnTo>
                                  <a:lnTo>
                                    <a:pt x="64" y="522"/>
                                  </a:lnTo>
                                  <a:lnTo>
                                    <a:pt x="60" y="512"/>
                                  </a:lnTo>
                                  <a:lnTo>
                                    <a:pt x="59" y="499"/>
                                  </a:lnTo>
                                  <a:lnTo>
                                    <a:pt x="56" y="483"/>
                                  </a:lnTo>
                                  <a:lnTo>
                                    <a:pt x="56" y="465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33" y="19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5" y="172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21" y="80"/>
                                  </a:lnTo>
                                  <a:close/>
                                  <a:moveTo>
                                    <a:pt x="299" y="332"/>
                                  </a:moveTo>
                                  <a:lnTo>
                                    <a:pt x="300" y="352"/>
                                  </a:lnTo>
                                  <a:lnTo>
                                    <a:pt x="302" y="370"/>
                                  </a:lnTo>
                                  <a:lnTo>
                                    <a:pt x="304" y="387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29" y="445"/>
                                  </a:lnTo>
                                  <a:lnTo>
                                    <a:pt x="338" y="457"/>
                                  </a:lnTo>
                                  <a:lnTo>
                                    <a:pt x="348" y="467"/>
                                  </a:lnTo>
                                  <a:lnTo>
                                    <a:pt x="358" y="476"/>
                                  </a:lnTo>
                                  <a:lnTo>
                                    <a:pt x="369" y="484"/>
                                  </a:lnTo>
                                  <a:lnTo>
                                    <a:pt x="380" y="491"/>
                                  </a:lnTo>
                                  <a:lnTo>
                                    <a:pt x="392" y="496"/>
                                  </a:lnTo>
                                  <a:lnTo>
                                    <a:pt x="404" y="500"/>
                                  </a:lnTo>
                                  <a:lnTo>
                                    <a:pt x="417" y="501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47" y="501"/>
                                  </a:lnTo>
                                  <a:lnTo>
                                    <a:pt x="463" y="497"/>
                                  </a:lnTo>
                                  <a:lnTo>
                                    <a:pt x="470" y="495"/>
                                  </a:lnTo>
                                  <a:lnTo>
                                    <a:pt x="478" y="491"/>
                                  </a:lnTo>
                                  <a:lnTo>
                                    <a:pt x="484" y="487"/>
                                  </a:lnTo>
                                  <a:lnTo>
                                    <a:pt x="491" y="483"/>
                                  </a:lnTo>
                                  <a:lnTo>
                                    <a:pt x="497" y="478"/>
                                  </a:lnTo>
                                  <a:lnTo>
                                    <a:pt x="504" y="471"/>
                                  </a:lnTo>
                                  <a:lnTo>
                                    <a:pt x="509" y="465"/>
                                  </a:lnTo>
                                  <a:lnTo>
                                    <a:pt x="514" y="457"/>
                                  </a:lnTo>
                                  <a:lnTo>
                                    <a:pt x="525" y="438"/>
                                  </a:lnTo>
                                  <a:lnTo>
                                    <a:pt x="534" y="417"/>
                                  </a:lnTo>
                                  <a:lnTo>
                                    <a:pt x="547" y="424"/>
                                  </a:lnTo>
                                  <a:lnTo>
                                    <a:pt x="544" y="438"/>
                                  </a:lnTo>
                                  <a:lnTo>
                                    <a:pt x="541" y="450"/>
                                  </a:lnTo>
                                  <a:lnTo>
                                    <a:pt x="537" y="463"/>
                                  </a:lnTo>
                                  <a:lnTo>
                                    <a:pt x="530" y="476"/>
                                  </a:lnTo>
                                  <a:lnTo>
                                    <a:pt x="525" y="488"/>
                                  </a:lnTo>
                                  <a:lnTo>
                                    <a:pt x="517" y="500"/>
                                  </a:lnTo>
                                  <a:lnTo>
                                    <a:pt x="508" y="511"/>
                                  </a:lnTo>
                                  <a:lnTo>
                                    <a:pt x="499" y="522"/>
                                  </a:lnTo>
                                  <a:lnTo>
                                    <a:pt x="489" y="533"/>
                                  </a:lnTo>
                                  <a:lnTo>
                                    <a:pt x="478" y="541"/>
                                  </a:lnTo>
                                  <a:lnTo>
                                    <a:pt x="467" y="549"/>
                                  </a:lnTo>
                                  <a:lnTo>
                                    <a:pt x="454" y="555"/>
                                  </a:lnTo>
                                  <a:lnTo>
                                    <a:pt x="442" y="560"/>
                                  </a:lnTo>
                                  <a:lnTo>
                                    <a:pt x="429" y="563"/>
                                  </a:lnTo>
                                  <a:lnTo>
                                    <a:pt x="415" y="566"/>
                                  </a:lnTo>
                                  <a:lnTo>
                                    <a:pt x="400" y="566"/>
                                  </a:lnTo>
                                  <a:lnTo>
                                    <a:pt x="384" y="566"/>
                                  </a:lnTo>
                                  <a:lnTo>
                                    <a:pt x="369" y="563"/>
                                  </a:lnTo>
                                  <a:lnTo>
                                    <a:pt x="354" y="559"/>
                                  </a:lnTo>
                                  <a:lnTo>
                                    <a:pt x="340" y="554"/>
                                  </a:lnTo>
                                  <a:lnTo>
                                    <a:pt x="327" y="546"/>
                                  </a:lnTo>
                                  <a:lnTo>
                                    <a:pt x="313" y="538"/>
                                  </a:lnTo>
                                  <a:lnTo>
                                    <a:pt x="302" y="528"/>
                                  </a:lnTo>
                                  <a:lnTo>
                                    <a:pt x="290" y="516"/>
                                  </a:lnTo>
                                  <a:lnTo>
                                    <a:pt x="279" y="503"/>
                                  </a:lnTo>
                                  <a:lnTo>
                                    <a:pt x="270" y="488"/>
                                  </a:lnTo>
                                  <a:lnTo>
                                    <a:pt x="262" y="474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50" y="440"/>
                                  </a:lnTo>
                                  <a:lnTo>
                                    <a:pt x="247" y="421"/>
                                  </a:lnTo>
                                  <a:lnTo>
                                    <a:pt x="244" y="402"/>
                                  </a:lnTo>
                                  <a:lnTo>
                                    <a:pt x="244" y="381"/>
                                  </a:lnTo>
                                  <a:lnTo>
                                    <a:pt x="244" y="358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250" y="318"/>
                                  </a:lnTo>
                                  <a:lnTo>
                                    <a:pt x="256" y="299"/>
                                  </a:lnTo>
                                  <a:lnTo>
                                    <a:pt x="262" y="282"/>
                                  </a:lnTo>
                                  <a:lnTo>
                                    <a:pt x="270" y="266"/>
                                  </a:lnTo>
                                  <a:lnTo>
                                    <a:pt x="279" y="251"/>
                                  </a:lnTo>
                                  <a:lnTo>
                                    <a:pt x="291" y="238"/>
                                  </a:lnTo>
                                  <a:lnTo>
                                    <a:pt x="303" y="226"/>
                                  </a:lnTo>
                                  <a:lnTo>
                                    <a:pt x="316" y="215"/>
                                  </a:lnTo>
                                  <a:lnTo>
                                    <a:pt x="329" y="206"/>
                                  </a:lnTo>
                                  <a:lnTo>
                                    <a:pt x="344" y="199"/>
                                  </a:lnTo>
                                  <a:lnTo>
                                    <a:pt x="359" y="193"/>
                                  </a:lnTo>
                                  <a:lnTo>
                                    <a:pt x="375" y="189"/>
                                  </a:lnTo>
                                  <a:lnTo>
                                    <a:pt x="392" y="186"/>
                                  </a:lnTo>
                                  <a:lnTo>
                                    <a:pt x="409" y="186"/>
                                  </a:lnTo>
                                  <a:lnTo>
                                    <a:pt x="424" y="186"/>
                                  </a:lnTo>
                                  <a:lnTo>
                                    <a:pt x="438" y="189"/>
                                  </a:lnTo>
                                  <a:lnTo>
                                    <a:pt x="451" y="192"/>
                                  </a:lnTo>
                                  <a:lnTo>
                                    <a:pt x="464" y="196"/>
                                  </a:lnTo>
                                  <a:lnTo>
                                    <a:pt x="476" y="202"/>
                                  </a:lnTo>
                                  <a:lnTo>
                                    <a:pt x="487" y="209"/>
                                  </a:lnTo>
                                  <a:lnTo>
                                    <a:pt x="499" y="217"/>
                                  </a:lnTo>
                                  <a:lnTo>
                                    <a:pt x="508" y="226"/>
                                  </a:lnTo>
                                  <a:lnTo>
                                    <a:pt x="517" y="236"/>
                                  </a:lnTo>
                                  <a:lnTo>
                                    <a:pt x="525" y="248"/>
                                  </a:lnTo>
                                  <a:lnTo>
                                    <a:pt x="531" y="260"/>
                                  </a:lnTo>
                                  <a:lnTo>
                                    <a:pt x="537" y="272"/>
                                  </a:lnTo>
                                  <a:lnTo>
                                    <a:pt x="541" y="286"/>
                                  </a:lnTo>
                                  <a:lnTo>
                                    <a:pt x="544" y="301"/>
                                  </a:lnTo>
                                  <a:lnTo>
                                    <a:pt x="546" y="316"/>
                                  </a:lnTo>
                                  <a:lnTo>
                                    <a:pt x="547" y="332"/>
                                  </a:lnTo>
                                  <a:lnTo>
                                    <a:pt x="299" y="332"/>
                                  </a:lnTo>
                                  <a:close/>
                                  <a:moveTo>
                                    <a:pt x="299" y="310"/>
                                  </a:moveTo>
                                  <a:lnTo>
                                    <a:pt x="464" y="310"/>
                                  </a:lnTo>
                                  <a:lnTo>
                                    <a:pt x="463" y="294"/>
                                  </a:lnTo>
                                  <a:lnTo>
                                    <a:pt x="462" y="280"/>
                                  </a:lnTo>
                                  <a:lnTo>
                                    <a:pt x="459" y="269"/>
                                  </a:lnTo>
                                  <a:lnTo>
                                    <a:pt x="457" y="261"/>
                                  </a:lnTo>
                                  <a:lnTo>
                                    <a:pt x="451" y="251"/>
                                  </a:lnTo>
                                  <a:lnTo>
                                    <a:pt x="445" y="242"/>
                                  </a:lnTo>
                                  <a:lnTo>
                                    <a:pt x="437" y="234"/>
                                  </a:lnTo>
                                  <a:lnTo>
                                    <a:pt x="428" y="227"/>
                                  </a:lnTo>
                                  <a:lnTo>
                                    <a:pt x="418" y="221"/>
                                  </a:lnTo>
                                  <a:lnTo>
                                    <a:pt x="408" y="217"/>
                                  </a:lnTo>
                                  <a:lnTo>
                                    <a:pt x="397" y="215"/>
                                  </a:lnTo>
                                  <a:lnTo>
                                    <a:pt x="387" y="214"/>
                                  </a:lnTo>
                                  <a:lnTo>
                                    <a:pt x="379" y="214"/>
                                  </a:lnTo>
                                  <a:lnTo>
                                    <a:pt x="371" y="215"/>
                                  </a:lnTo>
                                  <a:lnTo>
                                    <a:pt x="363" y="218"/>
                                  </a:lnTo>
                                  <a:lnTo>
                                    <a:pt x="357" y="221"/>
                                  </a:lnTo>
                                  <a:lnTo>
                                    <a:pt x="349" y="224"/>
                                  </a:lnTo>
                                  <a:lnTo>
                                    <a:pt x="342" y="228"/>
                                  </a:lnTo>
                                  <a:lnTo>
                                    <a:pt x="336" y="234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3" y="245"/>
                                  </a:lnTo>
                                  <a:lnTo>
                                    <a:pt x="317" y="253"/>
                                  </a:lnTo>
                                  <a:lnTo>
                                    <a:pt x="313" y="261"/>
                                  </a:lnTo>
                                  <a:lnTo>
                                    <a:pt x="310" y="269"/>
                                  </a:lnTo>
                                  <a:lnTo>
                                    <a:pt x="306" y="278"/>
                                  </a:lnTo>
                                  <a:lnTo>
                                    <a:pt x="303" y="289"/>
                                  </a:lnTo>
                                  <a:lnTo>
                                    <a:pt x="300" y="298"/>
                                  </a:lnTo>
                                  <a:lnTo>
                                    <a:pt x="299" y="310"/>
                                  </a:lnTo>
                                  <a:close/>
                                  <a:moveTo>
                                    <a:pt x="701" y="263"/>
                                  </a:moveTo>
                                  <a:lnTo>
                                    <a:pt x="718" y="245"/>
                                  </a:lnTo>
                                  <a:lnTo>
                                    <a:pt x="732" y="232"/>
                                  </a:lnTo>
                                  <a:lnTo>
                                    <a:pt x="741" y="223"/>
                                  </a:lnTo>
                                  <a:lnTo>
                                    <a:pt x="747" y="218"/>
                                  </a:lnTo>
                                  <a:lnTo>
                                    <a:pt x="756" y="211"/>
                                  </a:lnTo>
                                  <a:lnTo>
                                    <a:pt x="765" y="205"/>
                                  </a:lnTo>
                                  <a:lnTo>
                                    <a:pt x="774" y="199"/>
                                  </a:lnTo>
                                  <a:lnTo>
                                    <a:pt x="785" y="194"/>
                                  </a:lnTo>
                                  <a:lnTo>
                                    <a:pt x="795" y="192"/>
                                  </a:lnTo>
                                  <a:lnTo>
                                    <a:pt x="804" y="189"/>
                                  </a:lnTo>
                                  <a:lnTo>
                                    <a:pt x="815" y="188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41" y="188"/>
                                  </a:lnTo>
                                  <a:lnTo>
                                    <a:pt x="857" y="192"/>
                                  </a:lnTo>
                                  <a:lnTo>
                                    <a:pt x="863" y="194"/>
                                  </a:lnTo>
                                  <a:lnTo>
                                    <a:pt x="870" y="198"/>
                                  </a:lnTo>
                                  <a:lnTo>
                                    <a:pt x="877" y="202"/>
                                  </a:lnTo>
                                  <a:lnTo>
                                    <a:pt x="883" y="206"/>
                                  </a:lnTo>
                                  <a:lnTo>
                                    <a:pt x="888" y="211"/>
                                  </a:lnTo>
                                  <a:lnTo>
                                    <a:pt x="894" y="217"/>
                                  </a:lnTo>
                                  <a:lnTo>
                                    <a:pt x="899" y="223"/>
                                  </a:lnTo>
                                  <a:lnTo>
                                    <a:pt x="903" y="230"/>
                                  </a:lnTo>
                                  <a:lnTo>
                                    <a:pt x="911" y="245"/>
                                  </a:lnTo>
                                  <a:lnTo>
                                    <a:pt x="915" y="263"/>
                                  </a:lnTo>
                                  <a:lnTo>
                                    <a:pt x="934" y="242"/>
                                  </a:lnTo>
                                  <a:lnTo>
                                    <a:pt x="953" y="224"/>
                                  </a:lnTo>
                                  <a:lnTo>
                                    <a:pt x="968" y="210"/>
                                  </a:lnTo>
                                  <a:lnTo>
                                    <a:pt x="983" y="201"/>
                                  </a:lnTo>
                                  <a:lnTo>
                                    <a:pt x="997" y="194"/>
                                  </a:lnTo>
                                  <a:lnTo>
                                    <a:pt x="1012" y="190"/>
                                  </a:lnTo>
                                  <a:lnTo>
                                    <a:pt x="1026" y="188"/>
                                  </a:lnTo>
                                  <a:lnTo>
                                    <a:pt x="1041" y="186"/>
                                  </a:lnTo>
                                  <a:lnTo>
                                    <a:pt x="1054" y="188"/>
                                  </a:lnTo>
                                  <a:lnTo>
                                    <a:pt x="1067" y="190"/>
                                  </a:lnTo>
                                  <a:lnTo>
                                    <a:pt x="1080" y="194"/>
                                  </a:lnTo>
                                  <a:lnTo>
                                    <a:pt x="1090" y="201"/>
                                  </a:lnTo>
                                  <a:lnTo>
                                    <a:pt x="1101" y="210"/>
                                  </a:lnTo>
                                  <a:lnTo>
                                    <a:pt x="1110" y="221"/>
                                  </a:lnTo>
                                  <a:lnTo>
                                    <a:pt x="1119" y="234"/>
                                  </a:lnTo>
                                  <a:lnTo>
                                    <a:pt x="1126" y="249"/>
                                  </a:lnTo>
                                  <a:lnTo>
                                    <a:pt x="1130" y="263"/>
                                  </a:lnTo>
                                  <a:lnTo>
                                    <a:pt x="1132" y="278"/>
                                  </a:lnTo>
                                  <a:lnTo>
                                    <a:pt x="1134" y="298"/>
                                  </a:lnTo>
                                  <a:lnTo>
                                    <a:pt x="1134" y="320"/>
                                  </a:lnTo>
                                  <a:lnTo>
                                    <a:pt x="1134" y="474"/>
                                  </a:lnTo>
                                  <a:lnTo>
                                    <a:pt x="1135" y="490"/>
                                  </a:lnTo>
                                  <a:lnTo>
                                    <a:pt x="1135" y="503"/>
                                  </a:lnTo>
                                  <a:lnTo>
                                    <a:pt x="1138" y="513"/>
                                  </a:lnTo>
                                  <a:lnTo>
                                    <a:pt x="1139" y="520"/>
                                  </a:lnTo>
                                  <a:lnTo>
                                    <a:pt x="1142" y="525"/>
                                  </a:lnTo>
                                  <a:lnTo>
                                    <a:pt x="1146" y="529"/>
                                  </a:lnTo>
                                  <a:lnTo>
                                    <a:pt x="1150" y="532"/>
                                  </a:lnTo>
                                  <a:lnTo>
                                    <a:pt x="1153" y="536"/>
                                  </a:lnTo>
                                  <a:lnTo>
                                    <a:pt x="1160" y="538"/>
                                  </a:lnTo>
                                  <a:lnTo>
                                    <a:pt x="1168" y="539"/>
                                  </a:lnTo>
                                  <a:lnTo>
                                    <a:pt x="1177" y="541"/>
                                  </a:lnTo>
                                  <a:lnTo>
                                    <a:pt x="1189" y="541"/>
                                  </a:lnTo>
                                  <a:lnTo>
                                    <a:pt x="1189" y="555"/>
                                  </a:lnTo>
                                  <a:lnTo>
                                    <a:pt x="1012" y="555"/>
                                  </a:lnTo>
                                  <a:lnTo>
                                    <a:pt x="1012" y="541"/>
                                  </a:lnTo>
                                  <a:lnTo>
                                    <a:pt x="1020" y="541"/>
                                  </a:lnTo>
                                  <a:lnTo>
                                    <a:pt x="1030" y="541"/>
                                  </a:lnTo>
                                  <a:lnTo>
                                    <a:pt x="1039" y="539"/>
                                  </a:lnTo>
                                  <a:lnTo>
                                    <a:pt x="1048" y="536"/>
                                  </a:lnTo>
                                  <a:lnTo>
                                    <a:pt x="1055" y="532"/>
                                  </a:lnTo>
                                  <a:lnTo>
                                    <a:pt x="1059" y="529"/>
                                  </a:lnTo>
                                  <a:lnTo>
                                    <a:pt x="1063" y="524"/>
                                  </a:lnTo>
                                  <a:lnTo>
                                    <a:pt x="1066" y="518"/>
                                  </a:lnTo>
                                  <a:lnTo>
                                    <a:pt x="1068" y="512"/>
                                  </a:lnTo>
                                  <a:lnTo>
                                    <a:pt x="1069" y="500"/>
                                  </a:lnTo>
                                  <a:lnTo>
                                    <a:pt x="1069" y="474"/>
                                  </a:lnTo>
                                  <a:lnTo>
                                    <a:pt x="1069" y="320"/>
                                  </a:lnTo>
                                  <a:lnTo>
                                    <a:pt x="1069" y="301"/>
                                  </a:lnTo>
                                  <a:lnTo>
                                    <a:pt x="1067" y="284"/>
                                  </a:lnTo>
                                  <a:lnTo>
                                    <a:pt x="1064" y="269"/>
                                  </a:lnTo>
                                  <a:lnTo>
                                    <a:pt x="1059" y="259"/>
                                  </a:lnTo>
                                  <a:lnTo>
                                    <a:pt x="1055" y="252"/>
                                  </a:lnTo>
                                  <a:lnTo>
                                    <a:pt x="1050" y="248"/>
                                  </a:lnTo>
                                  <a:lnTo>
                                    <a:pt x="1045" y="243"/>
                                  </a:lnTo>
                                  <a:lnTo>
                                    <a:pt x="1039" y="240"/>
                                  </a:lnTo>
                                  <a:lnTo>
                                    <a:pt x="1033" y="238"/>
                                  </a:lnTo>
                                  <a:lnTo>
                                    <a:pt x="1026" y="235"/>
                                  </a:lnTo>
                                  <a:lnTo>
                                    <a:pt x="1018" y="234"/>
                                  </a:lnTo>
                                  <a:lnTo>
                                    <a:pt x="1010" y="234"/>
                                  </a:lnTo>
                                  <a:lnTo>
                                    <a:pt x="1000" y="234"/>
                                  </a:lnTo>
                                  <a:lnTo>
                                    <a:pt x="989" y="236"/>
                                  </a:lnTo>
                                  <a:lnTo>
                                    <a:pt x="979" y="239"/>
                                  </a:lnTo>
                                  <a:lnTo>
                                    <a:pt x="968" y="244"/>
                                  </a:lnTo>
                                  <a:lnTo>
                                    <a:pt x="958" y="251"/>
                                  </a:lnTo>
                                  <a:lnTo>
                                    <a:pt x="945" y="259"/>
                                  </a:lnTo>
                                  <a:lnTo>
                                    <a:pt x="932" y="269"/>
                                  </a:lnTo>
                                  <a:lnTo>
                                    <a:pt x="919" y="282"/>
                                  </a:lnTo>
                                  <a:lnTo>
                                    <a:pt x="917" y="286"/>
                                  </a:lnTo>
                                  <a:lnTo>
                                    <a:pt x="919" y="303"/>
                                  </a:lnTo>
                                  <a:lnTo>
                                    <a:pt x="919" y="474"/>
                                  </a:lnTo>
                                  <a:lnTo>
                                    <a:pt x="919" y="491"/>
                                  </a:lnTo>
                                  <a:lnTo>
                                    <a:pt x="919" y="504"/>
                                  </a:lnTo>
                                  <a:lnTo>
                                    <a:pt x="920" y="513"/>
                                  </a:lnTo>
                                  <a:lnTo>
                                    <a:pt x="922" y="520"/>
                                  </a:lnTo>
                                  <a:lnTo>
                                    <a:pt x="925" y="524"/>
                                  </a:lnTo>
                                  <a:lnTo>
                                    <a:pt x="928" y="528"/>
                                  </a:lnTo>
                                  <a:lnTo>
                                    <a:pt x="932" y="532"/>
                                  </a:lnTo>
                                  <a:lnTo>
                                    <a:pt x="937" y="536"/>
                                  </a:lnTo>
                                  <a:lnTo>
                                    <a:pt x="943" y="538"/>
                                  </a:lnTo>
                                  <a:lnTo>
                                    <a:pt x="953" y="539"/>
                                  </a:lnTo>
                                  <a:lnTo>
                                    <a:pt x="963" y="541"/>
                                  </a:lnTo>
                                  <a:lnTo>
                                    <a:pt x="976" y="541"/>
                                  </a:lnTo>
                                  <a:lnTo>
                                    <a:pt x="976" y="555"/>
                                  </a:lnTo>
                                  <a:lnTo>
                                    <a:pt x="795" y="555"/>
                                  </a:lnTo>
                                  <a:lnTo>
                                    <a:pt x="795" y="541"/>
                                  </a:lnTo>
                                  <a:lnTo>
                                    <a:pt x="808" y="541"/>
                                  </a:lnTo>
                                  <a:lnTo>
                                    <a:pt x="820" y="539"/>
                                  </a:lnTo>
                                  <a:lnTo>
                                    <a:pt x="829" y="537"/>
                                  </a:lnTo>
                                  <a:lnTo>
                                    <a:pt x="836" y="534"/>
                                  </a:lnTo>
                                  <a:lnTo>
                                    <a:pt x="841" y="530"/>
                                  </a:lnTo>
                                  <a:lnTo>
                                    <a:pt x="845" y="525"/>
                                  </a:lnTo>
                                  <a:lnTo>
                                    <a:pt x="849" y="520"/>
                                  </a:lnTo>
                                  <a:lnTo>
                                    <a:pt x="852" y="513"/>
                                  </a:lnTo>
                                  <a:lnTo>
                                    <a:pt x="853" y="500"/>
                                  </a:lnTo>
                                  <a:lnTo>
                                    <a:pt x="853" y="474"/>
                                  </a:lnTo>
                                  <a:lnTo>
                                    <a:pt x="853" y="320"/>
                                  </a:lnTo>
                                  <a:lnTo>
                                    <a:pt x="853" y="299"/>
                                  </a:lnTo>
                                  <a:lnTo>
                                    <a:pt x="850" y="282"/>
                                  </a:lnTo>
                                  <a:lnTo>
                                    <a:pt x="846" y="269"/>
                                  </a:lnTo>
                                  <a:lnTo>
                                    <a:pt x="841" y="257"/>
                                  </a:lnTo>
                                  <a:lnTo>
                                    <a:pt x="836" y="252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25" y="243"/>
                                  </a:lnTo>
                                  <a:lnTo>
                                    <a:pt x="820" y="239"/>
                                  </a:lnTo>
                                  <a:lnTo>
                                    <a:pt x="814" y="236"/>
                                  </a:lnTo>
                                  <a:lnTo>
                                    <a:pt x="807" y="234"/>
                                  </a:lnTo>
                                  <a:lnTo>
                                    <a:pt x="800" y="232"/>
                                  </a:lnTo>
                                  <a:lnTo>
                                    <a:pt x="793" y="232"/>
                                  </a:lnTo>
                                  <a:lnTo>
                                    <a:pt x="782" y="234"/>
                                  </a:lnTo>
                                  <a:lnTo>
                                    <a:pt x="772" y="235"/>
                                  </a:lnTo>
                                  <a:lnTo>
                                    <a:pt x="761" y="239"/>
                                  </a:lnTo>
                                  <a:lnTo>
                                    <a:pt x="751" y="244"/>
                                  </a:lnTo>
                                  <a:lnTo>
                                    <a:pt x="735" y="252"/>
                                  </a:lnTo>
                                  <a:lnTo>
                                    <a:pt x="722" y="263"/>
                                  </a:lnTo>
                                  <a:lnTo>
                                    <a:pt x="710" y="272"/>
                                  </a:lnTo>
                                  <a:lnTo>
                                    <a:pt x="701" y="282"/>
                                  </a:lnTo>
                                  <a:lnTo>
                                    <a:pt x="701" y="474"/>
                                  </a:lnTo>
                                  <a:lnTo>
                                    <a:pt x="701" y="491"/>
                                  </a:lnTo>
                                  <a:lnTo>
                                    <a:pt x="702" y="503"/>
                                  </a:lnTo>
                                  <a:lnTo>
                                    <a:pt x="703" y="513"/>
                                  </a:lnTo>
                                  <a:lnTo>
                                    <a:pt x="706" y="520"/>
                                  </a:lnTo>
                                  <a:lnTo>
                                    <a:pt x="709" y="525"/>
                                  </a:lnTo>
                                  <a:lnTo>
                                    <a:pt x="711" y="529"/>
                                  </a:lnTo>
                                  <a:lnTo>
                                    <a:pt x="715" y="533"/>
                                  </a:lnTo>
                                  <a:lnTo>
                                    <a:pt x="720" y="536"/>
                                  </a:lnTo>
                                  <a:lnTo>
                                    <a:pt x="726" y="538"/>
                                  </a:lnTo>
                                  <a:lnTo>
                                    <a:pt x="735" y="539"/>
                                  </a:lnTo>
                                  <a:lnTo>
                                    <a:pt x="745" y="541"/>
                                  </a:lnTo>
                                  <a:lnTo>
                                    <a:pt x="758" y="541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583" y="555"/>
                                  </a:lnTo>
                                  <a:lnTo>
                                    <a:pt x="583" y="541"/>
                                  </a:lnTo>
                                  <a:lnTo>
                                    <a:pt x="593" y="541"/>
                                  </a:lnTo>
                                  <a:lnTo>
                                    <a:pt x="602" y="539"/>
                                  </a:lnTo>
                                  <a:lnTo>
                                    <a:pt x="610" y="538"/>
                                  </a:lnTo>
                                  <a:lnTo>
                                    <a:pt x="617" y="536"/>
                                  </a:lnTo>
                                  <a:lnTo>
                                    <a:pt x="621" y="533"/>
                                  </a:lnTo>
                                  <a:lnTo>
                                    <a:pt x="625" y="529"/>
                                  </a:lnTo>
                                  <a:lnTo>
                                    <a:pt x="628" y="525"/>
                                  </a:lnTo>
                                  <a:lnTo>
                                    <a:pt x="631" y="518"/>
                                  </a:lnTo>
                                  <a:lnTo>
                                    <a:pt x="634" y="512"/>
                                  </a:lnTo>
                                  <a:lnTo>
                                    <a:pt x="635" y="503"/>
                                  </a:lnTo>
                                  <a:lnTo>
                                    <a:pt x="636" y="49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636" y="337"/>
                                  </a:lnTo>
                                  <a:lnTo>
                                    <a:pt x="636" y="311"/>
                                  </a:lnTo>
                                  <a:lnTo>
                                    <a:pt x="635" y="289"/>
                                  </a:lnTo>
                                  <a:lnTo>
                                    <a:pt x="634" y="273"/>
                                  </a:lnTo>
                                  <a:lnTo>
                                    <a:pt x="632" y="261"/>
                                  </a:lnTo>
                                  <a:lnTo>
                                    <a:pt x="631" y="256"/>
                                  </a:lnTo>
                                  <a:lnTo>
                                    <a:pt x="628" y="251"/>
                                  </a:lnTo>
                                  <a:lnTo>
                                    <a:pt x="627" y="247"/>
                                  </a:lnTo>
                                  <a:lnTo>
                                    <a:pt x="625" y="244"/>
                                  </a:lnTo>
                                  <a:lnTo>
                                    <a:pt x="621" y="242"/>
                                  </a:lnTo>
                                  <a:lnTo>
                                    <a:pt x="617" y="240"/>
                                  </a:lnTo>
                                  <a:lnTo>
                                    <a:pt x="613" y="239"/>
                                  </a:lnTo>
                                  <a:lnTo>
                                    <a:pt x="607" y="239"/>
                                  </a:lnTo>
                                  <a:lnTo>
                                    <a:pt x="596" y="240"/>
                                  </a:lnTo>
                                  <a:lnTo>
                                    <a:pt x="583" y="244"/>
                                  </a:lnTo>
                                  <a:lnTo>
                                    <a:pt x="576" y="230"/>
                                  </a:lnTo>
                                  <a:lnTo>
                                    <a:pt x="684" y="186"/>
                                  </a:lnTo>
                                  <a:lnTo>
                                    <a:pt x="701" y="186"/>
                                  </a:lnTo>
                                  <a:lnTo>
                                    <a:pt x="701" y="263"/>
                                  </a:lnTo>
                                  <a:close/>
                                  <a:moveTo>
                                    <a:pt x="1192" y="232"/>
                                  </a:moveTo>
                                  <a:lnTo>
                                    <a:pt x="1302" y="188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16" y="272"/>
                                  </a:lnTo>
                                  <a:lnTo>
                                    <a:pt x="1331" y="249"/>
                                  </a:lnTo>
                                  <a:lnTo>
                                    <a:pt x="1344" y="231"/>
                                  </a:lnTo>
                                  <a:lnTo>
                                    <a:pt x="1358" y="217"/>
                                  </a:lnTo>
                                  <a:lnTo>
                                    <a:pt x="1371" y="206"/>
                                  </a:lnTo>
                                  <a:lnTo>
                                    <a:pt x="1386" y="197"/>
                                  </a:lnTo>
                                  <a:lnTo>
                                    <a:pt x="1400" y="192"/>
                                  </a:lnTo>
                                  <a:lnTo>
                                    <a:pt x="1416" y="188"/>
                                  </a:lnTo>
                                  <a:lnTo>
                                    <a:pt x="1430" y="186"/>
                                  </a:lnTo>
                                  <a:lnTo>
                                    <a:pt x="1444" y="188"/>
                                  </a:lnTo>
                                  <a:lnTo>
                                    <a:pt x="1457" y="189"/>
                                  </a:lnTo>
                                  <a:lnTo>
                                    <a:pt x="1468" y="193"/>
                                  </a:lnTo>
                                  <a:lnTo>
                                    <a:pt x="1480" y="197"/>
                                  </a:lnTo>
                                  <a:lnTo>
                                    <a:pt x="1491" y="203"/>
                                  </a:lnTo>
                                  <a:lnTo>
                                    <a:pt x="1501" y="210"/>
                                  </a:lnTo>
                                  <a:lnTo>
                                    <a:pt x="1512" y="219"/>
                                  </a:lnTo>
                                  <a:lnTo>
                                    <a:pt x="1521" y="228"/>
                                  </a:lnTo>
                                  <a:lnTo>
                                    <a:pt x="1531" y="243"/>
                                  </a:lnTo>
                                  <a:lnTo>
                                    <a:pt x="1539" y="257"/>
                                  </a:lnTo>
                                  <a:lnTo>
                                    <a:pt x="1547" y="272"/>
                                  </a:lnTo>
                                  <a:lnTo>
                                    <a:pt x="1554" y="289"/>
                                  </a:lnTo>
                                  <a:lnTo>
                                    <a:pt x="1559" y="306"/>
                                  </a:lnTo>
                                  <a:lnTo>
                                    <a:pt x="1562" y="324"/>
                                  </a:lnTo>
                                  <a:lnTo>
                                    <a:pt x="1564" y="343"/>
                                  </a:lnTo>
                                  <a:lnTo>
                                    <a:pt x="1564" y="364"/>
                                  </a:lnTo>
                                  <a:lnTo>
                                    <a:pt x="1564" y="386"/>
                                  </a:lnTo>
                                  <a:lnTo>
                                    <a:pt x="1562" y="408"/>
                                  </a:lnTo>
                                  <a:lnTo>
                                    <a:pt x="1558" y="428"/>
                                  </a:lnTo>
                                  <a:lnTo>
                                    <a:pt x="1551" y="448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35" y="484"/>
                                  </a:lnTo>
                                  <a:lnTo>
                                    <a:pt x="1524" y="501"/>
                                  </a:lnTo>
                                  <a:lnTo>
                                    <a:pt x="1512" y="516"/>
                                  </a:lnTo>
                                  <a:lnTo>
                                    <a:pt x="1500" y="528"/>
                                  </a:lnTo>
                                  <a:lnTo>
                                    <a:pt x="1488" y="538"/>
                                  </a:lnTo>
                                  <a:lnTo>
                                    <a:pt x="1475" y="547"/>
                                  </a:lnTo>
                                  <a:lnTo>
                                    <a:pt x="1462" y="554"/>
                                  </a:lnTo>
                                  <a:lnTo>
                                    <a:pt x="1447" y="559"/>
                                  </a:lnTo>
                                  <a:lnTo>
                                    <a:pt x="1433" y="563"/>
                                  </a:lnTo>
                                  <a:lnTo>
                                    <a:pt x="1417" y="566"/>
                                  </a:lnTo>
                                  <a:lnTo>
                                    <a:pt x="1402" y="566"/>
                                  </a:lnTo>
                                  <a:lnTo>
                                    <a:pt x="1387" y="566"/>
                                  </a:lnTo>
                                  <a:lnTo>
                                    <a:pt x="1374" y="564"/>
                                  </a:lnTo>
                                  <a:lnTo>
                                    <a:pt x="1362" y="562"/>
                                  </a:lnTo>
                                  <a:lnTo>
                                    <a:pt x="1352" y="558"/>
                                  </a:lnTo>
                                  <a:lnTo>
                                    <a:pt x="1344" y="554"/>
                                  </a:lnTo>
                                  <a:lnTo>
                                    <a:pt x="1335" y="549"/>
                                  </a:lnTo>
                                  <a:lnTo>
                                    <a:pt x="1325" y="542"/>
                                  </a:lnTo>
                                  <a:lnTo>
                                    <a:pt x="1316" y="534"/>
                                  </a:lnTo>
                                  <a:lnTo>
                                    <a:pt x="1316" y="643"/>
                                  </a:lnTo>
                                  <a:lnTo>
                                    <a:pt x="1316" y="660"/>
                                  </a:lnTo>
                                  <a:lnTo>
                                    <a:pt x="1318" y="673"/>
                                  </a:lnTo>
                                  <a:lnTo>
                                    <a:pt x="1319" y="684"/>
                                  </a:lnTo>
                                  <a:lnTo>
                                    <a:pt x="1320" y="690"/>
                                  </a:lnTo>
                                  <a:lnTo>
                                    <a:pt x="1323" y="694"/>
                                  </a:lnTo>
                                  <a:lnTo>
                                    <a:pt x="1327" y="700"/>
                                  </a:lnTo>
                                  <a:lnTo>
                                    <a:pt x="1331" y="704"/>
                                  </a:lnTo>
                                  <a:lnTo>
                                    <a:pt x="1336" y="706"/>
                                  </a:lnTo>
                                  <a:lnTo>
                                    <a:pt x="1342" y="709"/>
                                  </a:lnTo>
                                  <a:lnTo>
                                    <a:pt x="1352" y="710"/>
                                  </a:lnTo>
                                  <a:lnTo>
                                    <a:pt x="1363" y="711"/>
                                  </a:lnTo>
                                  <a:lnTo>
                                    <a:pt x="1377" y="711"/>
                                  </a:lnTo>
                                  <a:lnTo>
                                    <a:pt x="1377" y="726"/>
                                  </a:lnTo>
                                  <a:lnTo>
                                    <a:pt x="1189" y="726"/>
                                  </a:lnTo>
                                  <a:lnTo>
                                    <a:pt x="1189" y="711"/>
                                  </a:lnTo>
                                  <a:lnTo>
                                    <a:pt x="1199" y="711"/>
                                  </a:lnTo>
                                  <a:lnTo>
                                    <a:pt x="1210" y="711"/>
                                  </a:lnTo>
                                  <a:lnTo>
                                    <a:pt x="1219" y="710"/>
                                  </a:lnTo>
                                  <a:lnTo>
                                    <a:pt x="1227" y="708"/>
                                  </a:lnTo>
                                  <a:lnTo>
                                    <a:pt x="1236" y="704"/>
                                  </a:lnTo>
                                  <a:lnTo>
                                    <a:pt x="1239" y="701"/>
                                  </a:lnTo>
                                  <a:lnTo>
                                    <a:pt x="1243" y="698"/>
                                  </a:lnTo>
                                  <a:lnTo>
                                    <a:pt x="1245" y="694"/>
                                  </a:lnTo>
                                  <a:lnTo>
                                    <a:pt x="1247" y="690"/>
                                  </a:lnTo>
                                  <a:lnTo>
                                    <a:pt x="1249" y="683"/>
                                  </a:lnTo>
                                  <a:lnTo>
                                    <a:pt x="1251" y="673"/>
                                  </a:lnTo>
                                  <a:lnTo>
                                    <a:pt x="1251" y="659"/>
                                  </a:lnTo>
                                  <a:lnTo>
                                    <a:pt x="1251" y="642"/>
                                  </a:lnTo>
                                  <a:lnTo>
                                    <a:pt x="1251" y="303"/>
                                  </a:lnTo>
                                  <a:lnTo>
                                    <a:pt x="1251" y="287"/>
                                  </a:lnTo>
                                  <a:lnTo>
                                    <a:pt x="1251" y="274"/>
                                  </a:lnTo>
                                  <a:lnTo>
                                    <a:pt x="1249" y="265"/>
                                  </a:lnTo>
                                  <a:lnTo>
                                    <a:pt x="1248" y="259"/>
                                  </a:lnTo>
                                  <a:lnTo>
                                    <a:pt x="1247" y="255"/>
                                  </a:lnTo>
                                  <a:lnTo>
                                    <a:pt x="1244" y="251"/>
                                  </a:lnTo>
                                  <a:lnTo>
                                    <a:pt x="1241" y="247"/>
                                  </a:lnTo>
                                  <a:lnTo>
                                    <a:pt x="1239" y="244"/>
                                  </a:lnTo>
                                  <a:lnTo>
                                    <a:pt x="1235" y="243"/>
                                  </a:lnTo>
                                  <a:lnTo>
                                    <a:pt x="1230" y="242"/>
                                  </a:lnTo>
                                  <a:lnTo>
                                    <a:pt x="1226" y="240"/>
                                  </a:lnTo>
                                  <a:lnTo>
                                    <a:pt x="1219" y="240"/>
                                  </a:lnTo>
                                  <a:lnTo>
                                    <a:pt x="1209" y="242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192" y="232"/>
                                  </a:lnTo>
                                  <a:close/>
                                  <a:moveTo>
                                    <a:pt x="1316" y="295"/>
                                  </a:moveTo>
                                  <a:lnTo>
                                    <a:pt x="1316" y="429"/>
                                  </a:lnTo>
                                  <a:lnTo>
                                    <a:pt x="1316" y="449"/>
                                  </a:lnTo>
                                  <a:lnTo>
                                    <a:pt x="1318" y="465"/>
                                  </a:lnTo>
                                  <a:lnTo>
                                    <a:pt x="1318" y="476"/>
                                  </a:lnTo>
                                  <a:lnTo>
                                    <a:pt x="1320" y="486"/>
                                  </a:lnTo>
                                  <a:lnTo>
                                    <a:pt x="1323" y="496"/>
                                  </a:lnTo>
                                  <a:lnTo>
                                    <a:pt x="1329" y="507"/>
                                  </a:lnTo>
                                  <a:lnTo>
                                    <a:pt x="1337" y="517"/>
                                  </a:lnTo>
                                  <a:lnTo>
                                    <a:pt x="1346" y="525"/>
                                  </a:lnTo>
                                  <a:lnTo>
                                    <a:pt x="1358" y="533"/>
                                  </a:lnTo>
                                  <a:lnTo>
                                    <a:pt x="1370" y="538"/>
                                  </a:lnTo>
                                  <a:lnTo>
                                    <a:pt x="1384" y="542"/>
                                  </a:lnTo>
                                  <a:lnTo>
                                    <a:pt x="1400" y="542"/>
                                  </a:lnTo>
                                  <a:lnTo>
                                    <a:pt x="1409" y="542"/>
                                  </a:lnTo>
                                  <a:lnTo>
                                    <a:pt x="1419" y="541"/>
                                  </a:lnTo>
                                  <a:lnTo>
                                    <a:pt x="1428" y="538"/>
                                  </a:lnTo>
                                  <a:lnTo>
                                    <a:pt x="1436" y="536"/>
                                  </a:lnTo>
                                  <a:lnTo>
                                    <a:pt x="1444" y="530"/>
                                  </a:lnTo>
                                  <a:lnTo>
                                    <a:pt x="1450" y="525"/>
                                  </a:lnTo>
                                  <a:lnTo>
                                    <a:pt x="1457" y="520"/>
                                  </a:lnTo>
                                  <a:lnTo>
                                    <a:pt x="1463" y="512"/>
                                  </a:lnTo>
                                  <a:lnTo>
                                    <a:pt x="1471" y="501"/>
                                  </a:lnTo>
                                  <a:lnTo>
                                    <a:pt x="1478" y="491"/>
                                  </a:lnTo>
                                  <a:lnTo>
                                    <a:pt x="1483" y="478"/>
                                  </a:lnTo>
                                  <a:lnTo>
                                    <a:pt x="1487" y="465"/>
                                  </a:lnTo>
                                  <a:lnTo>
                                    <a:pt x="1491" y="450"/>
                                  </a:lnTo>
                                  <a:lnTo>
                                    <a:pt x="1493" y="434"/>
                                  </a:lnTo>
                                  <a:lnTo>
                                    <a:pt x="1495" y="417"/>
                                  </a:lnTo>
                                  <a:lnTo>
                                    <a:pt x="1495" y="400"/>
                                  </a:lnTo>
                                  <a:lnTo>
                                    <a:pt x="1495" y="381"/>
                                  </a:lnTo>
                                  <a:lnTo>
                                    <a:pt x="1493" y="361"/>
                                  </a:lnTo>
                                  <a:lnTo>
                                    <a:pt x="1489" y="344"/>
                                  </a:lnTo>
                                  <a:lnTo>
                                    <a:pt x="1486" y="327"/>
                                  </a:lnTo>
                                  <a:lnTo>
                                    <a:pt x="1482" y="312"/>
                                  </a:lnTo>
                                  <a:lnTo>
                                    <a:pt x="1475" y="298"/>
                                  </a:lnTo>
                                  <a:lnTo>
                                    <a:pt x="1467" y="285"/>
                                  </a:lnTo>
                                  <a:lnTo>
                                    <a:pt x="1459" y="274"/>
                                  </a:lnTo>
                                  <a:lnTo>
                                    <a:pt x="1453" y="266"/>
                                  </a:lnTo>
                                  <a:lnTo>
                                    <a:pt x="1446" y="260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32" y="251"/>
                                  </a:lnTo>
                                  <a:lnTo>
                                    <a:pt x="1424" y="248"/>
                                  </a:lnTo>
                                  <a:lnTo>
                                    <a:pt x="1416" y="245"/>
                                  </a:lnTo>
                                  <a:lnTo>
                                    <a:pt x="1408" y="244"/>
                                  </a:lnTo>
                                  <a:lnTo>
                                    <a:pt x="1400" y="243"/>
                                  </a:lnTo>
                                  <a:lnTo>
                                    <a:pt x="1391" y="244"/>
                                  </a:lnTo>
                                  <a:lnTo>
                                    <a:pt x="1381" y="245"/>
                                  </a:lnTo>
                                  <a:lnTo>
                                    <a:pt x="1371" y="248"/>
                                  </a:lnTo>
                                  <a:lnTo>
                                    <a:pt x="1362" y="252"/>
                                  </a:lnTo>
                                  <a:lnTo>
                                    <a:pt x="1354" y="259"/>
                                  </a:lnTo>
                                  <a:lnTo>
                                    <a:pt x="1344" y="266"/>
                                  </a:lnTo>
                                  <a:lnTo>
                                    <a:pt x="1331" y="280"/>
                                  </a:lnTo>
                                  <a:lnTo>
                                    <a:pt x="1316" y="295"/>
                                  </a:lnTo>
                                  <a:close/>
                                  <a:moveTo>
                                    <a:pt x="1793" y="186"/>
                                  </a:moveTo>
                                  <a:lnTo>
                                    <a:pt x="1812" y="188"/>
                                  </a:lnTo>
                                  <a:lnTo>
                                    <a:pt x="1831" y="190"/>
                                  </a:lnTo>
                                  <a:lnTo>
                                    <a:pt x="1849" y="196"/>
                                  </a:lnTo>
                                  <a:lnTo>
                                    <a:pt x="1865" y="202"/>
                                  </a:lnTo>
                                  <a:lnTo>
                                    <a:pt x="1881" y="211"/>
                                  </a:lnTo>
                                  <a:lnTo>
                                    <a:pt x="1896" y="222"/>
                                  </a:lnTo>
                                  <a:lnTo>
                                    <a:pt x="1909" y="234"/>
                                  </a:lnTo>
                                  <a:lnTo>
                                    <a:pt x="1923" y="248"/>
                                  </a:lnTo>
                                  <a:lnTo>
                                    <a:pt x="1933" y="261"/>
                                  </a:lnTo>
                                  <a:lnTo>
                                    <a:pt x="1941" y="276"/>
                                  </a:lnTo>
                                  <a:lnTo>
                                    <a:pt x="1949" y="290"/>
                                  </a:lnTo>
                                  <a:lnTo>
                                    <a:pt x="1954" y="305"/>
                                  </a:lnTo>
                                  <a:lnTo>
                                    <a:pt x="1958" y="320"/>
                                  </a:lnTo>
                                  <a:lnTo>
                                    <a:pt x="1962" y="336"/>
                                  </a:lnTo>
                                  <a:lnTo>
                                    <a:pt x="1963" y="353"/>
                                  </a:lnTo>
                                  <a:lnTo>
                                    <a:pt x="1965" y="370"/>
                                  </a:lnTo>
                                  <a:lnTo>
                                    <a:pt x="1965" y="382"/>
                                  </a:lnTo>
                                  <a:lnTo>
                                    <a:pt x="1963" y="394"/>
                                  </a:lnTo>
                                  <a:lnTo>
                                    <a:pt x="1961" y="406"/>
                                  </a:lnTo>
                                  <a:lnTo>
                                    <a:pt x="1959" y="417"/>
                                  </a:lnTo>
                                  <a:lnTo>
                                    <a:pt x="1955" y="431"/>
                                  </a:lnTo>
                                  <a:lnTo>
                                    <a:pt x="1951" y="442"/>
                                  </a:lnTo>
                                  <a:lnTo>
                                    <a:pt x="1946" y="454"/>
                                  </a:lnTo>
                                  <a:lnTo>
                                    <a:pt x="1941" y="467"/>
                                  </a:lnTo>
                                  <a:lnTo>
                                    <a:pt x="1936" y="479"/>
                                  </a:lnTo>
                                  <a:lnTo>
                                    <a:pt x="1929" y="490"/>
                                  </a:lnTo>
                                  <a:lnTo>
                                    <a:pt x="1921" y="500"/>
                                  </a:lnTo>
                                  <a:lnTo>
                                    <a:pt x="1913" y="511"/>
                                  </a:lnTo>
                                  <a:lnTo>
                                    <a:pt x="1906" y="518"/>
                                  </a:lnTo>
                                  <a:lnTo>
                                    <a:pt x="1898" y="528"/>
                                  </a:lnTo>
                                  <a:lnTo>
                                    <a:pt x="1887" y="534"/>
                                  </a:lnTo>
                                  <a:lnTo>
                                    <a:pt x="1878" y="541"/>
                                  </a:lnTo>
                                  <a:lnTo>
                                    <a:pt x="1867" y="547"/>
                                  </a:lnTo>
                                  <a:lnTo>
                                    <a:pt x="1857" y="553"/>
                                  </a:lnTo>
                                  <a:lnTo>
                                    <a:pt x="1846" y="557"/>
                                  </a:lnTo>
                                  <a:lnTo>
                                    <a:pt x="1835" y="560"/>
                                  </a:lnTo>
                                  <a:lnTo>
                                    <a:pt x="1824" y="563"/>
                                  </a:lnTo>
                                  <a:lnTo>
                                    <a:pt x="1812" y="564"/>
                                  </a:lnTo>
                                  <a:lnTo>
                                    <a:pt x="1801" y="566"/>
                                  </a:lnTo>
                                  <a:lnTo>
                                    <a:pt x="1787" y="566"/>
                                  </a:lnTo>
                                  <a:lnTo>
                                    <a:pt x="1768" y="566"/>
                                  </a:lnTo>
                                  <a:lnTo>
                                    <a:pt x="1749" y="562"/>
                                  </a:lnTo>
                                  <a:lnTo>
                                    <a:pt x="1732" y="557"/>
                                  </a:lnTo>
                                  <a:lnTo>
                                    <a:pt x="1715" y="550"/>
                                  </a:lnTo>
                                  <a:lnTo>
                                    <a:pt x="1699" y="541"/>
                                  </a:lnTo>
                                  <a:lnTo>
                                    <a:pt x="1685" y="530"/>
                                  </a:lnTo>
                                  <a:lnTo>
                                    <a:pt x="1672" y="517"/>
                                  </a:lnTo>
                                  <a:lnTo>
                                    <a:pt x="1659" y="501"/>
                                  </a:lnTo>
                                  <a:lnTo>
                                    <a:pt x="1650" y="488"/>
                                  </a:lnTo>
                                  <a:lnTo>
                                    <a:pt x="1642" y="474"/>
                                  </a:lnTo>
                                  <a:lnTo>
                                    <a:pt x="1635" y="459"/>
                                  </a:lnTo>
                                  <a:lnTo>
                                    <a:pt x="1629" y="444"/>
                                  </a:lnTo>
                                  <a:lnTo>
                                    <a:pt x="1625" y="428"/>
                                  </a:lnTo>
                                  <a:lnTo>
                                    <a:pt x="1622" y="412"/>
                                  </a:lnTo>
                                  <a:lnTo>
                                    <a:pt x="1619" y="396"/>
                                  </a:lnTo>
                                  <a:lnTo>
                                    <a:pt x="1619" y="379"/>
                                  </a:lnTo>
                                  <a:lnTo>
                                    <a:pt x="1619" y="368"/>
                                  </a:lnTo>
                                  <a:lnTo>
                                    <a:pt x="1621" y="356"/>
                                  </a:lnTo>
                                  <a:lnTo>
                                    <a:pt x="1622" y="343"/>
                                  </a:lnTo>
                                  <a:lnTo>
                                    <a:pt x="1625" y="331"/>
                                  </a:lnTo>
                                  <a:lnTo>
                                    <a:pt x="1629" y="319"/>
                                  </a:lnTo>
                                  <a:lnTo>
                                    <a:pt x="1633" y="306"/>
                                  </a:lnTo>
                                  <a:lnTo>
                                    <a:pt x="1638" y="294"/>
                                  </a:lnTo>
                                  <a:lnTo>
                                    <a:pt x="1643" y="282"/>
                                  </a:lnTo>
                                  <a:lnTo>
                                    <a:pt x="1650" y="270"/>
                                  </a:lnTo>
                                  <a:lnTo>
                                    <a:pt x="1656" y="259"/>
                                  </a:lnTo>
                                  <a:lnTo>
                                    <a:pt x="1664" y="249"/>
                                  </a:lnTo>
                                  <a:lnTo>
                                    <a:pt x="1672" y="240"/>
                                  </a:lnTo>
                                  <a:lnTo>
                                    <a:pt x="1680" y="231"/>
                                  </a:lnTo>
                                  <a:lnTo>
                                    <a:pt x="1689" y="223"/>
                                  </a:lnTo>
                                  <a:lnTo>
                                    <a:pt x="1698" y="217"/>
                                  </a:lnTo>
                                  <a:lnTo>
                                    <a:pt x="1707" y="210"/>
                                  </a:lnTo>
                                  <a:lnTo>
                                    <a:pt x="1718" y="205"/>
                                  </a:lnTo>
                                  <a:lnTo>
                                    <a:pt x="1728" y="199"/>
                                  </a:lnTo>
                                  <a:lnTo>
                                    <a:pt x="1739" y="196"/>
                                  </a:lnTo>
                                  <a:lnTo>
                                    <a:pt x="1749" y="193"/>
                                  </a:lnTo>
                                  <a:lnTo>
                                    <a:pt x="1760" y="190"/>
                                  </a:lnTo>
                                  <a:lnTo>
                                    <a:pt x="1770" y="188"/>
                                  </a:lnTo>
                                  <a:lnTo>
                                    <a:pt x="1781" y="186"/>
                                  </a:lnTo>
                                  <a:lnTo>
                                    <a:pt x="1793" y="186"/>
                                  </a:lnTo>
                                  <a:close/>
                                  <a:moveTo>
                                    <a:pt x="1780" y="213"/>
                                  </a:moveTo>
                                  <a:lnTo>
                                    <a:pt x="1769" y="213"/>
                                  </a:lnTo>
                                  <a:lnTo>
                                    <a:pt x="1760" y="215"/>
                                  </a:lnTo>
                                  <a:lnTo>
                                    <a:pt x="1749" y="219"/>
                                  </a:lnTo>
                                  <a:lnTo>
                                    <a:pt x="1739" y="224"/>
                                  </a:lnTo>
                                  <a:lnTo>
                                    <a:pt x="1728" y="232"/>
                                  </a:lnTo>
                                  <a:lnTo>
                                    <a:pt x="1719" y="242"/>
                                  </a:lnTo>
                                  <a:lnTo>
                                    <a:pt x="1711" y="253"/>
                                  </a:lnTo>
                                  <a:lnTo>
                                    <a:pt x="1705" y="268"/>
                                  </a:lnTo>
                                  <a:lnTo>
                                    <a:pt x="1699" y="284"/>
                                  </a:lnTo>
                                  <a:lnTo>
                                    <a:pt x="1696" y="303"/>
                                  </a:lnTo>
                                  <a:lnTo>
                                    <a:pt x="1693" y="324"/>
                                  </a:lnTo>
                                  <a:lnTo>
                                    <a:pt x="1692" y="347"/>
                                  </a:lnTo>
                                  <a:lnTo>
                                    <a:pt x="1692" y="366"/>
                                  </a:lnTo>
                                  <a:lnTo>
                                    <a:pt x="1694" y="385"/>
                                  </a:lnTo>
                                  <a:lnTo>
                                    <a:pt x="1696" y="403"/>
                                  </a:lnTo>
                                  <a:lnTo>
                                    <a:pt x="1699" y="420"/>
                                  </a:lnTo>
                                  <a:lnTo>
                                    <a:pt x="1703" y="436"/>
                                  </a:lnTo>
                                  <a:lnTo>
                                    <a:pt x="1709" y="452"/>
                                  </a:lnTo>
                                  <a:lnTo>
                                    <a:pt x="1715" y="467"/>
                                  </a:lnTo>
                                  <a:lnTo>
                                    <a:pt x="1723" y="482"/>
                                  </a:lnTo>
                                  <a:lnTo>
                                    <a:pt x="1731" y="495"/>
                                  </a:lnTo>
                                  <a:lnTo>
                                    <a:pt x="1740" y="507"/>
                                  </a:lnTo>
                                  <a:lnTo>
                                    <a:pt x="1749" y="516"/>
                                  </a:lnTo>
                                  <a:lnTo>
                                    <a:pt x="1759" y="524"/>
                                  </a:lnTo>
                                  <a:lnTo>
                                    <a:pt x="1769" y="530"/>
                                  </a:lnTo>
                                  <a:lnTo>
                                    <a:pt x="1781" y="534"/>
                                  </a:lnTo>
                                  <a:lnTo>
                                    <a:pt x="1793" y="537"/>
                                  </a:lnTo>
                                  <a:lnTo>
                                    <a:pt x="1804" y="538"/>
                                  </a:lnTo>
                                  <a:lnTo>
                                    <a:pt x="1814" y="538"/>
                                  </a:lnTo>
                                  <a:lnTo>
                                    <a:pt x="1823" y="537"/>
                                  </a:lnTo>
                                  <a:lnTo>
                                    <a:pt x="1831" y="534"/>
                                  </a:lnTo>
                                  <a:lnTo>
                                    <a:pt x="1839" y="530"/>
                                  </a:lnTo>
                                  <a:lnTo>
                                    <a:pt x="1846" y="526"/>
                                  </a:lnTo>
                                  <a:lnTo>
                                    <a:pt x="1854" y="521"/>
                                  </a:lnTo>
                                  <a:lnTo>
                                    <a:pt x="1861" y="515"/>
                                  </a:lnTo>
                                  <a:lnTo>
                                    <a:pt x="1867" y="507"/>
                                  </a:lnTo>
                                  <a:lnTo>
                                    <a:pt x="1873" y="499"/>
                                  </a:lnTo>
                                  <a:lnTo>
                                    <a:pt x="1878" y="488"/>
                                  </a:lnTo>
                                  <a:lnTo>
                                    <a:pt x="1882" y="478"/>
                                  </a:lnTo>
                                  <a:lnTo>
                                    <a:pt x="1886" y="465"/>
                                  </a:lnTo>
                                  <a:lnTo>
                                    <a:pt x="1888" y="450"/>
                                  </a:lnTo>
                                  <a:lnTo>
                                    <a:pt x="1890" y="434"/>
                                  </a:lnTo>
                                  <a:lnTo>
                                    <a:pt x="1891" y="417"/>
                                  </a:lnTo>
                                  <a:lnTo>
                                    <a:pt x="1892" y="399"/>
                                  </a:lnTo>
                                  <a:lnTo>
                                    <a:pt x="1891" y="377"/>
                                  </a:lnTo>
                                  <a:lnTo>
                                    <a:pt x="1890" y="354"/>
                                  </a:lnTo>
                                  <a:lnTo>
                                    <a:pt x="1886" y="333"/>
                                  </a:lnTo>
                                  <a:lnTo>
                                    <a:pt x="1882" y="315"/>
                                  </a:lnTo>
                                  <a:lnTo>
                                    <a:pt x="1875" y="297"/>
                                  </a:lnTo>
                                  <a:lnTo>
                                    <a:pt x="1869" y="280"/>
                                  </a:lnTo>
                                  <a:lnTo>
                                    <a:pt x="1861" y="264"/>
                                  </a:lnTo>
                                  <a:lnTo>
                                    <a:pt x="1850" y="249"/>
                                  </a:lnTo>
                                  <a:lnTo>
                                    <a:pt x="1844" y="240"/>
                                  </a:lnTo>
                                  <a:lnTo>
                                    <a:pt x="1836" y="234"/>
                                  </a:lnTo>
                                  <a:lnTo>
                                    <a:pt x="1828" y="227"/>
                                  </a:lnTo>
                                  <a:lnTo>
                                    <a:pt x="1819" y="222"/>
                                  </a:lnTo>
                                  <a:lnTo>
                                    <a:pt x="1810" y="218"/>
                                  </a:lnTo>
                                  <a:lnTo>
                                    <a:pt x="1801" y="214"/>
                                  </a:lnTo>
                                  <a:lnTo>
                                    <a:pt x="1790" y="213"/>
                                  </a:lnTo>
                                  <a:lnTo>
                                    <a:pt x="1780" y="213"/>
                                  </a:lnTo>
                                  <a:close/>
                                  <a:moveTo>
                                    <a:pt x="2441" y="711"/>
                                  </a:moveTo>
                                  <a:lnTo>
                                    <a:pt x="2441" y="726"/>
                                  </a:lnTo>
                                  <a:lnTo>
                                    <a:pt x="2412" y="711"/>
                                  </a:lnTo>
                                  <a:lnTo>
                                    <a:pt x="2387" y="694"/>
                                  </a:lnTo>
                                  <a:lnTo>
                                    <a:pt x="2364" y="676"/>
                                  </a:lnTo>
                                  <a:lnTo>
                                    <a:pt x="2343" y="656"/>
                                  </a:lnTo>
                                  <a:lnTo>
                                    <a:pt x="2328" y="642"/>
                                  </a:lnTo>
                                  <a:lnTo>
                                    <a:pt x="2316" y="627"/>
                                  </a:lnTo>
                                  <a:lnTo>
                                    <a:pt x="2303" y="612"/>
                                  </a:lnTo>
                                  <a:lnTo>
                                    <a:pt x="2293" y="595"/>
                                  </a:lnTo>
                                  <a:lnTo>
                                    <a:pt x="2282" y="578"/>
                                  </a:lnTo>
                                  <a:lnTo>
                                    <a:pt x="2273" y="560"/>
                                  </a:lnTo>
                                  <a:lnTo>
                                    <a:pt x="2264" y="542"/>
                                  </a:lnTo>
                                  <a:lnTo>
                                    <a:pt x="2256" y="524"/>
                                  </a:lnTo>
                                  <a:lnTo>
                                    <a:pt x="2248" y="504"/>
                                  </a:lnTo>
                                  <a:lnTo>
                                    <a:pt x="2243" y="484"/>
                                  </a:lnTo>
                                  <a:lnTo>
                                    <a:pt x="2238" y="465"/>
                                  </a:lnTo>
                                  <a:lnTo>
                                    <a:pt x="2232" y="445"/>
                                  </a:lnTo>
                                  <a:lnTo>
                                    <a:pt x="2230" y="425"/>
                                  </a:lnTo>
                                  <a:lnTo>
                                    <a:pt x="2227" y="404"/>
                                  </a:lnTo>
                                  <a:lnTo>
                                    <a:pt x="2226" y="385"/>
                                  </a:lnTo>
                                  <a:lnTo>
                                    <a:pt x="2226" y="364"/>
                                  </a:lnTo>
                                  <a:lnTo>
                                    <a:pt x="2226" y="333"/>
                                  </a:lnTo>
                                  <a:lnTo>
                                    <a:pt x="2228" y="305"/>
                                  </a:lnTo>
                                  <a:lnTo>
                                    <a:pt x="2234" y="276"/>
                                  </a:lnTo>
                                  <a:lnTo>
                                    <a:pt x="2240" y="248"/>
                                  </a:lnTo>
                                  <a:lnTo>
                                    <a:pt x="2248" y="221"/>
                                  </a:lnTo>
                                  <a:lnTo>
                                    <a:pt x="2259" y="193"/>
                                  </a:lnTo>
                                  <a:lnTo>
                                    <a:pt x="2270" y="168"/>
                                  </a:lnTo>
                                  <a:lnTo>
                                    <a:pt x="2285" y="142"/>
                                  </a:lnTo>
                                  <a:lnTo>
                                    <a:pt x="2301" y="118"/>
                                  </a:lnTo>
                                  <a:lnTo>
                                    <a:pt x="2318" y="96"/>
                                  </a:lnTo>
                                  <a:lnTo>
                                    <a:pt x="2335" y="75"/>
                                  </a:lnTo>
                                  <a:lnTo>
                                    <a:pt x="2354" y="56"/>
                                  </a:lnTo>
                                  <a:lnTo>
                                    <a:pt x="2374" y="39"/>
                                  </a:lnTo>
                                  <a:lnTo>
                                    <a:pt x="2395" y="25"/>
                                  </a:lnTo>
                                  <a:lnTo>
                                    <a:pt x="2417" y="10"/>
                                  </a:lnTo>
                                  <a:lnTo>
                                    <a:pt x="2441" y="0"/>
                                  </a:lnTo>
                                  <a:lnTo>
                                    <a:pt x="2441" y="16"/>
                                  </a:lnTo>
                                  <a:lnTo>
                                    <a:pt x="2429" y="22"/>
                                  </a:lnTo>
                                  <a:lnTo>
                                    <a:pt x="2417" y="30"/>
                                  </a:lnTo>
                                  <a:lnTo>
                                    <a:pt x="2407" y="38"/>
                                  </a:lnTo>
                                  <a:lnTo>
                                    <a:pt x="2398" y="47"/>
                                  </a:lnTo>
                                  <a:lnTo>
                                    <a:pt x="2387" y="56"/>
                                  </a:lnTo>
                                  <a:lnTo>
                                    <a:pt x="2378" y="67"/>
                                  </a:lnTo>
                                  <a:lnTo>
                                    <a:pt x="2370" y="77"/>
                                  </a:lnTo>
                                  <a:lnTo>
                                    <a:pt x="2362" y="88"/>
                                  </a:lnTo>
                                  <a:lnTo>
                                    <a:pt x="2354" y="101"/>
                                  </a:lnTo>
                                  <a:lnTo>
                                    <a:pt x="2348" y="113"/>
                                  </a:lnTo>
                                  <a:lnTo>
                                    <a:pt x="2341" y="126"/>
                                  </a:lnTo>
                                  <a:lnTo>
                                    <a:pt x="2335" y="140"/>
                                  </a:lnTo>
                                  <a:lnTo>
                                    <a:pt x="2329" y="156"/>
                                  </a:lnTo>
                                  <a:lnTo>
                                    <a:pt x="2324" y="172"/>
                                  </a:lnTo>
                                  <a:lnTo>
                                    <a:pt x="2320" y="188"/>
                                  </a:lnTo>
                                  <a:lnTo>
                                    <a:pt x="2316" y="205"/>
                                  </a:lnTo>
                                  <a:lnTo>
                                    <a:pt x="2310" y="242"/>
                                  </a:lnTo>
                                  <a:lnTo>
                                    <a:pt x="2305" y="278"/>
                                  </a:lnTo>
                                  <a:lnTo>
                                    <a:pt x="2302" y="315"/>
                                  </a:lnTo>
                                  <a:lnTo>
                                    <a:pt x="2301" y="353"/>
                                  </a:lnTo>
                                  <a:lnTo>
                                    <a:pt x="2302" y="394"/>
                                  </a:lnTo>
                                  <a:lnTo>
                                    <a:pt x="2305" y="433"/>
                                  </a:lnTo>
                                  <a:lnTo>
                                    <a:pt x="2308" y="470"/>
                                  </a:lnTo>
                                  <a:lnTo>
                                    <a:pt x="2314" y="505"/>
                                  </a:lnTo>
                                  <a:lnTo>
                                    <a:pt x="2319" y="530"/>
                                  </a:lnTo>
                                  <a:lnTo>
                                    <a:pt x="2324" y="554"/>
                                  </a:lnTo>
                                  <a:lnTo>
                                    <a:pt x="2331" y="574"/>
                                  </a:lnTo>
                                  <a:lnTo>
                                    <a:pt x="2339" y="592"/>
                                  </a:lnTo>
                                  <a:lnTo>
                                    <a:pt x="2347" y="608"/>
                                  </a:lnTo>
                                  <a:lnTo>
                                    <a:pt x="2356" y="624"/>
                                  </a:lnTo>
                                  <a:lnTo>
                                    <a:pt x="2365" y="639"/>
                                  </a:lnTo>
                                  <a:lnTo>
                                    <a:pt x="2377" y="655"/>
                                  </a:lnTo>
                                  <a:lnTo>
                                    <a:pt x="2390" y="669"/>
                                  </a:lnTo>
                                  <a:lnTo>
                                    <a:pt x="2406" y="684"/>
                                  </a:lnTo>
                                  <a:lnTo>
                                    <a:pt x="2423" y="698"/>
                                  </a:lnTo>
                                  <a:lnTo>
                                    <a:pt x="2441" y="711"/>
                                  </a:lnTo>
                                  <a:close/>
                                  <a:moveTo>
                                    <a:pt x="2715" y="186"/>
                                  </a:moveTo>
                                  <a:lnTo>
                                    <a:pt x="2715" y="308"/>
                                  </a:lnTo>
                                  <a:lnTo>
                                    <a:pt x="2702" y="308"/>
                                  </a:lnTo>
                                  <a:lnTo>
                                    <a:pt x="2694" y="282"/>
                                  </a:lnTo>
                                  <a:lnTo>
                                    <a:pt x="2685" y="260"/>
                                  </a:lnTo>
                                  <a:lnTo>
                                    <a:pt x="2680" y="251"/>
                                  </a:lnTo>
                                  <a:lnTo>
                                    <a:pt x="2676" y="243"/>
                                  </a:lnTo>
                                  <a:lnTo>
                                    <a:pt x="2669" y="236"/>
                                  </a:lnTo>
                                  <a:lnTo>
                                    <a:pt x="2664" y="230"/>
                                  </a:lnTo>
                                  <a:lnTo>
                                    <a:pt x="2659" y="226"/>
                                  </a:lnTo>
                                  <a:lnTo>
                                    <a:pt x="2652" y="222"/>
                                  </a:lnTo>
                                  <a:lnTo>
                                    <a:pt x="2644" y="218"/>
                                  </a:lnTo>
                                  <a:lnTo>
                                    <a:pt x="2638" y="215"/>
                                  </a:lnTo>
                                  <a:lnTo>
                                    <a:pt x="2630" y="213"/>
                                  </a:lnTo>
                                  <a:lnTo>
                                    <a:pt x="2622" y="211"/>
                                  </a:lnTo>
                                  <a:lnTo>
                                    <a:pt x="2614" y="210"/>
                                  </a:lnTo>
                                  <a:lnTo>
                                    <a:pt x="2605" y="210"/>
                                  </a:lnTo>
                                  <a:lnTo>
                                    <a:pt x="2592" y="210"/>
                                  </a:lnTo>
                                  <a:lnTo>
                                    <a:pt x="2580" y="214"/>
                                  </a:lnTo>
                                  <a:lnTo>
                                    <a:pt x="2570" y="218"/>
                                  </a:lnTo>
                                  <a:lnTo>
                                    <a:pt x="2560" y="224"/>
                                  </a:lnTo>
                                  <a:lnTo>
                                    <a:pt x="2554" y="231"/>
                                  </a:lnTo>
                                  <a:lnTo>
                                    <a:pt x="2549" y="239"/>
                                  </a:lnTo>
                                  <a:lnTo>
                                    <a:pt x="2545" y="248"/>
                                  </a:lnTo>
                                  <a:lnTo>
                                    <a:pt x="2545" y="256"/>
                                  </a:lnTo>
                                  <a:lnTo>
                                    <a:pt x="2545" y="266"/>
                                  </a:lnTo>
                                  <a:lnTo>
                                    <a:pt x="2547" y="277"/>
                                  </a:lnTo>
                                  <a:lnTo>
                                    <a:pt x="2551" y="286"/>
                                  </a:lnTo>
                                  <a:lnTo>
                                    <a:pt x="2557" y="294"/>
                                  </a:lnTo>
                                  <a:lnTo>
                                    <a:pt x="2564" y="302"/>
                                  </a:lnTo>
                                  <a:lnTo>
                                    <a:pt x="2575" y="310"/>
                                  </a:lnTo>
                                  <a:lnTo>
                                    <a:pt x="2589" y="319"/>
                                  </a:lnTo>
                                  <a:lnTo>
                                    <a:pt x="2606" y="328"/>
                                  </a:lnTo>
                                  <a:lnTo>
                                    <a:pt x="2663" y="356"/>
                                  </a:lnTo>
                                  <a:lnTo>
                                    <a:pt x="2681" y="365"/>
                                  </a:lnTo>
                                  <a:lnTo>
                                    <a:pt x="2697" y="377"/>
                                  </a:lnTo>
                                  <a:lnTo>
                                    <a:pt x="2711" y="389"/>
                                  </a:lnTo>
                                  <a:lnTo>
                                    <a:pt x="2722" y="400"/>
                                  </a:lnTo>
                                  <a:lnTo>
                                    <a:pt x="2731" y="413"/>
                                  </a:lnTo>
                                  <a:lnTo>
                                    <a:pt x="2738" y="428"/>
                                  </a:lnTo>
                                  <a:lnTo>
                                    <a:pt x="2742" y="442"/>
                                  </a:lnTo>
                                  <a:lnTo>
                                    <a:pt x="2742" y="458"/>
                                  </a:lnTo>
                                  <a:lnTo>
                                    <a:pt x="2742" y="470"/>
                                  </a:lnTo>
                                  <a:lnTo>
                                    <a:pt x="2740" y="480"/>
                                  </a:lnTo>
                                  <a:lnTo>
                                    <a:pt x="2738" y="491"/>
                                  </a:lnTo>
                                  <a:lnTo>
                                    <a:pt x="2732" y="501"/>
                                  </a:lnTo>
                                  <a:lnTo>
                                    <a:pt x="2727" y="511"/>
                                  </a:lnTo>
                                  <a:lnTo>
                                    <a:pt x="2722" y="520"/>
                                  </a:lnTo>
                                  <a:lnTo>
                                    <a:pt x="2714" y="529"/>
                                  </a:lnTo>
                                  <a:lnTo>
                                    <a:pt x="2705" y="537"/>
                                  </a:lnTo>
                                  <a:lnTo>
                                    <a:pt x="2696" y="543"/>
                                  </a:lnTo>
                                  <a:lnTo>
                                    <a:pt x="2686" y="549"/>
                                  </a:lnTo>
                                  <a:lnTo>
                                    <a:pt x="2676" y="554"/>
                                  </a:lnTo>
                                  <a:lnTo>
                                    <a:pt x="2667" y="559"/>
                                  </a:lnTo>
                                  <a:lnTo>
                                    <a:pt x="2656" y="562"/>
                                  </a:lnTo>
                                  <a:lnTo>
                                    <a:pt x="2644" y="564"/>
                                  </a:lnTo>
                                  <a:lnTo>
                                    <a:pt x="2634" y="566"/>
                                  </a:lnTo>
                                  <a:lnTo>
                                    <a:pt x="2622" y="566"/>
                                  </a:lnTo>
                                  <a:lnTo>
                                    <a:pt x="2605" y="566"/>
                                  </a:lnTo>
                                  <a:lnTo>
                                    <a:pt x="2588" y="563"/>
                                  </a:lnTo>
                                  <a:lnTo>
                                    <a:pt x="2568" y="559"/>
                                  </a:lnTo>
                                  <a:lnTo>
                                    <a:pt x="2547" y="554"/>
                                  </a:lnTo>
                                  <a:lnTo>
                                    <a:pt x="2536" y="551"/>
                                  </a:lnTo>
                                  <a:lnTo>
                                    <a:pt x="2526" y="550"/>
                                  </a:lnTo>
                                  <a:lnTo>
                                    <a:pt x="2522" y="551"/>
                                  </a:lnTo>
                                  <a:lnTo>
                                    <a:pt x="2518" y="553"/>
                                  </a:lnTo>
                                  <a:lnTo>
                                    <a:pt x="2516" y="557"/>
                                  </a:lnTo>
                                  <a:lnTo>
                                    <a:pt x="2512" y="560"/>
                                  </a:lnTo>
                                  <a:lnTo>
                                    <a:pt x="2500" y="560"/>
                                  </a:lnTo>
                                  <a:lnTo>
                                    <a:pt x="2500" y="433"/>
                                  </a:lnTo>
                                  <a:lnTo>
                                    <a:pt x="2512" y="433"/>
                                  </a:lnTo>
                                  <a:lnTo>
                                    <a:pt x="2516" y="446"/>
                                  </a:lnTo>
                                  <a:lnTo>
                                    <a:pt x="2520" y="458"/>
                                  </a:lnTo>
                                  <a:lnTo>
                                    <a:pt x="2524" y="470"/>
                                  </a:lnTo>
                                  <a:lnTo>
                                    <a:pt x="2529" y="480"/>
                                  </a:lnTo>
                                  <a:lnTo>
                                    <a:pt x="2534" y="491"/>
                                  </a:lnTo>
                                  <a:lnTo>
                                    <a:pt x="2539" y="500"/>
                                  </a:lnTo>
                                  <a:lnTo>
                                    <a:pt x="2547" y="508"/>
                                  </a:lnTo>
                                  <a:lnTo>
                                    <a:pt x="2554" y="516"/>
                                  </a:lnTo>
                                  <a:lnTo>
                                    <a:pt x="2562" y="522"/>
                                  </a:lnTo>
                                  <a:lnTo>
                                    <a:pt x="2570" y="528"/>
                                  </a:lnTo>
                                  <a:lnTo>
                                    <a:pt x="2579" y="533"/>
                                  </a:lnTo>
                                  <a:lnTo>
                                    <a:pt x="2587" y="536"/>
                                  </a:lnTo>
                                  <a:lnTo>
                                    <a:pt x="2596" y="539"/>
                                  </a:lnTo>
                                  <a:lnTo>
                                    <a:pt x="2605" y="541"/>
                                  </a:lnTo>
                                  <a:lnTo>
                                    <a:pt x="2614" y="542"/>
                                  </a:lnTo>
                                  <a:lnTo>
                                    <a:pt x="2623" y="543"/>
                                  </a:lnTo>
                                  <a:lnTo>
                                    <a:pt x="2637" y="542"/>
                                  </a:lnTo>
                                  <a:lnTo>
                                    <a:pt x="2648" y="539"/>
                                  </a:lnTo>
                                  <a:lnTo>
                                    <a:pt x="2659" y="534"/>
                                  </a:lnTo>
                                  <a:lnTo>
                                    <a:pt x="2667" y="528"/>
                                  </a:lnTo>
                                  <a:lnTo>
                                    <a:pt x="2675" y="518"/>
                                  </a:lnTo>
                                  <a:lnTo>
                                    <a:pt x="2680" y="509"/>
                                  </a:lnTo>
                                  <a:lnTo>
                                    <a:pt x="2684" y="500"/>
                                  </a:lnTo>
                                  <a:lnTo>
                                    <a:pt x="2684" y="490"/>
                                  </a:lnTo>
                                  <a:lnTo>
                                    <a:pt x="2683" y="476"/>
                                  </a:lnTo>
                                  <a:lnTo>
                                    <a:pt x="2680" y="465"/>
                                  </a:lnTo>
                                  <a:lnTo>
                                    <a:pt x="2673" y="454"/>
                                  </a:lnTo>
                                  <a:lnTo>
                                    <a:pt x="2665" y="444"/>
                                  </a:lnTo>
                                  <a:lnTo>
                                    <a:pt x="2654" y="434"/>
                                  </a:lnTo>
                                  <a:lnTo>
                                    <a:pt x="2637" y="423"/>
                                  </a:lnTo>
                                  <a:lnTo>
                                    <a:pt x="2616" y="411"/>
                                  </a:lnTo>
                                  <a:lnTo>
                                    <a:pt x="2589" y="398"/>
                                  </a:lnTo>
                                  <a:lnTo>
                                    <a:pt x="2564" y="383"/>
                                  </a:lnTo>
                                  <a:lnTo>
                                    <a:pt x="2543" y="370"/>
                                  </a:lnTo>
                                  <a:lnTo>
                                    <a:pt x="2534" y="365"/>
                                  </a:lnTo>
                                  <a:lnTo>
                                    <a:pt x="2526" y="358"/>
                                  </a:lnTo>
                                  <a:lnTo>
                                    <a:pt x="2521" y="352"/>
                                  </a:lnTo>
                                  <a:lnTo>
                                    <a:pt x="2516" y="347"/>
                                  </a:lnTo>
                                  <a:lnTo>
                                    <a:pt x="2508" y="335"/>
                                  </a:lnTo>
                                  <a:lnTo>
                                    <a:pt x="2503" y="322"/>
                                  </a:lnTo>
                                  <a:lnTo>
                                    <a:pt x="2499" y="307"/>
                                  </a:lnTo>
                                  <a:lnTo>
                                    <a:pt x="2497" y="290"/>
                                  </a:lnTo>
                                  <a:lnTo>
                                    <a:pt x="2499" y="280"/>
                                  </a:lnTo>
                                  <a:lnTo>
                                    <a:pt x="2500" y="269"/>
                                  </a:lnTo>
                                  <a:lnTo>
                                    <a:pt x="2503" y="259"/>
                                  </a:lnTo>
                                  <a:lnTo>
                                    <a:pt x="2505" y="249"/>
                                  </a:lnTo>
                                  <a:lnTo>
                                    <a:pt x="2509" y="240"/>
                                  </a:lnTo>
                                  <a:lnTo>
                                    <a:pt x="2515" y="232"/>
                                  </a:lnTo>
                                  <a:lnTo>
                                    <a:pt x="2521" y="224"/>
                                  </a:lnTo>
                                  <a:lnTo>
                                    <a:pt x="2528" y="217"/>
                                  </a:lnTo>
                                  <a:lnTo>
                                    <a:pt x="2536" y="210"/>
                                  </a:lnTo>
                                  <a:lnTo>
                                    <a:pt x="2545" y="203"/>
                                  </a:lnTo>
                                  <a:lnTo>
                                    <a:pt x="2554" y="198"/>
                                  </a:lnTo>
                                  <a:lnTo>
                                    <a:pt x="2563" y="194"/>
                                  </a:lnTo>
                                  <a:lnTo>
                                    <a:pt x="2574" y="190"/>
                                  </a:lnTo>
                                  <a:lnTo>
                                    <a:pt x="2584" y="189"/>
                                  </a:lnTo>
                                  <a:lnTo>
                                    <a:pt x="2595" y="188"/>
                                  </a:lnTo>
                                  <a:lnTo>
                                    <a:pt x="2606" y="186"/>
                                  </a:lnTo>
                                  <a:lnTo>
                                    <a:pt x="2618" y="188"/>
                                  </a:lnTo>
                                  <a:lnTo>
                                    <a:pt x="2630" y="189"/>
                                  </a:lnTo>
                                  <a:lnTo>
                                    <a:pt x="2643" y="192"/>
                                  </a:lnTo>
                                  <a:lnTo>
                                    <a:pt x="2658" y="196"/>
                                  </a:lnTo>
                                  <a:lnTo>
                                    <a:pt x="2675" y="199"/>
                                  </a:lnTo>
                                  <a:lnTo>
                                    <a:pt x="2684" y="202"/>
                                  </a:lnTo>
                                  <a:lnTo>
                                    <a:pt x="2690" y="201"/>
                                  </a:lnTo>
                                  <a:lnTo>
                                    <a:pt x="2694" y="198"/>
                                  </a:lnTo>
                                  <a:lnTo>
                                    <a:pt x="2698" y="194"/>
                                  </a:lnTo>
                                  <a:lnTo>
                                    <a:pt x="2702" y="186"/>
                                  </a:lnTo>
                                  <a:lnTo>
                                    <a:pt x="2715" y="186"/>
                                  </a:lnTo>
                                  <a:close/>
                                  <a:moveTo>
                                    <a:pt x="2789" y="16"/>
                                  </a:moveTo>
                                  <a:lnTo>
                                    <a:pt x="2789" y="0"/>
                                  </a:lnTo>
                                  <a:lnTo>
                                    <a:pt x="2816" y="14"/>
                                  </a:lnTo>
                                  <a:lnTo>
                                    <a:pt x="2843" y="31"/>
                                  </a:lnTo>
                                  <a:lnTo>
                                    <a:pt x="2866" y="50"/>
                                  </a:lnTo>
                                  <a:lnTo>
                                    <a:pt x="2887" y="68"/>
                                  </a:lnTo>
                                  <a:lnTo>
                                    <a:pt x="2900" y="83"/>
                                  </a:lnTo>
                                  <a:lnTo>
                                    <a:pt x="2914" y="98"/>
                                  </a:lnTo>
                                  <a:lnTo>
                                    <a:pt x="2925" y="114"/>
                                  </a:lnTo>
                                  <a:lnTo>
                                    <a:pt x="2937" y="131"/>
                                  </a:lnTo>
                                  <a:lnTo>
                                    <a:pt x="2948" y="148"/>
                                  </a:lnTo>
                                  <a:lnTo>
                                    <a:pt x="2957" y="165"/>
                                  </a:lnTo>
                                  <a:lnTo>
                                    <a:pt x="2966" y="184"/>
                                  </a:lnTo>
                                  <a:lnTo>
                                    <a:pt x="2974" y="202"/>
                                  </a:lnTo>
                                  <a:lnTo>
                                    <a:pt x="2980" y="222"/>
                                  </a:lnTo>
                                  <a:lnTo>
                                    <a:pt x="2987" y="242"/>
                                  </a:lnTo>
                                  <a:lnTo>
                                    <a:pt x="2992" y="261"/>
                                  </a:lnTo>
                                  <a:lnTo>
                                    <a:pt x="2996" y="281"/>
                                  </a:lnTo>
                                  <a:lnTo>
                                    <a:pt x="3000" y="301"/>
                                  </a:lnTo>
                                  <a:lnTo>
                                    <a:pt x="3003" y="322"/>
                                  </a:lnTo>
                                  <a:lnTo>
                                    <a:pt x="3004" y="341"/>
                                  </a:lnTo>
                                  <a:lnTo>
                                    <a:pt x="3004" y="362"/>
                                  </a:lnTo>
                                  <a:lnTo>
                                    <a:pt x="3003" y="392"/>
                                  </a:lnTo>
                                  <a:lnTo>
                                    <a:pt x="3000" y="421"/>
                                  </a:lnTo>
                                  <a:lnTo>
                                    <a:pt x="2996" y="450"/>
                                  </a:lnTo>
                                  <a:lnTo>
                                    <a:pt x="2990" y="478"/>
                                  </a:lnTo>
                                  <a:lnTo>
                                    <a:pt x="2980" y="505"/>
                                  </a:lnTo>
                                  <a:lnTo>
                                    <a:pt x="2970" y="532"/>
                                  </a:lnTo>
                                  <a:lnTo>
                                    <a:pt x="2958" y="558"/>
                                  </a:lnTo>
                                  <a:lnTo>
                                    <a:pt x="2945" y="584"/>
                                  </a:lnTo>
                                  <a:lnTo>
                                    <a:pt x="2929" y="608"/>
                                  </a:lnTo>
                                  <a:lnTo>
                                    <a:pt x="2912" y="630"/>
                                  </a:lnTo>
                                  <a:lnTo>
                                    <a:pt x="2895" y="651"/>
                                  </a:lnTo>
                                  <a:lnTo>
                                    <a:pt x="2875" y="669"/>
                                  </a:lnTo>
                                  <a:lnTo>
                                    <a:pt x="2856" y="687"/>
                                  </a:lnTo>
                                  <a:lnTo>
                                    <a:pt x="2835" y="701"/>
                                  </a:lnTo>
                                  <a:lnTo>
                                    <a:pt x="2812" y="715"/>
                                  </a:lnTo>
                                  <a:lnTo>
                                    <a:pt x="2789" y="726"/>
                                  </a:lnTo>
                                  <a:lnTo>
                                    <a:pt x="2789" y="711"/>
                                  </a:lnTo>
                                  <a:lnTo>
                                    <a:pt x="2801" y="705"/>
                                  </a:lnTo>
                                  <a:lnTo>
                                    <a:pt x="2811" y="697"/>
                                  </a:lnTo>
                                  <a:lnTo>
                                    <a:pt x="2822" y="689"/>
                                  </a:lnTo>
                                  <a:lnTo>
                                    <a:pt x="2832" y="680"/>
                                  </a:lnTo>
                                  <a:lnTo>
                                    <a:pt x="2841" y="671"/>
                                  </a:lnTo>
                                  <a:lnTo>
                                    <a:pt x="2851" y="660"/>
                                  </a:lnTo>
                                  <a:lnTo>
                                    <a:pt x="2860" y="650"/>
                                  </a:lnTo>
                                  <a:lnTo>
                                    <a:pt x="2868" y="639"/>
                                  </a:lnTo>
                                  <a:lnTo>
                                    <a:pt x="2875" y="627"/>
                                  </a:lnTo>
                                  <a:lnTo>
                                    <a:pt x="2882" y="614"/>
                                  </a:lnTo>
                                  <a:lnTo>
                                    <a:pt x="2889" y="601"/>
                                  </a:lnTo>
                                  <a:lnTo>
                                    <a:pt x="2895" y="587"/>
                                  </a:lnTo>
                                  <a:lnTo>
                                    <a:pt x="2900" y="572"/>
                                  </a:lnTo>
                                  <a:lnTo>
                                    <a:pt x="2906" y="557"/>
                                  </a:lnTo>
                                  <a:lnTo>
                                    <a:pt x="2910" y="539"/>
                                  </a:lnTo>
                                  <a:lnTo>
                                    <a:pt x="2914" y="522"/>
                                  </a:lnTo>
                                  <a:lnTo>
                                    <a:pt x="2920" y="486"/>
                                  </a:lnTo>
                                  <a:lnTo>
                                    <a:pt x="2925" y="450"/>
                                  </a:lnTo>
                                  <a:lnTo>
                                    <a:pt x="2928" y="412"/>
                                  </a:lnTo>
                                  <a:lnTo>
                                    <a:pt x="2929" y="374"/>
                                  </a:lnTo>
                                  <a:lnTo>
                                    <a:pt x="2928" y="333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21" y="257"/>
                                  </a:lnTo>
                                  <a:lnTo>
                                    <a:pt x="2916" y="222"/>
                                  </a:lnTo>
                                  <a:lnTo>
                                    <a:pt x="2911" y="197"/>
                                  </a:lnTo>
                                  <a:lnTo>
                                    <a:pt x="2904" y="173"/>
                                  </a:lnTo>
                                  <a:lnTo>
                                    <a:pt x="2898" y="154"/>
                                  </a:lnTo>
                                  <a:lnTo>
                                    <a:pt x="2891" y="135"/>
                                  </a:lnTo>
                                  <a:lnTo>
                                    <a:pt x="2883" y="119"/>
                                  </a:lnTo>
                                  <a:lnTo>
                                    <a:pt x="2874" y="104"/>
                                  </a:lnTo>
                                  <a:lnTo>
                                    <a:pt x="2864" y="88"/>
                                  </a:lnTo>
                                  <a:lnTo>
                                    <a:pt x="2852" y="73"/>
                                  </a:lnTo>
                                  <a:lnTo>
                                    <a:pt x="2839" y="59"/>
                                  </a:lnTo>
                                  <a:lnTo>
                                    <a:pt x="2824" y="43"/>
                                  </a:lnTo>
                                  <a:lnTo>
                                    <a:pt x="2807" y="30"/>
                                  </a:lnTo>
                                  <a:lnTo>
                                    <a:pt x="278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0608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50">
                                  <a:moveTo>
                                    <a:pt x="0" y="280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58" y="36"/>
                                  </a:lnTo>
                                  <a:lnTo>
                                    <a:pt x="270" y="47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296" y="83"/>
                                  </a:lnTo>
                                  <a:lnTo>
                                    <a:pt x="309" y="104"/>
                                  </a:lnTo>
                                  <a:lnTo>
                                    <a:pt x="319" y="128"/>
                                  </a:lnTo>
                                  <a:lnTo>
                                    <a:pt x="327" y="154"/>
                                  </a:lnTo>
                                  <a:lnTo>
                                    <a:pt x="334" y="180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42" y="239"/>
                                  </a:lnTo>
                                  <a:lnTo>
                                    <a:pt x="343" y="272"/>
                                  </a:lnTo>
                                  <a:lnTo>
                                    <a:pt x="342" y="294"/>
                                  </a:lnTo>
                                  <a:lnTo>
                                    <a:pt x="340" y="315"/>
                                  </a:lnTo>
                                  <a:lnTo>
                                    <a:pt x="339" y="336"/>
                                  </a:lnTo>
                                  <a:lnTo>
                                    <a:pt x="336" y="357"/>
                                  </a:lnTo>
                                  <a:lnTo>
                                    <a:pt x="333" y="376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22" y="411"/>
                                  </a:lnTo>
                                  <a:lnTo>
                                    <a:pt x="317" y="428"/>
                                  </a:lnTo>
                                  <a:lnTo>
                                    <a:pt x="309" y="444"/>
                                  </a:lnTo>
                                  <a:lnTo>
                                    <a:pt x="302" y="458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285" y="483"/>
                                  </a:lnTo>
                                  <a:lnTo>
                                    <a:pt x="277" y="495"/>
                                  </a:lnTo>
                                  <a:lnTo>
                                    <a:pt x="268" y="504"/>
                                  </a:lnTo>
                                  <a:lnTo>
                                    <a:pt x="259" y="513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8" y="528"/>
                                  </a:lnTo>
                                  <a:lnTo>
                                    <a:pt x="228" y="535"/>
                                  </a:lnTo>
                                  <a:lnTo>
                                    <a:pt x="218" y="540"/>
                                  </a:lnTo>
                                  <a:lnTo>
                                    <a:pt x="208" y="544"/>
                                  </a:lnTo>
                                  <a:lnTo>
                                    <a:pt x="197" y="546"/>
                                  </a:lnTo>
                                  <a:lnTo>
                                    <a:pt x="188" y="549"/>
                                  </a:lnTo>
                                  <a:lnTo>
                                    <a:pt x="179" y="550"/>
                                  </a:lnTo>
                                  <a:lnTo>
                                    <a:pt x="168" y="550"/>
                                  </a:lnTo>
                                  <a:lnTo>
                                    <a:pt x="159" y="550"/>
                                  </a:lnTo>
                                  <a:lnTo>
                                    <a:pt x="150" y="549"/>
                                  </a:lnTo>
                                  <a:lnTo>
                                    <a:pt x="141" y="548"/>
                                  </a:lnTo>
                                  <a:lnTo>
                                    <a:pt x="133" y="545"/>
                                  </a:lnTo>
                                  <a:lnTo>
                                    <a:pt x="124" y="542"/>
                                  </a:lnTo>
                                  <a:lnTo>
                                    <a:pt x="116" y="538"/>
                                  </a:lnTo>
                                  <a:lnTo>
                                    <a:pt x="107" y="533"/>
                                  </a:lnTo>
                                  <a:lnTo>
                                    <a:pt x="99" y="528"/>
                                  </a:lnTo>
                                  <a:lnTo>
                                    <a:pt x="91" y="523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77" y="508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56" y="482"/>
                                  </a:lnTo>
                                  <a:lnTo>
                                    <a:pt x="42" y="461"/>
                                  </a:lnTo>
                                  <a:lnTo>
                                    <a:pt x="32" y="441"/>
                                  </a:lnTo>
                                  <a:lnTo>
                                    <a:pt x="24" y="422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3" y="33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80"/>
                                  </a:lnTo>
                                  <a:close/>
                                  <a:moveTo>
                                    <a:pt x="77" y="289"/>
                                  </a:moveTo>
                                  <a:lnTo>
                                    <a:pt x="77" y="317"/>
                                  </a:lnTo>
                                  <a:lnTo>
                                    <a:pt x="78" y="342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87" y="410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98" y="450"/>
                                  </a:lnTo>
                                  <a:lnTo>
                                    <a:pt x="104" y="468"/>
                                  </a:lnTo>
                                  <a:lnTo>
                                    <a:pt x="109" y="482"/>
                                  </a:lnTo>
                                  <a:lnTo>
                                    <a:pt x="116" y="494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32" y="512"/>
                                  </a:lnTo>
                                  <a:lnTo>
                                    <a:pt x="140" y="517"/>
                                  </a:lnTo>
                                  <a:lnTo>
                                    <a:pt x="149" y="523"/>
                                  </a:lnTo>
                                  <a:lnTo>
                                    <a:pt x="159" y="525"/>
                                  </a:lnTo>
                                  <a:lnTo>
                                    <a:pt x="170" y="527"/>
                                  </a:lnTo>
                                  <a:lnTo>
                                    <a:pt x="180" y="525"/>
                                  </a:lnTo>
                                  <a:lnTo>
                                    <a:pt x="192" y="521"/>
                                  </a:lnTo>
                                  <a:lnTo>
                                    <a:pt x="203" y="516"/>
                                  </a:lnTo>
                                  <a:lnTo>
                                    <a:pt x="213" y="507"/>
                                  </a:lnTo>
                                  <a:lnTo>
                                    <a:pt x="220" y="502"/>
                                  </a:lnTo>
                                  <a:lnTo>
                                    <a:pt x="225" y="49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34" y="482"/>
                                  </a:lnTo>
                                  <a:lnTo>
                                    <a:pt x="242" y="465"/>
                                  </a:lnTo>
                                  <a:lnTo>
                                    <a:pt x="249" y="444"/>
                                  </a:lnTo>
                                  <a:lnTo>
                                    <a:pt x="252" y="426"/>
                                  </a:lnTo>
                                  <a:lnTo>
                                    <a:pt x="256" y="407"/>
                                  </a:lnTo>
                                  <a:lnTo>
                                    <a:pt x="259" y="386"/>
                                  </a:lnTo>
                                  <a:lnTo>
                                    <a:pt x="262" y="363"/>
                                  </a:lnTo>
                                  <a:lnTo>
                                    <a:pt x="266" y="311"/>
                                  </a:lnTo>
                                  <a:lnTo>
                                    <a:pt x="266" y="254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51" y="118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7" y="45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82" y="187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77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8600"/>
                              <a:ext cx="52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64">
                                  <a:moveTo>
                                    <a:pt x="381" y="0"/>
                                  </a:moveTo>
                                  <a:lnTo>
                                    <a:pt x="381" y="219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59" y="189"/>
                                  </a:lnTo>
                                  <a:lnTo>
                                    <a:pt x="352" y="163"/>
                                  </a:lnTo>
                                  <a:lnTo>
                                    <a:pt x="348" y="151"/>
                                  </a:lnTo>
                                  <a:lnTo>
                                    <a:pt x="343" y="139"/>
                                  </a:lnTo>
                                  <a:lnTo>
                                    <a:pt x="339" y="129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27" y="109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308" y="85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20" y="41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6" y="188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84" y="253"/>
                                  </a:lnTo>
                                  <a:lnTo>
                                    <a:pt x="208" y="266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75" y="303"/>
                                  </a:lnTo>
                                  <a:lnTo>
                                    <a:pt x="309" y="323"/>
                                  </a:lnTo>
                                  <a:lnTo>
                                    <a:pt x="335" y="340"/>
                                  </a:lnTo>
                                  <a:lnTo>
                                    <a:pt x="356" y="354"/>
                                  </a:lnTo>
                                  <a:lnTo>
                                    <a:pt x="371" y="368"/>
                                  </a:lnTo>
                                  <a:lnTo>
                                    <a:pt x="385" y="382"/>
                                  </a:lnTo>
                                  <a:lnTo>
                                    <a:pt x="395" y="398"/>
                                  </a:lnTo>
                                  <a:lnTo>
                                    <a:pt x="406" y="415"/>
                                  </a:lnTo>
                                  <a:lnTo>
                                    <a:pt x="414" y="432"/>
                                  </a:lnTo>
                                  <a:lnTo>
                                    <a:pt x="419" y="450"/>
                                  </a:lnTo>
                                  <a:lnTo>
                                    <a:pt x="422" y="469"/>
                                  </a:lnTo>
                                  <a:lnTo>
                                    <a:pt x="423" y="487"/>
                                  </a:lnTo>
                                  <a:lnTo>
                                    <a:pt x="423" y="505"/>
                                  </a:lnTo>
                                  <a:lnTo>
                                    <a:pt x="420" y="522"/>
                                  </a:lnTo>
                                  <a:lnTo>
                                    <a:pt x="415" y="539"/>
                                  </a:lnTo>
                                  <a:lnTo>
                                    <a:pt x="410" y="555"/>
                                  </a:lnTo>
                                  <a:lnTo>
                                    <a:pt x="402" y="570"/>
                                  </a:lnTo>
                                  <a:lnTo>
                                    <a:pt x="392" y="584"/>
                                  </a:lnTo>
                                  <a:lnTo>
                                    <a:pt x="381" y="599"/>
                                  </a:lnTo>
                                  <a:lnTo>
                                    <a:pt x="368" y="612"/>
                                  </a:lnTo>
                                  <a:lnTo>
                                    <a:pt x="353" y="625"/>
                                  </a:lnTo>
                                  <a:lnTo>
                                    <a:pt x="338" y="635"/>
                                  </a:lnTo>
                                  <a:lnTo>
                                    <a:pt x="321" y="644"/>
                                  </a:lnTo>
                                  <a:lnTo>
                                    <a:pt x="304" y="651"/>
                                  </a:lnTo>
                                  <a:lnTo>
                                    <a:pt x="285" y="658"/>
                                  </a:lnTo>
                                  <a:lnTo>
                                    <a:pt x="266" y="662"/>
                                  </a:lnTo>
                                  <a:lnTo>
                                    <a:pt x="245" y="664"/>
                                  </a:lnTo>
                                  <a:lnTo>
                                    <a:pt x="224" y="664"/>
                                  </a:lnTo>
                                  <a:lnTo>
                                    <a:pt x="209" y="664"/>
                                  </a:lnTo>
                                  <a:lnTo>
                                    <a:pt x="196" y="663"/>
                                  </a:lnTo>
                                  <a:lnTo>
                                    <a:pt x="183" y="662"/>
                                  </a:lnTo>
                                  <a:lnTo>
                                    <a:pt x="171" y="660"/>
                                  </a:lnTo>
                                  <a:lnTo>
                                    <a:pt x="162" y="658"/>
                                  </a:lnTo>
                                  <a:lnTo>
                                    <a:pt x="149" y="655"/>
                                  </a:lnTo>
                                  <a:lnTo>
                                    <a:pt x="132" y="650"/>
                                  </a:lnTo>
                                  <a:lnTo>
                                    <a:pt x="111" y="643"/>
                                  </a:lnTo>
                                  <a:lnTo>
                                    <a:pt x="90" y="637"/>
                                  </a:lnTo>
                                  <a:lnTo>
                                    <a:pt x="74" y="631"/>
                                  </a:lnTo>
                                  <a:lnTo>
                                    <a:pt x="61" y="629"/>
                                  </a:lnTo>
                                  <a:lnTo>
                                    <a:pt x="53" y="629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2" y="630"/>
                                  </a:lnTo>
                                  <a:lnTo>
                                    <a:pt x="38" y="633"/>
                                  </a:lnTo>
                                  <a:lnTo>
                                    <a:pt x="35" y="635"/>
                                  </a:lnTo>
                                  <a:lnTo>
                                    <a:pt x="31" y="639"/>
                                  </a:lnTo>
                                  <a:lnTo>
                                    <a:pt x="28" y="646"/>
                                  </a:lnTo>
                                  <a:lnTo>
                                    <a:pt x="27" y="655"/>
                                  </a:lnTo>
                                  <a:lnTo>
                                    <a:pt x="24" y="664"/>
                                  </a:lnTo>
                                  <a:lnTo>
                                    <a:pt x="7" y="664"/>
                                  </a:lnTo>
                                  <a:lnTo>
                                    <a:pt x="7" y="446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31" y="479"/>
                                  </a:lnTo>
                                  <a:lnTo>
                                    <a:pt x="38" y="507"/>
                                  </a:lnTo>
                                  <a:lnTo>
                                    <a:pt x="42" y="518"/>
                                  </a:lnTo>
                                  <a:lnTo>
                                    <a:pt x="48" y="530"/>
                                  </a:lnTo>
                                  <a:lnTo>
                                    <a:pt x="52" y="53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62" y="557"/>
                                  </a:lnTo>
                                  <a:lnTo>
                                    <a:pt x="69" y="566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100" y="593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20" y="605"/>
                                  </a:lnTo>
                                  <a:lnTo>
                                    <a:pt x="130" y="610"/>
                                  </a:lnTo>
                                  <a:lnTo>
                                    <a:pt x="142" y="616"/>
                                  </a:lnTo>
                                  <a:lnTo>
                                    <a:pt x="153" y="620"/>
                                  </a:lnTo>
                                  <a:lnTo>
                                    <a:pt x="164" y="622"/>
                                  </a:lnTo>
                                  <a:lnTo>
                                    <a:pt x="176" y="625"/>
                                  </a:lnTo>
                                  <a:lnTo>
                                    <a:pt x="188" y="626"/>
                                  </a:lnTo>
                                  <a:lnTo>
                                    <a:pt x="201" y="627"/>
                                  </a:lnTo>
                                  <a:lnTo>
                                    <a:pt x="213" y="627"/>
                                  </a:lnTo>
                                  <a:lnTo>
                                    <a:pt x="227" y="627"/>
                                  </a:lnTo>
                                  <a:lnTo>
                                    <a:pt x="241" y="626"/>
                                  </a:lnTo>
                                  <a:lnTo>
                                    <a:pt x="254" y="623"/>
                                  </a:lnTo>
                                  <a:lnTo>
                                    <a:pt x="266" y="620"/>
                                  </a:lnTo>
                                  <a:lnTo>
                                    <a:pt x="277" y="616"/>
                                  </a:lnTo>
                                  <a:lnTo>
                                    <a:pt x="288" y="610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306" y="597"/>
                                  </a:lnTo>
                                  <a:lnTo>
                                    <a:pt x="314" y="589"/>
                                  </a:lnTo>
                                  <a:lnTo>
                                    <a:pt x="321" y="580"/>
                                  </a:lnTo>
                                  <a:lnTo>
                                    <a:pt x="326" y="572"/>
                                  </a:lnTo>
                                  <a:lnTo>
                                    <a:pt x="331" y="563"/>
                                  </a:lnTo>
                                  <a:lnTo>
                                    <a:pt x="335" y="554"/>
                                  </a:lnTo>
                                  <a:lnTo>
                                    <a:pt x="338" y="545"/>
                                  </a:lnTo>
                                  <a:lnTo>
                                    <a:pt x="339" y="534"/>
                                  </a:lnTo>
                                  <a:lnTo>
                                    <a:pt x="340" y="524"/>
                                  </a:lnTo>
                                  <a:lnTo>
                                    <a:pt x="339" y="512"/>
                                  </a:lnTo>
                                  <a:lnTo>
                                    <a:pt x="336" y="500"/>
                                  </a:lnTo>
                                  <a:lnTo>
                                    <a:pt x="332" y="488"/>
                                  </a:lnTo>
                                  <a:lnTo>
                                    <a:pt x="327" y="476"/>
                                  </a:lnTo>
                                  <a:lnTo>
                                    <a:pt x="319" y="465"/>
                                  </a:lnTo>
                                  <a:lnTo>
                                    <a:pt x="310" y="453"/>
                                  </a:lnTo>
                                  <a:lnTo>
                                    <a:pt x="300" y="442"/>
                                  </a:lnTo>
                                  <a:lnTo>
                                    <a:pt x="287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252" y="410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187" y="371"/>
                                  </a:lnTo>
                                  <a:lnTo>
                                    <a:pt x="149" y="350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28" y="255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3" y="1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39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7" y="13"/>
                                  </a:lnTo>
                                  <a:lnTo>
                                    <a:pt x="280" y="18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31" y="35"/>
                                  </a:lnTo>
                                  <a:lnTo>
                                    <a:pt x="338" y="35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1" y="2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9" y="18"/>
                                  </a:lnTo>
                                  <a:lnTo>
                                    <a:pt x="361" y="9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4520"/>
                              <a:ext cx="52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56">
                                  <a:moveTo>
                                    <a:pt x="207" y="0"/>
                                  </a:moveTo>
                                  <a:lnTo>
                                    <a:pt x="232" y="2"/>
                                  </a:lnTo>
                                  <a:lnTo>
                                    <a:pt x="255" y="6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77" y="91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403" y="142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13" y="200"/>
                                  </a:lnTo>
                                  <a:lnTo>
                                    <a:pt x="415" y="220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13" y="248"/>
                                  </a:lnTo>
                                  <a:lnTo>
                                    <a:pt x="411" y="264"/>
                                  </a:lnTo>
                                  <a:lnTo>
                                    <a:pt x="408" y="279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99" y="308"/>
                                  </a:lnTo>
                                  <a:lnTo>
                                    <a:pt x="394" y="322"/>
                                  </a:lnTo>
                                  <a:lnTo>
                                    <a:pt x="387" y="336"/>
                                  </a:lnTo>
                                  <a:lnTo>
                                    <a:pt x="379" y="351"/>
                                  </a:lnTo>
                                  <a:lnTo>
                                    <a:pt x="371" y="365"/>
                                  </a:lnTo>
                                  <a:lnTo>
                                    <a:pt x="364" y="377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44" y="399"/>
                                  </a:lnTo>
                                  <a:lnTo>
                                    <a:pt x="333" y="409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11" y="426"/>
                                  </a:lnTo>
                                  <a:lnTo>
                                    <a:pt x="299" y="434"/>
                                  </a:lnTo>
                                  <a:lnTo>
                                    <a:pt x="286" y="439"/>
                                  </a:lnTo>
                                  <a:lnTo>
                                    <a:pt x="273" y="444"/>
                                  </a:lnTo>
                                  <a:lnTo>
                                    <a:pt x="260" y="448"/>
                                  </a:lnTo>
                                  <a:lnTo>
                                    <a:pt x="245" y="452"/>
                                  </a:lnTo>
                                  <a:lnTo>
                                    <a:pt x="232" y="455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03" y="456"/>
                                  </a:lnTo>
                                  <a:lnTo>
                                    <a:pt x="180" y="455"/>
                                  </a:lnTo>
                                  <a:lnTo>
                                    <a:pt x="156" y="451"/>
                                  </a:lnTo>
                                  <a:lnTo>
                                    <a:pt x="146" y="448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16" y="436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97" y="426"/>
                                  </a:lnTo>
                                  <a:lnTo>
                                    <a:pt x="88" y="419"/>
                                  </a:lnTo>
                                  <a:lnTo>
                                    <a:pt x="80" y="413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7" y="363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7" y="0"/>
                                  </a:lnTo>
                                  <a:close/>
                                  <a:moveTo>
                                    <a:pt x="193" y="31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9" y="238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2" y="300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16" y="338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4" y="371"/>
                                  </a:lnTo>
                                  <a:lnTo>
                                    <a:pt x="144" y="385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81" y="413"/>
                                  </a:lnTo>
                                  <a:lnTo>
                                    <a:pt x="194" y="419"/>
                                  </a:lnTo>
                                  <a:lnTo>
                                    <a:pt x="209" y="422"/>
                                  </a:lnTo>
                                  <a:lnTo>
                                    <a:pt x="223" y="423"/>
                                  </a:lnTo>
                                  <a:lnTo>
                                    <a:pt x="234" y="422"/>
                                  </a:lnTo>
                                  <a:lnTo>
                                    <a:pt x="244" y="420"/>
                                  </a:lnTo>
                                  <a:lnTo>
                                    <a:pt x="255" y="418"/>
                                  </a:lnTo>
                                  <a:lnTo>
                                    <a:pt x="265" y="414"/>
                                  </a:lnTo>
                                  <a:lnTo>
                                    <a:pt x="273" y="409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90" y="394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305" y="374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16" y="350"/>
                                  </a:lnTo>
                                  <a:lnTo>
                                    <a:pt x="320" y="334"/>
                                  </a:lnTo>
                                  <a:lnTo>
                                    <a:pt x="323" y="317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27" y="229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299" y="112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19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64520"/>
                              <a:ext cx="92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43">
                                  <a:moveTo>
                                    <a:pt x="148" y="92"/>
                                  </a:moveTo>
                                  <a:lnTo>
                                    <a:pt x="170" y="71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7" y="2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67" y="24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7" y="45"/>
                                  </a:lnTo>
                                  <a:lnTo>
                                    <a:pt x="392" y="53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400" y="71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407" y="92"/>
                                  </a:lnTo>
                                  <a:lnTo>
                                    <a:pt x="429" y="66"/>
                                  </a:lnTo>
                                  <a:lnTo>
                                    <a:pt x="451" y="45"/>
                                  </a:lnTo>
                                  <a:lnTo>
                                    <a:pt x="460" y="37"/>
                                  </a:lnTo>
                                  <a:lnTo>
                                    <a:pt x="470" y="29"/>
                                  </a:lnTo>
                                  <a:lnTo>
                                    <a:pt x="479" y="23"/>
                                  </a:lnTo>
                                  <a:lnTo>
                                    <a:pt x="488" y="19"/>
                                  </a:lnTo>
                                  <a:lnTo>
                                    <a:pt x="505" y="11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39" y="2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589" y="6"/>
                                  </a:lnTo>
                                  <a:lnTo>
                                    <a:pt x="604" y="11"/>
                                  </a:lnTo>
                                  <a:lnTo>
                                    <a:pt x="617" y="19"/>
                                  </a:lnTo>
                                  <a:lnTo>
                                    <a:pt x="623" y="23"/>
                                  </a:lnTo>
                                  <a:lnTo>
                                    <a:pt x="630" y="28"/>
                                  </a:lnTo>
                                  <a:lnTo>
                                    <a:pt x="635" y="34"/>
                                  </a:lnTo>
                                  <a:lnTo>
                                    <a:pt x="640" y="41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59" y="75"/>
                                  </a:lnTo>
                                  <a:lnTo>
                                    <a:pt x="664" y="91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669" y="134"/>
                                  </a:lnTo>
                                  <a:lnTo>
                                    <a:pt x="669" y="161"/>
                                  </a:lnTo>
                                  <a:lnTo>
                                    <a:pt x="669" y="346"/>
                                  </a:lnTo>
                                  <a:lnTo>
                                    <a:pt x="669" y="364"/>
                                  </a:lnTo>
                                  <a:lnTo>
                                    <a:pt x="670" y="380"/>
                                  </a:lnTo>
                                  <a:lnTo>
                                    <a:pt x="673" y="392"/>
                                  </a:lnTo>
                                  <a:lnTo>
                                    <a:pt x="676" y="401"/>
                                  </a:lnTo>
                                  <a:lnTo>
                                    <a:pt x="678" y="406"/>
                                  </a:lnTo>
                                  <a:lnTo>
                                    <a:pt x="682" y="411"/>
                                  </a:lnTo>
                                  <a:lnTo>
                                    <a:pt x="688" y="415"/>
                                  </a:lnTo>
                                  <a:lnTo>
                                    <a:pt x="693" y="419"/>
                                  </a:lnTo>
                                  <a:lnTo>
                                    <a:pt x="701" y="422"/>
                                  </a:lnTo>
                                  <a:lnTo>
                                    <a:pt x="710" y="424"/>
                                  </a:lnTo>
                                  <a:lnTo>
                                    <a:pt x="720" y="426"/>
                                  </a:lnTo>
                                  <a:lnTo>
                                    <a:pt x="733" y="426"/>
                                  </a:lnTo>
                                  <a:lnTo>
                                    <a:pt x="733" y="443"/>
                                  </a:lnTo>
                                  <a:lnTo>
                                    <a:pt x="522" y="443"/>
                                  </a:lnTo>
                                  <a:lnTo>
                                    <a:pt x="522" y="426"/>
                                  </a:lnTo>
                                  <a:lnTo>
                                    <a:pt x="531" y="426"/>
                                  </a:lnTo>
                                  <a:lnTo>
                                    <a:pt x="544" y="426"/>
                                  </a:lnTo>
                                  <a:lnTo>
                                    <a:pt x="555" y="423"/>
                                  </a:lnTo>
                                  <a:lnTo>
                                    <a:pt x="565" y="420"/>
                                  </a:lnTo>
                                  <a:lnTo>
                                    <a:pt x="575" y="415"/>
                                  </a:lnTo>
                                  <a:lnTo>
                                    <a:pt x="579" y="411"/>
                                  </a:lnTo>
                                  <a:lnTo>
                                    <a:pt x="584" y="406"/>
                                  </a:lnTo>
                                  <a:lnTo>
                                    <a:pt x="586" y="399"/>
                                  </a:lnTo>
                                  <a:lnTo>
                                    <a:pt x="589" y="392"/>
                                  </a:lnTo>
                                  <a:lnTo>
                                    <a:pt x="590" y="385"/>
                                  </a:lnTo>
                                  <a:lnTo>
                                    <a:pt x="590" y="376"/>
                                  </a:lnTo>
                                  <a:lnTo>
                                    <a:pt x="592" y="363"/>
                                  </a:lnTo>
                                  <a:lnTo>
                                    <a:pt x="592" y="346"/>
                                  </a:lnTo>
                                  <a:lnTo>
                                    <a:pt x="592" y="161"/>
                                  </a:lnTo>
                                  <a:lnTo>
                                    <a:pt x="590" y="137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6" y="108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81" y="92"/>
                                  </a:lnTo>
                                  <a:lnTo>
                                    <a:pt x="579" y="87"/>
                                  </a:lnTo>
                                  <a:lnTo>
                                    <a:pt x="573" y="80"/>
                                  </a:lnTo>
                                  <a:lnTo>
                                    <a:pt x="568" y="74"/>
                                  </a:lnTo>
                                  <a:lnTo>
                                    <a:pt x="562" y="69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47" y="61"/>
                                  </a:lnTo>
                                  <a:lnTo>
                                    <a:pt x="539" y="58"/>
                                  </a:lnTo>
                                  <a:lnTo>
                                    <a:pt x="530" y="57"/>
                                  </a:lnTo>
                                  <a:lnTo>
                                    <a:pt x="521" y="57"/>
                                  </a:lnTo>
                                  <a:lnTo>
                                    <a:pt x="508" y="58"/>
                                  </a:lnTo>
                                  <a:lnTo>
                                    <a:pt x="495" y="59"/>
                                  </a:lnTo>
                                  <a:lnTo>
                                    <a:pt x="483" y="63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42" y="87"/>
                                  </a:lnTo>
                                  <a:lnTo>
                                    <a:pt x="426" y="100"/>
                                  </a:lnTo>
                                  <a:lnTo>
                                    <a:pt x="409" y="116"/>
                                  </a:lnTo>
                                  <a:lnTo>
                                    <a:pt x="408" y="121"/>
                                  </a:lnTo>
                                  <a:lnTo>
                                    <a:pt x="409" y="141"/>
                                  </a:lnTo>
                                  <a:lnTo>
                                    <a:pt x="409" y="346"/>
                                  </a:lnTo>
                                  <a:lnTo>
                                    <a:pt x="409" y="365"/>
                                  </a:lnTo>
                                  <a:lnTo>
                                    <a:pt x="411" y="381"/>
                                  </a:lnTo>
                                  <a:lnTo>
                                    <a:pt x="412" y="393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17" y="406"/>
                                  </a:lnTo>
                                  <a:lnTo>
                                    <a:pt x="421" y="410"/>
                                  </a:lnTo>
                                  <a:lnTo>
                                    <a:pt x="426" y="415"/>
                                  </a:lnTo>
                                  <a:lnTo>
                                    <a:pt x="433" y="419"/>
                                  </a:lnTo>
                                  <a:lnTo>
                                    <a:pt x="441" y="422"/>
                                  </a:lnTo>
                                  <a:lnTo>
                                    <a:pt x="451" y="424"/>
                                  </a:lnTo>
                                  <a:lnTo>
                                    <a:pt x="464" y="426"/>
                                  </a:lnTo>
                                  <a:lnTo>
                                    <a:pt x="479" y="426"/>
                                  </a:lnTo>
                                  <a:lnTo>
                                    <a:pt x="479" y="443"/>
                                  </a:lnTo>
                                  <a:lnTo>
                                    <a:pt x="262" y="443"/>
                                  </a:lnTo>
                                  <a:lnTo>
                                    <a:pt x="262" y="426"/>
                                  </a:lnTo>
                                  <a:lnTo>
                                    <a:pt x="278" y="426"/>
                                  </a:lnTo>
                                  <a:lnTo>
                                    <a:pt x="292" y="424"/>
                                  </a:lnTo>
                                  <a:lnTo>
                                    <a:pt x="303" y="422"/>
                                  </a:lnTo>
                                  <a:lnTo>
                                    <a:pt x="311" y="418"/>
                                  </a:lnTo>
                                  <a:lnTo>
                                    <a:pt x="317" y="413"/>
                                  </a:lnTo>
                                  <a:lnTo>
                                    <a:pt x="323" y="407"/>
                                  </a:lnTo>
                                  <a:lnTo>
                                    <a:pt x="327" y="401"/>
                                  </a:lnTo>
                                  <a:lnTo>
                                    <a:pt x="329" y="393"/>
                                  </a:lnTo>
                                  <a:lnTo>
                                    <a:pt x="331" y="386"/>
                                  </a:lnTo>
                                  <a:lnTo>
                                    <a:pt x="332" y="377"/>
                                  </a:lnTo>
                                  <a:lnTo>
                                    <a:pt x="332" y="363"/>
                                  </a:lnTo>
                                  <a:lnTo>
                                    <a:pt x="332" y="346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1" y="137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27" y="107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222" y="63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49" y="365"/>
                                  </a:lnTo>
                                  <a:lnTo>
                                    <a:pt x="151" y="381"/>
                                  </a:lnTo>
                                  <a:lnTo>
                                    <a:pt x="152" y="393"/>
                                  </a:lnTo>
                                  <a:lnTo>
                                    <a:pt x="155" y="401"/>
                                  </a:lnTo>
                                  <a:lnTo>
                                    <a:pt x="157" y="406"/>
                                  </a:lnTo>
                                  <a:lnTo>
                                    <a:pt x="161" y="411"/>
                                  </a:lnTo>
                                  <a:lnTo>
                                    <a:pt x="166" y="416"/>
                                  </a:lnTo>
                                  <a:lnTo>
                                    <a:pt x="172" y="419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89" y="424"/>
                                  </a:lnTo>
                                  <a:lnTo>
                                    <a:pt x="202" y="426"/>
                                  </a:lnTo>
                                  <a:lnTo>
                                    <a:pt x="219" y="426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6" y="443"/>
                                  </a:lnTo>
                                  <a:lnTo>
                                    <a:pt x="6" y="426"/>
                                  </a:lnTo>
                                  <a:lnTo>
                                    <a:pt x="19" y="426"/>
                                  </a:lnTo>
                                  <a:lnTo>
                                    <a:pt x="31" y="424"/>
                                  </a:lnTo>
                                  <a:lnTo>
                                    <a:pt x="40" y="423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4" y="416"/>
                                  </a:lnTo>
                                  <a:lnTo>
                                    <a:pt x="58" y="411"/>
                                  </a:lnTo>
                                  <a:lnTo>
                                    <a:pt x="61" y="406"/>
                                  </a:lnTo>
                                  <a:lnTo>
                                    <a:pt x="65" y="399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80"/>
                                  </a:lnTo>
                                  <a:lnTo>
                                    <a:pt x="71" y="364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40400"/>
                              <a:ext cx="71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36">
                                  <a:moveTo>
                                    <a:pt x="428" y="311"/>
                                  </a:moveTo>
                                  <a:lnTo>
                                    <a:pt x="443" y="315"/>
                                  </a:lnTo>
                                  <a:lnTo>
                                    <a:pt x="458" y="319"/>
                                  </a:lnTo>
                                  <a:lnTo>
                                    <a:pt x="472" y="325"/>
                                  </a:lnTo>
                                  <a:lnTo>
                                    <a:pt x="485" y="330"/>
                                  </a:lnTo>
                                  <a:lnTo>
                                    <a:pt x="497" y="335"/>
                                  </a:lnTo>
                                  <a:lnTo>
                                    <a:pt x="508" y="342"/>
                                  </a:lnTo>
                                  <a:lnTo>
                                    <a:pt x="517" y="348"/>
                                  </a:lnTo>
                                  <a:lnTo>
                                    <a:pt x="526" y="356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46" y="380"/>
                                  </a:lnTo>
                                  <a:lnTo>
                                    <a:pt x="554" y="392"/>
                                  </a:lnTo>
                                  <a:lnTo>
                                    <a:pt x="560" y="405"/>
                                  </a:lnTo>
                                  <a:lnTo>
                                    <a:pt x="565" y="418"/>
                                  </a:lnTo>
                                  <a:lnTo>
                                    <a:pt x="568" y="432"/>
                                  </a:lnTo>
                                  <a:lnTo>
                                    <a:pt x="571" y="447"/>
                                  </a:lnTo>
                                  <a:lnTo>
                                    <a:pt x="572" y="462"/>
                                  </a:lnTo>
                                  <a:lnTo>
                                    <a:pt x="571" y="474"/>
                                  </a:lnTo>
                                  <a:lnTo>
                                    <a:pt x="569" y="485"/>
                                  </a:lnTo>
                                  <a:lnTo>
                                    <a:pt x="567" y="497"/>
                                  </a:lnTo>
                                  <a:lnTo>
                                    <a:pt x="564" y="508"/>
                                  </a:lnTo>
                                  <a:lnTo>
                                    <a:pt x="560" y="519"/>
                                  </a:lnTo>
                                  <a:lnTo>
                                    <a:pt x="555" y="531"/>
                                  </a:lnTo>
                                  <a:lnTo>
                                    <a:pt x="548" y="541"/>
                                  </a:lnTo>
                                  <a:lnTo>
                                    <a:pt x="542" y="553"/>
                                  </a:lnTo>
                                  <a:lnTo>
                                    <a:pt x="534" y="564"/>
                                  </a:lnTo>
                                  <a:lnTo>
                                    <a:pt x="525" y="573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506" y="590"/>
                                  </a:lnTo>
                                  <a:lnTo>
                                    <a:pt x="496" y="598"/>
                                  </a:lnTo>
                                  <a:lnTo>
                                    <a:pt x="484" y="604"/>
                                  </a:lnTo>
                                  <a:lnTo>
                                    <a:pt x="472" y="611"/>
                                  </a:lnTo>
                                  <a:lnTo>
                                    <a:pt x="459" y="616"/>
                                  </a:lnTo>
                                  <a:lnTo>
                                    <a:pt x="445" y="620"/>
                                  </a:lnTo>
                                  <a:lnTo>
                                    <a:pt x="429" y="625"/>
                                  </a:lnTo>
                                  <a:lnTo>
                                    <a:pt x="412" y="628"/>
                                  </a:lnTo>
                                  <a:lnTo>
                                    <a:pt x="393" y="630"/>
                                  </a:lnTo>
                                  <a:lnTo>
                                    <a:pt x="372" y="633"/>
                                  </a:lnTo>
                                  <a:lnTo>
                                    <a:pt x="350" y="634"/>
                                  </a:lnTo>
                                  <a:lnTo>
                                    <a:pt x="325" y="636"/>
                                  </a:lnTo>
                                  <a:lnTo>
                                    <a:pt x="299" y="636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23" y="619"/>
                                  </a:lnTo>
                                  <a:lnTo>
                                    <a:pt x="32" y="619"/>
                                  </a:lnTo>
                                  <a:lnTo>
                                    <a:pt x="42" y="617"/>
                                  </a:lnTo>
                                  <a:lnTo>
                                    <a:pt x="50" y="615"/>
                                  </a:lnTo>
                                  <a:lnTo>
                                    <a:pt x="57" y="612"/>
                                  </a:lnTo>
                                  <a:lnTo>
                                    <a:pt x="64" y="608"/>
                                  </a:lnTo>
                                  <a:lnTo>
                                    <a:pt x="71" y="604"/>
                                  </a:lnTo>
                                  <a:lnTo>
                                    <a:pt x="76" y="599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82" y="588"/>
                                  </a:lnTo>
                                  <a:lnTo>
                                    <a:pt x="85" y="583"/>
                                  </a:lnTo>
                                  <a:lnTo>
                                    <a:pt x="88" y="575"/>
                                  </a:lnTo>
                                  <a:lnTo>
                                    <a:pt x="89" y="567"/>
                                  </a:lnTo>
                                  <a:lnTo>
                                    <a:pt x="90" y="548"/>
                                  </a:lnTo>
                                  <a:lnTo>
                                    <a:pt x="92" y="523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44" y="3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97" y="11"/>
                                  </a:lnTo>
                                  <a:lnTo>
                                    <a:pt x="414" y="16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72" y="42"/>
                                  </a:lnTo>
                                  <a:lnTo>
                                    <a:pt x="484" y="52"/>
                                  </a:lnTo>
                                  <a:lnTo>
                                    <a:pt x="494" y="61"/>
                                  </a:lnTo>
                                  <a:lnTo>
                                    <a:pt x="505" y="71"/>
                                  </a:lnTo>
                                  <a:lnTo>
                                    <a:pt x="514" y="82"/>
                                  </a:lnTo>
                                  <a:lnTo>
                                    <a:pt x="521" y="94"/>
                                  </a:lnTo>
                                  <a:lnTo>
                                    <a:pt x="527" y="105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36" y="129"/>
                                  </a:lnTo>
                                  <a:lnTo>
                                    <a:pt x="539" y="142"/>
                                  </a:lnTo>
                                  <a:lnTo>
                                    <a:pt x="542" y="155"/>
                                  </a:lnTo>
                                  <a:lnTo>
                                    <a:pt x="542" y="170"/>
                                  </a:lnTo>
                                  <a:lnTo>
                                    <a:pt x="542" y="182"/>
                                  </a:lnTo>
                                  <a:lnTo>
                                    <a:pt x="540" y="193"/>
                                  </a:lnTo>
                                  <a:lnTo>
                                    <a:pt x="538" y="204"/>
                                  </a:lnTo>
                                  <a:lnTo>
                                    <a:pt x="535" y="214"/>
                                  </a:lnTo>
                                  <a:lnTo>
                                    <a:pt x="530" y="226"/>
                                  </a:lnTo>
                                  <a:lnTo>
                                    <a:pt x="526" y="235"/>
                                  </a:lnTo>
                                  <a:lnTo>
                                    <a:pt x="519" y="246"/>
                                  </a:lnTo>
                                  <a:lnTo>
                                    <a:pt x="513" y="255"/>
                                  </a:lnTo>
                                  <a:lnTo>
                                    <a:pt x="505" y="264"/>
                                  </a:lnTo>
                                  <a:lnTo>
                                    <a:pt x="497" y="273"/>
                                  </a:lnTo>
                                  <a:lnTo>
                                    <a:pt x="487" y="281"/>
                                  </a:lnTo>
                                  <a:lnTo>
                                    <a:pt x="477" y="288"/>
                                  </a:lnTo>
                                  <a:lnTo>
                                    <a:pt x="466" y="294"/>
                                  </a:lnTo>
                                  <a:lnTo>
                                    <a:pt x="454" y="301"/>
                                  </a:lnTo>
                                  <a:lnTo>
                                    <a:pt x="441" y="306"/>
                                  </a:lnTo>
                                  <a:lnTo>
                                    <a:pt x="428" y="311"/>
                                  </a:lnTo>
                                  <a:close/>
                                  <a:moveTo>
                                    <a:pt x="181" y="287"/>
                                  </a:moveTo>
                                  <a:lnTo>
                                    <a:pt x="190" y="288"/>
                                  </a:lnTo>
                                  <a:lnTo>
                                    <a:pt x="200" y="289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2" y="292"/>
                                  </a:lnTo>
                                  <a:lnTo>
                                    <a:pt x="244" y="292"/>
                                  </a:lnTo>
                                  <a:lnTo>
                                    <a:pt x="257" y="292"/>
                                  </a:lnTo>
                                  <a:lnTo>
                                    <a:pt x="270" y="292"/>
                                  </a:lnTo>
                                  <a:lnTo>
                                    <a:pt x="302" y="292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342" y="287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63" y="281"/>
                                  </a:lnTo>
                                  <a:lnTo>
                                    <a:pt x="372" y="277"/>
                                  </a:lnTo>
                                  <a:lnTo>
                                    <a:pt x="382" y="273"/>
                                  </a:lnTo>
                                  <a:lnTo>
                                    <a:pt x="389" y="269"/>
                                  </a:lnTo>
                                  <a:lnTo>
                                    <a:pt x="396" y="264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9" y="254"/>
                                  </a:lnTo>
                                  <a:lnTo>
                                    <a:pt x="416" y="247"/>
                                  </a:lnTo>
                                  <a:lnTo>
                                    <a:pt x="421" y="239"/>
                                  </a:lnTo>
                                  <a:lnTo>
                                    <a:pt x="426" y="233"/>
                                  </a:lnTo>
                                  <a:lnTo>
                                    <a:pt x="434" y="217"/>
                                  </a:lnTo>
                                  <a:lnTo>
                                    <a:pt x="439" y="201"/>
                                  </a:lnTo>
                                  <a:lnTo>
                                    <a:pt x="443" y="184"/>
                                  </a:lnTo>
                                  <a:lnTo>
                                    <a:pt x="443" y="166"/>
                                  </a:lnTo>
                                  <a:lnTo>
                                    <a:pt x="443" y="153"/>
                                  </a:lnTo>
                                  <a:lnTo>
                                    <a:pt x="441" y="140"/>
                                  </a:lnTo>
                                  <a:lnTo>
                                    <a:pt x="438" y="126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26" y="103"/>
                                  </a:lnTo>
                                  <a:lnTo>
                                    <a:pt x="418" y="91"/>
                                  </a:lnTo>
                                  <a:lnTo>
                                    <a:pt x="409" y="80"/>
                                  </a:lnTo>
                                  <a:lnTo>
                                    <a:pt x="399" y="71"/>
                                  </a:lnTo>
                                  <a:lnTo>
                                    <a:pt x="387" y="62"/>
                                  </a:lnTo>
                                  <a:lnTo>
                                    <a:pt x="372" y="53"/>
                                  </a:lnTo>
                                  <a:lnTo>
                                    <a:pt x="358" y="46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81" y="287"/>
                                  </a:lnTo>
                                  <a:close/>
                                  <a:moveTo>
                                    <a:pt x="181" y="590"/>
                                  </a:moveTo>
                                  <a:lnTo>
                                    <a:pt x="208" y="595"/>
                                  </a:lnTo>
                                  <a:lnTo>
                                    <a:pt x="236" y="599"/>
                                  </a:lnTo>
                                  <a:lnTo>
                                    <a:pt x="262" y="602"/>
                                  </a:lnTo>
                                  <a:lnTo>
                                    <a:pt x="288" y="603"/>
                                  </a:lnTo>
                                  <a:lnTo>
                                    <a:pt x="309" y="602"/>
                                  </a:lnTo>
                                  <a:lnTo>
                                    <a:pt x="329" y="600"/>
                                  </a:lnTo>
                                  <a:lnTo>
                                    <a:pt x="346" y="598"/>
                                  </a:lnTo>
                                  <a:lnTo>
                                    <a:pt x="363" y="592"/>
                                  </a:lnTo>
                                  <a:lnTo>
                                    <a:pt x="379" y="587"/>
                                  </a:lnTo>
                                  <a:lnTo>
                                    <a:pt x="393" y="581"/>
                                  </a:lnTo>
                                  <a:lnTo>
                                    <a:pt x="407" y="573"/>
                                  </a:lnTo>
                                  <a:lnTo>
                                    <a:pt x="418" y="565"/>
                                  </a:lnTo>
                                  <a:lnTo>
                                    <a:pt x="429" y="554"/>
                                  </a:lnTo>
                                  <a:lnTo>
                                    <a:pt x="438" y="544"/>
                                  </a:lnTo>
                                  <a:lnTo>
                                    <a:pt x="445" y="533"/>
                                  </a:lnTo>
                                  <a:lnTo>
                                    <a:pt x="451" y="522"/>
                                  </a:lnTo>
                                  <a:lnTo>
                                    <a:pt x="456" y="510"/>
                                  </a:lnTo>
                                  <a:lnTo>
                                    <a:pt x="460" y="497"/>
                                  </a:lnTo>
                                  <a:lnTo>
                                    <a:pt x="462" y="483"/>
                                  </a:lnTo>
                                  <a:lnTo>
                                    <a:pt x="463" y="470"/>
                                  </a:lnTo>
                                  <a:lnTo>
                                    <a:pt x="462" y="452"/>
                                  </a:lnTo>
                                  <a:lnTo>
                                    <a:pt x="458" y="434"/>
                                  </a:lnTo>
                                  <a:lnTo>
                                    <a:pt x="451" y="417"/>
                                  </a:lnTo>
                                  <a:lnTo>
                                    <a:pt x="442" y="398"/>
                                  </a:lnTo>
                                  <a:lnTo>
                                    <a:pt x="437" y="390"/>
                                  </a:lnTo>
                                  <a:lnTo>
                                    <a:pt x="430" y="382"/>
                                  </a:lnTo>
                                  <a:lnTo>
                                    <a:pt x="424" y="375"/>
                                  </a:lnTo>
                                  <a:lnTo>
                                    <a:pt x="416" y="368"/>
                                  </a:lnTo>
                                  <a:lnTo>
                                    <a:pt x="408" y="361"/>
                                  </a:lnTo>
                                  <a:lnTo>
                                    <a:pt x="397" y="355"/>
                                  </a:lnTo>
                                  <a:lnTo>
                                    <a:pt x="388" y="350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65" y="340"/>
                                  </a:lnTo>
                                  <a:lnTo>
                                    <a:pt x="353" y="336"/>
                                  </a:lnTo>
                                  <a:lnTo>
                                    <a:pt x="340" y="332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296" y="326"/>
                                  </a:lnTo>
                                  <a:lnTo>
                                    <a:pt x="265" y="325"/>
                                  </a:lnTo>
                                  <a:lnTo>
                                    <a:pt x="250" y="325"/>
                                  </a:lnTo>
                                  <a:lnTo>
                                    <a:pt x="237" y="325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15" y="326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81" y="329"/>
                                  </a:lnTo>
                                  <a:lnTo>
                                    <a:pt x="181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4520"/>
                              <a:ext cx="48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52">
                                  <a:moveTo>
                                    <a:pt x="238" y="381"/>
                                  </a:moveTo>
                                  <a:lnTo>
                                    <a:pt x="208" y="403"/>
                                  </a:lnTo>
                                  <a:lnTo>
                                    <a:pt x="185" y="422"/>
                                  </a:lnTo>
                                  <a:lnTo>
                                    <a:pt x="168" y="434"/>
                                  </a:lnTo>
                                  <a:lnTo>
                                    <a:pt x="156" y="440"/>
                                  </a:lnTo>
                                  <a:lnTo>
                                    <a:pt x="143" y="445"/>
                                  </a:lnTo>
                                  <a:lnTo>
                                    <a:pt x="129" y="449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2" y="452"/>
                                  </a:lnTo>
                                  <a:lnTo>
                                    <a:pt x="90" y="452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52" y="440"/>
                                  </a:lnTo>
                                  <a:lnTo>
                                    <a:pt x="43" y="435"/>
                                  </a:lnTo>
                                  <a:lnTo>
                                    <a:pt x="35" y="428"/>
                                  </a:lnTo>
                                  <a:lnTo>
                                    <a:pt x="28" y="422"/>
                                  </a:lnTo>
                                  <a:lnTo>
                                    <a:pt x="22" y="414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3" y="376"/>
                                  </a:lnTo>
                                  <a:lnTo>
                                    <a:pt x="1" y="365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7" y="298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18" y="279"/>
                                  </a:lnTo>
                                  <a:lnTo>
                                    <a:pt x="24" y="271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144" y="196"/>
                                  </a:lnTo>
                                  <a:lnTo>
                                    <a:pt x="187" y="178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38" y="141"/>
                                  </a:lnTo>
                                  <a:lnTo>
                                    <a:pt x="238" y="126"/>
                                  </a:lnTo>
                                  <a:lnTo>
                                    <a:pt x="237" y="112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3" y="87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17" y="53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4" y="142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6" y="11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79" y="28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308" y="66"/>
                                  </a:lnTo>
                                  <a:lnTo>
                                    <a:pt x="311" y="78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16" y="147"/>
                                  </a:lnTo>
                                  <a:lnTo>
                                    <a:pt x="316" y="293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7" y="359"/>
                                  </a:lnTo>
                                  <a:lnTo>
                                    <a:pt x="318" y="369"/>
                                  </a:lnTo>
                                  <a:lnTo>
                                    <a:pt x="320" y="376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4" y="385"/>
                                  </a:lnTo>
                                  <a:lnTo>
                                    <a:pt x="326" y="388"/>
                                  </a:lnTo>
                                  <a:lnTo>
                                    <a:pt x="332" y="392"/>
                                  </a:lnTo>
                                  <a:lnTo>
                                    <a:pt x="338" y="393"/>
                                  </a:lnTo>
                                  <a:lnTo>
                                    <a:pt x="345" y="392"/>
                                  </a:lnTo>
                                  <a:lnTo>
                                    <a:pt x="351" y="389"/>
                                  </a:lnTo>
                                  <a:lnTo>
                                    <a:pt x="366" y="377"/>
                                  </a:lnTo>
                                  <a:lnTo>
                                    <a:pt x="389" y="355"/>
                                  </a:lnTo>
                                  <a:lnTo>
                                    <a:pt x="389" y="381"/>
                                  </a:lnTo>
                                  <a:lnTo>
                                    <a:pt x="376" y="397"/>
                                  </a:lnTo>
                                  <a:lnTo>
                                    <a:pt x="363" y="411"/>
                                  </a:lnTo>
                                  <a:lnTo>
                                    <a:pt x="351" y="424"/>
                                  </a:lnTo>
                                  <a:lnTo>
                                    <a:pt x="338" y="434"/>
                                  </a:lnTo>
                                  <a:lnTo>
                                    <a:pt x="325" y="441"/>
                                  </a:lnTo>
                                  <a:lnTo>
                                    <a:pt x="313" y="447"/>
                                  </a:lnTo>
                                  <a:lnTo>
                                    <a:pt x="301" y="451"/>
                                  </a:lnTo>
                                  <a:lnTo>
                                    <a:pt x="290" y="452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269" y="448"/>
                                  </a:lnTo>
                                  <a:lnTo>
                                    <a:pt x="259" y="443"/>
                                  </a:lnTo>
                                  <a:lnTo>
                                    <a:pt x="253" y="435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246" y="426"/>
                                  </a:lnTo>
                                  <a:lnTo>
                                    <a:pt x="244" y="420"/>
                                  </a:lnTo>
                                  <a:lnTo>
                                    <a:pt x="242" y="414"/>
                                  </a:lnTo>
                                  <a:lnTo>
                                    <a:pt x="240" y="398"/>
                                  </a:lnTo>
                                  <a:lnTo>
                                    <a:pt x="238" y="381"/>
                                  </a:lnTo>
                                  <a:close/>
                                  <a:moveTo>
                                    <a:pt x="238" y="351"/>
                                  </a:moveTo>
                                  <a:lnTo>
                                    <a:pt x="238" y="187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29" y="237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87" y="281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78" y="319"/>
                                  </a:lnTo>
                                  <a:lnTo>
                                    <a:pt x="78" y="327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86" y="357"/>
                                  </a:lnTo>
                                  <a:lnTo>
                                    <a:pt x="89" y="363"/>
                                  </a:lnTo>
                                  <a:lnTo>
                                    <a:pt x="94" y="369"/>
                                  </a:lnTo>
                                  <a:lnTo>
                                    <a:pt x="98" y="376"/>
                                  </a:lnTo>
                                  <a:lnTo>
                                    <a:pt x="103" y="380"/>
                                  </a:lnTo>
                                  <a:lnTo>
                                    <a:pt x="108" y="385"/>
                                  </a:lnTo>
                                  <a:lnTo>
                                    <a:pt x="114" y="389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2" y="395"/>
                                  </a:lnTo>
                                  <a:lnTo>
                                    <a:pt x="139" y="397"/>
                                  </a:lnTo>
                                  <a:lnTo>
                                    <a:pt x="145" y="397"/>
                                  </a:lnTo>
                                  <a:lnTo>
                                    <a:pt x="154" y="397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74" y="390"/>
                                  </a:lnTo>
                                  <a:lnTo>
                                    <a:pt x="186" y="386"/>
                                  </a:lnTo>
                                  <a:lnTo>
                                    <a:pt x="198" y="380"/>
                                  </a:lnTo>
                                  <a:lnTo>
                                    <a:pt x="211" y="371"/>
                                  </a:lnTo>
                                  <a:lnTo>
                                    <a:pt x="224" y="361"/>
                                  </a:lnTo>
                                  <a:lnTo>
                                    <a:pt x="238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364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6">
                                  <a:moveTo>
                                    <a:pt x="48" y="0"/>
                                  </a:moveTo>
                                  <a:lnTo>
                                    <a:pt x="57" y="1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64520"/>
                              <a:ext cx="25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43">
                                  <a:moveTo>
                                    <a:pt x="149" y="0"/>
                                  </a:moveTo>
                                  <a:lnTo>
                                    <a:pt x="149" y="346"/>
                                  </a:lnTo>
                                  <a:lnTo>
                                    <a:pt x="149" y="364"/>
                                  </a:lnTo>
                                  <a:lnTo>
                                    <a:pt x="150" y="380"/>
                                  </a:lnTo>
                                  <a:lnTo>
                                    <a:pt x="153" y="392"/>
                                  </a:lnTo>
                                  <a:lnTo>
                                    <a:pt x="156" y="399"/>
                                  </a:lnTo>
                                  <a:lnTo>
                                    <a:pt x="158" y="406"/>
                                  </a:lnTo>
                                  <a:lnTo>
                                    <a:pt x="162" y="411"/>
                                  </a:lnTo>
                                  <a:lnTo>
                                    <a:pt x="168" y="415"/>
                                  </a:lnTo>
                                  <a:lnTo>
                                    <a:pt x="173" y="419"/>
                                  </a:lnTo>
                                  <a:lnTo>
                                    <a:pt x="179" y="422"/>
                                  </a:lnTo>
                                  <a:lnTo>
                                    <a:pt x="189" y="424"/>
                                  </a:lnTo>
                                  <a:lnTo>
                                    <a:pt x="200" y="426"/>
                                  </a:lnTo>
                                  <a:lnTo>
                                    <a:pt x="215" y="426"/>
                                  </a:lnTo>
                                  <a:lnTo>
                                    <a:pt x="215" y="443"/>
                                  </a:lnTo>
                                  <a:lnTo>
                                    <a:pt x="6" y="443"/>
                                  </a:lnTo>
                                  <a:lnTo>
                                    <a:pt x="6" y="426"/>
                                  </a:lnTo>
                                  <a:lnTo>
                                    <a:pt x="21" y="426"/>
                                  </a:lnTo>
                                  <a:lnTo>
                                    <a:pt x="32" y="424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53" y="416"/>
                                  </a:lnTo>
                                  <a:lnTo>
                                    <a:pt x="57" y="411"/>
                                  </a:lnTo>
                                  <a:lnTo>
                                    <a:pt x="61" y="406"/>
                                  </a:lnTo>
                                  <a:lnTo>
                                    <a:pt x="65" y="399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2" y="364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656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30">
                                  <a:moveTo>
                                    <a:pt x="0" y="0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31" y="149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281" y="79"/>
                                  </a:lnTo>
                                  <a:lnTo>
                                    <a:pt x="292" y="62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297" y="32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18"/>
                                  </a:lnTo>
                                  <a:lnTo>
                                    <a:pt x="401" y="19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0" y="25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59" y="41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09" y="100"/>
                                  </a:lnTo>
                                  <a:lnTo>
                                    <a:pt x="250" y="178"/>
                                  </a:lnTo>
                                  <a:lnTo>
                                    <a:pt x="357" y="331"/>
                                  </a:lnTo>
                                  <a:lnTo>
                                    <a:pt x="376" y="358"/>
                                  </a:lnTo>
                                  <a:lnTo>
                                    <a:pt x="390" y="377"/>
                                  </a:lnTo>
                                  <a:lnTo>
                                    <a:pt x="403" y="392"/>
                                  </a:lnTo>
                                  <a:lnTo>
                                    <a:pt x="412" y="400"/>
                                  </a:lnTo>
                                  <a:lnTo>
                                    <a:pt x="422" y="405"/>
                                  </a:lnTo>
                                  <a:lnTo>
                                    <a:pt x="432" y="409"/>
                                  </a:lnTo>
                                  <a:lnTo>
                                    <a:pt x="444" y="411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57" y="430"/>
                                  </a:lnTo>
                                  <a:lnTo>
                                    <a:pt x="254" y="430"/>
                                  </a:lnTo>
                                  <a:lnTo>
                                    <a:pt x="254" y="413"/>
                                  </a:lnTo>
                                  <a:lnTo>
                                    <a:pt x="264" y="413"/>
                                  </a:lnTo>
                                  <a:lnTo>
                                    <a:pt x="273" y="410"/>
                                  </a:lnTo>
                                  <a:lnTo>
                                    <a:pt x="280" y="407"/>
                                  </a:lnTo>
                                  <a:lnTo>
                                    <a:pt x="286" y="403"/>
                                  </a:lnTo>
                                  <a:lnTo>
                                    <a:pt x="290" y="400"/>
                                  </a:lnTo>
                                  <a:lnTo>
                                    <a:pt x="293" y="396"/>
                                  </a:lnTo>
                                  <a:lnTo>
                                    <a:pt x="296" y="392"/>
                                  </a:lnTo>
                                  <a:lnTo>
                                    <a:pt x="296" y="386"/>
                                  </a:lnTo>
                                  <a:lnTo>
                                    <a:pt x="294" y="379"/>
                                  </a:lnTo>
                                  <a:lnTo>
                                    <a:pt x="288" y="367"/>
                                  </a:lnTo>
                                  <a:lnTo>
                                    <a:pt x="278" y="352"/>
                                  </a:lnTo>
                                  <a:lnTo>
                                    <a:pt x="265" y="331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20" y="351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04" y="376"/>
                                  </a:lnTo>
                                  <a:lnTo>
                                    <a:pt x="103" y="382"/>
                                  </a:lnTo>
                                  <a:lnTo>
                                    <a:pt x="103" y="388"/>
                                  </a:lnTo>
                                  <a:lnTo>
                                    <a:pt x="105" y="393"/>
                                  </a:lnTo>
                                  <a:lnTo>
                                    <a:pt x="108" y="398"/>
                                  </a:lnTo>
                                  <a:lnTo>
                                    <a:pt x="113" y="403"/>
                                  </a:lnTo>
                                  <a:lnTo>
                                    <a:pt x="118" y="407"/>
                                  </a:lnTo>
                                  <a:lnTo>
                                    <a:pt x="126" y="410"/>
                                  </a:lnTo>
                                  <a:lnTo>
                                    <a:pt x="134" y="413"/>
                                  </a:lnTo>
                                  <a:lnTo>
                                    <a:pt x="145" y="413"/>
                                  </a:lnTo>
                                  <a:lnTo>
                                    <a:pt x="145" y="430"/>
                                  </a:lnTo>
                                  <a:lnTo>
                                    <a:pt x="4" y="430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12" y="411"/>
                                  </a:lnTo>
                                  <a:lnTo>
                                    <a:pt x="20" y="409"/>
                                  </a:lnTo>
                                  <a:lnTo>
                                    <a:pt x="26" y="406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58" y="377"/>
                                  </a:lnTo>
                                  <a:lnTo>
                                    <a:pt x="74" y="358"/>
                                  </a:lnTo>
                                  <a:lnTo>
                                    <a:pt x="93" y="331"/>
                                  </a:lnTo>
                                  <a:lnTo>
                                    <a:pt x="184" y="212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64520"/>
                              <a:ext cx="52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56">
                                  <a:moveTo>
                                    <a:pt x="209" y="0"/>
                                  </a:moveTo>
                                  <a:lnTo>
                                    <a:pt x="233" y="2"/>
                                  </a:lnTo>
                                  <a:lnTo>
                                    <a:pt x="255" y="6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34" y="42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77" y="91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403" y="142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15" y="200"/>
                                  </a:lnTo>
                                  <a:lnTo>
                                    <a:pt x="415" y="220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414" y="248"/>
                                  </a:lnTo>
                                  <a:lnTo>
                                    <a:pt x="411" y="264"/>
                                  </a:lnTo>
                                  <a:lnTo>
                                    <a:pt x="408" y="279"/>
                                  </a:lnTo>
                                  <a:lnTo>
                                    <a:pt x="405" y="293"/>
                                  </a:lnTo>
                                  <a:lnTo>
                                    <a:pt x="399" y="308"/>
                                  </a:lnTo>
                                  <a:lnTo>
                                    <a:pt x="394" y="322"/>
                                  </a:lnTo>
                                  <a:lnTo>
                                    <a:pt x="387" y="336"/>
                                  </a:lnTo>
                                  <a:lnTo>
                                    <a:pt x="381" y="351"/>
                                  </a:lnTo>
                                  <a:lnTo>
                                    <a:pt x="373" y="365"/>
                                  </a:lnTo>
                                  <a:lnTo>
                                    <a:pt x="364" y="377"/>
                                  </a:lnTo>
                                  <a:lnTo>
                                    <a:pt x="355" y="389"/>
                                  </a:lnTo>
                                  <a:lnTo>
                                    <a:pt x="345" y="399"/>
                                  </a:lnTo>
                                  <a:lnTo>
                                    <a:pt x="335" y="409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11" y="426"/>
                                  </a:lnTo>
                                  <a:lnTo>
                                    <a:pt x="300" y="434"/>
                                  </a:lnTo>
                                  <a:lnTo>
                                    <a:pt x="286" y="439"/>
                                  </a:lnTo>
                                  <a:lnTo>
                                    <a:pt x="273" y="444"/>
                                  </a:lnTo>
                                  <a:lnTo>
                                    <a:pt x="260" y="448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33" y="455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04" y="456"/>
                                  </a:lnTo>
                                  <a:lnTo>
                                    <a:pt x="180" y="455"/>
                                  </a:lnTo>
                                  <a:lnTo>
                                    <a:pt x="158" y="451"/>
                                  </a:lnTo>
                                  <a:lnTo>
                                    <a:pt x="146" y="448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16" y="436"/>
                                  </a:lnTo>
                                  <a:lnTo>
                                    <a:pt x="107" y="431"/>
                                  </a:lnTo>
                                  <a:lnTo>
                                    <a:pt x="97" y="426"/>
                                  </a:lnTo>
                                  <a:lnTo>
                                    <a:pt x="88" y="419"/>
                                  </a:lnTo>
                                  <a:lnTo>
                                    <a:pt x="80" y="413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7" y="363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9" y="0"/>
                                  </a:lnTo>
                                  <a:close/>
                                  <a:moveTo>
                                    <a:pt x="195" y="31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5" y="371"/>
                                  </a:lnTo>
                                  <a:lnTo>
                                    <a:pt x="145" y="385"/>
                                  </a:lnTo>
                                  <a:lnTo>
                                    <a:pt x="156" y="395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81" y="413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9" y="422"/>
                                  </a:lnTo>
                                  <a:lnTo>
                                    <a:pt x="223" y="423"/>
                                  </a:lnTo>
                                  <a:lnTo>
                                    <a:pt x="235" y="422"/>
                                  </a:lnTo>
                                  <a:lnTo>
                                    <a:pt x="246" y="420"/>
                                  </a:lnTo>
                                  <a:lnTo>
                                    <a:pt x="255" y="418"/>
                                  </a:lnTo>
                                  <a:lnTo>
                                    <a:pt x="265" y="414"/>
                                  </a:lnTo>
                                  <a:lnTo>
                                    <a:pt x="275" y="409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90" y="394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306" y="374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17" y="350"/>
                                  </a:lnTo>
                                  <a:lnTo>
                                    <a:pt x="321" y="334"/>
                                  </a:lnTo>
                                  <a:lnTo>
                                    <a:pt x="324" y="317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27" y="229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21" y="178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09" y="132"/>
                                  </a:lnTo>
                                  <a:lnTo>
                                    <a:pt x="301" y="112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71" y="66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19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36440"/>
                              <a:ext cx="3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73">
                                  <a:moveTo>
                                    <a:pt x="258" y="854"/>
                                  </a:moveTo>
                                  <a:lnTo>
                                    <a:pt x="258" y="873"/>
                                  </a:lnTo>
                                  <a:lnTo>
                                    <a:pt x="240" y="864"/>
                                  </a:lnTo>
                                  <a:lnTo>
                                    <a:pt x="224" y="853"/>
                                  </a:lnTo>
                                  <a:lnTo>
                                    <a:pt x="208" y="844"/>
                                  </a:lnTo>
                                  <a:lnTo>
                                    <a:pt x="193" y="833"/>
                                  </a:lnTo>
                                  <a:lnTo>
                                    <a:pt x="178" y="823"/>
                                  </a:lnTo>
                                  <a:lnTo>
                                    <a:pt x="165" y="812"/>
                                  </a:lnTo>
                                  <a:lnTo>
                                    <a:pt x="152" y="801"/>
                                  </a:lnTo>
                                  <a:lnTo>
                                    <a:pt x="140" y="789"/>
                                  </a:lnTo>
                                  <a:lnTo>
                                    <a:pt x="123" y="772"/>
                                  </a:lnTo>
                                  <a:lnTo>
                                    <a:pt x="107" y="753"/>
                                  </a:lnTo>
                                  <a:lnTo>
                                    <a:pt x="93" y="735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68" y="694"/>
                                  </a:lnTo>
                                  <a:lnTo>
                                    <a:pt x="56" y="673"/>
                                  </a:lnTo>
                                  <a:lnTo>
                                    <a:pt x="46" y="651"/>
                                  </a:lnTo>
                                  <a:lnTo>
                                    <a:pt x="35" y="629"/>
                                  </a:lnTo>
                                  <a:lnTo>
                                    <a:pt x="27" y="605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13" y="558"/>
                                  </a:lnTo>
                                  <a:lnTo>
                                    <a:pt x="8" y="534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27" y="265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20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73" y="93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55" y="121"/>
                                  </a:lnTo>
                                  <a:lnTo>
                                    <a:pt x="145" y="136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94" y="333"/>
                                  </a:lnTo>
                                  <a:lnTo>
                                    <a:pt x="90" y="379"/>
                                  </a:lnTo>
                                  <a:lnTo>
                                    <a:pt x="90" y="424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93" y="520"/>
                                  </a:lnTo>
                                  <a:lnTo>
                                    <a:pt x="98" y="564"/>
                                  </a:lnTo>
                                  <a:lnTo>
                                    <a:pt x="105" y="606"/>
                                  </a:lnTo>
                                  <a:lnTo>
                                    <a:pt x="111" y="638"/>
                                  </a:lnTo>
                                  <a:lnTo>
                                    <a:pt x="119" y="665"/>
                                  </a:lnTo>
                                  <a:lnTo>
                                    <a:pt x="126" y="689"/>
                                  </a:lnTo>
                                  <a:lnTo>
                                    <a:pt x="135" y="711"/>
                                  </a:lnTo>
                                  <a:lnTo>
                                    <a:pt x="144" y="730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68" y="768"/>
                                  </a:lnTo>
                                  <a:lnTo>
                                    <a:pt x="181" y="786"/>
                                  </a:lnTo>
                                  <a:lnTo>
                                    <a:pt x="197" y="803"/>
                                  </a:lnTo>
                                  <a:lnTo>
                                    <a:pt x="215" y="822"/>
                                  </a:lnTo>
                                  <a:lnTo>
                                    <a:pt x="236" y="839"/>
                                  </a:lnTo>
                                  <a:lnTo>
                                    <a:pt x="258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645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50">
                                  <a:moveTo>
                                    <a:pt x="117" y="287"/>
                                  </a:moveTo>
                                  <a:lnTo>
                                    <a:pt x="106" y="281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89" y="269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67" y="248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3" y="205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13" y="31"/>
                                  </a:lnTo>
                                  <a:lnTo>
                                    <a:pt x="403" y="31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429" y="33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33" y="41"/>
                                  </a:lnTo>
                                  <a:lnTo>
                                    <a:pt x="435" y="50"/>
                                  </a:lnTo>
                                  <a:lnTo>
                                    <a:pt x="433" y="61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31" y="70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03" y="73"/>
                                  </a:lnTo>
                                  <a:lnTo>
                                    <a:pt x="348" y="73"/>
                                  </a:lnTo>
                                  <a:lnTo>
                                    <a:pt x="353" y="82"/>
                                  </a:lnTo>
                                  <a:lnTo>
                                    <a:pt x="360" y="91"/>
                                  </a:lnTo>
                                  <a:lnTo>
                                    <a:pt x="364" y="101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70" y="122"/>
                                  </a:lnTo>
                                  <a:lnTo>
                                    <a:pt x="373" y="134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74" y="159"/>
                                  </a:lnTo>
                                  <a:lnTo>
                                    <a:pt x="373" y="174"/>
                                  </a:lnTo>
                                  <a:lnTo>
                                    <a:pt x="372" y="188"/>
                                  </a:lnTo>
                                  <a:lnTo>
                                    <a:pt x="368" y="201"/>
                                  </a:lnTo>
                                  <a:lnTo>
                                    <a:pt x="362" y="214"/>
                                  </a:lnTo>
                                  <a:lnTo>
                                    <a:pt x="356" y="227"/>
                                  </a:lnTo>
                                  <a:lnTo>
                                    <a:pt x="348" y="239"/>
                                  </a:lnTo>
                                  <a:lnTo>
                                    <a:pt x="339" y="251"/>
                                  </a:lnTo>
                                  <a:lnTo>
                                    <a:pt x="328" y="262"/>
                                  </a:lnTo>
                                  <a:lnTo>
                                    <a:pt x="316" y="272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289" y="288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42" y="302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05" y="305"/>
                                  </a:lnTo>
                                  <a:lnTo>
                                    <a:pt x="189" y="304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39" y="296"/>
                                  </a:lnTo>
                                  <a:lnTo>
                                    <a:pt x="130" y="304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2" y="326"/>
                                  </a:lnTo>
                                  <a:lnTo>
                                    <a:pt x="108" y="332"/>
                                  </a:lnTo>
                                  <a:lnTo>
                                    <a:pt x="106" y="339"/>
                                  </a:lnTo>
                                  <a:lnTo>
                                    <a:pt x="105" y="344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105" y="353"/>
                                  </a:lnTo>
                                  <a:lnTo>
                                    <a:pt x="106" y="357"/>
                                  </a:lnTo>
                                  <a:lnTo>
                                    <a:pt x="109" y="361"/>
                                  </a:lnTo>
                                  <a:lnTo>
                                    <a:pt x="112" y="364"/>
                                  </a:lnTo>
                                  <a:lnTo>
                                    <a:pt x="117" y="368"/>
                                  </a:lnTo>
                                  <a:lnTo>
                                    <a:pt x="124" y="371"/>
                                  </a:lnTo>
                                  <a:lnTo>
                                    <a:pt x="131" y="373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51" y="376"/>
                                  </a:lnTo>
                                  <a:lnTo>
                                    <a:pt x="166" y="377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208" y="378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288" y="381"/>
                                  </a:lnTo>
                                  <a:lnTo>
                                    <a:pt x="315" y="384"/>
                                  </a:lnTo>
                                  <a:lnTo>
                                    <a:pt x="334" y="385"/>
                                  </a:lnTo>
                                  <a:lnTo>
                                    <a:pt x="344" y="388"/>
                                  </a:lnTo>
                                  <a:lnTo>
                                    <a:pt x="353" y="389"/>
                                  </a:lnTo>
                                  <a:lnTo>
                                    <a:pt x="364" y="393"/>
                                  </a:lnTo>
                                  <a:lnTo>
                                    <a:pt x="372" y="397"/>
                                  </a:lnTo>
                                  <a:lnTo>
                                    <a:pt x="381" y="401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97" y="411"/>
                                  </a:lnTo>
                                  <a:lnTo>
                                    <a:pt x="403" y="418"/>
                                  </a:lnTo>
                                  <a:lnTo>
                                    <a:pt x="408" y="424"/>
                                  </a:lnTo>
                                  <a:lnTo>
                                    <a:pt x="414" y="431"/>
                                  </a:lnTo>
                                  <a:lnTo>
                                    <a:pt x="419" y="439"/>
                                  </a:lnTo>
                                  <a:lnTo>
                                    <a:pt x="423" y="447"/>
                                  </a:lnTo>
                                  <a:lnTo>
                                    <a:pt x="425" y="455"/>
                                  </a:lnTo>
                                  <a:lnTo>
                                    <a:pt x="427" y="464"/>
                                  </a:lnTo>
                                  <a:lnTo>
                                    <a:pt x="428" y="473"/>
                                  </a:lnTo>
                                  <a:lnTo>
                                    <a:pt x="429" y="482"/>
                                  </a:lnTo>
                                  <a:lnTo>
                                    <a:pt x="428" y="495"/>
                                  </a:lnTo>
                                  <a:lnTo>
                                    <a:pt x="425" y="508"/>
                                  </a:lnTo>
                                  <a:lnTo>
                                    <a:pt x="421" y="522"/>
                                  </a:lnTo>
                                  <a:lnTo>
                                    <a:pt x="416" y="533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391" y="570"/>
                                  </a:lnTo>
                                  <a:lnTo>
                                    <a:pt x="379" y="582"/>
                                  </a:lnTo>
                                  <a:lnTo>
                                    <a:pt x="360" y="598"/>
                                  </a:lnTo>
                                  <a:lnTo>
                                    <a:pt x="340" y="612"/>
                                  </a:lnTo>
                                  <a:lnTo>
                                    <a:pt x="318" y="624"/>
                                  </a:lnTo>
                                  <a:lnTo>
                                    <a:pt x="294" y="633"/>
                                  </a:lnTo>
                                  <a:lnTo>
                                    <a:pt x="271" y="641"/>
                                  </a:lnTo>
                                  <a:lnTo>
                                    <a:pt x="244" y="646"/>
                                  </a:lnTo>
                                  <a:lnTo>
                                    <a:pt x="217" y="649"/>
                                  </a:lnTo>
                                  <a:lnTo>
                                    <a:pt x="188" y="650"/>
                                  </a:lnTo>
                                  <a:lnTo>
                                    <a:pt x="166" y="650"/>
                                  </a:lnTo>
                                  <a:lnTo>
                                    <a:pt x="145" y="648"/>
                                  </a:lnTo>
                                  <a:lnTo>
                                    <a:pt x="125" y="645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85" y="634"/>
                                  </a:lnTo>
                                  <a:lnTo>
                                    <a:pt x="68" y="628"/>
                                  </a:lnTo>
                                  <a:lnTo>
                                    <a:pt x="51" y="619"/>
                                  </a:lnTo>
                                  <a:lnTo>
                                    <a:pt x="36" y="609"/>
                                  </a:lnTo>
                                  <a:lnTo>
                                    <a:pt x="26" y="603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5" y="579"/>
                                  </a:lnTo>
                                  <a:lnTo>
                                    <a:pt x="3" y="57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5" y="539"/>
                                  </a:lnTo>
                                  <a:lnTo>
                                    <a:pt x="11" y="528"/>
                                  </a:lnTo>
                                  <a:lnTo>
                                    <a:pt x="17" y="518"/>
                                  </a:lnTo>
                                  <a:lnTo>
                                    <a:pt x="26" y="504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42" y="485"/>
                                  </a:lnTo>
                                  <a:lnTo>
                                    <a:pt x="51" y="476"/>
                                  </a:lnTo>
                                  <a:lnTo>
                                    <a:pt x="66" y="460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75" y="432"/>
                                  </a:lnTo>
                                  <a:lnTo>
                                    <a:pt x="66" y="426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51" y="413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3" y="401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41" y="388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55" y="34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76" y="322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117" y="287"/>
                                  </a:lnTo>
                                  <a:close/>
                                  <a:moveTo>
                                    <a:pt x="198" y="23"/>
                                  </a:moveTo>
                                  <a:lnTo>
                                    <a:pt x="189" y="24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1" y="23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55" y="258"/>
                                  </a:lnTo>
                                  <a:lnTo>
                                    <a:pt x="162" y="264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76" y="273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2" y="280"/>
                                  </a:lnTo>
                                  <a:lnTo>
                                    <a:pt x="201" y="281"/>
                                  </a:lnTo>
                                  <a:lnTo>
                                    <a:pt x="210" y="281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27" y="280"/>
                                  </a:lnTo>
                                  <a:lnTo>
                                    <a:pt x="235" y="277"/>
                                  </a:lnTo>
                                  <a:lnTo>
                                    <a:pt x="243" y="275"/>
                                  </a:lnTo>
                                  <a:lnTo>
                                    <a:pt x="250" y="271"/>
                                  </a:lnTo>
                                  <a:lnTo>
                                    <a:pt x="256" y="267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74" y="247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282" y="230"/>
                                  </a:lnTo>
                                  <a:lnTo>
                                    <a:pt x="286" y="221"/>
                                  </a:lnTo>
                                  <a:lnTo>
                                    <a:pt x="289" y="209"/>
                                  </a:lnTo>
                                  <a:lnTo>
                                    <a:pt x="290" y="197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2" y="153"/>
                                  </a:lnTo>
                                  <a:lnTo>
                                    <a:pt x="290" y="136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80" y="90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0" y="54"/>
                                  </a:lnTo>
                                  <a:lnTo>
                                    <a:pt x="253" y="46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15" y="25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198" y="23"/>
                                  </a:lnTo>
                                  <a:close/>
                                  <a:moveTo>
                                    <a:pt x="112" y="443"/>
                                  </a:moveTo>
                                  <a:lnTo>
                                    <a:pt x="101" y="455"/>
                                  </a:lnTo>
                                  <a:lnTo>
                                    <a:pt x="92" y="466"/>
                                  </a:lnTo>
                                  <a:lnTo>
                                    <a:pt x="84" y="477"/>
                                  </a:lnTo>
                                  <a:lnTo>
                                    <a:pt x="79" y="487"/>
                                  </a:lnTo>
                                  <a:lnTo>
                                    <a:pt x="74" y="498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68" y="516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67" y="531"/>
                                  </a:lnTo>
                                  <a:lnTo>
                                    <a:pt x="68" y="536"/>
                                  </a:lnTo>
                                  <a:lnTo>
                                    <a:pt x="71" y="541"/>
                                  </a:lnTo>
                                  <a:lnTo>
                                    <a:pt x="74" y="54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3" y="556"/>
                                  </a:lnTo>
                                  <a:lnTo>
                                    <a:pt x="88" y="561"/>
                                  </a:lnTo>
                                  <a:lnTo>
                                    <a:pt x="95" y="565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121" y="578"/>
                                  </a:lnTo>
                                  <a:lnTo>
                                    <a:pt x="135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69" y="590"/>
                                  </a:lnTo>
                                  <a:lnTo>
                                    <a:pt x="188" y="592"/>
                                  </a:lnTo>
                                  <a:lnTo>
                                    <a:pt x="209" y="594"/>
                                  </a:lnTo>
                                  <a:lnTo>
                                    <a:pt x="230" y="594"/>
                                  </a:lnTo>
                                  <a:lnTo>
                                    <a:pt x="251" y="594"/>
                                  </a:lnTo>
                                  <a:lnTo>
                                    <a:pt x="269" y="592"/>
                                  </a:lnTo>
                                  <a:lnTo>
                                    <a:pt x="288" y="590"/>
                                  </a:lnTo>
                                  <a:lnTo>
                                    <a:pt x="303" y="586"/>
                                  </a:lnTo>
                                  <a:lnTo>
                                    <a:pt x="318" y="582"/>
                                  </a:lnTo>
                                  <a:lnTo>
                                    <a:pt x="332" y="577"/>
                                  </a:lnTo>
                                  <a:lnTo>
                                    <a:pt x="344" y="571"/>
                                  </a:lnTo>
                                  <a:lnTo>
                                    <a:pt x="355" y="564"/>
                                  </a:lnTo>
                                  <a:lnTo>
                                    <a:pt x="364" y="557"/>
                                  </a:lnTo>
                                  <a:lnTo>
                                    <a:pt x="372" y="549"/>
                                  </a:lnTo>
                                  <a:lnTo>
                                    <a:pt x="379" y="541"/>
                                  </a:lnTo>
                                  <a:lnTo>
                                    <a:pt x="385" y="533"/>
                                  </a:lnTo>
                                  <a:lnTo>
                                    <a:pt x="389" y="525"/>
                                  </a:lnTo>
                                  <a:lnTo>
                                    <a:pt x="393" y="518"/>
                                  </a:lnTo>
                                  <a:lnTo>
                                    <a:pt x="394" y="508"/>
                                  </a:lnTo>
                                  <a:lnTo>
                                    <a:pt x="395" y="500"/>
                                  </a:lnTo>
                                  <a:lnTo>
                                    <a:pt x="394" y="495"/>
                                  </a:lnTo>
                                  <a:lnTo>
                                    <a:pt x="393" y="489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389" y="479"/>
                                  </a:lnTo>
                                  <a:lnTo>
                                    <a:pt x="385" y="476"/>
                                  </a:lnTo>
                                  <a:lnTo>
                                    <a:pt x="381" y="472"/>
                                  </a:lnTo>
                                  <a:lnTo>
                                    <a:pt x="377" y="469"/>
                                  </a:lnTo>
                                  <a:lnTo>
                                    <a:pt x="370" y="466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07" y="455"/>
                                  </a:lnTo>
                                  <a:lnTo>
                                    <a:pt x="274" y="453"/>
                                  </a:lnTo>
                                  <a:lnTo>
                                    <a:pt x="225" y="452"/>
                                  </a:lnTo>
                                  <a:lnTo>
                                    <a:pt x="181" y="449"/>
                                  </a:lnTo>
                                  <a:lnTo>
                                    <a:pt x="143" y="447"/>
                                  </a:lnTo>
                                  <a:lnTo>
                                    <a:pt x="112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6452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43">
                                  <a:moveTo>
                                    <a:pt x="150" y="0"/>
                                  </a:moveTo>
                                  <a:lnTo>
                                    <a:pt x="150" y="97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294" y="10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5" y="33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19" y="62"/>
                                  </a:lnTo>
                                  <a:lnTo>
                                    <a:pt x="317" y="70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51" y="87"/>
                                  </a:lnTo>
                                  <a:lnTo>
                                    <a:pt x="242" y="80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50" y="343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51" y="373"/>
                                  </a:lnTo>
                                  <a:lnTo>
                                    <a:pt x="154" y="386"/>
                                  </a:lnTo>
                                  <a:lnTo>
                                    <a:pt x="158" y="397"/>
                                  </a:lnTo>
                                  <a:lnTo>
                                    <a:pt x="162" y="402"/>
                                  </a:lnTo>
                                  <a:lnTo>
                                    <a:pt x="167" y="409"/>
                                  </a:lnTo>
                                  <a:lnTo>
                                    <a:pt x="172" y="413"/>
                                  </a:lnTo>
                                  <a:lnTo>
                                    <a:pt x="180" y="418"/>
                                  </a:lnTo>
                                  <a:lnTo>
                                    <a:pt x="188" y="422"/>
                                  </a:lnTo>
                                  <a:lnTo>
                                    <a:pt x="198" y="424"/>
                                  </a:lnTo>
                                  <a:lnTo>
                                    <a:pt x="210" y="426"/>
                                  </a:lnTo>
                                  <a:lnTo>
                                    <a:pt x="225" y="426"/>
                                  </a:lnTo>
                                  <a:lnTo>
                                    <a:pt x="225" y="443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20" y="426"/>
                                  </a:lnTo>
                                  <a:lnTo>
                                    <a:pt x="33" y="423"/>
                                  </a:lnTo>
                                  <a:lnTo>
                                    <a:pt x="45" y="420"/>
                                  </a:lnTo>
                                  <a:lnTo>
                                    <a:pt x="53" y="415"/>
                                  </a:lnTo>
                                  <a:lnTo>
                                    <a:pt x="59" y="411"/>
                                  </a:lnTo>
                                  <a:lnTo>
                                    <a:pt x="63" y="406"/>
                                  </a:lnTo>
                                  <a:lnTo>
                                    <a:pt x="67" y="399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1" y="386"/>
                                  </a:lnTo>
                                  <a:lnTo>
                                    <a:pt x="71" y="376"/>
                                  </a:lnTo>
                                  <a:lnTo>
                                    <a:pt x="72" y="363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64520"/>
                              <a:ext cx="48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52">
                                  <a:moveTo>
                                    <a:pt x="239" y="381"/>
                                  </a:moveTo>
                                  <a:lnTo>
                                    <a:pt x="209" y="403"/>
                                  </a:lnTo>
                                  <a:lnTo>
                                    <a:pt x="185" y="422"/>
                                  </a:lnTo>
                                  <a:lnTo>
                                    <a:pt x="168" y="434"/>
                                  </a:lnTo>
                                  <a:lnTo>
                                    <a:pt x="156" y="440"/>
                                  </a:lnTo>
                                  <a:lnTo>
                                    <a:pt x="143" y="445"/>
                                  </a:lnTo>
                                  <a:lnTo>
                                    <a:pt x="130" y="449"/>
                                  </a:lnTo>
                                  <a:lnTo>
                                    <a:pt x="116" y="451"/>
                                  </a:lnTo>
                                  <a:lnTo>
                                    <a:pt x="102" y="452"/>
                                  </a:lnTo>
                                  <a:lnTo>
                                    <a:pt x="91" y="452"/>
                                  </a:lnTo>
                                  <a:lnTo>
                                    <a:pt x="81" y="449"/>
                                  </a:lnTo>
                                  <a:lnTo>
                                    <a:pt x="71" y="448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53" y="440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35" y="428"/>
                                  </a:lnTo>
                                  <a:lnTo>
                                    <a:pt x="29" y="422"/>
                                  </a:lnTo>
                                  <a:lnTo>
                                    <a:pt x="22" y="414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11" y="395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1" y="365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33" y="263"/>
                                  </a:lnTo>
                                  <a:lnTo>
                                    <a:pt x="41" y="256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44" y="196"/>
                                  </a:lnTo>
                                  <a:lnTo>
                                    <a:pt x="188" y="17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39" y="141"/>
                                  </a:lnTo>
                                  <a:lnTo>
                                    <a:pt x="239" y="126"/>
                                  </a:lnTo>
                                  <a:lnTo>
                                    <a:pt x="238" y="112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23" y="59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4" y="142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1" y="52"/>
                                  </a:lnTo>
                                  <a:lnTo>
                                    <a:pt x="308" y="66"/>
                                  </a:lnTo>
                                  <a:lnTo>
                                    <a:pt x="311" y="78"/>
                                  </a:lnTo>
                                  <a:lnTo>
                                    <a:pt x="314" y="9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16" y="147"/>
                                  </a:lnTo>
                                  <a:lnTo>
                                    <a:pt x="316" y="293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8" y="359"/>
                                  </a:lnTo>
                                  <a:lnTo>
                                    <a:pt x="319" y="369"/>
                                  </a:lnTo>
                                  <a:lnTo>
                                    <a:pt x="320" y="376"/>
                                  </a:lnTo>
                                  <a:lnTo>
                                    <a:pt x="322" y="381"/>
                                  </a:lnTo>
                                  <a:lnTo>
                                    <a:pt x="324" y="385"/>
                                  </a:lnTo>
                                  <a:lnTo>
                                    <a:pt x="327" y="388"/>
                                  </a:lnTo>
                                  <a:lnTo>
                                    <a:pt x="332" y="392"/>
                                  </a:lnTo>
                                  <a:lnTo>
                                    <a:pt x="339" y="393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52" y="389"/>
                                  </a:lnTo>
                                  <a:lnTo>
                                    <a:pt x="366" y="377"/>
                                  </a:lnTo>
                                  <a:lnTo>
                                    <a:pt x="390" y="355"/>
                                  </a:lnTo>
                                  <a:lnTo>
                                    <a:pt x="390" y="381"/>
                                  </a:lnTo>
                                  <a:lnTo>
                                    <a:pt x="377" y="397"/>
                                  </a:lnTo>
                                  <a:lnTo>
                                    <a:pt x="364" y="411"/>
                                  </a:lnTo>
                                  <a:lnTo>
                                    <a:pt x="352" y="424"/>
                                  </a:lnTo>
                                  <a:lnTo>
                                    <a:pt x="339" y="434"/>
                                  </a:lnTo>
                                  <a:lnTo>
                                    <a:pt x="326" y="441"/>
                                  </a:lnTo>
                                  <a:lnTo>
                                    <a:pt x="314" y="447"/>
                                  </a:lnTo>
                                  <a:lnTo>
                                    <a:pt x="302" y="451"/>
                                  </a:lnTo>
                                  <a:lnTo>
                                    <a:pt x="290" y="452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269" y="448"/>
                                  </a:lnTo>
                                  <a:lnTo>
                                    <a:pt x="260" y="443"/>
                                  </a:lnTo>
                                  <a:lnTo>
                                    <a:pt x="253" y="435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247" y="426"/>
                                  </a:lnTo>
                                  <a:lnTo>
                                    <a:pt x="244" y="420"/>
                                  </a:lnTo>
                                  <a:lnTo>
                                    <a:pt x="243" y="414"/>
                                  </a:lnTo>
                                  <a:lnTo>
                                    <a:pt x="240" y="398"/>
                                  </a:lnTo>
                                  <a:lnTo>
                                    <a:pt x="239" y="381"/>
                                  </a:lnTo>
                                  <a:close/>
                                  <a:moveTo>
                                    <a:pt x="239" y="351"/>
                                  </a:moveTo>
                                  <a:lnTo>
                                    <a:pt x="239" y="187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04" y="259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79" y="319"/>
                                  </a:lnTo>
                                  <a:lnTo>
                                    <a:pt x="79" y="327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84" y="350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89" y="363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98" y="376"/>
                                  </a:lnTo>
                                  <a:lnTo>
                                    <a:pt x="104" y="380"/>
                                  </a:lnTo>
                                  <a:lnTo>
                                    <a:pt x="109" y="385"/>
                                  </a:lnTo>
                                  <a:lnTo>
                                    <a:pt x="114" y="389"/>
                                  </a:lnTo>
                                  <a:lnTo>
                                    <a:pt x="121" y="392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3" y="395"/>
                                  </a:lnTo>
                                  <a:lnTo>
                                    <a:pt x="139" y="397"/>
                                  </a:lnTo>
                                  <a:lnTo>
                                    <a:pt x="146" y="397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64" y="394"/>
                                  </a:lnTo>
                                  <a:lnTo>
                                    <a:pt x="175" y="390"/>
                                  </a:lnTo>
                                  <a:lnTo>
                                    <a:pt x="186" y="386"/>
                                  </a:lnTo>
                                  <a:lnTo>
                                    <a:pt x="198" y="380"/>
                                  </a:lnTo>
                                  <a:lnTo>
                                    <a:pt x="211" y="371"/>
                                  </a:lnTo>
                                  <a:lnTo>
                                    <a:pt x="224" y="361"/>
                                  </a:lnTo>
                                  <a:lnTo>
                                    <a:pt x="239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6560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43">
                                  <a:moveTo>
                                    <a:pt x="0" y="0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262" y="326"/>
                                  </a:lnTo>
                                  <a:lnTo>
                                    <a:pt x="361" y="81"/>
                                  </a:lnTo>
                                  <a:lnTo>
                                    <a:pt x="367" y="69"/>
                                  </a:lnTo>
                                  <a:lnTo>
                                    <a:pt x="369" y="57"/>
                                  </a:lnTo>
                                  <a:lnTo>
                                    <a:pt x="372" y="48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72" y="35"/>
                                  </a:lnTo>
                                  <a:lnTo>
                                    <a:pt x="369" y="29"/>
                                  </a:lnTo>
                                  <a:lnTo>
                                    <a:pt x="363" y="24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43" y="19"/>
                                  </a:lnTo>
                                  <a:lnTo>
                                    <a:pt x="323" y="18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52" y="19"/>
                                  </a:lnTo>
                                  <a:lnTo>
                                    <a:pt x="443" y="21"/>
                                  </a:lnTo>
                                  <a:lnTo>
                                    <a:pt x="435" y="24"/>
                                  </a:lnTo>
                                  <a:lnTo>
                                    <a:pt x="430" y="27"/>
                                  </a:lnTo>
                                  <a:lnTo>
                                    <a:pt x="422" y="36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07" y="60"/>
                                  </a:lnTo>
                                  <a:lnTo>
                                    <a:pt x="399" y="74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29" y="44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6452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56">
                                  <a:moveTo>
                                    <a:pt x="66" y="175"/>
                                  </a:moveTo>
                                  <a:lnTo>
                                    <a:pt x="67" y="199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113" y="325"/>
                                  </a:lnTo>
                                  <a:lnTo>
                                    <a:pt x="125" y="338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50" y="359"/>
                                  </a:lnTo>
                                  <a:lnTo>
                                    <a:pt x="164" y="365"/>
                                  </a:lnTo>
                                  <a:lnTo>
                                    <a:pt x="177" y="372"/>
                                  </a:lnTo>
                                  <a:lnTo>
                                    <a:pt x="192" y="376"/>
                                  </a:lnTo>
                                  <a:lnTo>
                                    <a:pt x="208" y="378"/>
                                  </a:lnTo>
                                  <a:lnTo>
                                    <a:pt x="223" y="380"/>
                                  </a:lnTo>
                                  <a:lnTo>
                                    <a:pt x="234" y="380"/>
                                  </a:lnTo>
                                  <a:lnTo>
                                    <a:pt x="243" y="378"/>
                                  </a:lnTo>
                                  <a:lnTo>
                                    <a:pt x="254" y="376"/>
                                  </a:lnTo>
                                  <a:lnTo>
                                    <a:pt x="263" y="373"/>
                                  </a:lnTo>
                                  <a:lnTo>
                                    <a:pt x="272" y="371"/>
                                  </a:lnTo>
                                  <a:lnTo>
                                    <a:pt x="280" y="367"/>
                                  </a:lnTo>
                                  <a:lnTo>
                                    <a:pt x="289" y="361"/>
                                  </a:lnTo>
                                  <a:lnTo>
                                    <a:pt x="297" y="356"/>
                                  </a:lnTo>
                                  <a:lnTo>
                                    <a:pt x="303" y="350"/>
                                  </a:lnTo>
                                  <a:lnTo>
                                    <a:pt x="311" y="343"/>
                                  </a:lnTo>
                                  <a:lnTo>
                                    <a:pt x="318" y="334"/>
                                  </a:lnTo>
                                  <a:lnTo>
                                    <a:pt x="324" y="325"/>
                                  </a:lnTo>
                                  <a:lnTo>
                                    <a:pt x="331" y="314"/>
                                  </a:lnTo>
                                  <a:lnTo>
                                    <a:pt x="338" y="302"/>
                                  </a:lnTo>
                                  <a:lnTo>
                                    <a:pt x="343" y="290"/>
                                  </a:lnTo>
                                  <a:lnTo>
                                    <a:pt x="348" y="277"/>
                                  </a:lnTo>
                                  <a:lnTo>
                                    <a:pt x="363" y="287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356" y="318"/>
                                  </a:lnTo>
                                  <a:lnTo>
                                    <a:pt x="351" y="332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36" y="363"/>
                                  </a:lnTo>
                                  <a:lnTo>
                                    <a:pt x="327" y="376"/>
                                  </a:lnTo>
                                  <a:lnTo>
                                    <a:pt x="318" y="390"/>
                                  </a:lnTo>
                                  <a:lnTo>
                                    <a:pt x="306" y="403"/>
                                  </a:lnTo>
                                  <a:lnTo>
                                    <a:pt x="294" y="415"/>
                                  </a:lnTo>
                                  <a:lnTo>
                                    <a:pt x="281" y="426"/>
                                  </a:lnTo>
                                  <a:lnTo>
                                    <a:pt x="267" y="435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38" y="448"/>
                                  </a:lnTo>
                                  <a:lnTo>
                                    <a:pt x="222" y="453"/>
                                  </a:lnTo>
                                  <a:lnTo>
                                    <a:pt x="205" y="455"/>
                                  </a:lnTo>
                                  <a:lnTo>
                                    <a:pt x="188" y="456"/>
                                  </a:lnTo>
                                  <a:lnTo>
                                    <a:pt x="168" y="455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84" y="422"/>
                                  </a:lnTo>
                                  <a:lnTo>
                                    <a:pt x="69" y="410"/>
                                  </a:lnTo>
                                  <a:lnTo>
                                    <a:pt x="55" y="395"/>
                                  </a:lnTo>
                                  <a:lnTo>
                                    <a:pt x="42" y="380"/>
                                  </a:lnTo>
                                  <a:lnTo>
                                    <a:pt x="30" y="363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305" y="37"/>
                                  </a:lnTo>
                                  <a:lnTo>
                                    <a:pt x="317" y="48"/>
                                  </a:lnTo>
                                  <a:lnTo>
                                    <a:pt x="327" y="61"/>
                                  </a:lnTo>
                                  <a:lnTo>
                                    <a:pt x="338" y="74"/>
                                  </a:lnTo>
                                  <a:lnTo>
                                    <a:pt x="345" y="88"/>
                                  </a:lnTo>
                                  <a:lnTo>
                                    <a:pt x="352" y="103"/>
                                  </a:lnTo>
                                  <a:lnTo>
                                    <a:pt x="356" y="120"/>
                                  </a:lnTo>
                                  <a:lnTo>
                                    <a:pt x="360" y="137"/>
                                  </a:lnTo>
                                  <a:lnTo>
                                    <a:pt x="363" y="155"/>
                                  </a:lnTo>
                                  <a:lnTo>
                                    <a:pt x="363" y="175"/>
                                  </a:lnTo>
                                  <a:lnTo>
                                    <a:pt x="66" y="175"/>
                                  </a:lnTo>
                                  <a:close/>
                                  <a:moveTo>
                                    <a:pt x="66" y="147"/>
                                  </a:moveTo>
                                  <a:lnTo>
                                    <a:pt x="265" y="147"/>
                                  </a:lnTo>
                                  <a:lnTo>
                                    <a:pt x="264" y="129"/>
                                  </a:lnTo>
                                  <a:lnTo>
                                    <a:pt x="261" y="113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40" y="66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6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36440"/>
                              <a:ext cx="3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73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91" y="178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213" y="220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31" y="266"/>
                                  </a:lnTo>
                                  <a:lnTo>
                                    <a:pt x="238" y="290"/>
                                  </a:lnTo>
                                  <a:lnTo>
                                    <a:pt x="245" y="314"/>
                                  </a:lnTo>
                                  <a:lnTo>
                                    <a:pt x="250" y="337"/>
                                  </a:lnTo>
                                  <a:lnTo>
                                    <a:pt x="254" y="362"/>
                                  </a:lnTo>
                                  <a:lnTo>
                                    <a:pt x="256" y="386"/>
                                  </a:lnTo>
                                  <a:lnTo>
                                    <a:pt x="258" y="411"/>
                                  </a:lnTo>
                                  <a:lnTo>
                                    <a:pt x="259" y="436"/>
                                  </a:lnTo>
                                  <a:lnTo>
                                    <a:pt x="258" y="471"/>
                                  </a:lnTo>
                                  <a:lnTo>
                                    <a:pt x="254" y="507"/>
                                  </a:lnTo>
                                  <a:lnTo>
                                    <a:pt x="248" y="541"/>
                                  </a:lnTo>
                                  <a:lnTo>
                                    <a:pt x="241" y="575"/>
                                  </a:lnTo>
                                  <a:lnTo>
                                    <a:pt x="231" y="608"/>
                                  </a:lnTo>
                                  <a:lnTo>
                                    <a:pt x="218" y="639"/>
                                  </a:lnTo>
                                  <a:lnTo>
                                    <a:pt x="204" y="671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8" y="730"/>
                                  </a:lnTo>
                                  <a:lnTo>
                                    <a:pt x="149" y="756"/>
                                  </a:lnTo>
                                  <a:lnTo>
                                    <a:pt x="128" y="781"/>
                                  </a:lnTo>
                                  <a:lnTo>
                                    <a:pt x="104" y="803"/>
                                  </a:lnTo>
                                  <a:lnTo>
                                    <a:pt x="80" y="824"/>
                                  </a:lnTo>
                                  <a:lnTo>
                                    <a:pt x="56" y="843"/>
                                  </a:lnTo>
                                  <a:lnTo>
                                    <a:pt x="28" y="858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14" y="847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40" y="827"/>
                                  </a:lnTo>
                                  <a:lnTo>
                                    <a:pt x="53" y="816"/>
                                  </a:lnTo>
                                  <a:lnTo>
                                    <a:pt x="65" y="806"/>
                                  </a:lnTo>
                                  <a:lnTo>
                                    <a:pt x="75" y="794"/>
                                  </a:lnTo>
                                  <a:lnTo>
                                    <a:pt x="86" y="781"/>
                                  </a:lnTo>
                                  <a:lnTo>
                                    <a:pt x="95" y="768"/>
                                  </a:lnTo>
                                  <a:lnTo>
                                    <a:pt x="104" y="753"/>
                                  </a:lnTo>
                                  <a:lnTo>
                                    <a:pt x="112" y="738"/>
                                  </a:lnTo>
                                  <a:lnTo>
                                    <a:pt x="120" y="722"/>
                                  </a:lnTo>
                                  <a:lnTo>
                                    <a:pt x="128" y="705"/>
                                  </a:lnTo>
                                  <a:lnTo>
                                    <a:pt x="134" y="686"/>
                                  </a:lnTo>
                                  <a:lnTo>
                                    <a:pt x="140" y="668"/>
                                  </a:lnTo>
                                  <a:lnTo>
                                    <a:pt x="146" y="648"/>
                                  </a:lnTo>
                                  <a:lnTo>
                                    <a:pt x="150" y="627"/>
                                  </a:lnTo>
                                  <a:lnTo>
                                    <a:pt x="158" y="584"/>
                                  </a:lnTo>
                                  <a:lnTo>
                                    <a:pt x="164" y="541"/>
                                  </a:lnTo>
                                  <a:lnTo>
                                    <a:pt x="167" y="496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67" y="402"/>
                                  </a:lnTo>
                                  <a:lnTo>
                                    <a:pt x="164" y="354"/>
                                  </a:lnTo>
                                  <a:lnTo>
                                    <a:pt x="159" y="310"/>
                                  </a:lnTo>
                                  <a:lnTo>
                                    <a:pt x="153" y="268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32" y="185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55200"/>
                              <a:ext cx="52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664">
                                  <a:moveTo>
                                    <a:pt x="380" y="0"/>
                                  </a:moveTo>
                                  <a:lnTo>
                                    <a:pt x="380" y="219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51" y="163"/>
                                  </a:lnTo>
                                  <a:lnTo>
                                    <a:pt x="348" y="151"/>
                                  </a:lnTo>
                                  <a:lnTo>
                                    <a:pt x="344" y="139"/>
                                  </a:lnTo>
                                  <a:lnTo>
                                    <a:pt x="338" y="128"/>
                                  </a:lnTo>
                                  <a:lnTo>
                                    <a:pt x="333" y="118"/>
                                  </a:lnTo>
                                  <a:lnTo>
                                    <a:pt x="328" y="109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13" y="93"/>
                                  </a:lnTo>
                                  <a:lnTo>
                                    <a:pt x="307" y="85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219" y="40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207" y="268"/>
                                  </a:lnTo>
                                  <a:lnTo>
                                    <a:pt x="233" y="281"/>
                                  </a:lnTo>
                                  <a:lnTo>
                                    <a:pt x="274" y="304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336" y="341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370" y="369"/>
                                  </a:lnTo>
                                  <a:lnTo>
                                    <a:pt x="384" y="383"/>
                                  </a:lnTo>
                                  <a:lnTo>
                                    <a:pt x="396" y="398"/>
                                  </a:lnTo>
                                  <a:lnTo>
                                    <a:pt x="405" y="415"/>
                                  </a:lnTo>
                                  <a:lnTo>
                                    <a:pt x="413" y="433"/>
                                  </a:lnTo>
                                  <a:lnTo>
                                    <a:pt x="418" y="450"/>
                                  </a:lnTo>
                                  <a:lnTo>
                                    <a:pt x="421" y="468"/>
                                  </a:lnTo>
                                  <a:lnTo>
                                    <a:pt x="422" y="488"/>
                                  </a:lnTo>
                                  <a:lnTo>
                                    <a:pt x="422" y="505"/>
                                  </a:lnTo>
                                  <a:lnTo>
                                    <a:pt x="420" y="522"/>
                                  </a:lnTo>
                                  <a:lnTo>
                                    <a:pt x="414" y="539"/>
                                  </a:lnTo>
                                  <a:lnTo>
                                    <a:pt x="409" y="555"/>
                                  </a:lnTo>
                                  <a:lnTo>
                                    <a:pt x="401" y="569"/>
                                  </a:lnTo>
                                  <a:lnTo>
                                    <a:pt x="391" y="585"/>
                                  </a:lnTo>
                                  <a:lnTo>
                                    <a:pt x="380" y="598"/>
                                  </a:lnTo>
                                  <a:lnTo>
                                    <a:pt x="367" y="612"/>
                                  </a:lnTo>
                                  <a:lnTo>
                                    <a:pt x="353" y="625"/>
                                  </a:lnTo>
                                  <a:lnTo>
                                    <a:pt x="337" y="635"/>
                                  </a:lnTo>
                                  <a:lnTo>
                                    <a:pt x="320" y="644"/>
                                  </a:lnTo>
                                  <a:lnTo>
                                    <a:pt x="303" y="651"/>
                                  </a:lnTo>
                                  <a:lnTo>
                                    <a:pt x="285" y="657"/>
                                  </a:lnTo>
                                  <a:lnTo>
                                    <a:pt x="265" y="661"/>
                                  </a:lnTo>
                                  <a:lnTo>
                                    <a:pt x="244" y="664"/>
                                  </a:lnTo>
                                  <a:lnTo>
                                    <a:pt x="223" y="664"/>
                                  </a:lnTo>
                                  <a:lnTo>
                                    <a:pt x="208" y="664"/>
                                  </a:lnTo>
                                  <a:lnTo>
                                    <a:pt x="195" y="664"/>
                                  </a:lnTo>
                                  <a:lnTo>
                                    <a:pt x="182" y="663"/>
                                  </a:lnTo>
                                  <a:lnTo>
                                    <a:pt x="170" y="660"/>
                                  </a:lnTo>
                                  <a:lnTo>
                                    <a:pt x="161" y="659"/>
                                  </a:lnTo>
                                  <a:lnTo>
                                    <a:pt x="148" y="655"/>
                                  </a:lnTo>
                                  <a:lnTo>
                                    <a:pt x="131" y="650"/>
                                  </a:lnTo>
                                  <a:lnTo>
                                    <a:pt x="110" y="643"/>
                                  </a:lnTo>
                                  <a:lnTo>
                                    <a:pt x="89" y="636"/>
                                  </a:lnTo>
                                  <a:lnTo>
                                    <a:pt x="73" y="633"/>
                                  </a:lnTo>
                                  <a:lnTo>
                                    <a:pt x="60" y="630"/>
                                  </a:lnTo>
                                  <a:lnTo>
                                    <a:pt x="52" y="629"/>
                                  </a:lnTo>
                                  <a:lnTo>
                                    <a:pt x="47" y="629"/>
                                  </a:lnTo>
                                  <a:lnTo>
                                    <a:pt x="42" y="630"/>
                                  </a:lnTo>
                                  <a:lnTo>
                                    <a:pt x="38" y="633"/>
                                  </a:lnTo>
                                  <a:lnTo>
                                    <a:pt x="34" y="635"/>
                                  </a:lnTo>
                                  <a:lnTo>
                                    <a:pt x="30" y="640"/>
                                  </a:lnTo>
                                  <a:lnTo>
                                    <a:pt x="27" y="646"/>
                                  </a:lnTo>
                                  <a:lnTo>
                                    <a:pt x="26" y="655"/>
                                  </a:lnTo>
                                  <a:lnTo>
                                    <a:pt x="23" y="664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23" y="446"/>
                                  </a:lnTo>
                                  <a:lnTo>
                                    <a:pt x="30" y="479"/>
                                  </a:lnTo>
                                  <a:lnTo>
                                    <a:pt x="38" y="506"/>
                                  </a:lnTo>
                                  <a:lnTo>
                                    <a:pt x="42" y="518"/>
                                  </a:lnTo>
                                  <a:lnTo>
                                    <a:pt x="47" y="530"/>
                                  </a:lnTo>
                                  <a:lnTo>
                                    <a:pt x="51" y="539"/>
                                  </a:lnTo>
                                  <a:lnTo>
                                    <a:pt x="56" y="548"/>
                                  </a:lnTo>
                                  <a:lnTo>
                                    <a:pt x="61" y="558"/>
                                  </a:lnTo>
                                  <a:lnTo>
                                    <a:pt x="68" y="566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82" y="580"/>
                                  </a:lnTo>
                                  <a:lnTo>
                                    <a:pt x="90" y="587"/>
                                  </a:lnTo>
                                  <a:lnTo>
                                    <a:pt x="99" y="593"/>
                                  </a:lnTo>
                                  <a:lnTo>
                                    <a:pt x="109" y="600"/>
                                  </a:lnTo>
                                  <a:lnTo>
                                    <a:pt x="119" y="605"/>
                                  </a:lnTo>
                                  <a:lnTo>
                                    <a:pt x="130" y="610"/>
                                  </a:lnTo>
                                  <a:lnTo>
                                    <a:pt x="141" y="615"/>
                                  </a:lnTo>
                                  <a:lnTo>
                                    <a:pt x="152" y="619"/>
                                  </a:lnTo>
                                  <a:lnTo>
                                    <a:pt x="164" y="622"/>
                                  </a:lnTo>
                                  <a:lnTo>
                                    <a:pt x="176" y="625"/>
                                  </a:lnTo>
                                  <a:lnTo>
                                    <a:pt x="187" y="626"/>
                                  </a:lnTo>
                                  <a:lnTo>
                                    <a:pt x="201" y="627"/>
                                  </a:lnTo>
                                  <a:lnTo>
                                    <a:pt x="212" y="627"/>
                                  </a:lnTo>
                                  <a:lnTo>
                                    <a:pt x="227" y="627"/>
                                  </a:lnTo>
                                  <a:lnTo>
                                    <a:pt x="240" y="626"/>
                                  </a:lnTo>
                                  <a:lnTo>
                                    <a:pt x="253" y="623"/>
                                  </a:lnTo>
                                  <a:lnTo>
                                    <a:pt x="265" y="621"/>
                                  </a:lnTo>
                                  <a:lnTo>
                                    <a:pt x="277" y="615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96" y="604"/>
                                  </a:lnTo>
                                  <a:lnTo>
                                    <a:pt x="306" y="597"/>
                                  </a:lnTo>
                                  <a:lnTo>
                                    <a:pt x="313" y="589"/>
                                  </a:lnTo>
                                  <a:lnTo>
                                    <a:pt x="320" y="581"/>
                                  </a:lnTo>
                                  <a:lnTo>
                                    <a:pt x="327" y="572"/>
                                  </a:lnTo>
                                  <a:lnTo>
                                    <a:pt x="330" y="563"/>
                                  </a:lnTo>
                                  <a:lnTo>
                                    <a:pt x="334" y="554"/>
                                  </a:lnTo>
                                  <a:lnTo>
                                    <a:pt x="337" y="545"/>
                                  </a:lnTo>
                                  <a:lnTo>
                                    <a:pt x="338" y="534"/>
                                  </a:lnTo>
                                  <a:lnTo>
                                    <a:pt x="340" y="524"/>
                                  </a:lnTo>
                                  <a:lnTo>
                                    <a:pt x="338" y="512"/>
                                  </a:lnTo>
                                  <a:lnTo>
                                    <a:pt x="336" y="500"/>
                                  </a:lnTo>
                                  <a:lnTo>
                                    <a:pt x="332" y="488"/>
                                  </a:lnTo>
                                  <a:lnTo>
                                    <a:pt x="327" y="476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309" y="453"/>
                                  </a:lnTo>
                                  <a:lnTo>
                                    <a:pt x="299" y="442"/>
                                  </a:lnTo>
                                  <a:lnTo>
                                    <a:pt x="286" y="432"/>
                                  </a:lnTo>
                                  <a:lnTo>
                                    <a:pt x="273" y="422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23" y="392"/>
                                  </a:lnTo>
                                  <a:lnTo>
                                    <a:pt x="186" y="373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90" y="314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39" y="5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9" y="18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24" y="35"/>
                                  </a:lnTo>
                                  <a:lnTo>
                                    <a:pt x="330" y="37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1"/>
                                  </a:lnTo>
                                  <a:lnTo>
                                    <a:pt x="350" y="29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58" y="18"/>
                                  </a:lnTo>
                                  <a:lnTo>
                                    <a:pt x="361" y="9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81480"/>
                              <a:ext cx="52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56">
                                  <a:moveTo>
                                    <a:pt x="209" y="0"/>
                                  </a:moveTo>
                                  <a:lnTo>
                                    <a:pt x="233" y="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34" y="42"/>
                                  </a:lnTo>
                                  <a:lnTo>
                                    <a:pt x="349" y="58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77" y="91"/>
                                  </a:lnTo>
                                  <a:lnTo>
                                    <a:pt x="388" y="108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409" y="162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15" y="200"/>
                                  </a:lnTo>
                                  <a:lnTo>
                                    <a:pt x="415" y="219"/>
                                  </a:lnTo>
                                  <a:lnTo>
                                    <a:pt x="415" y="235"/>
                                  </a:lnTo>
                                  <a:lnTo>
                                    <a:pt x="414" y="250"/>
                                  </a:lnTo>
                                  <a:lnTo>
                                    <a:pt x="411" y="264"/>
                                  </a:lnTo>
                                  <a:lnTo>
                                    <a:pt x="409" y="278"/>
                                  </a:lnTo>
                                  <a:lnTo>
                                    <a:pt x="405" y="293"/>
                                  </a:lnTo>
                                  <a:lnTo>
                                    <a:pt x="399" y="307"/>
                                  </a:lnTo>
                                  <a:lnTo>
                                    <a:pt x="394" y="322"/>
                                  </a:lnTo>
                                  <a:lnTo>
                                    <a:pt x="388" y="336"/>
                                  </a:lnTo>
                                  <a:lnTo>
                                    <a:pt x="380" y="351"/>
                                  </a:lnTo>
                                  <a:lnTo>
                                    <a:pt x="372" y="365"/>
                                  </a:lnTo>
                                  <a:lnTo>
                                    <a:pt x="364" y="377"/>
                                  </a:lnTo>
                                  <a:lnTo>
                                    <a:pt x="355" y="389"/>
                                  </a:lnTo>
                                  <a:lnTo>
                                    <a:pt x="344" y="399"/>
                                  </a:lnTo>
                                  <a:lnTo>
                                    <a:pt x="334" y="410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11" y="426"/>
                                  </a:lnTo>
                                  <a:lnTo>
                                    <a:pt x="300" y="433"/>
                                  </a:lnTo>
                                  <a:lnTo>
                                    <a:pt x="286" y="439"/>
                                  </a:lnTo>
                                  <a:lnTo>
                                    <a:pt x="273" y="444"/>
                                  </a:lnTo>
                                  <a:lnTo>
                                    <a:pt x="260" y="449"/>
                                  </a:lnTo>
                                  <a:lnTo>
                                    <a:pt x="246" y="452"/>
                                  </a:lnTo>
                                  <a:lnTo>
                                    <a:pt x="233" y="454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04" y="456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57" y="452"/>
                                  </a:lnTo>
                                  <a:lnTo>
                                    <a:pt x="146" y="449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16" y="437"/>
                                  </a:lnTo>
                                  <a:lnTo>
                                    <a:pt x="107" y="432"/>
                                  </a:lnTo>
                                  <a:lnTo>
                                    <a:pt x="97" y="426"/>
                                  </a:lnTo>
                                  <a:lnTo>
                                    <a:pt x="88" y="419"/>
                                  </a:lnTo>
                                  <a:lnTo>
                                    <a:pt x="80" y="412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7" y="362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9" y="0"/>
                                  </a:lnTo>
                                  <a:close/>
                                  <a:moveTo>
                                    <a:pt x="193" y="32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0" y="238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3" y="299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16" y="338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4" y="370"/>
                                  </a:lnTo>
                                  <a:lnTo>
                                    <a:pt x="145" y="385"/>
                                  </a:lnTo>
                                  <a:lnTo>
                                    <a:pt x="157" y="397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81" y="414"/>
                                  </a:lnTo>
                                  <a:lnTo>
                                    <a:pt x="195" y="419"/>
                                  </a:lnTo>
                                  <a:lnTo>
                                    <a:pt x="209" y="422"/>
                                  </a:lnTo>
                                  <a:lnTo>
                                    <a:pt x="223" y="423"/>
                                  </a:lnTo>
                                  <a:lnTo>
                                    <a:pt x="234" y="422"/>
                                  </a:lnTo>
                                  <a:lnTo>
                                    <a:pt x="246" y="420"/>
                                  </a:lnTo>
                                  <a:lnTo>
                                    <a:pt x="255" y="418"/>
                                  </a:lnTo>
                                  <a:lnTo>
                                    <a:pt x="265" y="414"/>
                                  </a:lnTo>
                                  <a:lnTo>
                                    <a:pt x="275" y="408"/>
                                  </a:lnTo>
                                  <a:lnTo>
                                    <a:pt x="283" y="402"/>
                                  </a:lnTo>
                                  <a:lnTo>
                                    <a:pt x="290" y="394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305" y="376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17" y="349"/>
                                  </a:lnTo>
                                  <a:lnTo>
                                    <a:pt x="321" y="334"/>
                                  </a:lnTo>
                                  <a:lnTo>
                                    <a:pt x="323" y="318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7" y="278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27" y="229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1" y="177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301" y="112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279" y="76"/>
                                  </a:lnTo>
                                  <a:lnTo>
                                    <a:pt x="271" y="66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19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81480"/>
                              <a:ext cx="92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43">
                                  <a:moveTo>
                                    <a:pt x="150" y="92"/>
                                  </a:moveTo>
                                  <a:lnTo>
                                    <a:pt x="171" y="71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81" y="37"/>
                                  </a:lnTo>
                                  <a:lnTo>
                                    <a:pt x="387" y="45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400" y="71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407" y="92"/>
                                  </a:lnTo>
                                  <a:lnTo>
                                    <a:pt x="429" y="66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471" y="29"/>
                                  </a:lnTo>
                                  <a:lnTo>
                                    <a:pt x="479" y="24"/>
                                  </a:lnTo>
                                  <a:lnTo>
                                    <a:pt x="488" y="19"/>
                                  </a:lnTo>
                                  <a:lnTo>
                                    <a:pt x="505" y="11"/>
                                  </a:lnTo>
                                  <a:lnTo>
                                    <a:pt x="522" y="5"/>
                                  </a:lnTo>
                                  <a:lnTo>
                                    <a:pt x="540" y="1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74" y="1"/>
                                  </a:lnTo>
                                  <a:lnTo>
                                    <a:pt x="589" y="5"/>
                                  </a:lnTo>
                                  <a:lnTo>
                                    <a:pt x="604" y="11"/>
                                  </a:lnTo>
                                  <a:lnTo>
                                    <a:pt x="617" y="19"/>
                                  </a:lnTo>
                                  <a:lnTo>
                                    <a:pt x="624" y="22"/>
                                  </a:lnTo>
                                  <a:lnTo>
                                    <a:pt x="630" y="28"/>
                                  </a:lnTo>
                                  <a:lnTo>
                                    <a:pt x="635" y="34"/>
                                  </a:lnTo>
                                  <a:lnTo>
                                    <a:pt x="641" y="41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59" y="75"/>
                                  </a:lnTo>
                                  <a:lnTo>
                                    <a:pt x="664" y="91"/>
                                  </a:lnTo>
                                  <a:lnTo>
                                    <a:pt x="667" y="110"/>
                                  </a:lnTo>
                                  <a:lnTo>
                                    <a:pt x="669" y="134"/>
                                  </a:lnTo>
                                  <a:lnTo>
                                    <a:pt x="669" y="160"/>
                                  </a:lnTo>
                                  <a:lnTo>
                                    <a:pt x="669" y="345"/>
                                  </a:lnTo>
                                  <a:lnTo>
                                    <a:pt x="669" y="364"/>
                                  </a:lnTo>
                                  <a:lnTo>
                                    <a:pt x="671" y="380"/>
                                  </a:lnTo>
                                  <a:lnTo>
                                    <a:pt x="673" y="393"/>
                                  </a:lnTo>
                                  <a:lnTo>
                                    <a:pt x="676" y="401"/>
                                  </a:lnTo>
                                  <a:lnTo>
                                    <a:pt x="679" y="406"/>
                                  </a:lnTo>
                                  <a:lnTo>
                                    <a:pt x="683" y="411"/>
                                  </a:lnTo>
                                  <a:lnTo>
                                    <a:pt x="688" y="415"/>
                                  </a:lnTo>
                                  <a:lnTo>
                                    <a:pt x="693" y="419"/>
                                  </a:lnTo>
                                  <a:lnTo>
                                    <a:pt x="701" y="422"/>
                                  </a:lnTo>
                                  <a:lnTo>
                                    <a:pt x="710" y="424"/>
                                  </a:lnTo>
                                  <a:lnTo>
                                    <a:pt x="721" y="426"/>
                                  </a:lnTo>
                                  <a:lnTo>
                                    <a:pt x="735" y="426"/>
                                  </a:lnTo>
                                  <a:lnTo>
                                    <a:pt x="735" y="443"/>
                                  </a:lnTo>
                                  <a:lnTo>
                                    <a:pt x="522" y="443"/>
                                  </a:lnTo>
                                  <a:lnTo>
                                    <a:pt x="522" y="426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55" y="423"/>
                                  </a:lnTo>
                                  <a:lnTo>
                                    <a:pt x="566" y="420"/>
                                  </a:lnTo>
                                  <a:lnTo>
                                    <a:pt x="575" y="415"/>
                                  </a:lnTo>
                                  <a:lnTo>
                                    <a:pt x="579" y="411"/>
                                  </a:lnTo>
                                  <a:lnTo>
                                    <a:pt x="584" y="406"/>
                                  </a:lnTo>
                                  <a:lnTo>
                                    <a:pt x="587" y="399"/>
                                  </a:lnTo>
                                  <a:lnTo>
                                    <a:pt x="589" y="391"/>
                                  </a:lnTo>
                                  <a:lnTo>
                                    <a:pt x="591" y="386"/>
                                  </a:lnTo>
                                  <a:lnTo>
                                    <a:pt x="591" y="376"/>
                                  </a:lnTo>
                                  <a:lnTo>
                                    <a:pt x="592" y="362"/>
                                  </a:lnTo>
                                  <a:lnTo>
                                    <a:pt x="592" y="345"/>
                                  </a:lnTo>
                                  <a:lnTo>
                                    <a:pt x="592" y="160"/>
                                  </a:lnTo>
                                  <a:lnTo>
                                    <a:pt x="591" y="137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82" y="93"/>
                                  </a:lnTo>
                                  <a:lnTo>
                                    <a:pt x="579" y="87"/>
                                  </a:lnTo>
                                  <a:lnTo>
                                    <a:pt x="574" y="80"/>
                                  </a:lnTo>
                                  <a:lnTo>
                                    <a:pt x="568" y="74"/>
                                  </a:lnTo>
                                  <a:lnTo>
                                    <a:pt x="562" y="68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47" y="61"/>
                                  </a:lnTo>
                                  <a:lnTo>
                                    <a:pt x="540" y="59"/>
                                  </a:lnTo>
                                  <a:lnTo>
                                    <a:pt x="530" y="58"/>
                                  </a:lnTo>
                                  <a:lnTo>
                                    <a:pt x="521" y="57"/>
                                  </a:lnTo>
                                  <a:lnTo>
                                    <a:pt x="508" y="58"/>
                                  </a:lnTo>
                                  <a:lnTo>
                                    <a:pt x="496" y="61"/>
                                  </a:lnTo>
                                  <a:lnTo>
                                    <a:pt x="483" y="65"/>
                                  </a:lnTo>
                                  <a:lnTo>
                                    <a:pt x="471" y="70"/>
                                  </a:lnTo>
                                  <a:lnTo>
                                    <a:pt x="457" y="76"/>
                                  </a:lnTo>
                                  <a:lnTo>
                                    <a:pt x="442" y="87"/>
                                  </a:lnTo>
                                  <a:lnTo>
                                    <a:pt x="427" y="100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08" y="121"/>
                                  </a:lnTo>
                                  <a:lnTo>
                                    <a:pt x="410" y="141"/>
                                  </a:lnTo>
                                  <a:lnTo>
                                    <a:pt x="410" y="345"/>
                                  </a:lnTo>
                                  <a:lnTo>
                                    <a:pt x="410" y="366"/>
                                  </a:lnTo>
                                  <a:lnTo>
                                    <a:pt x="411" y="382"/>
                                  </a:lnTo>
                                  <a:lnTo>
                                    <a:pt x="412" y="393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17" y="406"/>
                                  </a:lnTo>
                                  <a:lnTo>
                                    <a:pt x="421" y="411"/>
                                  </a:lnTo>
                                  <a:lnTo>
                                    <a:pt x="427" y="415"/>
                                  </a:lnTo>
                                  <a:lnTo>
                                    <a:pt x="433" y="419"/>
                                  </a:lnTo>
                                  <a:lnTo>
                                    <a:pt x="441" y="422"/>
                                  </a:lnTo>
                                  <a:lnTo>
                                    <a:pt x="452" y="424"/>
                                  </a:lnTo>
                                  <a:lnTo>
                                    <a:pt x="465" y="426"/>
                                  </a:lnTo>
                                  <a:lnTo>
                                    <a:pt x="479" y="426"/>
                                  </a:lnTo>
                                  <a:lnTo>
                                    <a:pt x="479" y="443"/>
                                  </a:lnTo>
                                  <a:lnTo>
                                    <a:pt x="263" y="443"/>
                                  </a:lnTo>
                                  <a:lnTo>
                                    <a:pt x="263" y="426"/>
                                  </a:lnTo>
                                  <a:lnTo>
                                    <a:pt x="280" y="426"/>
                                  </a:lnTo>
                                  <a:lnTo>
                                    <a:pt x="293" y="424"/>
                                  </a:lnTo>
                                  <a:lnTo>
                                    <a:pt x="303" y="422"/>
                                  </a:lnTo>
                                  <a:lnTo>
                                    <a:pt x="311" y="418"/>
                                  </a:lnTo>
                                  <a:lnTo>
                                    <a:pt x="318" y="412"/>
                                  </a:lnTo>
                                  <a:lnTo>
                                    <a:pt x="323" y="407"/>
                                  </a:lnTo>
                                  <a:lnTo>
                                    <a:pt x="327" y="401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31" y="386"/>
                                  </a:lnTo>
                                  <a:lnTo>
                                    <a:pt x="332" y="377"/>
                                  </a:lnTo>
                                  <a:lnTo>
                                    <a:pt x="332" y="364"/>
                                  </a:lnTo>
                                  <a:lnTo>
                                    <a:pt x="332" y="345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32" y="137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27" y="107"/>
                                  </a:lnTo>
                                  <a:lnTo>
                                    <a:pt x="324" y="99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06" y="72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3" y="63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77" y="58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22" y="63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50" y="365"/>
                                  </a:lnTo>
                                  <a:lnTo>
                                    <a:pt x="151" y="381"/>
                                  </a:lnTo>
                                  <a:lnTo>
                                    <a:pt x="152" y="393"/>
                                  </a:lnTo>
                                  <a:lnTo>
                                    <a:pt x="155" y="401"/>
                                  </a:lnTo>
                                  <a:lnTo>
                                    <a:pt x="158" y="407"/>
                                  </a:lnTo>
                                  <a:lnTo>
                                    <a:pt x="163" y="412"/>
                                  </a:lnTo>
                                  <a:lnTo>
                                    <a:pt x="167" y="416"/>
                                  </a:lnTo>
                                  <a:lnTo>
                                    <a:pt x="172" y="42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89" y="424"/>
                                  </a:lnTo>
                                  <a:lnTo>
                                    <a:pt x="202" y="426"/>
                                  </a:lnTo>
                                  <a:lnTo>
                                    <a:pt x="219" y="426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20" y="426"/>
                                  </a:lnTo>
                                  <a:lnTo>
                                    <a:pt x="32" y="424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54" y="416"/>
                                  </a:lnTo>
                                  <a:lnTo>
                                    <a:pt x="58" y="411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66" y="399"/>
                                  </a:lnTo>
                                  <a:lnTo>
                                    <a:pt x="68" y="391"/>
                                  </a:lnTo>
                                  <a:lnTo>
                                    <a:pt x="70" y="380"/>
                                  </a:lnTo>
                                  <a:lnTo>
                                    <a:pt x="71" y="364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55200"/>
                              <a:ext cx="84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650">
                                  <a:moveTo>
                                    <a:pt x="432" y="437"/>
                                  </a:moveTo>
                                  <a:lnTo>
                                    <a:pt x="186" y="437"/>
                                  </a:lnTo>
                                  <a:lnTo>
                                    <a:pt x="143" y="538"/>
                                  </a:lnTo>
                                  <a:lnTo>
                                    <a:pt x="136" y="555"/>
                                  </a:lnTo>
                                  <a:lnTo>
                                    <a:pt x="131" y="569"/>
                                  </a:lnTo>
                                  <a:lnTo>
                                    <a:pt x="128" y="583"/>
                                  </a:lnTo>
                                  <a:lnTo>
                                    <a:pt x="127" y="593"/>
                                  </a:lnTo>
                                  <a:lnTo>
                                    <a:pt x="127" y="600"/>
                                  </a:lnTo>
                                  <a:lnTo>
                                    <a:pt x="130" y="606"/>
                                  </a:lnTo>
                                  <a:lnTo>
                                    <a:pt x="135" y="613"/>
                                  </a:lnTo>
                                  <a:lnTo>
                                    <a:pt x="140" y="618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63" y="627"/>
                                  </a:lnTo>
                                  <a:lnTo>
                                    <a:pt x="180" y="630"/>
                                  </a:lnTo>
                                  <a:lnTo>
                                    <a:pt x="201" y="633"/>
                                  </a:lnTo>
                                  <a:lnTo>
                                    <a:pt x="201" y="650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18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44" y="619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58" y="608"/>
                                  </a:lnTo>
                                  <a:lnTo>
                                    <a:pt x="64" y="600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77" y="580"/>
                                  </a:lnTo>
                                  <a:lnTo>
                                    <a:pt x="90" y="554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567" y="529"/>
                                  </a:lnTo>
                                  <a:lnTo>
                                    <a:pt x="580" y="558"/>
                                  </a:lnTo>
                                  <a:lnTo>
                                    <a:pt x="592" y="581"/>
                                  </a:lnTo>
                                  <a:lnTo>
                                    <a:pt x="598" y="590"/>
                                  </a:lnTo>
                                  <a:lnTo>
                                    <a:pt x="604" y="598"/>
                                  </a:lnTo>
                                  <a:lnTo>
                                    <a:pt x="609" y="606"/>
                                  </a:lnTo>
                                  <a:lnTo>
                                    <a:pt x="615" y="612"/>
                                  </a:lnTo>
                                  <a:lnTo>
                                    <a:pt x="621" y="615"/>
                                  </a:lnTo>
                                  <a:lnTo>
                                    <a:pt x="627" y="619"/>
                                  </a:lnTo>
                                  <a:lnTo>
                                    <a:pt x="634" y="623"/>
                                  </a:lnTo>
                                  <a:lnTo>
                                    <a:pt x="640" y="626"/>
                                  </a:lnTo>
                                  <a:lnTo>
                                    <a:pt x="657" y="630"/>
                                  </a:lnTo>
                                  <a:lnTo>
                                    <a:pt x="676" y="633"/>
                                  </a:lnTo>
                                  <a:lnTo>
                                    <a:pt x="676" y="650"/>
                                  </a:lnTo>
                                  <a:lnTo>
                                    <a:pt x="425" y="650"/>
                                  </a:lnTo>
                                  <a:lnTo>
                                    <a:pt x="425" y="633"/>
                                  </a:lnTo>
                                  <a:lnTo>
                                    <a:pt x="442" y="631"/>
                                  </a:lnTo>
                                  <a:lnTo>
                                    <a:pt x="457" y="629"/>
                                  </a:lnTo>
                                  <a:lnTo>
                                    <a:pt x="468" y="625"/>
                                  </a:lnTo>
                                  <a:lnTo>
                                    <a:pt x="476" y="619"/>
                                  </a:lnTo>
                                  <a:lnTo>
                                    <a:pt x="481" y="614"/>
                                  </a:lnTo>
                                  <a:lnTo>
                                    <a:pt x="487" y="608"/>
                                  </a:lnTo>
                                  <a:lnTo>
                                    <a:pt x="488" y="601"/>
                                  </a:lnTo>
                                  <a:lnTo>
                                    <a:pt x="489" y="593"/>
                                  </a:lnTo>
                                  <a:lnTo>
                                    <a:pt x="488" y="581"/>
                                  </a:lnTo>
                                  <a:lnTo>
                                    <a:pt x="484" y="567"/>
                                  </a:lnTo>
                                  <a:lnTo>
                                    <a:pt x="479" y="550"/>
                                  </a:lnTo>
                                  <a:lnTo>
                                    <a:pt x="471" y="529"/>
                                  </a:lnTo>
                                  <a:lnTo>
                                    <a:pt x="432" y="437"/>
                                  </a:lnTo>
                                  <a:close/>
                                  <a:moveTo>
                                    <a:pt x="418" y="403"/>
                                  </a:moveTo>
                                  <a:lnTo>
                                    <a:pt x="311" y="145"/>
                                  </a:lnTo>
                                  <a:lnTo>
                                    <a:pt x="201" y="403"/>
                                  </a:lnTo>
                                  <a:lnTo>
                                    <a:pt x="418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53400"/>
                              <a:ext cx="27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67">
                                  <a:moveTo>
                                    <a:pt x="148" y="0"/>
                                  </a:moveTo>
                                  <a:lnTo>
                                    <a:pt x="148" y="569"/>
                                  </a:lnTo>
                                  <a:lnTo>
                                    <a:pt x="150" y="588"/>
                                  </a:lnTo>
                                  <a:lnTo>
                                    <a:pt x="151" y="604"/>
                                  </a:lnTo>
                                  <a:lnTo>
                                    <a:pt x="152" y="615"/>
                                  </a:lnTo>
                                  <a:lnTo>
                                    <a:pt x="155" y="623"/>
                                  </a:lnTo>
                                  <a:lnTo>
                                    <a:pt x="158" y="630"/>
                                  </a:lnTo>
                                  <a:lnTo>
                                    <a:pt x="163" y="635"/>
                                  </a:lnTo>
                                  <a:lnTo>
                                    <a:pt x="167" y="639"/>
                                  </a:lnTo>
                                  <a:lnTo>
                                    <a:pt x="173" y="643"/>
                                  </a:lnTo>
                                  <a:lnTo>
                                    <a:pt x="180" y="646"/>
                                  </a:lnTo>
                                  <a:lnTo>
                                    <a:pt x="190" y="648"/>
                                  </a:lnTo>
                                  <a:lnTo>
                                    <a:pt x="204" y="650"/>
                                  </a:lnTo>
                                  <a:lnTo>
                                    <a:pt x="218" y="650"/>
                                  </a:lnTo>
                                  <a:lnTo>
                                    <a:pt x="218" y="667"/>
                                  </a:lnTo>
                                  <a:lnTo>
                                    <a:pt x="8" y="667"/>
                                  </a:lnTo>
                                  <a:lnTo>
                                    <a:pt x="8" y="650"/>
                                  </a:lnTo>
                                  <a:lnTo>
                                    <a:pt x="21" y="650"/>
                                  </a:lnTo>
                                  <a:lnTo>
                                    <a:pt x="33" y="648"/>
                                  </a:lnTo>
                                  <a:lnTo>
                                    <a:pt x="42" y="647"/>
                                  </a:lnTo>
                                  <a:lnTo>
                                    <a:pt x="49" y="644"/>
                                  </a:lnTo>
                                  <a:lnTo>
                                    <a:pt x="54" y="640"/>
                                  </a:lnTo>
                                  <a:lnTo>
                                    <a:pt x="58" y="636"/>
                                  </a:lnTo>
                                  <a:lnTo>
                                    <a:pt x="62" y="630"/>
                                  </a:lnTo>
                                  <a:lnTo>
                                    <a:pt x="66" y="623"/>
                                  </a:lnTo>
                                  <a:lnTo>
                                    <a:pt x="68" y="615"/>
                                  </a:lnTo>
                                  <a:lnTo>
                                    <a:pt x="70" y="604"/>
                                  </a:lnTo>
                                  <a:lnTo>
                                    <a:pt x="71" y="588"/>
                                  </a:lnTo>
                                  <a:lnTo>
                                    <a:pt x="71" y="569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65640"/>
                              <a:ext cx="32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578">
                                  <a:moveTo>
                                    <a:pt x="145" y="0"/>
                                  </a:moveTo>
                                  <a:lnTo>
                                    <a:pt x="145" y="141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46" y="174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5" y="452"/>
                                  </a:lnTo>
                                  <a:lnTo>
                                    <a:pt x="146" y="472"/>
                                  </a:lnTo>
                                  <a:lnTo>
                                    <a:pt x="148" y="488"/>
                                  </a:lnTo>
                                  <a:lnTo>
                                    <a:pt x="150" y="494"/>
                                  </a:lnTo>
                                  <a:lnTo>
                                    <a:pt x="151" y="500"/>
                                  </a:lnTo>
                                  <a:lnTo>
                                    <a:pt x="154" y="505"/>
                                  </a:lnTo>
                                  <a:lnTo>
                                    <a:pt x="156" y="509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71" y="519"/>
                                  </a:lnTo>
                                  <a:lnTo>
                                    <a:pt x="179" y="522"/>
                                  </a:lnTo>
                                  <a:lnTo>
                                    <a:pt x="188" y="523"/>
                                  </a:lnTo>
                                  <a:lnTo>
                                    <a:pt x="196" y="523"/>
                                  </a:lnTo>
                                  <a:lnTo>
                                    <a:pt x="202" y="521"/>
                                  </a:lnTo>
                                  <a:lnTo>
                                    <a:pt x="210" y="518"/>
                                  </a:lnTo>
                                  <a:lnTo>
                                    <a:pt x="218" y="514"/>
                                  </a:lnTo>
                                  <a:lnTo>
                                    <a:pt x="225" y="509"/>
                                  </a:lnTo>
                                  <a:lnTo>
                                    <a:pt x="230" y="502"/>
                                  </a:lnTo>
                                  <a:lnTo>
                                    <a:pt x="235" y="494"/>
                                  </a:lnTo>
                                  <a:lnTo>
                                    <a:pt x="240" y="485"/>
                                  </a:lnTo>
                                  <a:lnTo>
                                    <a:pt x="259" y="485"/>
                                  </a:lnTo>
                                  <a:lnTo>
                                    <a:pt x="253" y="497"/>
                                  </a:lnTo>
                                  <a:lnTo>
                                    <a:pt x="250" y="508"/>
                                  </a:lnTo>
                                  <a:lnTo>
                                    <a:pt x="244" y="517"/>
                                  </a:lnTo>
                                  <a:lnTo>
                                    <a:pt x="239" y="526"/>
                                  </a:lnTo>
                                  <a:lnTo>
                                    <a:pt x="232" y="534"/>
                                  </a:lnTo>
                                  <a:lnTo>
                                    <a:pt x="226" y="542"/>
                                  </a:lnTo>
                                  <a:lnTo>
                                    <a:pt x="219" y="548"/>
                                  </a:lnTo>
                                  <a:lnTo>
                                    <a:pt x="211" y="555"/>
                                  </a:lnTo>
                                  <a:lnTo>
                                    <a:pt x="205" y="560"/>
                                  </a:lnTo>
                                  <a:lnTo>
                                    <a:pt x="197" y="565"/>
                                  </a:lnTo>
                                  <a:lnTo>
                                    <a:pt x="189" y="569"/>
                                  </a:lnTo>
                                  <a:lnTo>
                                    <a:pt x="181" y="572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66" y="577"/>
                                  </a:lnTo>
                                  <a:lnTo>
                                    <a:pt x="158" y="577"/>
                                  </a:lnTo>
                                  <a:lnTo>
                                    <a:pt x="150" y="578"/>
                                  </a:lnTo>
                                  <a:lnTo>
                                    <a:pt x="139" y="577"/>
                                  </a:lnTo>
                                  <a:lnTo>
                                    <a:pt x="129" y="575"/>
                                  </a:lnTo>
                                  <a:lnTo>
                                    <a:pt x="118" y="571"/>
                                  </a:lnTo>
                                  <a:lnTo>
                                    <a:pt x="108" y="565"/>
                                  </a:lnTo>
                                  <a:lnTo>
                                    <a:pt x="99" y="559"/>
                                  </a:lnTo>
                                  <a:lnTo>
                                    <a:pt x="89" y="551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8" y="531"/>
                                  </a:lnTo>
                                  <a:lnTo>
                                    <a:pt x="74" y="519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68" y="485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681480"/>
                              <a:ext cx="52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56">
                                  <a:moveTo>
                                    <a:pt x="209" y="0"/>
                                  </a:moveTo>
                                  <a:lnTo>
                                    <a:pt x="232" y="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49" y="58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77" y="91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15" y="200"/>
                                  </a:lnTo>
                                  <a:lnTo>
                                    <a:pt x="415" y="219"/>
                                  </a:lnTo>
                                  <a:lnTo>
                                    <a:pt x="415" y="235"/>
                                  </a:lnTo>
                                  <a:lnTo>
                                    <a:pt x="413" y="250"/>
                                  </a:lnTo>
                                  <a:lnTo>
                                    <a:pt x="411" y="264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99" y="307"/>
                                  </a:lnTo>
                                  <a:lnTo>
                                    <a:pt x="394" y="322"/>
                                  </a:lnTo>
                                  <a:lnTo>
                                    <a:pt x="387" y="336"/>
                                  </a:lnTo>
                                  <a:lnTo>
                                    <a:pt x="381" y="351"/>
                                  </a:lnTo>
                                  <a:lnTo>
                                    <a:pt x="373" y="365"/>
                                  </a:lnTo>
                                  <a:lnTo>
                                    <a:pt x="363" y="377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45" y="399"/>
                                  </a:lnTo>
                                  <a:lnTo>
                                    <a:pt x="335" y="410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11" y="426"/>
                                  </a:lnTo>
                                  <a:lnTo>
                                    <a:pt x="299" y="433"/>
                                  </a:lnTo>
                                  <a:lnTo>
                                    <a:pt x="286" y="439"/>
                                  </a:lnTo>
                                  <a:lnTo>
                                    <a:pt x="273" y="444"/>
                                  </a:lnTo>
                                  <a:lnTo>
                                    <a:pt x="260" y="449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32" y="454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03" y="456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57" y="452"/>
                                  </a:lnTo>
                                  <a:lnTo>
                                    <a:pt x="146" y="449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15" y="437"/>
                                  </a:lnTo>
                                  <a:lnTo>
                                    <a:pt x="106" y="432"/>
                                  </a:lnTo>
                                  <a:lnTo>
                                    <a:pt x="97" y="426"/>
                                  </a:lnTo>
                                  <a:lnTo>
                                    <a:pt x="88" y="419"/>
                                  </a:lnTo>
                                  <a:lnTo>
                                    <a:pt x="80" y="412"/>
                                  </a:lnTo>
                                  <a:lnTo>
                                    <a:pt x="64" y="397"/>
                                  </a:lnTo>
                                  <a:lnTo>
                                    <a:pt x="48" y="378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27" y="345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9" y="0"/>
                                  </a:lnTo>
                                  <a:close/>
                                  <a:moveTo>
                                    <a:pt x="194" y="32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0" y="238"/>
                                  </a:lnTo>
                                  <a:lnTo>
                                    <a:pt x="93" y="26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2" y="299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5" y="370"/>
                                  </a:lnTo>
                                  <a:lnTo>
                                    <a:pt x="146" y="385"/>
                                  </a:lnTo>
                                  <a:lnTo>
                                    <a:pt x="156" y="397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81" y="414"/>
                                  </a:lnTo>
                                  <a:lnTo>
                                    <a:pt x="194" y="419"/>
                                  </a:lnTo>
                                  <a:lnTo>
                                    <a:pt x="209" y="422"/>
                                  </a:lnTo>
                                  <a:lnTo>
                                    <a:pt x="223" y="423"/>
                                  </a:lnTo>
                                  <a:lnTo>
                                    <a:pt x="235" y="422"/>
                                  </a:lnTo>
                                  <a:lnTo>
                                    <a:pt x="245" y="420"/>
                                  </a:lnTo>
                                  <a:lnTo>
                                    <a:pt x="255" y="418"/>
                                  </a:lnTo>
                                  <a:lnTo>
                                    <a:pt x="265" y="414"/>
                                  </a:lnTo>
                                  <a:lnTo>
                                    <a:pt x="274" y="408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90" y="394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306" y="376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16" y="349"/>
                                  </a:lnTo>
                                  <a:lnTo>
                                    <a:pt x="320" y="334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5" y="298"/>
                                  </a:lnTo>
                                  <a:lnTo>
                                    <a:pt x="327" y="278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27" y="229"/>
                                  </a:lnTo>
                                  <a:lnTo>
                                    <a:pt x="324" y="202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0" y="112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70" y="66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19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65340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73">
                                  <a:moveTo>
                                    <a:pt x="259" y="856"/>
                                  </a:moveTo>
                                  <a:lnTo>
                                    <a:pt x="259" y="873"/>
                                  </a:lnTo>
                                  <a:lnTo>
                                    <a:pt x="242" y="863"/>
                                  </a:lnTo>
                                  <a:lnTo>
                                    <a:pt x="225" y="854"/>
                                  </a:lnTo>
                                  <a:lnTo>
                                    <a:pt x="209" y="844"/>
                                  </a:lnTo>
                                  <a:lnTo>
                                    <a:pt x="193" y="833"/>
                                  </a:lnTo>
                                  <a:lnTo>
                                    <a:pt x="179" y="823"/>
                                  </a:lnTo>
                                  <a:lnTo>
                                    <a:pt x="166" y="812"/>
                                  </a:lnTo>
                                  <a:lnTo>
                                    <a:pt x="153" y="800"/>
                                  </a:lnTo>
                                  <a:lnTo>
                                    <a:pt x="141" y="789"/>
                                  </a:lnTo>
                                  <a:lnTo>
                                    <a:pt x="124" y="772"/>
                                  </a:lnTo>
                                  <a:lnTo>
                                    <a:pt x="109" y="753"/>
                                  </a:lnTo>
                                  <a:lnTo>
                                    <a:pt x="94" y="735"/>
                                  </a:lnTo>
                                  <a:lnTo>
                                    <a:pt x="80" y="715"/>
                                  </a:lnTo>
                                  <a:lnTo>
                                    <a:pt x="69" y="694"/>
                                  </a:lnTo>
                                  <a:lnTo>
                                    <a:pt x="57" y="673"/>
                                  </a:lnTo>
                                  <a:lnTo>
                                    <a:pt x="46" y="651"/>
                                  </a:lnTo>
                                  <a:lnTo>
                                    <a:pt x="36" y="629"/>
                                  </a:lnTo>
                                  <a:lnTo>
                                    <a:pt x="28" y="605"/>
                                  </a:lnTo>
                                  <a:lnTo>
                                    <a:pt x="20" y="581"/>
                                  </a:lnTo>
                                  <a:lnTo>
                                    <a:pt x="13" y="558"/>
                                  </a:lnTo>
                                  <a:lnTo>
                                    <a:pt x="10" y="534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91" y="474"/>
                                  </a:lnTo>
                                  <a:lnTo>
                                    <a:pt x="95" y="520"/>
                                  </a:lnTo>
                                  <a:lnTo>
                                    <a:pt x="99" y="564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112" y="638"/>
                                  </a:lnTo>
                                  <a:lnTo>
                                    <a:pt x="120" y="665"/>
                                  </a:lnTo>
                                  <a:lnTo>
                                    <a:pt x="126" y="690"/>
                                  </a:lnTo>
                                  <a:lnTo>
                                    <a:pt x="136" y="711"/>
                                  </a:lnTo>
                                  <a:lnTo>
                                    <a:pt x="145" y="730"/>
                                  </a:lnTo>
                                  <a:lnTo>
                                    <a:pt x="155" y="749"/>
                                  </a:lnTo>
                                  <a:lnTo>
                                    <a:pt x="168" y="768"/>
                                  </a:lnTo>
                                  <a:lnTo>
                                    <a:pt x="181" y="786"/>
                                  </a:lnTo>
                                  <a:lnTo>
                                    <a:pt x="197" y="804"/>
                                  </a:lnTo>
                                  <a:lnTo>
                                    <a:pt x="216" y="821"/>
                                  </a:lnTo>
                                  <a:lnTo>
                                    <a:pt x="237" y="839"/>
                                  </a:lnTo>
                                  <a:lnTo>
                                    <a:pt x="259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681480"/>
                              <a:ext cx="48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52">
                                  <a:moveTo>
                                    <a:pt x="240" y="381"/>
                                  </a:moveTo>
                                  <a:lnTo>
                                    <a:pt x="210" y="403"/>
                                  </a:lnTo>
                                  <a:lnTo>
                                    <a:pt x="186" y="422"/>
                                  </a:lnTo>
                                  <a:lnTo>
                                    <a:pt x="168" y="433"/>
                                  </a:lnTo>
                                  <a:lnTo>
                                    <a:pt x="156" y="440"/>
                                  </a:lnTo>
                                  <a:lnTo>
                                    <a:pt x="143" y="445"/>
                                  </a:lnTo>
                                  <a:lnTo>
                                    <a:pt x="130" y="449"/>
                                  </a:lnTo>
                                  <a:lnTo>
                                    <a:pt x="117" y="452"/>
                                  </a:lnTo>
                                  <a:lnTo>
                                    <a:pt x="102" y="452"/>
                                  </a:lnTo>
                                  <a:lnTo>
                                    <a:pt x="92" y="452"/>
                                  </a:lnTo>
                                  <a:lnTo>
                                    <a:pt x="81" y="450"/>
                                  </a:lnTo>
                                  <a:lnTo>
                                    <a:pt x="71" y="448"/>
                                  </a:lnTo>
                                  <a:lnTo>
                                    <a:pt x="62" y="444"/>
                                  </a:lnTo>
                                  <a:lnTo>
                                    <a:pt x="53" y="440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37" y="428"/>
                                  </a:lnTo>
                                  <a:lnTo>
                                    <a:pt x="29" y="422"/>
                                  </a:lnTo>
                                  <a:lnTo>
                                    <a:pt x="22" y="414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12" y="395"/>
                                  </a:lnTo>
                                  <a:lnTo>
                                    <a:pt x="8" y="386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33" y="263"/>
                                  </a:lnTo>
                                  <a:lnTo>
                                    <a:pt x="41" y="256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44" y="196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240" y="158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9" y="126"/>
                                  </a:lnTo>
                                  <a:lnTo>
                                    <a:pt x="239" y="112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24" y="59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48" y="12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1" y="51"/>
                                  </a:lnTo>
                                  <a:lnTo>
                                    <a:pt x="308" y="66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16" y="147"/>
                                  </a:lnTo>
                                  <a:lnTo>
                                    <a:pt x="316" y="294"/>
                                  </a:lnTo>
                                  <a:lnTo>
                                    <a:pt x="318" y="322"/>
                                  </a:lnTo>
                                  <a:lnTo>
                                    <a:pt x="318" y="343"/>
                                  </a:lnTo>
                                  <a:lnTo>
                                    <a:pt x="318" y="359"/>
                                  </a:lnTo>
                                  <a:lnTo>
                                    <a:pt x="319" y="369"/>
                                  </a:lnTo>
                                  <a:lnTo>
                                    <a:pt x="320" y="376"/>
                                  </a:lnTo>
                                  <a:lnTo>
                                    <a:pt x="323" y="381"/>
                                  </a:lnTo>
                                  <a:lnTo>
                                    <a:pt x="324" y="385"/>
                                  </a:lnTo>
                                  <a:lnTo>
                                    <a:pt x="327" y="387"/>
                                  </a:lnTo>
                                  <a:lnTo>
                                    <a:pt x="333" y="391"/>
                                  </a:lnTo>
                                  <a:lnTo>
                                    <a:pt x="340" y="393"/>
                                  </a:lnTo>
                                  <a:lnTo>
                                    <a:pt x="347" y="391"/>
                                  </a:lnTo>
                                  <a:lnTo>
                                    <a:pt x="353" y="389"/>
                                  </a:lnTo>
                                  <a:lnTo>
                                    <a:pt x="368" y="377"/>
                                  </a:lnTo>
                                  <a:lnTo>
                                    <a:pt x="391" y="355"/>
                                  </a:lnTo>
                                  <a:lnTo>
                                    <a:pt x="391" y="381"/>
                                  </a:lnTo>
                                  <a:lnTo>
                                    <a:pt x="378" y="398"/>
                                  </a:lnTo>
                                  <a:lnTo>
                                    <a:pt x="365" y="412"/>
                                  </a:lnTo>
                                  <a:lnTo>
                                    <a:pt x="352" y="424"/>
                                  </a:lnTo>
                                  <a:lnTo>
                                    <a:pt x="339" y="433"/>
                                  </a:lnTo>
                                  <a:lnTo>
                                    <a:pt x="327" y="441"/>
                                  </a:lnTo>
                                  <a:lnTo>
                                    <a:pt x="315" y="447"/>
                                  </a:lnTo>
                                  <a:lnTo>
                                    <a:pt x="302" y="450"/>
                                  </a:lnTo>
                                  <a:lnTo>
                                    <a:pt x="290" y="452"/>
                                  </a:lnTo>
                                  <a:lnTo>
                                    <a:pt x="280" y="450"/>
                                  </a:lnTo>
                                  <a:lnTo>
                                    <a:pt x="269" y="448"/>
                                  </a:lnTo>
                                  <a:lnTo>
                                    <a:pt x="261" y="443"/>
                                  </a:lnTo>
                                  <a:lnTo>
                                    <a:pt x="253" y="435"/>
                                  </a:lnTo>
                                  <a:lnTo>
                                    <a:pt x="251" y="431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45" y="420"/>
                                  </a:lnTo>
                                  <a:lnTo>
                                    <a:pt x="243" y="414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40" y="381"/>
                                  </a:lnTo>
                                  <a:close/>
                                  <a:moveTo>
                                    <a:pt x="240" y="351"/>
                                  </a:moveTo>
                                  <a:lnTo>
                                    <a:pt x="240" y="187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61" y="219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79" y="319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35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84" y="349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1" y="364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00" y="376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16" y="389"/>
                                  </a:lnTo>
                                  <a:lnTo>
                                    <a:pt x="121" y="391"/>
                                  </a:lnTo>
                                  <a:lnTo>
                                    <a:pt x="127" y="394"/>
                                  </a:lnTo>
                                  <a:lnTo>
                                    <a:pt x="133" y="397"/>
                                  </a:lnTo>
                                  <a:lnTo>
                                    <a:pt x="139" y="397"/>
                                  </a:lnTo>
                                  <a:lnTo>
                                    <a:pt x="146" y="398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176" y="391"/>
                                  </a:lnTo>
                                  <a:lnTo>
                                    <a:pt x="188" y="386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1" y="372"/>
                                  </a:lnTo>
                                  <a:lnTo>
                                    <a:pt x="226" y="361"/>
                                  </a:lnTo>
                                  <a:lnTo>
                                    <a:pt x="240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68148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50">
                                  <a:moveTo>
                                    <a:pt x="116" y="286"/>
                                  </a:moveTo>
                                  <a:lnTo>
                                    <a:pt x="107" y="281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67" y="248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35" y="3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27" y="32"/>
                                  </a:lnTo>
                                  <a:lnTo>
                                    <a:pt x="430" y="33"/>
                                  </a:lnTo>
                                  <a:lnTo>
                                    <a:pt x="432" y="36"/>
                                  </a:lnTo>
                                  <a:lnTo>
                                    <a:pt x="433" y="42"/>
                                  </a:lnTo>
                                  <a:lnTo>
                                    <a:pt x="435" y="51"/>
                                  </a:lnTo>
                                  <a:lnTo>
                                    <a:pt x="433" y="61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30" y="70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19" y="72"/>
                                  </a:lnTo>
                                  <a:lnTo>
                                    <a:pt x="403" y="72"/>
                                  </a:lnTo>
                                  <a:lnTo>
                                    <a:pt x="348" y="72"/>
                                  </a:lnTo>
                                  <a:lnTo>
                                    <a:pt x="353" y="82"/>
                                  </a:lnTo>
                                  <a:lnTo>
                                    <a:pt x="359" y="91"/>
                                  </a:lnTo>
                                  <a:lnTo>
                                    <a:pt x="364" y="101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70" y="122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74" y="159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70" y="188"/>
                                  </a:lnTo>
                                  <a:lnTo>
                                    <a:pt x="368" y="202"/>
                                  </a:lnTo>
                                  <a:lnTo>
                                    <a:pt x="363" y="215"/>
                                  </a:lnTo>
                                  <a:lnTo>
                                    <a:pt x="356" y="227"/>
                                  </a:lnTo>
                                  <a:lnTo>
                                    <a:pt x="348" y="239"/>
                                  </a:lnTo>
                                  <a:lnTo>
                                    <a:pt x="339" y="251"/>
                                  </a:lnTo>
                                  <a:lnTo>
                                    <a:pt x="328" y="261"/>
                                  </a:lnTo>
                                  <a:lnTo>
                                    <a:pt x="315" y="272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289" y="288"/>
                                  </a:lnTo>
                                  <a:lnTo>
                                    <a:pt x="275" y="294"/>
                                  </a:lnTo>
                                  <a:lnTo>
                                    <a:pt x="258" y="298"/>
                                  </a:lnTo>
                                  <a:lnTo>
                                    <a:pt x="242" y="302"/>
                                  </a:lnTo>
                                  <a:lnTo>
                                    <a:pt x="223" y="303"/>
                                  </a:lnTo>
                                  <a:lnTo>
                                    <a:pt x="205" y="305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72" y="302"/>
                                  </a:lnTo>
                                  <a:lnTo>
                                    <a:pt x="157" y="299"/>
                                  </a:lnTo>
                                  <a:lnTo>
                                    <a:pt x="139" y="296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16" y="319"/>
                                  </a:lnTo>
                                  <a:lnTo>
                                    <a:pt x="112" y="326"/>
                                  </a:lnTo>
                                  <a:lnTo>
                                    <a:pt x="108" y="332"/>
                                  </a:lnTo>
                                  <a:lnTo>
                                    <a:pt x="107" y="339"/>
                                  </a:lnTo>
                                  <a:lnTo>
                                    <a:pt x="104" y="344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104" y="353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08" y="361"/>
                                  </a:lnTo>
                                  <a:lnTo>
                                    <a:pt x="112" y="365"/>
                                  </a:lnTo>
                                  <a:lnTo>
                                    <a:pt x="117" y="368"/>
                                  </a:lnTo>
                                  <a:lnTo>
                                    <a:pt x="124" y="370"/>
                                  </a:lnTo>
                                  <a:lnTo>
                                    <a:pt x="132" y="373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51" y="377"/>
                                  </a:lnTo>
                                  <a:lnTo>
                                    <a:pt x="166" y="377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208" y="378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288" y="381"/>
                                  </a:lnTo>
                                  <a:lnTo>
                                    <a:pt x="314" y="383"/>
                                  </a:lnTo>
                                  <a:lnTo>
                                    <a:pt x="334" y="385"/>
                                  </a:lnTo>
                                  <a:lnTo>
                                    <a:pt x="344" y="387"/>
                                  </a:lnTo>
                                  <a:lnTo>
                                    <a:pt x="353" y="390"/>
                                  </a:lnTo>
                                  <a:lnTo>
                                    <a:pt x="363" y="393"/>
                                  </a:lnTo>
                                  <a:lnTo>
                                    <a:pt x="372" y="397"/>
                                  </a:lnTo>
                                  <a:lnTo>
                                    <a:pt x="381" y="401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95" y="411"/>
                                  </a:lnTo>
                                  <a:lnTo>
                                    <a:pt x="403" y="418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414" y="432"/>
                                  </a:lnTo>
                                  <a:lnTo>
                                    <a:pt x="419" y="439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26" y="456"/>
                                  </a:lnTo>
                                  <a:lnTo>
                                    <a:pt x="427" y="464"/>
                                  </a:lnTo>
                                  <a:lnTo>
                                    <a:pt x="428" y="473"/>
                                  </a:lnTo>
                                  <a:lnTo>
                                    <a:pt x="428" y="482"/>
                                  </a:lnTo>
                                  <a:lnTo>
                                    <a:pt x="428" y="495"/>
                                  </a:lnTo>
                                  <a:lnTo>
                                    <a:pt x="426" y="508"/>
                                  </a:lnTo>
                                  <a:lnTo>
                                    <a:pt x="422" y="521"/>
                                  </a:lnTo>
                                  <a:lnTo>
                                    <a:pt x="416" y="533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401" y="558"/>
                                  </a:lnTo>
                                  <a:lnTo>
                                    <a:pt x="390" y="570"/>
                                  </a:lnTo>
                                  <a:lnTo>
                                    <a:pt x="380" y="582"/>
                                  </a:lnTo>
                                  <a:lnTo>
                                    <a:pt x="360" y="597"/>
                                  </a:lnTo>
                                  <a:lnTo>
                                    <a:pt x="340" y="612"/>
                                  </a:lnTo>
                                  <a:lnTo>
                                    <a:pt x="318" y="624"/>
                                  </a:lnTo>
                                  <a:lnTo>
                                    <a:pt x="294" y="633"/>
                                  </a:lnTo>
                                  <a:lnTo>
                                    <a:pt x="271" y="641"/>
                                  </a:lnTo>
                                  <a:lnTo>
                                    <a:pt x="244" y="646"/>
                                  </a:lnTo>
                                  <a:lnTo>
                                    <a:pt x="217" y="649"/>
                                  </a:lnTo>
                                  <a:lnTo>
                                    <a:pt x="188" y="650"/>
                                  </a:lnTo>
                                  <a:lnTo>
                                    <a:pt x="166" y="650"/>
                                  </a:lnTo>
                                  <a:lnTo>
                                    <a:pt x="145" y="647"/>
                                  </a:lnTo>
                                  <a:lnTo>
                                    <a:pt x="124" y="645"/>
                                  </a:lnTo>
                                  <a:lnTo>
                                    <a:pt x="104" y="639"/>
                                  </a:lnTo>
                                  <a:lnTo>
                                    <a:pt x="86" y="634"/>
                                  </a:lnTo>
                                  <a:lnTo>
                                    <a:pt x="69" y="628"/>
                                  </a:lnTo>
                                  <a:lnTo>
                                    <a:pt x="52" y="618"/>
                                  </a:lnTo>
                                  <a:lnTo>
                                    <a:pt x="36" y="609"/>
                                  </a:lnTo>
                                  <a:lnTo>
                                    <a:pt x="27" y="604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10" y="586"/>
                                  </a:lnTo>
                                  <a:lnTo>
                                    <a:pt x="6" y="579"/>
                                  </a:lnTo>
                                  <a:lnTo>
                                    <a:pt x="3" y="57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2" y="549"/>
                                  </a:lnTo>
                                  <a:lnTo>
                                    <a:pt x="6" y="538"/>
                                  </a:lnTo>
                                  <a:lnTo>
                                    <a:pt x="11" y="529"/>
                                  </a:lnTo>
                                  <a:lnTo>
                                    <a:pt x="17" y="517"/>
                                  </a:lnTo>
                                  <a:lnTo>
                                    <a:pt x="27" y="504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42" y="485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66" y="460"/>
                                  </a:lnTo>
                                  <a:lnTo>
                                    <a:pt x="86" y="439"/>
                                  </a:lnTo>
                                  <a:lnTo>
                                    <a:pt x="75" y="432"/>
                                  </a:lnTo>
                                  <a:lnTo>
                                    <a:pt x="65" y="426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52" y="414"/>
                                  </a:lnTo>
                                  <a:lnTo>
                                    <a:pt x="48" y="407"/>
                                  </a:lnTo>
                                  <a:lnTo>
                                    <a:pt x="44" y="401"/>
                                  </a:lnTo>
                                  <a:lnTo>
                                    <a:pt x="42" y="394"/>
                                  </a:lnTo>
                                  <a:lnTo>
                                    <a:pt x="41" y="387"/>
                                  </a:lnTo>
                                  <a:lnTo>
                                    <a:pt x="42" y="378"/>
                                  </a:lnTo>
                                  <a:lnTo>
                                    <a:pt x="45" y="369"/>
                                  </a:lnTo>
                                  <a:lnTo>
                                    <a:pt x="49" y="360"/>
                                  </a:lnTo>
                                  <a:lnTo>
                                    <a:pt x="54" y="34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76" y="322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116" y="286"/>
                                  </a:lnTo>
                                  <a:close/>
                                  <a:moveTo>
                                    <a:pt x="199" y="22"/>
                                  </a:moveTo>
                                  <a:lnTo>
                                    <a:pt x="189" y="24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49" y="251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62" y="264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76" y="273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2" y="280"/>
                                  </a:lnTo>
                                  <a:lnTo>
                                    <a:pt x="201" y="281"/>
                                  </a:lnTo>
                                  <a:lnTo>
                                    <a:pt x="210" y="281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27" y="280"/>
                                  </a:lnTo>
                                  <a:lnTo>
                                    <a:pt x="235" y="277"/>
                                  </a:lnTo>
                                  <a:lnTo>
                                    <a:pt x="243" y="275"/>
                                  </a:lnTo>
                                  <a:lnTo>
                                    <a:pt x="250" y="271"/>
                                  </a:lnTo>
                                  <a:lnTo>
                                    <a:pt x="256" y="267"/>
                                  </a:lnTo>
                                  <a:lnTo>
                                    <a:pt x="263" y="261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75" y="248"/>
                                  </a:lnTo>
                                  <a:lnTo>
                                    <a:pt x="279" y="239"/>
                                  </a:lnTo>
                                  <a:lnTo>
                                    <a:pt x="283" y="230"/>
                                  </a:lnTo>
                                  <a:lnTo>
                                    <a:pt x="286" y="221"/>
                                  </a:lnTo>
                                  <a:lnTo>
                                    <a:pt x="289" y="209"/>
                                  </a:lnTo>
                                  <a:lnTo>
                                    <a:pt x="290" y="197"/>
                                  </a:lnTo>
                                  <a:lnTo>
                                    <a:pt x="292" y="185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2" y="152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59" y="54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47" y="41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199" y="22"/>
                                  </a:lnTo>
                                  <a:close/>
                                  <a:moveTo>
                                    <a:pt x="112" y="443"/>
                                  </a:moveTo>
                                  <a:lnTo>
                                    <a:pt x="101" y="454"/>
                                  </a:lnTo>
                                  <a:lnTo>
                                    <a:pt x="92" y="466"/>
                                  </a:lnTo>
                                  <a:lnTo>
                                    <a:pt x="84" y="477"/>
                                  </a:lnTo>
                                  <a:lnTo>
                                    <a:pt x="78" y="487"/>
                                  </a:lnTo>
                                  <a:lnTo>
                                    <a:pt x="74" y="498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67" y="516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67" y="531"/>
                                  </a:lnTo>
                                  <a:lnTo>
                                    <a:pt x="69" y="536"/>
                                  </a:lnTo>
                                  <a:lnTo>
                                    <a:pt x="71" y="541"/>
                                  </a:lnTo>
                                  <a:lnTo>
                                    <a:pt x="74" y="546"/>
                                  </a:lnTo>
                                  <a:lnTo>
                                    <a:pt x="78" y="552"/>
                                  </a:lnTo>
                                  <a:lnTo>
                                    <a:pt x="83" y="555"/>
                                  </a:lnTo>
                                  <a:lnTo>
                                    <a:pt x="88" y="561"/>
                                  </a:lnTo>
                                  <a:lnTo>
                                    <a:pt x="95" y="565"/>
                                  </a:lnTo>
                                  <a:lnTo>
                                    <a:pt x="107" y="571"/>
                                  </a:lnTo>
                                  <a:lnTo>
                                    <a:pt x="120" y="578"/>
                                  </a:lnTo>
                                  <a:lnTo>
                                    <a:pt x="136" y="583"/>
                                  </a:lnTo>
                                  <a:lnTo>
                                    <a:pt x="151" y="587"/>
                                  </a:lnTo>
                                  <a:lnTo>
                                    <a:pt x="170" y="590"/>
                                  </a:lnTo>
                                  <a:lnTo>
                                    <a:pt x="188" y="592"/>
                                  </a:lnTo>
                                  <a:lnTo>
                                    <a:pt x="208" y="594"/>
                                  </a:lnTo>
                                  <a:lnTo>
                                    <a:pt x="230" y="594"/>
                                  </a:lnTo>
                                  <a:lnTo>
                                    <a:pt x="250" y="594"/>
                                  </a:lnTo>
                                  <a:lnTo>
                                    <a:pt x="269" y="592"/>
                                  </a:lnTo>
                                  <a:lnTo>
                                    <a:pt x="286" y="590"/>
                                  </a:lnTo>
                                  <a:lnTo>
                                    <a:pt x="304" y="587"/>
                                  </a:lnTo>
                                  <a:lnTo>
                                    <a:pt x="318" y="582"/>
                                  </a:lnTo>
                                  <a:lnTo>
                                    <a:pt x="331" y="578"/>
                                  </a:lnTo>
                                  <a:lnTo>
                                    <a:pt x="344" y="571"/>
                                  </a:lnTo>
                                  <a:lnTo>
                                    <a:pt x="355" y="565"/>
                                  </a:lnTo>
                                  <a:lnTo>
                                    <a:pt x="364" y="557"/>
                                  </a:lnTo>
                                  <a:lnTo>
                                    <a:pt x="372" y="549"/>
                                  </a:lnTo>
                                  <a:lnTo>
                                    <a:pt x="378" y="541"/>
                                  </a:lnTo>
                                  <a:lnTo>
                                    <a:pt x="385" y="533"/>
                                  </a:lnTo>
                                  <a:lnTo>
                                    <a:pt x="389" y="525"/>
                                  </a:lnTo>
                                  <a:lnTo>
                                    <a:pt x="391" y="517"/>
                                  </a:lnTo>
                                  <a:lnTo>
                                    <a:pt x="394" y="510"/>
                                  </a:lnTo>
                                  <a:lnTo>
                                    <a:pt x="394" y="500"/>
                                  </a:lnTo>
                                  <a:lnTo>
                                    <a:pt x="394" y="495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389" y="479"/>
                                  </a:lnTo>
                                  <a:lnTo>
                                    <a:pt x="385" y="475"/>
                                  </a:lnTo>
                                  <a:lnTo>
                                    <a:pt x="381" y="471"/>
                                  </a:lnTo>
                                  <a:lnTo>
                                    <a:pt x="376" y="469"/>
                                  </a:lnTo>
                                  <a:lnTo>
                                    <a:pt x="370" y="466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334" y="458"/>
                                  </a:lnTo>
                                  <a:lnTo>
                                    <a:pt x="307" y="456"/>
                                  </a:lnTo>
                                  <a:lnTo>
                                    <a:pt x="275" y="453"/>
                                  </a:lnTo>
                                  <a:lnTo>
                                    <a:pt x="225" y="452"/>
                                  </a:lnTo>
                                  <a:lnTo>
                                    <a:pt x="180" y="449"/>
                                  </a:lnTo>
                                  <a:lnTo>
                                    <a:pt x="143" y="447"/>
                                  </a:lnTo>
                                  <a:lnTo>
                                    <a:pt x="112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683280"/>
                              <a:ext cx="59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43">
                                  <a:moveTo>
                                    <a:pt x="406" y="0"/>
                                  </a:moveTo>
                                  <a:lnTo>
                                    <a:pt x="406" y="260"/>
                                  </a:lnTo>
                                  <a:lnTo>
                                    <a:pt x="406" y="294"/>
                                  </a:lnTo>
                                  <a:lnTo>
                                    <a:pt x="406" y="321"/>
                                  </a:lnTo>
                                  <a:lnTo>
                                    <a:pt x="407" y="340"/>
                                  </a:lnTo>
                                  <a:lnTo>
                                    <a:pt x="408" y="352"/>
                                  </a:lnTo>
                                  <a:lnTo>
                                    <a:pt x="411" y="360"/>
                                  </a:lnTo>
                                  <a:lnTo>
                                    <a:pt x="414" y="367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20" y="374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28" y="380"/>
                                  </a:lnTo>
                                  <a:lnTo>
                                    <a:pt x="433" y="381"/>
                                  </a:lnTo>
                                  <a:lnTo>
                                    <a:pt x="439" y="381"/>
                                  </a:lnTo>
                                  <a:lnTo>
                                    <a:pt x="445" y="381"/>
                                  </a:lnTo>
                                  <a:lnTo>
                                    <a:pt x="454" y="380"/>
                                  </a:lnTo>
                                  <a:lnTo>
                                    <a:pt x="462" y="377"/>
                                  </a:lnTo>
                                  <a:lnTo>
                                    <a:pt x="471" y="373"/>
                                  </a:lnTo>
                                  <a:lnTo>
                                    <a:pt x="478" y="390"/>
                                  </a:lnTo>
                                  <a:lnTo>
                                    <a:pt x="349" y="443"/>
                                  </a:lnTo>
                                  <a:lnTo>
                                    <a:pt x="328" y="443"/>
                                  </a:lnTo>
                                  <a:lnTo>
                                    <a:pt x="328" y="352"/>
                                  </a:lnTo>
                                  <a:lnTo>
                                    <a:pt x="302" y="380"/>
                                  </a:lnTo>
                                  <a:lnTo>
                                    <a:pt x="280" y="401"/>
                                  </a:lnTo>
                                  <a:lnTo>
                                    <a:pt x="260" y="416"/>
                                  </a:lnTo>
                                  <a:lnTo>
                                    <a:pt x="243" y="427"/>
                                  </a:lnTo>
                                  <a:lnTo>
                                    <a:pt x="229" y="435"/>
                                  </a:lnTo>
                                  <a:lnTo>
                                    <a:pt x="214" y="439"/>
                                  </a:lnTo>
                                  <a:lnTo>
                                    <a:pt x="198" y="443"/>
                                  </a:lnTo>
                                  <a:lnTo>
                                    <a:pt x="183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64" y="441"/>
                                  </a:lnTo>
                                  <a:lnTo>
                                    <a:pt x="156" y="440"/>
                                  </a:lnTo>
                                  <a:lnTo>
                                    <a:pt x="148" y="437"/>
                                  </a:lnTo>
                                  <a:lnTo>
                                    <a:pt x="141" y="435"/>
                                  </a:lnTo>
                                  <a:lnTo>
                                    <a:pt x="133" y="431"/>
                                  </a:lnTo>
                                  <a:lnTo>
                                    <a:pt x="126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8" y="411"/>
                                  </a:lnTo>
                                  <a:lnTo>
                                    <a:pt x="97" y="398"/>
                                  </a:lnTo>
                                  <a:lnTo>
                                    <a:pt x="89" y="384"/>
                                  </a:lnTo>
                                  <a:lnTo>
                                    <a:pt x="83" y="368"/>
                                  </a:lnTo>
                                  <a:lnTo>
                                    <a:pt x="78" y="351"/>
                                  </a:lnTo>
                                  <a:lnTo>
                                    <a:pt x="75" y="328"/>
                                  </a:lnTo>
                                  <a:lnTo>
                                    <a:pt x="72" y="304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288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51" y="315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5" y="338"/>
                                  </a:lnTo>
                                  <a:lnTo>
                                    <a:pt x="159" y="347"/>
                                  </a:lnTo>
                                  <a:lnTo>
                                    <a:pt x="162" y="355"/>
                                  </a:lnTo>
                                  <a:lnTo>
                                    <a:pt x="167" y="361"/>
                                  </a:lnTo>
                                  <a:lnTo>
                                    <a:pt x="171" y="367"/>
                                  </a:lnTo>
                                  <a:lnTo>
                                    <a:pt x="183" y="374"/>
                                  </a:lnTo>
                                  <a:lnTo>
                                    <a:pt x="194" y="381"/>
                                  </a:lnTo>
                                  <a:lnTo>
                                    <a:pt x="208" y="384"/>
                                  </a:lnTo>
                                  <a:lnTo>
                                    <a:pt x="222" y="385"/>
                                  </a:lnTo>
                                  <a:lnTo>
                                    <a:pt x="232" y="385"/>
                                  </a:lnTo>
                                  <a:lnTo>
                                    <a:pt x="243" y="382"/>
                                  </a:lnTo>
                                  <a:lnTo>
                                    <a:pt x="255" y="378"/>
                                  </a:lnTo>
                                  <a:lnTo>
                                    <a:pt x="267" y="373"/>
                                  </a:lnTo>
                                  <a:lnTo>
                                    <a:pt x="281" y="365"/>
                                  </a:lnTo>
                                  <a:lnTo>
                                    <a:pt x="295" y="355"/>
                                  </a:lnTo>
                                  <a:lnTo>
                                    <a:pt x="311" y="340"/>
                                  </a:lnTo>
                                  <a:lnTo>
                                    <a:pt x="328" y="325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24" y="50"/>
                                  </a:lnTo>
                                  <a:lnTo>
                                    <a:pt x="323" y="45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278" y="19"/>
                                  </a:lnTo>
                                  <a:lnTo>
                                    <a:pt x="259" y="17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653400"/>
                              <a:ext cx="56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680">
                                  <a:moveTo>
                                    <a:pt x="302" y="618"/>
                                  </a:moveTo>
                                  <a:lnTo>
                                    <a:pt x="286" y="634"/>
                                  </a:lnTo>
                                  <a:lnTo>
                                    <a:pt x="270" y="647"/>
                                  </a:lnTo>
                                  <a:lnTo>
                                    <a:pt x="256" y="657"/>
                                  </a:lnTo>
                                  <a:lnTo>
                                    <a:pt x="240" y="665"/>
                                  </a:lnTo>
                                  <a:lnTo>
                                    <a:pt x="224" y="672"/>
                                  </a:lnTo>
                                  <a:lnTo>
                                    <a:pt x="208" y="677"/>
                                  </a:lnTo>
                                  <a:lnTo>
                                    <a:pt x="193" y="680"/>
                                  </a:lnTo>
                                  <a:lnTo>
                                    <a:pt x="176" y="680"/>
                                  </a:lnTo>
                                  <a:lnTo>
                                    <a:pt x="159" y="680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24" y="672"/>
                                  </a:lnTo>
                                  <a:lnTo>
                                    <a:pt x="110" y="665"/>
                                  </a:lnTo>
                                  <a:lnTo>
                                    <a:pt x="94" y="657"/>
                                  </a:lnTo>
                                  <a:lnTo>
                                    <a:pt x="80" y="647"/>
                                  </a:lnTo>
                                  <a:lnTo>
                                    <a:pt x="65" y="635"/>
                                  </a:lnTo>
                                  <a:lnTo>
                                    <a:pt x="52" y="621"/>
                                  </a:lnTo>
                                  <a:lnTo>
                                    <a:pt x="40" y="606"/>
                                  </a:lnTo>
                                  <a:lnTo>
                                    <a:pt x="30" y="589"/>
                                  </a:lnTo>
                                  <a:lnTo>
                                    <a:pt x="21" y="572"/>
                                  </a:lnTo>
                                  <a:lnTo>
                                    <a:pt x="13" y="554"/>
                                  </a:lnTo>
                                  <a:lnTo>
                                    <a:pt x="8" y="534"/>
                                  </a:lnTo>
                                  <a:lnTo>
                                    <a:pt x="4" y="514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4" y="425"/>
                                  </a:lnTo>
                                  <a:lnTo>
                                    <a:pt x="8" y="403"/>
                                  </a:lnTo>
                                  <a:lnTo>
                                    <a:pt x="14" y="382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73" y="28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106" y="254"/>
                                  </a:lnTo>
                                  <a:lnTo>
                                    <a:pt x="124" y="244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207" y="224"/>
                                  </a:lnTo>
                                  <a:lnTo>
                                    <a:pt x="222" y="224"/>
                                  </a:lnTo>
                                  <a:lnTo>
                                    <a:pt x="235" y="227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60" y="233"/>
                                  </a:lnTo>
                                  <a:lnTo>
                                    <a:pt x="271" y="239"/>
                                  </a:lnTo>
                                  <a:lnTo>
                                    <a:pt x="282" y="244"/>
                                  </a:lnTo>
                                  <a:lnTo>
                                    <a:pt x="292" y="252"/>
                                  </a:lnTo>
                                  <a:lnTo>
                                    <a:pt x="302" y="260"/>
                                  </a:lnTo>
                                  <a:lnTo>
                                    <a:pt x="302" y="181"/>
                                  </a:lnTo>
                                  <a:lnTo>
                                    <a:pt x="302" y="148"/>
                                  </a:lnTo>
                                  <a:lnTo>
                                    <a:pt x="300" y="12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8" y="90"/>
                                  </a:lnTo>
                                  <a:lnTo>
                                    <a:pt x="296" y="82"/>
                                  </a:lnTo>
                                  <a:lnTo>
                                    <a:pt x="294" y="76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87" y="68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8" y="63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36" y="69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79" y="497"/>
                                  </a:lnTo>
                                  <a:lnTo>
                                    <a:pt x="379" y="531"/>
                                  </a:lnTo>
                                  <a:lnTo>
                                    <a:pt x="379" y="558"/>
                                  </a:lnTo>
                                  <a:lnTo>
                                    <a:pt x="380" y="577"/>
                                  </a:lnTo>
                                  <a:lnTo>
                                    <a:pt x="382" y="589"/>
                                  </a:lnTo>
                                  <a:lnTo>
                                    <a:pt x="384" y="597"/>
                                  </a:lnTo>
                                  <a:lnTo>
                                    <a:pt x="387" y="604"/>
                                  </a:lnTo>
                                  <a:lnTo>
                                    <a:pt x="390" y="607"/>
                                  </a:lnTo>
                                  <a:lnTo>
                                    <a:pt x="393" y="611"/>
                                  </a:lnTo>
                                  <a:lnTo>
                                    <a:pt x="397" y="615"/>
                                  </a:lnTo>
                                  <a:lnTo>
                                    <a:pt x="401" y="617"/>
                                  </a:lnTo>
                                  <a:lnTo>
                                    <a:pt x="407" y="618"/>
                                  </a:lnTo>
                                  <a:lnTo>
                                    <a:pt x="412" y="618"/>
                                  </a:lnTo>
                                  <a:lnTo>
                                    <a:pt x="418" y="618"/>
                                  </a:lnTo>
                                  <a:lnTo>
                                    <a:pt x="426" y="617"/>
                                  </a:lnTo>
                                  <a:lnTo>
                                    <a:pt x="435" y="614"/>
                                  </a:lnTo>
                                  <a:lnTo>
                                    <a:pt x="446" y="610"/>
                                  </a:lnTo>
                                  <a:lnTo>
                                    <a:pt x="451" y="627"/>
                                  </a:lnTo>
                                  <a:lnTo>
                                    <a:pt x="323" y="680"/>
                                  </a:lnTo>
                                  <a:lnTo>
                                    <a:pt x="302" y="680"/>
                                  </a:lnTo>
                                  <a:lnTo>
                                    <a:pt x="302" y="618"/>
                                  </a:lnTo>
                                  <a:close/>
                                  <a:moveTo>
                                    <a:pt x="302" y="585"/>
                                  </a:moveTo>
                                  <a:lnTo>
                                    <a:pt x="302" y="365"/>
                                  </a:lnTo>
                                  <a:lnTo>
                                    <a:pt x="299" y="349"/>
                                  </a:lnTo>
                                  <a:lnTo>
                                    <a:pt x="296" y="334"/>
                                  </a:lnTo>
                                  <a:lnTo>
                                    <a:pt x="291" y="320"/>
                                  </a:lnTo>
                                  <a:lnTo>
                                    <a:pt x="285" y="306"/>
                                  </a:lnTo>
                                  <a:lnTo>
                                    <a:pt x="277" y="294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58" y="274"/>
                                  </a:lnTo>
                                  <a:lnTo>
                                    <a:pt x="248" y="266"/>
                                  </a:lnTo>
                                  <a:lnTo>
                                    <a:pt x="236" y="261"/>
                                  </a:lnTo>
                                  <a:lnTo>
                                    <a:pt x="224" y="257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02" y="253"/>
                                  </a:lnTo>
                                  <a:lnTo>
                                    <a:pt x="191" y="254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172" y="258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53" y="268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18" y="303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02" y="333"/>
                                  </a:lnTo>
                                  <a:lnTo>
                                    <a:pt x="97" y="350"/>
                                  </a:lnTo>
                                  <a:lnTo>
                                    <a:pt x="92" y="369"/>
                                  </a:lnTo>
                                  <a:lnTo>
                                    <a:pt x="88" y="388"/>
                                  </a:lnTo>
                                  <a:lnTo>
                                    <a:pt x="86" y="411"/>
                                  </a:lnTo>
                                  <a:lnTo>
                                    <a:pt x="85" y="433"/>
                                  </a:lnTo>
                                  <a:lnTo>
                                    <a:pt x="86" y="455"/>
                                  </a:lnTo>
                                  <a:lnTo>
                                    <a:pt x="88" y="478"/>
                                  </a:lnTo>
                                  <a:lnTo>
                                    <a:pt x="92" y="497"/>
                                  </a:lnTo>
                                  <a:lnTo>
                                    <a:pt x="96" y="517"/>
                                  </a:lnTo>
                                  <a:lnTo>
                                    <a:pt x="102" y="534"/>
                                  </a:lnTo>
                                  <a:lnTo>
                                    <a:pt x="109" y="550"/>
                                  </a:lnTo>
                                  <a:lnTo>
                                    <a:pt x="118" y="564"/>
                                  </a:lnTo>
                                  <a:lnTo>
                                    <a:pt x="127" y="579"/>
                                  </a:lnTo>
                                  <a:lnTo>
                                    <a:pt x="138" y="590"/>
                                  </a:lnTo>
                                  <a:lnTo>
                                    <a:pt x="148" y="600"/>
                                  </a:lnTo>
                                  <a:lnTo>
                                    <a:pt x="159" y="609"/>
                                  </a:lnTo>
                                  <a:lnTo>
                                    <a:pt x="170" y="615"/>
                                  </a:lnTo>
                                  <a:lnTo>
                                    <a:pt x="182" y="622"/>
                                  </a:lnTo>
                                  <a:lnTo>
                                    <a:pt x="194" y="626"/>
                                  </a:lnTo>
                                  <a:lnTo>
                                    <a:pt x="206" y="627"/>
                                  </a:lnTo>
                                  <a:lnTo>
                                    <a:pt x="219" y="629"/>
                                  </a:lnTo>
                                  <a:lnTo>
                                    <a:pt x="229" y="627"/>
                                  </a:lnTo>
                                  <a:lnTo>
                                    <a:pt x="240" y="626"/>
                                  </a:lnTo>
                                  <a:lnTo>
                                    <a:pt x="250" y="622"/>
                                  </a:lnTo>
                                  <a:lnTo>
                                    <a:pt x="261" y="618"/>
                                  </a:lnTo>
                                  <a:lnTo>
                                    <a:pt x="271" y="611"/>
                                  </a:lnTo>
                                  <a:lnTo>
                                    <a:pt x="282" y="605"/>
                                  </a:lnTo>
                                  <a:lnTo>
                                    <a:pt x="291" y="596"/>
                                  </a:lnTo>
                                  <a:lnTo>
                                    <a:pt x="302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681480"/>
                              <a:ext cx="52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56">
                                  <a:moveTo>
                                    <a:pt x="209" y="0"/>
                                  </a:moveTo>
                                  <a:lnTo>
                                    <a:pt x="232" y="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49" y="58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77" y="91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15" y="200"/>
                                  </a:lnTo>
                                  <a:lnTo>
                                    <a:pt x="415" y="219"/>
                                  </a:lnTo>
                                  <a:lnTo>
                                    <a:pt x="415" y="235"/>
                                  </a:lnTo>
                                  <a:lnTo>
                                    <a:pt x="414" y="250"/>
                                  </a:lnTo>
                                  <a:lnTo>
                                    <a:pt x="411" y="264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99" y="307"/>
                                  </a:lnTo>
                                  <a:lnTo>
                                    <a:pt x="394" y="322"/>
                                  </a:lnTo>
                                  <a:lnTo>
                                    <a:pt x="387" y="336"/>
                                  </a:lnTo>
                                  <a:lnTo>
                                    <a:pt x="381" y="351"/>
                                  </a:lnTo>
                                  <a:lnTo>
                                    <a:pt x="373" y="365"/>
                                  </a:lnTo>
                                  <a:lnTo>
                                    <a:pt x="364" y="377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45" y="399"/>
                                  </a:lnTo>
                                  <a:lnTo>
                                    <a:pt x="335" y="410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11" y="426"/>
                                  </a:lnTo>
                                  <a:lnTo>
                                    <a:pt x="299" y="433"/>
                                  </a:lnTo>
                                  <a:lnTo>
                                    <a:pt x="286" y="439"/>
                                  </a:lnTo>
                                  <a:lnTo>
                                    <a:pt x="273" y="444"/>
                                  </a:lnTo>
                                  <a:lnTo>
                                    <a:pt x="260" y="449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32" y="454"/>
                                  </a:lnTo>
                                  <a:lnTo>
                                    <a:pt x="218" y="456"/>
                                  </a:lnTo>
                                  <a:lnTo>
                                    <a:pt x="204" y="456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58" y="452"/>
                                  </a:lnTo>
                                  <a:lnTo>
                                    <a:pt x="146" y="449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26" y="441"/>
                                  </a:lnTo>
                                  <a:lnTo>
                                    <a:pt x="116" y="437"/>
                                  </a:lnTo>
                                  <a:lnTo>
                                    <a:pt x="106" y="432"/>
                                  </a:lnTo>
                                  <a:lnTo>
                                    <a:pt x="97" y="426"/>
                                  </a:lnTo>
                                  <a:lnTo>
                                    <a:pt x="88" y="419"/>
                                  </a:lnTo>
                                  <a:lnTo>
                                    <a:pt x="80" y="412"/>
                                  </a:lnTo>
                                  <a:lnTo>
                                    <a:pt x="64" y="397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8" y="173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209" y="0"/>
                                  </a:lnTo>
                                  <a:close/>
                                  <a:moveTo>
                                    <a:pt x="194" y="32"/>
                                  </a:moveTo>
                                  <a:lnTo>
                                    <a:pt x="181" y="32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93" y="26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2" y="299"/>
                                  </a:lnTo>
                                  <a:lnTo>
                                    <a:pt x="109" y="319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5" y="370"/>
                                  </a:lnTo>
                                  <a:lnTo>
                                    <a:pt x="146" y="385"/>
                                  </a:lnTo>
                                  <a:lnTo>
                                    <a:pt x="156" y="397"/>
                                  </a:lnTo>
                                  <a:lnTo>
                                    <a:pt x="168" y="406"/>
                                  </a:lnTo>
                                  <a:lnTo>
                                    <a:pt x="181" y="414"/>
                                  </a:lnTo>
                                  <a:lnTo>
                                    <a:pt x="194" y="419"/>
                                  </a:lnTo>
                                  <a:lnTo>
                                    <a:pt x="209" y="422"/>
                                  </a:lnTo>
                                  <a:lnTo>
                                    <a:pt x="223" y="423"/>
                                  </a:lnTo>
                                  <a:lnTo>
                                    <a:pt x="235" y="422"/>
                                  </a:lnTo>
                                  <a:lnTo>
                                    <a:pt x="246" y="420"/>
                                  </a:lnTo>
                                  <a:lnTo>
                                    <a:pt x="255" y="418"/>
                                  </a:lnTo>
                                  <a:lnTo>
                                    <a:pt x="265" y="414"/>
                                  </a:lnTo>
                                  <a:lnTo>
                                    <a:pt x="274" y="408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90" y="394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306" y="376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16" y="349"/>
                                  </a:lnTo>
                                  <a:lnTo>
                                    <a:pt x="320" y="334"/>
                                  </a:lnTo>
                                  <a:lnTo>
                                    <a:pt x="324" y="318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7" y="278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27" y="229"/>
                                  </a:lnTo>
                                  <a:lnTo>
                                    <a:pt x="324" y="202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301" y="112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70" y="66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19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653400"/>
                              <a:ext cx="31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73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78" y="157"/>
                                  </a:lnTo>
                                  <a:lnTo>
                                    <a:pt x="190" y="178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31" y="266"/>
                                  </a:lnTo>
                                  <a:lnTo>
                                    <a:pt x="239" y="290"/>
                                  </a:lnTo>
                                  <a:lnTo>
                                    <a:pt x="244" y="313"/>
                                  </a:lnTo>
                                  <a:lnTo>
                                    <a:pt x="249" y="338"/>
                                  </a:lnTo>
                                  <a:lnTo>
                                    <a:pt x="253" y="362"/>
                                  </a:lnTo>
                                  <a:lnTo>
                                    <a:pt x="257" y="386"/>
                                  </a:lnTo>
                                  <a:lnTo>
                                    <a:pt x="259" y="411"/>
                                  </a:lnTo>
                                  <a:lnTo>
                                    <a:pt x="259" y="436"/>
                                  </a:lnTo>
                                  <a:lnTo>
                                    <a:pt x="257" y="472"/>
                                  </a:lnTo>
                                  <a:lnTo>
                                    <a:pt x="255" y="506"/>
                                  </a:lnTo>
                                  <a:lnTo>
                                    <a:pt x="249" y="541"/>
                                  </a:lnTo>
                                  <a:lnTo>
                                    <a:pt x="241" y="575"/>
                                  </a:lnTo>
                                  <a:lnTo>
                                    <a:pt x="231" y="607"/>
                                  </a:lnTo>
                                  <a:lnTo>
                                    <a:pt x="219" y="639"/>
                                  </a:lnTo>
                                  <a:lnTo>
                                    <a:pt x="205" y="671"/>
                                  </a:lnTo>
                                  <a:lnTo>
                                    <a:pt x="188" y="701"/>
                                  </a:lnTo>
                                  <a:lnTo>
                                    <a:pt x="169" y="730"/>
                                  </a:lnTo>
                                  <a:lnTo>
                                    <a:pt x="148" y="757"/>
                                  </a:lnTo>
                                  <a:lnTo>
                                    <a:pt x="127" y="781"/>
                                  </a:lnTo>
                                  <a:lnTo>
                                    <a:pt x="105" y="803"/>
                                  </a:lnTo>
                                  <a:lnTo>
                                    <a:pt x="80" y="824"/>
                                  </a:lnTo>
                                  <a:lnTo>
                                    <a:pt x="55" y="842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14" y="846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41" y="828"/>
                                  </a:lnTo>
                                  <a:lnTo>
                                    <a:pt x="52" y="818"/>
                                  </a:lnTo>
                                  <a:lnTo>
                                    <a:pt x="64" y="806"/>
                                  </a:lnTo>
                                  <a:lnTo>
                                    <a:pt x="75" y="794"/>
                                  </a:lnTo>
                                  <a:lnTo>
                                    <a:pt x="85" y="781"/>
                                  </a:lnTo>
                                  <a:lnTo>
                                    <a:pt x="94" y="768"/>
                                  </a:lnTo>
                                  <a:lnTo>
                                    <a:pt x="104" y="753"/>
                                  </a:lnTo>
                                  <a:lnTo>
                                    <a:pt x="113" y="737"/>
                                  </a:lnTo>
                                  <a:lnTo>
                                    <a:pt x="121" y="722"/>
                                  </a:lnTo>
                                  <a:lnTo>
                                    <a:pt x="127" y="705"/>
                                  </a:lnTo>
                                  <a:lnTo>
                                    <a:pt x="134" y="686"/>
                                  </a:lnTo>
                                  <a:lnTo>
                                    <a:pt x="140" y="668"/>
                                  </a:lnTo>
                                  <a:lnTo>
                                    <a:pt x="146" y="648"/>
                                  </a:lnTo>
                                  <a:lnTo>
                                    <a:pt x="151" y="627"/>
                                  </a:lnTo>
                                  <a:lnTo>
                                    <a:pt x="159" y="584"/>
                                  </a:lnTo>
                                  <a:lnTo>
                                    <a:pt x="164" y="541"/>
                                  </a:lnTo>
                                  <a:lnTo>
                                    <a:pt x="167" y="496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4" y="354"/>
                                  </a:lnTo>
                                  <a:lnTo>
                                    <a:pt x="160" y="310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39" y="208"/>
                                  </a:lnTo>
                                  <a:lnTo>
                                    <a:pt x="133" y="185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582840"/>
                              <a:ext cx="236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50">
                                  <a:moveTo>
                                    <a:pt x="324" y="0"/>
                                  </a:moveTo>
                                  <a:lnTo>
                                    <a:pt x="324" y="14"/>
                                  </a:lnTo>
                                  <a:lnTo>
                                    <a:pt x="299" y="18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23" y="43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57" y="211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86" y="207"/>
                                  </a:lnTo>
                                  <a:lnTo>
                                    <a:pt x="201" y="206"/>
                                  </a:lnTo>
                                  <a:lnTo>
                                    <a:pt x="214" y="207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39" y="213"/>
                                  </a:lnTo>
                                  <a:lnTo>
                                    <a:pt x="250" y="218"/>
                                  </a:lnTo>
                                  <a:lnTo>
                                    <a:pt x="262" y="223"/>
                                  </a:lnTo>
                                  <a:lnTo>
                                    <a:pt x="274" y="231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304" y="261"/>
                                  </a:lnTo>
                                  <a:lnTo>
                                    <a:pt x="312" y="274"/>
                                  </a:lnTo>
                                  <a:lnTo>
                                    <a:pt x="319" y="286"/>
                                  </a:lnTo>
                                  <a:lnTo>
                                    <a:pt x="324" y="300"/>
                                  </a:lnTo>
                                  <a:lnTo>
                                    <a:pt x="329" y="315"/>
                                  </a:lnTo>
                                  <a:lnTo>
                                    <a:pt x="332" y="329"/>
                                  </a:lnTo>
                                  <a:lnTo>
                                    <a:pt x="333" y="346"/>
                                  </a:lnTo>
                                  <a:lnTo>
                                    <a:pt x="334" y="362"/>
                                  </a:lnTo>
                                  <a:lnTo>
                                    <a:pt x="333" y="379"/>
                                  </a:lnTo>
                                  <a:lnTo>
                                    <a:pt x="332" y="395"/>
                                  </a:lnTo>
                                  <a:lnTo>
                                    <a:pt x="329" y="411"/>
                                  </a:lnTo>
                                  <a:lnTo>
                                    <a:pt x="324" y="426"/>
                                  </a:lnTo>
                                  <a:lnTo>
                                    <a:pt x="319" y="441"/>
                                  </a:lnTo>
                                  <a:lnTo>
                                    <a:pt x="312" y="455"/>
                                  </a:lnTo>
                                  <a:lnTo>
                                    <a:pt x="303" y="470"/>
                                  </a:lnTo>
                                  <a:lnTo>
                                    <a:pt x="294" y="484"/>
                                  </a:lnTo>
                                  <a:lnTo>
                                    <a:pt x="282" y="500"/>
                                  </a:lnTo>
                                  <a:lnTo>
                                    <a:pt x="268" y="513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37" y="534"/>
                                  </a:lnTo>
                                  <a:lnTo>
                                    <a:pt x="222" y="541"/>
                                  </a:lnTo>
                                  <a:lnTo>
                                    <a:pt x="203" y="546"/>
                                  </a:lnTo>
                                  <a:lnTo>
                                    <a:pt x="185" y="550"/>
                                  </a:lnTo>
                                  <a:lnTo>
                                    <a:pt x="166" y="550"/>
                                  </a:lnTo>
                                  <a:lnTo>
                                    <a:pt x="152" y="550"/>
                                  </a:lnTo>
                                  <a:lnTo>
                                    <a:pt x="140" y="549"/>
                                  </a:lnTo>
                                  <a:lnTo>
                                    <a:pt x="127" y="545"/>
                                  </a:lnTo>
                                  <a:lnTo>
                                    <a:pt x="115" y="541"/>
                                  </a:lnTo>
                                  <a:lnTo>
                                    <a:pt x="105" y="537"/>
                                  </a:lnTo>
                                  <a:lnTo>
                                    <a:pt x="93" y="530"/>
                                  </a:lnTo>
                                  <a:lnTo>
                                    <a:pt x="84" y="522"/>
                                  </a:lnTo>
                                  <a:lnTo>
                                    <a:pt x="73" y="514"/>
                                  </a:lnTo>
                                  <a:lnTo>
                                    <a:pt x="64" y="505"/>
                                  </a:lnTo>
                                  <a:lnTo>
                                    <a:pt x="56" y="496"/>
                                  </a:lnTo>
                                  <a:lnTo>
                                    <a:pt x="48" y="487"/>
                                  </a:lnTo>
                                  <a:lnTo>
                                    <a:pt x="40" y="476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29" y="457"/>
                                  </a:lnTo>
                                  <a:lnTo>
                                    <a:pt x="23" y="445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" y="298"/>
                                  </a:lnTo>
                                  <a:lnTo>
                                    <a:pt x="4" y="281"/>
                                  </a:lnTo>
                                  <a:lnTo>
                                    <a:pt x="6" y="264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24" y="0"/>
                                  </a:lnTo>
                                  <a:close/>
                                  <a:moveTo>
                                    <a:pt x="81" y="274"/>
                                  </a:moveTo>
                                  <a:lnTo>
                                    <a:pt x="77" y="299"/>
                                  </a:lnTo>
                                  <a:lnTo>
                                    <a:pt x="76" y="321"/>
                                  </a:lnTo>
                                  <a:lnTo>
                                    <a:pt x="75" y="341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75" y="378"/>
                                  </a:lnTo>
                                  <a:lnTo>
                                    <a:pt x="77" y="398"/>
                                  </a:lnTo>
                                  <a:lnTo>
                                    <a:pt x="81" y="419"/>
                                  </a:lnTo>
                                  <a:lnTo>
                                    <a:pt x="88" y="441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105" y="480"/>
                                  </a:lnTo>
                                  <a:lnTo>
                                    <a:pt x="110" y="488"/>
                                  </a:lnTo>
                                  <a:lnTo>
                                    <a:pt x="115" y="496"/>
                                  </a:lnTo>
                                  <a:lnTo>
                                    <a:pt x="122" y="504"/>
                                  </a:lnTo>
                                  <a:lnTo>
                                    <a:pt x="128" y="511"/>
                                  </a:lnTo>
                                  <a:lnTo>
                                    <a:pt x="139" y="518"/>
                                  </a:lnTo>
                                  <a:lnTo>
                                    <a:pt x="151" y="524"/>
                                  </a:lnTo>
                                  <a:lnTo>
                                    <a:pt x="164" y="528"/>
                                  </a:lnTo>
                                  <a:lnTo>
                                    <a:pt x="177" y="529"/>
                                  </a:lnTo>
                                  <a:lnTo>
                                    <a:pt x="186" y="528"/>
                                  </a:lnTo>
                                  <a:lnTo>
                                    <a:pt x="194" y="526"/>
                                  </a:lnTo>
                                  <a:lnTo>
                                    <a:pt x="202" y="524"/>
                                  </a:lnTo>
                                  <a:lnTo>
                                    <a:pt x="210" y="521"/>
                                  </a:lnTo>
                                  <a:lnTo>
                                    <a:pt x="216" y="516"/>
                                  </a:lnTo>
                                  <a:lnTo>
                                    <a:pt x="224" y="511"/>
                                  </a:lnTo>
                                  <a:lnTo>
                                    <a:pt x="231" y="504"/>
                                  </a:lnTo>
                                  <a:lnTo>
                                    <a:pt x="237" y="496"/>
                                  </a:lnTo>
                                  <a:lnTo>
                                    <a:pt x="244" y="488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54" y="469"/>
                                  </a:lnTo>
                                  <a:lnTo>
                                    <a:pt x="258" y="458"/>
                                  </a:lnTo>
                                  <a:lnTo>
                                    <a:pt x="261" y="446"/>
                                  </a:lnTo>
                                  <a:lnTo>
                                    <a:pt x="264" y="433"/>
                                  </a:lnTo>
                                  <a:lnTo>
                                    <a:pt x="264" y="420"/>
                                  </a:lnTo>
                                  <a:lnTo>
                                    <a:pt x="265" y="405"/>
                                  </a:lnTo>
                                  <a:lnTo>
                                    <a:pt x="264" y="388"/>
                                  </a:lnTo>
                                  <a:lnTo>
                                    <a:pt x="264" y="373"/>
                                  </a:lnTo>
                                  <a:lnTo>
                                    <a:pt x="261" y="357"/>
                                  </a:lnTo>
                                  <a:lnTo>
                                    <a:pt x="258" y="342"/>
                                  </a:lnTo>
                                  <a:lnTo>
                                    <a:pt x="254" y="328"/>
                                  </a:lnTo>
                                  <a:lnTo>
                                    <a:pt x="249" y="315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239" y="289"/>
                                  </a:lnTo>
                                  <a:lnTo>
                                    <a:pt x="231" y="278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06" y="253"/>
                                  </a:lnTo>
                                  <a:lnTo>
                                    <a:pt x="197" y="247"/>
                                  </a:lnTo>
                                  <a:lnTo>
                                    <a:pt x="186" y="244"/>
                                  </a:lnTo>
                                  <a:lnTo>
                                    <a:pt x="174" y="241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31" y="247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0" y="257"/>
                                  </a:lnTo>
                                  <a:lnTo>
                                    <a:pt x="96" y="264"/>
                                  </a:lnTo>
                                  <a:lnTo>
                                    <a:pt x="81" y="274"/>
                                  </a:lnTo>
                                  <a:close/>
                                  <a:moveTo>
                                    <a:pt x="394" y="279"/>
                                  </a:moveTo>
                                  <a:lnTo>
                                    <a:pt x="395" y="257"/>
                                  </a:lnTo>
                                  <a:lnTo>
                                    <a:pt x="396" y="235"/>
                                  </a:lnTo>
                                  <a:lnTo>
                                    <a:pt x="397" y="215"/>
                                  </a:lnTo>
                                  <a:lnTo>
                                    <a:pt x="401" y="194"/>
                                  </a:lnTo>
                                  <a:lnTo>
                                    <a:pt x="405" y="176"/>
                                  </a:lnTo>
                                  <a:lnTo>
                                    <a:pt x="409" y="157"/>
                                  </a:lnTo>
                                  <a:lnTo>
                                    <a:pt x="415" y="140"/>
                                  </a:lnTo>
                                  <a:lnTo>
                                    <a:pt x="421" y="123"/>
                                  </a:lnTo>
                                  <a:lnTo>
                                    <a:pt x="429" y="108"/>
                                  </a:lnTo>
                                  <a:lnTo>
                                    <a:pt x="437" y="92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54" y="65"/>
                                  </a:lnTo>
                                  <a:lnTo>
                                    <a:pt x="463" y="54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83" y="34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502" y="20"/>
                                  </a:lnTo>
                                  <a:lnTo>
                                    <a:pt x="512" y="14"/>
                                  </a:lnTo>
                                  <a:lnTo>
                                    <a:pt x="521" y="10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39" y="4"/>
                                  </a:lnTo>
                                  <a:lnTo>
                                    <a:pt x="548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81" y="1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10" y="9"/>
                                  </a:lnTo>
                                  <a:lnTo>
                                    <a:pt x="625" y="16"/>
                                  </a:lnTo>
                                  <a:lnTo>
                                    <a:pt x="638" y="25"/>
                                  </a:lnTo>
                                  <a:lnTo>
                                    <a:pt x="651" y="35"/>
                                  </a:lnTo>
                                  <a:lnTo>
                                    <a:pt x="664" y="47"/>
                                  </a:lnTo>
                                  <a:lnTo>
                                    <a:pt x="676" y="62"/>
                                  </a:lnTo>
                                  <a:lnTo>
                                    <a:pt x="690" y="83"/>
                                  </a:lnTo>
                                  <a:lnTo>
                                    <a:pt x="703" y="104"/>
                                  </a:lnTo>
                                  <a:lnTo>
                                    <a:pt x="712" y="127"/>
                                  </a:lnTo>
                                  <a:lnTo>
                                    <a:pt x="722" y="153"/>
                                  </a:lnTo>
                                  <a:lnTo>
                                    <a:pt x="728" y="180"/>
                                  </a:lnTo>
                                  <a:lnTo>
                                    <a:pt x="733" y="209"/>
                                  </a:lnTo>
                                  <a:lnTo>
                                    <a:pt x="736" y="239"/>
                                  </a:lnTo>
                                  <a:lnTo>
                                    <a:pt x="737" y="270"/>
                                  </a:lnTo>
                                  <a:lnTo>
                                    <a:pt x="736" y="294"/>
                                  </a:lnTo>
                                  <a:lnTo>
                                    <a:pt x="735" y="315"/>
                                  </a:lnTo>
                                  <a:lnTo>
                                    <a:pt x="733" y="336"/>
                                  </a:lnTo>
                                  <a:lnTo>
                                    <a:pt x="730" y="356"/>
                                  </a:lnTo>
                                  <a:lnTo>
                                    <a:pt x="727" y="375"/>
                                  </a:lnTo>
                                  <a:lnTo>
                                    <a:pt x="722" y="394"/>
                                  </a:lnTo>
                                  <a:lnTo>
                                    <a:pt x="716" y="411"/>
                                  </a:lnTo>
                                  <a:lnTo>
                                    <a:pt x="710" y="428"/>
                                  </a:lnTo>
                                  <a:lnTo>
                                    <a:pt x="703" y="444"/>
                                  </a:lnTo>
                                  <a:lnTo>
                                    <a:pt x="695" y="458"/>
                                  </a:lnTo>
                                  <a:lnTo>
                                    <a:pt x="689" y="471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72" y="495"/>
                                  </a:lnTo>
                                  <a:lnTo>
                                    <a:pt x="663" y="504"/>
                                  </a:lnTo>
                                  <a:lnTo>
                                    <a:pt x="652" y="513"/>
                                  </a:lnTo>
                                  <a:lnTo>
                                    <a:pt x="643" y="521"/>
                                  </a:lnTo>
                                  <a:lnTo>
                                    <a:pt x="632" y="528"/>
                                  </a:lnTo>
                                  <a:lnTo>
                                    <a:pt x="622" y="534"/>
                                  </a:lnTo>
                                  <a:lnTo>
                                    <a:pt x="611" y="539"/>
                                  </a:lnTo>
                                  <a:lnTo>
                                    <a:pt x="602" y="543"/>
                                  </a:lnTo>
                                  <a:lnTo>
                                    <a:pt x="592" y="546"/>
                                  </a:lnTo>
                                  <a:lnTo>
                                    <a:pt x="583" y="549"/>
                                  </a:lnTo>
                                  <a:lnTo>
                                    <a:pt x="572" y="550"/>
                                  </a:lnTo>
                                  <a:lnTo>
                                    <a:pt x="563" y="550"/>
                                  </a:lnTo>
                                  <a:lnTo>
                                    <a:pt x="554" y="550"/>
                                  </a:lnTo>
                                  <a:lnTo>
                                    <a:pt x="544" y="549"/>
                                  </a:lnTo>
                                  <a:lnTo>
                                    <a:pt x="535" y="547"/>
                                  </a:lnTo>
                                  <a:lnTo>
                                    <a:pt x="526" y="545"/>
                                  </a:lnTo>
                                  <a:lnTo>
                                    <a:pt x="518" y="542"/>
                                  </a:lnTo>
                                  <a:lnTo>
                                    <a:pt x="509" y="538"/>
                                  </a:lnTo>
                                  <a:lnTo>
                                    <a:pt x="501" y="533"/>
                                  </a:lnTo>
                                  <a:lnTo>
                                    <a:pt x="493" y="528"/>
                                  </a:lnTo>
                                  <a:lnTo>
                                    <a:pt x="485" y="522"/>
                                  </a:lnTo>
                                  <a:lnTo>
                                    <a:pt x="478" y="516"/>
                                  </a:lnTo>
                                  <a:lnTo>
                                    <a:pt x="471" y="508"/>
                                  </a:lnTo>
                                  <a:lnTo>
                                    <a:pt x="463" y="500"/>
                                  </a:lnTo>
                                  <a:lnTo>
                                    <a:pt x="450" y="482"/>
                                  </a:lnTo>
                                  <a:lnTo>
                                    <a:pt x="437" y="461"/>
                                  </a:lnTo>
                                  <a:lnTo>
                                    <a:pt x="426" y="441"/>
                                  </a:lnTo>
                                  <a:lnTo>
                                    <a:pt x="418" y="421"/>
                                  </a:lnTo>
                                  <a:lnTo>
                                    <a:pt x="411" y="400"/>
                                  </a:lnTo>
                                  <a:lnTo>
                                    <a:pt x="404" y="378"/>
                                  </a:lnTo>
                                  <a:lnTo>
                                    <a:pt x="400" y="354"/>
                                  </a:lnTo>
                                  <a:lnTo>
                                    <a:pt x="396" y="331"/>
                                  </a:lnTo>
                                  <a:lnTo>
                                    <a:pt x="395" y="306"/>
                                  </a:lnTo>
                                  <a:lnTo>
                                    <a:pt x="394" y="279"/>
                                  </a:lnTo>
                                  <a:close/>
                                  <a:moveTo>
                                    <a:pt x="471" y="289"/>
                                  </a:moveTo>
                                  <a:lnTo>
                                    <a:pt x="471" y="315"/>
                                  </a:lnTo>
                                  <a:lnTo>
                                    <a:pt x="472" y="341"/>
                                  </a:lnTo>
                                  <a:lnTo>
                                    <a:pt x="475" y="365"/>
                                  </a:lnTo>
                                  <a:lnTo>
                                    <a:pt x="478" y="388"/>
                                  </a:lnTo>
                                  <a:lnTo>
                                    <a:pt x="481" y="409"/>
                                  </a:lnTo>
                                  <a:lnTo>
                                    <a:pt x="485" y="430"/>
                                  </a:lnTo>
                                  <a:lnTo>
                                    <a:pt x="491" y="450"/>
                                  </a:lnTo>
                                  <a:lnTo>
                                    <a:pt x="497" y="467"/>
                                  </a:lnTo>
                                  <a:lnTo>
                                    <a:pt x="504" y="482"/>
                                  </a:lnTo>
                                  <a:lnTo>
                                    <a:pt x="510" y="493"/>
                                  </a:lnTo>
                                  <a:lnTo>
                                    <a:pt x="517" y="503"/>
                                  </a:lnTo>
                                  <a:lnTo>
                                    <a:pt x="525" y="512"/>
                                  </a:lnTo>
                                  <a:lnTo>
                                    <a:pt x="534" y="517"/>
                                  </a:lnTo>
                                  <a:lnTo>
                                    <a:pt x="543" y="522"/>
                                  </a:lnTo>
                                  <a:lnTo>
                                    <a:pt x="554" y="525"/>
                                  </a:lnTo>
                                  <a:lnTo>
                                    <a:pt x="564" y="526"/>
                                  </a:lnTo>
                                  <a:lnTo>
                                    <a:pt x="575" y="525"/>
                                  </a:lnTo>
                                  <a:lnTo>
                                    <a:pt x="585" y="521"/>
                                  </a:lnTo>
                                  <a:lnTo>
                                    <a:pt x="597" y="514"/>
                                  </a:lnTo>
                                  <a:lnTo>
                                    <a:pt x="607" y="507"/>
                                  </a:lnTo>
                                  <a:lnTo>
                                    <a:pt x="613" y="501"/>
                                  </a:lnTo>
                                  <a:lnTo>
                                    <a:pt x="618" y="496"/>
                                  </a:lnTo>
                                  <a:lnTo>
                                    <a:pt x="623" y="490"/>
                                  </a:lnTo>
                                  <a:lnTo>
                                    <a:pt x="627" y="482"/>
                                  </a:lnTo>
                                  <a:lnTo>
                                    <a:pt x="635" y="465"/>
                                  </a:lnTo>
                                  <a:lnTo>
                                    <a:pt x="642" y="444"/>
                                  </a:lnTo>
                                  <a:lnTo>
                                    <a:pt x="647" y="425"/>
                                  </a:lnTo>
                                  <a:lnTo>
                                    <a:pt x="649" y="407"/>
                                  </a:lnTo>
                                  <a:lnTo>
                                    <a:pt x="653" y="384"/>
                                  </a:lnTo>
                                  <a:lnTo>
                                    <a:pt x="656" y="362"/>
                                  </a:lnTo>
                                  <a:lnTo>
                                    <a:pt x="659" y="311"/>
                                  </a:lnTo>
                                  <a:lnTo>
                                    <a:pt x="660" y="253"/>
                                  </a:lnTo>
                                  <a:lnTo>
                                    <a:pt x="659" y="21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49" y="135"/>
                                  </a:lnTo>
                                  <a:lnTo>
                                    <a:pt x="646" y="118"/>
                                  </a:lnTo>
                                  <a:lnTo>
                                    <a:pt x="642" y="102"/>
                                  </a:lnTo>
                                  <a:lnTo>
                                    <a:pt x="634" y="81"/>
                                  </a:lnTo>
                                  <a:lnTo>
                                    <a:pt x="626" y="64"/>
                                  </a:lnTo>
                                  <a:lnTo>
                                    <a:pt x="621" y="56"/>
                                  </a:lnTo>
                                  <a:lnTo>
                                    <a:pt x="615" y="50"/>
                                  </a:lnTo>
                                  <a:lnTo>
                                    <a:pt x="610" y="43"/>
                                  </a:lnTo>
                                  <a:lnTo>
                                    <a:pt x="605" y="39"/>
                                  </a:lnTo>
                                  <a:lnTo>
                                    <a:pt x="597" y="33"/>
                                  </a:lnTo>
                                  <a:lnTo>
                                    <a:pt x="588" y="29"/>
                                  </a:lnTo>
                                  <a:lnTo>
                                    <a:pt x="577" y="26"/>
                                  </a:lnTo>
                                  <a:lnTo>
                                    <a:pt x="567" y="26"/>
                                  </a:lnTo>
                                  <a:lnTo>
                                    <a:pt x="560" y="26"/>
                                  </a:lnTo>
                                  <a:lnTo>
                                    <a:pt x="554" y="27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42" y="31"/>
                                  </a:lnTo>
                                  <a:lnTo>
                                    <a:pt x="535" y="35"/>
                                  </a:lnTo>
                                  <a:lnTo>
                                    <a:pt x="530" y="39"/>
                                  </a:lnTo>
                                  <a:lnTo>
                                    <a:pt x="525" y="44"/>
                                  </a:lnTo>
                                  <a:lnTo>
                                    <a:pt x="520" y="50"/>
                                  </a:lnTo>
                                  <a:lnTo>
                                    <a:pt x="513" y="59"/>
                                  </a:lnTo>
                                  <a:lnTo>
                                    <a:pt x="506" y="68"/>
                                  </a:lnTo>
                                  <a:lnTo>
                                    <a:pt x="501" y="79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7" y="119"/>
                                  </a:lnTo>
                                  <a:lnTo>
                                    <a:pt x="484" y="135"/>
                                  </a:lnTo>
                                  <a:lnTo>
                                    <a:pt x="480" y="152"/>
                                  </a:lnTo>
                                  <a:lnTo>
                                    <a:pt x="476" y="186"/>
                                  </a:lnTo>
                                  <a:lnTo>
                                    <a:pt x="474" y="220"/>
                                  </a:lnTo>
                                  <a:lnTo>
                                    <a:pt x="471" y="255"/>
                                  </a:lnTo>
                                  <a:lnTo>
                                    <a:pt x="471" y="289"/>
                                  </a:lnTo>
                                  <a:close/>
                                  <a:moveTo>
                                    <a:pt x="1130" y="257"/>
                                  </a:moveTo>
                                  <a:lnTo>
                                    <a:pt x="1377" y="257"/>
                                  </a:lnTo>
                                  <a:lnTo>
                                    <a:pt x="1377" y="105"/>
                                  </a:lnTo>
                                  <a:lnTo>
                                    <a:pt x="1375" y="86"/>
                                  </a:lnTo>
                                  <a:lnTo>
                                    <a:pt x="1375" y="71"/>
                                  </a:lnTo>
                                  <a:lnTo>
                                    <a:pt x="1373" y="60"/>
                                  </a:lnTo>
                                  <a:lnTo>
                                    <a:pt x="1371" y="51"/>
                                  </a:lnTo>
                                  <a:lnTo>
                                    <a:pt x="1369" y="47"/>
                                  </a:lnTo>
                                  <a:lnTo>
                                    <a:pt x="1365" y="42"/>
                                  </a:lnTo>
                                  <a:lnTo>
                                    <a:pt x="1361" y="38"/>
                                  </a:lnTo>
                                  <a:lnTo>
                                    <a:pt x="1354" y="35"/>
                                  </a:lnTo>
                                  <a:lnTo>
                                    <a:pt x="1346" y="30"/>
                                  </a:lnTo>
                                  <a:lnTo>
                                    <a:pt x="1337" y="27"/>
                                  </a:lnTo>
                                  <a:lnTo>
                                    <a:pt x="1328" y="26"/>
                                  </a:lnTo>
                                  <a:lnTo>
                                    <a:pt x="1319" y="25"/>
                                  </a:lnTo>
                                  <a:lnTo>
                                    <a:pt x="1300" y="25"/>
                                  </a:lnTo>
                                  <a:lnTo>
                                    <a:pt x="1300" y="10"/>
                                  </a:lnTo>
                                  <a:lnTo>
                                    <a:pt x="1528" y="10"/>
                                  </a:lnTo>
                                  <a:lnTo>
                                    <a:pt x="1528" y="25"/>
                                  </a:lnTo>
                                  <a:lnTo>
                                    <a:pt x="1508" y="25"/>
                                  </a:lnTo>
                                  <a:lnTo>
                                    <a:pt x="1499" y="26"/>
                                  </a:lnTo>
                                  <a:lnTo>
                                    <a:pt x="1489" y="27"/>
                                  </a:lnTo>
                                  <a:lnTo>
                                    <a:pt x="1482" y="30"/>
                                  </a:lnTo>
                                  <a:lnTo>
                                    <a:pt x="1472" y="34"/>
                                  </a:lnTo>
                                  <a:lnTo>
                                    <a:pt x="1467" y="38"/>
                                  </a:lnTo>
                                  <a:lnTo>
                                    <a:pt x="1462" y="42"/>
                                  </a:lnTo>
                                  <a:lnTo>
                                    <a:pt x="1458" y="47"/>
                                  </a:lnTo>
                                  <a:lnTo>
                                    <a:pt x="1455" y="54"/>
                                  </a:lnTo>
                                  <a:lnTo>
                                    <a:pt x="1454" y="62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51" y="88"/>
                                  </a:lnTo>
                                  <a:lnTo>
                                    <a:pt x="1451" y="105"/>
                                  </a:lnTo>
                                  <a:lnTo>
                                    <a:pt x="1451" y="447"/>
                                  </a:lnTo>
                                  <a:lnTo>
                                    <a:pt x="1451" y="466"/>
                                  </a:lnTo>
                                  <a:lnTo>
                                    <a:pt x="1453" y="480"/>
                                  </a:lnTo>
                                  <a:lnTo>
                                    <a:pt x="1454" y="492"/>
                                  </a:lnTo>
                                  <a:lnTo>
                                    <a:pt x="1457" y="500"/>
                                  </a:lnTo>
                                  <a:lnTo>
                                    <a:pt x="1459" y="505"/>
                                  </a:lnTo>
                                  <a:lnTo>
                                    <a:pt x="1462" y="509"/>
                                  </a:lnTo>
                                  <a:lnTo>
                                    <a:pt x="1467" y="513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82" y="521"/>
                                  </a:lnTo>
                                  <a:lnTo>
                                    <a:pt x="1489" y="524"/>
                                  </a:lnTo>
                                  <a:lnTo>
                                    <a:pt x="1499" y="526"/>
                                  </a:lnTo>
                                  <a:lnTo>
                                    <a:pt x="1508" y="526"/>
                                  </a:lnTo>
                                  <a:lnTo>
                                    <a:pt x="1528" y="526"/>
                                  </a:lnTo>
                                  <a:lnTo>
                                    <a:pt x="1528" y="541"/>
                                  </a:lnTo>
                                  <a:lnTo>
                                    <a:pt x="1300" y="541"/>
                                  </a:lnTo>
                                  <a:lnTo>
                                    <a:pt x="1300" y="526"/>
                                  </a:lnTo>
                                  <a:lnTo>
                                    <a:pt x="1319" y="526"/>
                                  </a:lnTo>
                                  <a:lnTo>
                                    <a:pt x="1327" y="526"/>
                                  </a:lnTo>
                                  <a:lnTo>
                                    <a:pt x="1335" y="525"/>
                                  </a:lnTo>
                                  <a:lnTo>
                                    <a:pt x="1341" y="524"/>
                                  </a:lnTo>
                                  <a:lnTo>
                                    <a:pt x="1348" y="522"/>
                                  </a:lnTo>
                                  <a:lnTo>
                                    <a:pt x="1353" y="520"/>
                                  </a:lnTo>
                                  <a:lnTo>
                                    <a:pt x="1358" y="516"/>
                                  </a:lnTo>
                                  <a:lnTo>
                                    <a:pt x="1362" y="512"/>
                                  </a:lnTo>
                                  <a:lnTo>
                                    <a:pt x="1366" y="508"/>
                                  </a:lnTo>
                                  <a:lnTo>
                                    <a:pt x="1370" y="499"/>
                                  </a:lnTo>
                                  <a:lnTo>
                                    <a:pt x="1374" y="486"/>
                                  </a:lnTo>
                                  <a:lnTo>
                                    <a:pt x="1375" y="469"/>
                                  </a:lnTo>
                                  <a:lnTo>
                                    <a:pt x="1377" y="447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130" y="286"/>
                                  </a:lnTo>
                                  <a:lnTo>
                                    <a:pt x="1130" y="447"/>
                                  </a:lnTo>
                                  <a:lnTo>
                                    <a:pt x="1130" y="466"/>
                                  </a:lnTo>
                                  <a:lnTo>
                                    <a:pt x="1131" y="480"/>
                                  </a:lnTo>
                                  <a:lnTo>
                                    <a:pt x="1132" y="492"/>
                                  </a:lnTo>
                                  <a:lnTo>
                                    <a:pt x="1135" y="500"/>
                                  </a:lnTo>
                                  <a:lnTo>
                                    <a:pt x="1138" y="505"/>
                                  </a:lnTo>
                                  <a:lnTo>
                                    <a:pt x="1142" y="509"/>
                                  </a:lnTo>
                                  <a:lnTo>
                                    <a:pt x="1146" y="513"/>
                                  </a:lnTo>
                                  <a:lnTo>
                                    <a:pt x="1152" y="517"/>
                                  </a:lnTo>
                                  <a:lnTo>
                                    <a:pt x="1160" y="521"/>
                                  </a:lnTo>
                                  <a:lnTo>
                                    <a:pt x="1169" y="524"/>
                                  </a:lnTo>
                                  <a:lnTo>
                                    <a:pt x="1177" y="526"/>
                                  </a:lnTo>
                                  <a:lnTo>
                                    <a:pt x="1188" y="526"/>
                                  </a:lnTo>
                                  <a:lnTo>
                                    <a:pt x="1206" y="526"/>
                                  </a:lnTo>
                                  <a:lnTo>
                                    <a:pt x="1206" y="541"/>
                                  </a:lnTo>
                                  <a:lnTo>
                                    <a:pt x="979" y="541"/>
                                  </a:lnTo>
                                  <a:lnTo>
                                    <a:pt x="979" y="526"/>
                                  </a:lnTo>
                                  <a:lnTo>
                                    <a:pt x="997" y="526"/>
                                  </a:lnTo>
                                  <a:lnTo>
                                    <a:pt x="1005" y="526"/>
                                  </a:lnTo>
                                  <a:lnTo>
                                    <a:pt x="1013" y="525"/>
                                  </a:lnTo>
                                  <a:lnTo>
                                    <a:pt x="1020" y="524"/>
                                  </a:lnTo>
                                  <a:lnTo>
                                    <a:pt x="1026" y="522"/>
                                  </a:lnTo>
                                  <a:lnTo>
                                    <a:pt x="1031" y="520"/>
                                  </a:lnTo>
                                  <a:lnTo>
                                    <a:pt x="1037" y="516"/>
                                  </a:lnTo>
                                  <a:lnTo>
                                    <a:pt x="1042" y="512"/>
                                  </a:lnTo>
                                  <a:lnTo>
                                    <a:pt x="1046" y="508"/>
                                  </a:lnTo>
                                  <a:lnTo>
                                    <a:pt x="1050" y="499"/>
                                  </a:lnTo>
                                  <a:lnTo>
                                    <a:pt x="1052" y="486"/>
                                  </a:lnTo>
                                  <a:lnTo>
                                    <a:pt x="1054" y="469"/>
                                  </a:lnTo>
                                  <a:lnTo>
                                    <a:pt x="1055" y="447"/>
                                  </a:lnTo>
                                  <a:lnTo>
                                    <a:pt x="1055" y="105"/>
                                  </a:lnTo>
                                  <a:lnTo>
                                    <a:pt x="1055" y="86"/>
                                  </a:lnTo>
                                  <a:lnTo>
                                    <a:pt x="1054" y="71"/>
                                  </a:lnTo>
                                  <a:lnTo>
                                    <a:pt x="1052" y="60"/>
                                  </a:lnTo>
                                  <a:lnTo>
                                    <a:pt x="1050" y="51"/>
                                  </a:lnTo>
                                  <a:lnTo>
                                    <a:pt x="1047" y="47"/>
                                  </a:lnTo>
                                  <a:lnTo>
                                    <a:pt x="1043" y="42"/>
                                  </a:lnTo>
                                  <a:lnTo>
                                    <a:pt x="1039" y="38"/>
                                  </a:lnTo>
                                  <a:lnTo>
                                    <a:pt x="1034" y="35"/>
                                  </a:lnTo>
                                  <a:lnTo>
                                    <a:pt x="1025" y="30"/>
                                  </a:lnTo>
                                  <a:lnTo>
                                    <a:pt x="1016" y="27"/>
                                  </a:lnTo>
                                  <a:lnTo>
                                    <a:pt x="1008" y="26"/>
                                  </a:lnTo>
                                  <a:lnTo>
                                    <a:pt x="997" y="25"/>
                                  </a:lnTo>
                                  <a:lnTo>
                                    <a:pt x="979" y="25"/>
                                  </a:lnTo>
                                  <a:lnTo>
                                    <a:pt x="979" y="10"/>
                                  </a:lnTo>
                                  <a:lnTo>
                                    <a:pt x="1206" y="10"/>
                                  </a:lnTo>
                                  <a:lnTo>
                                    <a:pt x="1206" y="25"/>
                                  </a:lnTo>
                                  <a:lnTo>
                                    <a:pt x="1188" y="25"/>
                                  </a:lnTo>
                                  <a:lnTo>
                                    <a:pt x="1177" y="26"/>
                                  </a:lnTo>
                                  <a:lnTo>
                                    <a:pt x="1169" y="27"/>
                                  </a:lnTo>
                                  <a:lnTo>
                                    <a:pt x="1160" y="30"/>
                                  </a:lnTo>
                                  <a:lnTo>
                                    <a:pt x="1152" y="34"/>
                                  </a:lnTo>
                                  <a:lnTo>
                                    <a:pt x="1146" y="38"/>
                                  </a:lnTo>
                                  <a:lnTo>
                                    <a:pt x="1142" y="42"/>
                                  </a:lnTo>
                                  <a:lnTo>
                                    <a:pt x="1138" y="47"/>
                                  </a:lnTo>
                                  <a:lnTo>
                                    <a:pt x="1135" y="54"/>
                                  </a:lnTo>
                                  <a:lnTo>
                                    <a:pt x="1132" y="62"/>
                                  </a:lnTo>
                                  <a:lnTo>
                                    <a:pt x="1131" y="72"/>
                                  </a:lnTo>
                                  <a:lnTo>
                                    <a:pt x="1130" y="88"/>
                                  </a:lnTo>
                                  <a:lnTo>
                                    <a:pt x="1130" y="105"/>
                                  </a:lnTo>
                                  <a:lnTo>
                                    <a:pt x="1130" y="257"/>
                                  </a:lnTo>
                                  <a:close/>
                                  <a:moveTo>
                                    <a:pt x="1879" y="432"/>
                                  </a:moveTo>
                                  <a:lnTo>
                                    <a:pt x="1875" y="541"/>
                                  </a:lnTo>
                                  <a:lnTo>
                                    <a:pt x="1559" y="541"/>
                                  </a:lnTo>
                                  <a:lnTo>
                                    <a:pt x="1559" y="528"/>
                                  </a:lnTo>
                                  <a:lnTo>
                                    <a:pt x="1797" y="210"/>
                                  </a:lnTo>
                                  <a:lnTo>
                                    <a:pt x="1680" y="210"/>
                                  </a:lnTo>
                                  <a:lnTo>
                                    <a:pt x="1663" y="210"/>
                                  </a:lnTo>
                                  <a:lnTo>
                                    <a:pt x="1648" y="211"/>
                                  </a:lnTo>
                                  <a:lnTo>
                                    <a:pt x="1638" y="213"/>
                                  </a:lnTo>
                                  <a:lnTo>
                                    <a:pt x="1630" y="215"/>
                                  </a:lnTo>
                                  <a:lnTo>
                                    <a:pt x="1625" y="218"/>
                                  </a:lnTo>
                                  <a:lnTo>
                                    <a:pt x="1619" y="222"/>
                                  </a:lnTo>
                                  <a:lnTo>
                                    <a:pt x="1615" y="227"/>
                                  </a:lnTo>
                                  <a:lnTo>
                                    <a:pt x="1612" y="234"/>
                                  </a:lnTo>
                                  <a:lnTo>
                                    <a:pt x="1606" y="244"/>
                                  </a:lnTo>
                                  <a:lnTo>
                                    <a:pt x="1602" y="256"/>
                                  </a:lnTo>
                                  <a:lnTo>
                                    <a:pt x="1600" y="269"/>
                                  </a:lnTo>
                                  <a:lnTo>
                                    <a:pt x="1598" y="282"/>
                                  </a:lnTo>
                                  <a:lnTo>
                                    <a:pt x="1584" y="282"/>
                                  </a:lnTo>
                                  <a:lnTo>
                                    <a:pt x="1585" y="182"/>
                                  </a:lnTo>
                                  <a:lnTo>
                                    <a:pt x="1886" y="182"/>
                                  </a:lnTo>
                                  <a:lnTo>
                                    <a:pt x="1886" y="197"/>
                                  </a:lnTo>
                                  <a:lnTo>
                                    <a:pt x="1646" y="514"/>
                                  </a:lnTo>
                                  <a:lnTo>
                                    <a:pt x="1777" y="514"/>
                                  </a:lnTo>
                                  <a:lnTo>
                                    <a:pt x="1795" y="514"/>
                                  </a:lnTo>
                                  <a:lnTo>
                                    <a:pt x="1811" y="513"/>
                                  </a:lnTo>
                                  <a:lnTo>
                                    <a:pt x="1823" y="511"/>
                                  </a:lnTo>
                                  <a:lnTo>
                                    <a:pt x="1832" y="508"/>
                                  </a:lnTo>
                                  <a:lnTo>
                                    <a:pt x="1839" y="504"/>
                                  </a:lnTo>
                                  <a:lnTo>
                                    <a:pt x="1845" y="499"/>
                                  </a:lnTo>
                                  <a:lnTo>
                                    <a:pt x="1850" y="492"/>
                                  </a:lnTo>
                                  <a:lnTo>
                                    <a:pt x="1856" y="484"/>
                                  </a:lnTo>
                                  <a:lnTo>
                                    <a:pt x="1858" y="476"/>
                                  </a:lnTo>
                                  <a:lnTo>
                                    <a:pt x="1861" y="465"/>
                                  </a:lnTo>
                                  <a:lnTo>
                                    <a:pt x="1864" y="450"/>
                                  </a:lnTo>
                                  <a:lnTo>
                                    <a:pt x="1866" y="432"/>
                                  </a:lnTo>
                                  <a:lnTo>
                                    <a:pt x="1879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103040"/>
                              <a:ext cx="236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551">
                                  <a:moveTo>
                                    <a:pt x="11" y="551"/>
                                  </a:moveTo>
                                  <a:lnTo>
                                    <a:pt x="11" y="537"/>
                                  </a:lnTo>
                                  <a:lnTo>
                                    <a:pt x="24" y="537"/>
                                  </a:lnTo>
                                  <a:lnTo>
                                    <a:pt x="36" y="535"/>
                                  </a:lnTo>
                                  <a:lnTo>
                                    <a:pt x="47" y="533"/>
                                  </a:lnTo>
                                  <a:lnTo>
                                    <a:pt x="59" y="530"/>
                                  </a:lnTo>
                                  <a:lnTo>
                                    <a:pt x="71" y="527"/>
                                  </a:lnTo>
                                  <a:lnTo>
                                    <a:pt x="83" y="523"/>
                                  </a:lnTo>
                                  <a:lnTo>
                                    <a:pt x="95" y="518"/>
                                  </a:lnTo>
                                  <a:lnTo>
                                    <a:pt x="105" y="513"/>
                                  </a:lnTo>
                                  <a:lnTo>
                                    <a:pt x="116" y="506"/>
                                  </a:lnTo>
                                  <a:lnTo>
                                    <a:pt x="128" y="500"/>
                                  </a:lnTo>
                                  <a:lnTo>
                                    <a:pt x="138" y="491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159" y="471"/>
                                  </a:lnTo>
                                  <a:lnTo>
                                    <a:pt x="170" y="459"/>
                                  </a:lnTo>
                                  <a:lnTo>
                                    <a:pt x="180" y="447"/>
                                  </a:lnTo>
                                  <a:lnTo>
                                    <a:pt x="191" y="433"/>
                                  </a:lnTo>
                                  <a:lnTo>
                                    <a:pt x="200" y="418"/>
                                  </a:lnTo>
                                  <a:lnTo>
                                    <a:pt x="209" y="404"/>
                                  </a:lnTo>
                                  <a:lnTo>
                                    <a:pt x="217" y="388"/>
                                  </a:lnTo>
                                  <a:lnTo>
                                    <a:pt x="225" y="372"/>
                                  </a:lnTo>
                                  <a:lnTo>
                                    <a:pt x="231" y="357"/>
                                  </a:lnTo>
                                  <a:lnTo>
                                    <a:pt x="238" y="341"/>
                                  </a:lnTo>
                                  <a:lnTo>
                                    <a:pt x="243" y="324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17" y="325"/>
                                  </a:lnTo>
                                  <a:lnTo>
                                    <a:pt x="202" y="332"/>
                                  </a:lnTo>
                                  <a:lnTo>
                                    <a:pt x="188" y="337"/>
                                  </a:lnTo>
                                  <a:lnTo>
                                    <a:pt x="175" y="341"/>
                                  </a:lnTo>
                                  <a:lnTo>
                                    <a:pt x="162" y="345"/>
                                  </a:lnTo>
                                  <a:lnTo>
                                    <a:pt x="149" y="346"/>
                                  </a:lnTo>
                                  <a:lnTo>
                                    <a:pt x="135" y="348"/>
                                  </a:lnTo>
                                  <a:lnTo>
                                    <a:pt x="122" y="346"/>
                                  </a:lnTo>
                                  <a:lnTo>
                                    <a:pt x="109" y="345"/>
                                  </a:lnTo>
                                  <a:lnTo>
                                    <a:pt x="96" y="341"/>
                                  </a:lnTo>
                                  <a:lnTo>
                                    <a:pt x="84" y="336"/>
                                  </a:lnTo>
                                  <a:lnTo>
                                    <a:pt x="72" y="330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40" y="304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1" y="253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0" y="21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13" y="107"/>
                                  </a:lnTo>
                                  <a:lnTo>
                                    <a:pt x="320" y="12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31" y="170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35" y="218"/>
                                  </a:lnTo>
                                  <a:lnTo>
                                    <a:pt x="334" y="240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8" y="283"/>
                                  </a:lnTo>
                                  <a:lnTo>
                                    <a:pt x="323" y="303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10" y="344"/>
                                  </a:lnTo>
                                  <a:lnTo>
                                    <a:pt x="301" y="363"/>
                                  </a:lnTo>
                                  <a:lnTo>
                                    <a:pt x="292" y="383"/>
                                  </a:lnTo>
                                  <a:lnTo>
                                    <a:pt x="280" y="401"/>
                                  </a:lnTo>
                                  <a:lnTo>
                                    <a:pt x="267" y="420"/>
                                  </a:lnTo>
                                  <a:lnTo>
                                    <a:pt x="254" y="437"/>
                                  </a:lnTo>
                                  <a:lnTo>
                                    <a:pt x="239" y="453"/>
                                  </a:lnTo>
                                  <a:lnTo>
                                    <a:pt x="223" y="468"/>
                                  </a:lnTo>
                                  <a:lnTo>
                                    <a:pt x="206" y="483"/>
                                  </a:lnTo>
                                  <a:lnTo>
                                    <a:pt x="189" y="497"/>
                                  </a:lnTo>
                                  <a:lnTo>
                                    <a:pt x="171" y="509"/>
                                  </a:lnTo>
                                  <a:lnTo>
                                    <a:pt x="154" y="519"/>
                                  </a:lnTo>
                                  <a:lnTo>
                                    <a:pt x="138" y="527"/>
                                  </a:lnTo>
                                  <a:lnTo>
                                    <a:pt x="121" y="535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87" y="546"/>
                                  </a:lnTo>
                                  <a:lnTo>
                                    <a:pt x="70" y="548"/>
                                  </a:lnTo>
                                  <a:lnTo>
                                    <a:pt x="51" y="551"/>
                                  </a:lnTo>
                                  <a:lnTo>
                                    <a:pt x="33" y="551"/>
                                  </a:lnTo>
                                  <a:lnTo>
                                    <a:pt x="11" y="551"/>
                                  </a:lnTo>
                                  <a:close/>
                                  <a:moveTo>
                                    <a:pt x="254" y="278"/>
                                  </a:moveTo>
                                  <a:lnTo>
                                    <a:pt x="256" y="254"/>
                                  </a:lnTo>
                                  <a:lnTo>
                                    <a:pt x="259" y="233"/>
                                  </a:lnTo>
                                  <a:lnTo>
                                    <a:pt x="260" y="214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54" y="137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1" y="77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79" y="223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9" y="25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18" y="292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33" y="303"/>
                                  </a:lnTo>
                                  <a:lnTo>
                                    <a:pt x="141" y="307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58" y="311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210" y="303"/>
                                  </a:lnTo>
                                  <a:lnTo>
                                    <a:pt x="222" y="298"/>
                                  </a:lnTo>
                                  <a:lnTo>
                                    <a:pt x="233" y="292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54" y="278"/>
                                  </a:lnTo>
                                  <a:close/>
                                  <a:moveTo>
                                    <a:pt x="398" y="278"/>
                                  </a:moveTo>
                                  <a:lnTo>
                                    <a:pt x="398" y="256"/>
                                  </a:lnTo>
                                  <a:lnTo>
                                    <a:pt x="399" y="235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404" y="19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14" y="156"/>
                                  </a:lnTo>
                                  <a:lnTo>
                                    <a:pt x="419" y="139"/>
                                  </a:lnTo>
                                  <a:lnTo>
                                    <a:pt x="425" y="122"/>
                                  </a:lnTo>
                                  <a:lnTo>
                                    <a:pt x="432" y="106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448" y="77"/>
                                  </a:lnTo>
                                  <a:lnTo>
                                    <a:pt x="457" y="65"/>
                                  </a:lnTo>
                                  <a:lnTo>
                                    <a:pt x="466" y="53"/>
                                  </a:lnTo>
                                  <a:lnTo>
                                    <a:pt x="477" y="43"/>
                                  </a:lnTo>
                                  <a:lnTo>
                                    <a:pt x="487" y="32"/>
                                  </a:lnTo>
                                  <a:lnTo>
                                    <a:pt x="498" y="25"/>
                                  </a:lnTo>
                                  <a:lnTo>
                                    <a:pt x="507" y="18"/>
                                  </a:lnTo>
                                  <a:lnTo>
                                    <a:pt x="516" y="14"/>
                                  </a:lnTo>
                                  <a:lnTo>
                                    <a:pt x="524" y="9"/>
                                  </a:lnTo>
                                  <a:lnTo>
                                    <a:pt x="533" y="5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614" y="8"/>
                                  </a:lnTo>
                                  <a:lnTo>
                                    <a:pt x="629" y="14"/>
                                  </a:lnTo>
                                  <a:lnTo>
                                    <a:pt x="642" y="23"/>
                                  </a:lnTo>
                                  <a:lnTo>
                                    <a:pt x="655" y="34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680" y="61"/>
                                  </a:lnTo>
                                  <a:lnTo>
                                    <a:pt x="695" y="81"/>
                                  </a:lnTo>
                                  <a:lnTo>
                                    <a:pt x="706" y="103"/>
                                  </a:lnTo>
                                  <a:lnTo>
                                    <a:pt x="717" y="127"/>
                                  </a:lnTo>
                                  <a:lnTo>
                                    <a:pt x="726" y="152"/>
                                  </a:lnTo>
                                  <a:lnTo>
                                    <a:pt x="733" y="179"/>
                                  </a:lnTo>
                                  <a:lnTo>
                                    <a:pt x="737" y="207"/>
                                  </a:lnTo>
                                  <a:lnTo>
                                    <a:pt x="739" y="239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39" y="315"/>
                                  </a:lnTo>
                                  <a:lnTo>
                                    <a:pt x="737" y="336"/>
                                  </a:lnTo>
                                  <a:lnTo>
                                    <a:pt x="734" y="355"/>
                                  </a:lnTo>
                                  <a:lnTo>
                                    <a:pt x="730" y="375"/>
                                  </a:lnTo>
                                  <a:lnTo>
                                    <a:pt x="726" y="392"/>
                                  </a:lnTo>
                                  <a:lnTo>
                                    <a:pt x="721" y="411"/>
                                  </a:lnTo>
                                  <a:lnTo>
                                    <a:pt x="714" y="426"/>
                                  </a:lnTo>
                                  <a:lnTo>
                                    <a:pt x="708" y="442"/>
                                  </a:lnTo>
                                  <a:lnTo>
                                    <a:pt x="700" y="456"/>
                                  </a:lnTo>
                                  <a:lnTo>
                                    <a:pt x="692" y="470"/>
                                  </a:lnTo>
                                  <a:lnTo>
                                    <a:pt x="684" y="483"/>
                                  </a:lnTo>
                                  <a:lnTo>
                                    <a:pt x="675" y="493"/>
                                  </a:lnTo>
                                  <a:lnTo>
                                    <a:pt x="666" y="504"/>
                                  </a:lnTo>
                                  <a:lnTo>
                                    <a:pt x="656" y="513"/>
                                  </a:lnTo>
                                  <a:lnTo>
                                    <a:pt x="646" y="521"/>
                                  </a:lnTo>
                                  <a:lnTo>
                                    <a:pt x="635" y="527"/>
                                  </a:lnTo>
                                  <a:lnTo>
                                    <a:pt x="626" y="533"/>
                                  </a:lnTo>
                                  <a:lnTo>
                                    <a:pt x="616" y="538"/>
                                  </a:lnTo>
                                  <a:lnTo>
                                    <a:pt x="605" y="542"/>
                                  </a:lnTo>
                                  <a:lnTo>
                                    <a:pt x="596" y="546"/>
                                  </a:lnTo>
                                  <a:lnTo>
                                    <a:pt x="586" y="547"/>
                                  </a:lnTo>
                                  <a:lnTo>
                                    <a:pt x="576" y="548"/>
                                  </a:lnTo>
                                  <a:lnTo>
                                    <a:pt x="567" y="550"/>
                                  </a:lnTo>
                                  <a:lnTo>
                                    <a:pt x="557" y="550"/>
                                  </a:lnTo>
                                  <a:lnTo>
                                    <a:pt x="548" y="548"/>
                                  </a:lnTo>
                                  <a:lnTo>
                                    <a:pt x="540" y="546"/>
                                  </a:lnTo>
                                  <a:lnTo>
                                    <a:pt x="530" y="544"/>
                                  </a:lnTo>
                                  <a:lnTo>
                                    <a:pt x="521" y="540"/>
                                  </a:lnTo>
                                  <a:lnTo>
                                    <a:pt x="513" y="537"/>
                                  </a:lnTo>
                                  <a:lnTo>
                                    <a:pt x="506" y="533"/>
                                  </a:lnTo>
                                  <a:lnTo>
                                    <a:pt x="498" y="527"/>
                                  </a:lnTo>
                                  <a:lnTo>
                                    <a:pt x="490" y="521"/>
                                  </a:lnTo>
                                  <a:lnTo>
                                    <a:pt x="482" y="514"/>
                                  </a:lnTo>
                                  <a:lnTo>
                                    <a:pt x="474" y="508"/>
                                  </a:lnTo>
                                  <a:lnTo>
                                    <a:pt x="467" y="498"/>
                                  </a:lnTo>
                                  <a:lnTo>
                                    <a:pt x="453" y="481"/>
                                  </a:lnTo>
                                  <a:lnTo>
                                    <a:pt x="440" y="460"/>
                                  </a:lnTo>
                                  <a:lnTo>
                                    <a:pt x="431" y="441"/>
                                  </a:lnTo>
                                  <a:lnTo>
                                    <a:pt x="422" y="420"/>
                                  </a:lnTo>
                                  <a:lnTo>
                                    <a:pt x="415" y="399"/>
                                  </a:lnTo>
                                  <a:lnTo>
                                    <a:pt x="408" y="376"/>
                                  </a:lnTo>
                                  <a:lnTo>
                                    <a:pt x="403" y="354"/>
                                  </a:lnTo>
                                  <a:lnTo>
                                    <a:pt x="401" y="329"/>
                                  </a:lnTo>
                                  <a:lnTo>
                                    <a:pt x="398" y="304"/>
                                  </a:lnTo>
                                  <a:lnTo>
                                    <a:pt x="398" y="278"/>
                                  </a:lnTo>
                                  <a:close/>
                                  <a:moveTo>
                                    <a:pt x="474" y="288"/>
                                  </a:moveTo>
                                  <a:lnTo>
                                    <a:pt x="475" y="315"/>
                                  </a:lnTo>
                                  <a:lnTo>
                                    <a:pt x="477" y="340"/>
                                  </a:lnTo>
                                  <a:lnTo>
                                    <a:pt x="478" y="365"/>
                                  </a:lnTo>
                                  <a:lnTo>
                                    <a:pt x="481" y="387"/>
                                  </a:lnTo>
                                  <a:lnTo>
                                    <a:pt x="485" y="409"/>
                                  </a:lnTo>
                                  <a:lnTo>
                                    <a:pt x="490" y="429"/>
                                  </a:lnTo>
                                  <a:lnTo>
                                    <a:pt x="495" y="449"/>
                                  </a:lnTo>
                                  <a:lnTo>
                                    <a:pt x="502" y="467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13" y="492"/>
                                  </a:lnTo>
                                  <a:lnTo>
                                    <a:pt x="521" y="502"/>
                                  </a:lnTo>
                                  <a:lnTo>
                                    <a:pt x="529" y="510"/>
                                  </a:lnTo>
                                  <a:lnTo>
                                    <a:pt x="538" y="517"/>
                                  </a:lnTo>
                                  <a:lnTo>
                                    <a:pt x="548" y="521"/>
                                  </a:lnTo>
                                  <a:lnTo>
                                    <a:pt x="557" y="523"/>
                                  </a:lnTo>
                                  <a:lnTo>
                                    <a:pt x="567" y="525"/>
                                  </a:lnTo>
                                  <a:lnTo>
                                    <a:pt x="579" y="523"/>
                                  </a:lnTo>
                                  <a:lnTo>
                                    <a:pt x="590" y="519"/>
                                  </a:lnTo>
                                  <a:lnTo>
                                    <a:pt x="600" y="514"/>
                                  </a:lnTo>
                                  <a:lnTo>
                                    <a:pt x="612" y="506"/>
                                  </a:lnTo>
                                  <a:lnTo>
                                    <a:pt x="617" y="501"/>
                                  </a:lnTo>
                                  <a:lnTo>
                                    <a:pt x="622" y="495"/>
                                  </a:lnTo>
                                  <a:lnTo>
                                    <a:pt x="628" y="488"/>
                                  </a:lnTo>
                                  <a:lnTo>
                                    <a:pt x="632" y="480"/>
                                  </a:lnTo>
                                  <a:lnTo>
                                    <a:pt x="639" y="463"/>
                                  </a:lnTo>
                                  <a:lnTo>
                                    <a:pt x="646" y="442"/>
                                  </a:lnTo>
                                  <a:lnTo>
                                    <a:pt x="650" y="425"/>
                                  </a:lnTo>
                                  <a:lnTo>
                                    <a:pt x="654" y="405"/>
                                  </a:lnTo>
                                  <a:lnTo>
                                    <a:pt x="656" y="384"/>
                                  </a:lnTo>
                                  <a:lnTo>
                                    <a:pt x="659" y="362"/>
                                  </a:lnTo>
                                  <a:lnTo>
                                    <a:pt x="663" y="311"/>
                                  </a:lnTo>
                                  <a:lnTo>
                                    <a:pt x="664" y="253"/>
                                  </a:lnTo>
                                  <a:lnTo>
                                    <a:pt x="663" y="210"/>
                                  </a:lnTo>
                                  <a:lnTo>
                                    <a:pt x="659" y="170"/>
                                  </a:lnTo>
                                  <a:lnTo>
                                    <a:pt x="656" y="151"/>
                                  </a:lnTo>
                                  <a:lnTo>
                                    <a:pt x="654" y="134"/>
                                  </a:lnTo>
                                  <a:lnTo>
                                    <a:pt x="650" y="118"/>
                                  </a:lnTo>
                                  <a:lnTo>
                                    <a:pt x="645" y="102"/>
                                  </a:lnTo>
                                  <a:lnTo>
                                    <a:pt x="638" y="81"/>
                                  </a:lnTo>
                                  <a:lnTo>
                                    <a:pt x="629" y="63"/>
                                  </a:lnTo>
                                  <a:lnTo>
                                    <a:pt x="625" y="56"/>
                                  </a:lnTo>
                                  <a:lnTo>
                                    <a:pt x="620" y="48"/>
                                  </a:lnTo>
                                  <a:lnTo>
                                    <a:pt x="614" y="43"/>
                                  </a:lnTo>
                                  <a:lnTo>
                                    <a:pt x="609" y="38"/>
                                  </a:lnTo>
                                  <a:lnTo>
                                    <a:pt x="600" y="32"/>
                                  </a:lnTo>
                                  <a:lnTo>
                                    <a:pt x="591" y="29"/>
                                  </a:lnTo>
                                  <a:lnTo>
                                    <a:pt x="582" y="26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63" y="26"/>
                                  </a:lnTo>
                                  <a:lnTo>
                                    <a:pt x="557" y="26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45" y="31"/>
                                  </a:lnTo>
                                  <a:lnTo>
                                    <a:pt x="540" y="34"/>
                                  </a:lnTo>
                                  <a:lnTo>
                                    <a:pt x="533" y="38"/>
                                  </a:lnTo>
                                  <a:lnTo>
                                    <a:pt x="528" y="43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16" y="57"/>
                                  </a:lnTo>
                                  <a:lnTo>
                                    <a:pt x="509" y="68"/>
                                  </a:lnTo>
                                  <a:lnTo>
                                    <a:pt x="504" y="78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5" y="103"/>
                                  </a:lnTo>
                                  <a:lnTo>
                                    <a:pt x="491" y="118"/>
                                  </a:lnTo>
                                  <a:lnTo>
                                    <a:pt x="487" y="134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77" y="220"/>
                                  </a:lnTo>
                                  <a:lnTo>
                                    <a:pt x="475" y="254"/>
                                  </a:lnTo>
                                  <a:lnTo>
                                    <a:pt x="474" y="288"/>
                                  </a:lnTo>
                                  <a:close/>
                                  <a:moveTo>
                                    <a:pt x="1134" y="256"/>
                                  </a:moveTo>
                                  <a:lnTo>
                                    <a:pt x="1380" y="256"/>
                                  </a:lnTo>
                                  <a:lnTo>
                                    <a:pt x="1380" y="105"/>
                                  </a:lnTo>
                                  <a:lnTo>
                                    <a:pt x="1380" y="86"/>
                                  </a:lnTo>
                                  <a:lnTo>
                                    <a:pt x="1378" y="71"/>
                                  </a:lnTo>
                                  <a:lnTo>
                                    <a:pt x="1377" y="59"/>
                                  </a:lnTo>
                                  <a:lnTo>
                                    <a:pt x="1374" y="51"/>
                                  </a:lnTo>
                                  <a:lnTo>
                                    <a:pt x="1372" y="46"/>
                                  </a:lnTo>
                                  <a:lnTo>
                                    <a:pt x="1369" y="42"/>
                                  </a:lnTo>
                                  <a:lnTo>
                                    <a:pt x="1364" y="38"/>
                                  </a:lnTo>
                                  <a:lnTo>
                                    <a:pt x="1359" y="34"/>
                                  </a:lnTo>
                                  <a:lnTo>
                                    <a:pt x="1349" y="30"/>
                                  </a:lnTo>
                                  <a:lnTo>
                                    <a:pt x="1342" y="27"/>
                                  </a:lnTo>
                                  <a:lnTo>
                                    <a:pt x="1332" y="25"/>
                                  </a:lnTo>
                                  <a:lnTo>
                                    <a:pt x="1323" y="25"/>
                                  </a:lnTo>
                                  <a:lnTo>
                                    <a:pt x="1304" y="25"/>
                                  </a:lnTo>
                                  <a:lnTo>
                                    <a:pt x="1304" y="10"/>
                                  </a:lnTo>
                                  <a:lnTo>
                                    <a:pt x="1531" y="10"/>
                                  </a:lnTo>
                                  <a:lnTo>
                                    <a:pt x="1531" y="25"/>
                                  </a:lnTo>
                                  <a:lnTo>
                                    <a:pt x="1512" y="25"/>
                                  </a:lnTo>
                                  <a:lnTo>
                                    <a:pt x="1503" y="25"/>
                                  </a:lnTo>
                                  <a:lnTo>
                                    <a:pt x="1494" y="27"/>
                                  </a:lnTo>
                                  <a:lnTo>
                                    <a:pt x="1485" y="30"/>
                                  </a:lnTo>
                                  <a:lnTo>
                                    <a:pt x="1477" y="34"/>
                                  </a:lnTo>
                                  <a:lnTo>
                                    <a:pt x="1470" y="36"/>
                                  </a:lnTo>
                                  <a:lnTo>
                                    <a:pt x="1466" y="42"/>
                                  </a:lnTo>
                                  <a:lnTo>
                                    <a:pt x="1462" y="47"/>
                                  </a:lnTo>
                                  <a:lnTo>
                                    <a:pt x="1460" y="52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456" y="72"/>
                                  </a:lnTo>
                                  <a:lnTo>
                                    <a:pt x="1456" y="86"/>
                                  </a:lnTo>
                                  <a:lnTo>
                                    <a:pt x="1454" y="105"/>
                                  </a:lnTo>
                                  <a:lnTo>
                                    <a:pt x="1454" y="446"/>
                                  </a:lnTo>
                                  <a:lnTo>
                                    <a:pt x="1456" y="464"/>
                                  </a:lnTo>
                                  <a:lnTo>
                                    <a:pt x="1456" y="480"/>
                                  </a:lnTo>
                                  <a:lnTo>
                                    <a:pt x="1458" y="491"/>
                                  </a:lnTo>
                                  <a:lnTo>
                                    <a:pt x="1460" y="500"/>
                                  </a:lnTo>
                                  <a:lnTo>
                                    <a:pt x="1462" y="504"/>
                                  </a:lnTo>
                                  <a:lnTo>
                                    <a:pt x="1466" y="509"/>
                                  </a:lnTo>
                                  <a:lnTo>
                                    <a:pt x="1470" y="513"/>
                                  </a:lnTo>
                                  <a:lnTo>
                                    <a:pt x="1475" y="516"/>
                                  </a:lnTo>
                                  <a:lnTo>
                                    <a:pt x="1485" y="521"/>
                                  </a:lnTo>
                                  <a:lnTo>
                                    <a:pt x="1494" y="523"/>
                                  </a:lnTo>
                                  <a:lnTo>
                                    <a:pt x="1503" y="525"/>
                                  </a:lnTo>
                                  <a:lnTo>
                                    <a:pt x="1512" y="526"/>
                                  </a:lnTo>
                                  <a:lnTo>
                                    <a:pt x="1531" y="526"/>
                                  </a:lnTo>
                                  <a:lnTo>
                                    <a:pt x="1531" y="540"/>
                                  </a:lnTo>
                                  <a:lnTo>
                                    <a:pt x="1304" y="540"/>
                                  </a:lnTo>
                                  <a:lnTo>
                                    <a:pt x="1304" y="526"/>
                                  </a:lnTo>
                                  <a:lnTo>
                                    <a:pt x="1323" y="526"/>
                                  </a:lnTo>
                                  <a:lnTo>
                                    <a:pt x="1331" y="525"/>
                                  </a:lnTo>
                                  <a:lnTo>
                                    <a:pt x="1338" y="525"/>
                                  </a:lnTo>
                                  <a:lnTo>
                                    <a:pt x="1344" y="523"/>
                                  </a:lnTo>
                                  <a:lnTo>
                                    <a:pt x="1351" y="521"/>
                                  </a:lnTo>
                                  <a:lnTo>
                                    <a:pt x="1356" y="518"/>
                                  </a:lnTo>
                                  <a:lnTo>
                                    <a:pt x="1361" y="514"/>
                                  </a:lnTo>
                                  <a:lnTo>
                                    <a:pt x="1367" y="512"/>
                                  </a:lnTo>
                                  <a:lnTo>
                                    <a:pt x="1370" y="506"/>
                                  </a:lnTo>
                                  <a:lnTo>
                                    <a:pt x="1374" y="498"/>
                                  </a:lnTo>
                                  <a:lnTo>
                                    <a:pt x="1377" y="485"/>
                                  </a:lnTo>
                                  <a:lnTo>
                                    <a:pt x="1380" y="468"/>
                                  </a:lnTo>
                                  <a:lnTo>
                                    <a:pt x="1380" y="446"/>
                                  </a:lnTo>
                                  <a:lnTo>
                                    <a:pt x="1380" y="284"/>
                                  </a:lnTo>
                                  <a:lnTo>
                                    <a:pt x="1134" y="284"/>
                                  </a:lnTo>
                                  <a:lnTo>
                                    <a:pt x="1134" y="446"/>
                                  </a:lnTo>
                                  <a:lnTo>
                                    <a:pt x="1134" y="464"/>
                                  </a:lnTo>
                                  <a:lnTo>
                                    <a:pt x="1136" y="480"/>
                                  </a:lnTo>
                                  <a:lnTo>
                                    <a:pt x="1137" y="491"/>
                                  </a:lnTo>
                                  <a:lnTo>
                                    <a:pt x="1138" y="500"/>
                                  </a:lnTo>
                                  <a:lnTo>
                                    <a:pt x="1141" y="504"/>
                                  </a:lnTo>
                                  <a:lnTo>
                                    <a:pt x="1145" y="509"/>
                                  </a:lnTo>
                                  <a:lnTo>
                                    <a:pt x="1150" y="513"/>
                                  </a:lnTo>
                                  <a:lnTo>
                                    <a:pt x="1155" y="516"/>
                                  </a:lnTo>
                                  <a:lnTo>
                                    <a:pt x="1164" y="521"/>
                                  </a:lnTo>
                                  <a:lnTo>
                                    <a:pt x="1172" y="523"/>
                                  </a:lnTo>
                                  <a:lnTo>
                                    <a:pt x="1181" y="525"/>
                                  </a:lnTo>
                                  <a:lnTo>
                                    <a:pt x="1191" y="526"/>
                                  </a:lnTo>
                                  <a:lnTo>
                                    <a:pt x="1210" y="526"/>
                                  </a:lnTo>
                                  <a:lnTo>
                                    <a:pt x="1210" y="540"/>
                                  </a:lnTo>
                                  <a:lnTo>
                                    <a:pt x="983" y="540"/>
                                  </a:lnTo>
                                  <a:lnTo>
                                    <a:pt x="983" y="526"/>
                                  </a:lnTo>
                                  <a:lnTo>
                                    <a:pt x="1002" y="526"/>
                                  </a:lnTo>
                                  <a:lnTo>
                                    <a:pt x="1010" y="525"/>
                                  </a:lnTo>
                                  <a:lnTo>
                                    <a:pt x="1017" y="525"/>
                                  </a:lnTo>
                                  <a:lnTo>
                                    <a:pt x="1024" y="523"/>
                                  </a:lnTo>
                                  <a:lnTo>
                                    <a:pt x="1031" y="521"/>
                                  </a:lnTo>
                                  <a:lnTo>
                                    <a:pt x="1036" y="518"/>
                                  </a:lnTo>
                                  <a:lnTo>
                                    <a:pt x="1041" y="514"/>
                                  </a:lnTo>
                                  <a:lnTo>
                                    <a:pt x="1045" y="512"/>
                                  </a:lnTo>
                                  <a:lnTo>
                                    <a:pt x="1049" y="506"/>
                                  </a:lnTo>
                                  <a:lnTo>
                                    <a:pt x="1053" y="498"/>
                                  </a:lnTo>
                                  <a:lnTo>
                                    <a:pt x="1057" y="485"/>
                                  </a:lnTo>
                                  <a:lnTo>
                                    <a:pt x="1058" y="468"/>
                                  </a:lnTo>
                                  <a:lnTo>
                                    <a:pt x="1058" y="446"/>
                                  </a:lnTo>
                                  <a:lnTo>
                                    <a:pt x="1058" y="105"/>
                                  </a:lnTo>
                                  <a:lnTo>
                                    <a:pt x="1058" y="86"/>
                                  </a:lnTo>
                                  <a:lnTo>
                                    <a:pt x="1057" y="71"/>
                                  </a:lnTo>
                                  <a:lnTo>
                                    <a:pt x="1055" y="59"/>
                                  </a:lnTo>
                                  <a:lnTo>
                                    <a:pt x="1054" y="51"/>
                                  </a:lnTo>
                                  <a:lnTo>
                                    <a:pt x="1052" y="46"/>
                                  </a:lnTo>
                                  <a:lnTo>
                                    <a:pt x="1048" y="42"/>
                                  </a:lnTo>
                                  <a:lnTo>
                                    <a:pt x="1044" y="38"/>
                                  </a:lnTo>
                                  <a:lnTo>
                                    <a:pt x="1037" y="34"/>
                                  </a:lnTo>
                                  <a:lnTo>
                                    <a:pt x="1029" y="30"/>
                                  </a:lnTo>
                                  <a:lnTo>
                                    <a:pt x="1020" y="27"/>
                                  </a:lnTo>
                                  <a:lnTo>
                                    <a:pt x="1011" y="25"/>
                                  </a:lnTo>
                                  <a:lnTo>
                                    <a:pt x="1002" y="25"/>
                                  </a:lnTo>
                                  <a:lnTo>
                                    <a:pt x="983" y="25"/>
                                  </a:lnTo>
                                  <a:lnTo>
                                    <a:pt x="983" y="10"/>
                                  </a:lnTo>
                                  <a:lnTo>
                                    <a:pt x="1210" y="10"/>
                                  </a:lnTo>
                                  <a:lnTo>
                                    <a:pt x="1210" y="25"/>
                                  </a:lnTo>
                                  <a:lnTo>
                                    <a:pt x="1191" y="25"/>
                                  </a:lnTo>
                                  <a:lnTo>
                                    <a:pt x="1181" y="25"/>
                                  </a:lnTo>
                                  <a:lnTo>
                                    <a:pt x="1172" y="27"/>
                                  </a:lnTo>
                                  <a:lnTo>
                                    <a:pt x="1164" y="30"/>
                                  </a:lnTo>
                                  <a:lnTo>
                                    <a:pt x="1155" y="34"/>
                                  </a:lnTo>
                                  <a:lnTo>
                                    <a:pt x="1150" y="36"/>
                                  </a:lnTo>
                                  <a:lnTo>
                                    <a:pt x="1145" y="42"/>
                                  </a:lnTo>
                                  <a:lnTo>
                                    <a:pt x="1141" y="47"/>
                                  </a:lnTo>
                                  <a:lnTo>
                                    <a:pt x="1138" y="52"/>
                                  </a:lnTo>
                                  <a:lnTo>
                                    <a:pt x="1137" y="60"/>
                                  </a:lnTo>
                                  <a:lnTo>
                                    <a:pt x="1134" y="72"/>
                                  </a:lnTo>
                                  <a:lnTo>
                                    <a:pt x="1134" y="86"/>
                                  </a:lnTo>
                                  <a:lnTo>
                                    <a:pt x="1134" y="105"/>
                                  </a:lnTo>
                                  <a:lnTo>
                                    <a:pt x="1134" y="256"/>
                                  </a:lnTo>
                                  <a:close/>
                                  <a:moveTo>
                                    <a:pt x="1884" y="430"/>
                                  </a:moveTo>
                                  <a:lnTo>
                                    <a:pt x="1878" y="540"/>
                                  </a:lnTo>
                                  <a:lnTo>
                                    <a:pt x="1563" y="540"/>
                                  </a:lnTo>
                                  <a:lnTo>
                                    <a:pt x="1563" y="526"/>
                                  </a:lnTo>
                                  <a:lnTo>
                                    <a:pt x="1801" y="210"/>
                                  </a:lnTo>
                                  <a:lnTo>
                                    <a:pt x="1684" y="210"/>
                                  </a:lnTo>
                                  <a:lnTo>
                                    <a:pt x="1666" y="210"/>
                                  </a:lnTo>
                                  <a:lnTo>
                                    <a:pt x="1653" y="211"/>
                                  </a:lnTo>
                                  <a:lnTo>
                                    <a:pt x="1641" y="212"/>
                                  </a:lnTo>
                                  <a:lnTo>
                                    <a:pt x="1634" y="214"/>
                                  </a:lnTo>
                                  <a:lnTo>
                                    <a:pt x="1628" y="218"/>
                                  </a:lnTo>
                                  <a:lnTo>
                                    <a:pt x="1624" y="221"/>
                                  </a:lnTo>
                                  <a:lnTo>
                                    <a:pt x="1619" y="227"/>
                                  </a:lnTo>
                                  <a:lnTo>
                                    <a:pt x="1615" y="233"/>
                                  </a:lnTo>
                                  <a:lnTo>
                                    <a:pt x="1611" y="244"/>
                                  </a:lnTo>
                                  <a:lnTo>
                                    <a:pt x="1607" y="254"/>
                                  </a:lnTo>
                                  <a:lnTo>
                                    <a:pt x="1604" y="267"/>
                                  </a:lnTo>
                                  <a:lnTo>
                                    <a:pt x="1603" y="282"/>
                                  </a:lnTo>
                                  <a:lnTo>
                                    <a:pt x="1587" y="282"/>
                                  </a:lnTo>
                                  <a:lnTo>
                                    <a:pt x="1590" y="182"/>
                                  </a:lnTo>
                                  <a:lnTo>
                                    <a:pt x="1889" y="182"/>
                                  </a:lnTo>
                                  <a:lnTo>
                                    <a:pt x="1889" y="197"/>
                                  </a:lnTo>
                                  <a:lnTo>
                                    <a:pt x="1650" y="514"/>
                                  </a:lnTo>
                                  <a:lnTo>
                                    <a:pt x="1780" y="514"/>
                                  </a:lnTo>
                                  <a:lnTo>
                                    <a:pt x="1798" y="513"/>
                                  </a:lnTo>
                                  <a:lnTo>
                                    <a:pt x="1814" y="512"/>
                                  </a:lnTo>
                                  <a:lnTo>
                                    <a:pt x="1827" y="510"/>
                                  </a:lnTo>
                                  <a:lnTo>
                                    <a:pt x="1836" y="506"/>
                                  </a:lnTo>
                                  <a:lnTo>
                                    <a:pt x="1843" y="502"/>
                                  </a:lnTo>
                                  <a:lnTo>
                                    <a:pt x="1850" y="497"/>
                                  </a:lnTo>
                                  <a:lnTo>
                                    <a:pt x="1855" y="491"/>
                                  </a:lnTo>
                                  <a:lnTo>
                                    <a:pt x="1860" y="483"/>
                                  </a:lnTo>
                                  <a:lnTo>
                                    <a:pt x="1863" y="475"/>
                                  </a:lnTo>
                                  <a:lnTo>
                                    <a:pt x="1865" y="463"/>
                                  </a:lnTo>
                                  <a:lnTo>
                                    <a:pt x="1868" y="449"/>
                                  </a:lnTo>
                                  <a:lnTo>
                                    <a:pt x="1871" y="430"/>
                                  </a:lnTo>
                                  <a:lnTo>
                                    <a:pt x="1884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1126440"/>
                              <a:ext cx="0" cy="86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800" y="1126440"/>
                              <a:ext cx="0" cy="86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9800" y="659160"/>
                              <a:ext cx="0" cy="85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659160"/>
                              <a:ext cx="0" cy="85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21160"/>
                              <a:ext cx="43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009">
                                  <a:moveTo>
                                    <a:pt x="0" y="1009"/>
                                  </a:moveTo>
                                  <a:lnTo>
                                    <a:pt x="1" y="923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766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621"/>
                                  </a:lnTo>
                                  <a:lnTo>
                                    <a:pt x="27" y="556"/>
                                  </a:lnTo>
                                  <a:lnTo>
                                    <a:pt x="38" y="494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60" y="381"/>
                                  </a:lnTo>
                                  <a:lnTo>
                                    <a:pt x="73" y="330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104" y="241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302" y="200"/>
                                  </a:lnTo>
                                  <a:lnTo>
                                    <a:pt x="286" y="222"/>
                                  </a:lnTo>
                                  <a:lnTo>
                                    <a:pt x="273" y="248"/>
                                  </a:lnTo>
                                  <a:lnTo>
                                    <a:pt x="258" y="280"/>
                                  </a:lnTo>
                                  <a:lnTo>
                                    <a:pt x="245" y="313"/>
                                  </a:lnTo>
                                  <a:lnTo>
                                    <a:pt x="232" y="351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210" y="438"/>
                                  </a:lnTo>
                                  <a:lnTo>
                                    <a:pt x="201" y="486"/>
                                  </a:lnTo>
                                  <a:lnTo>
                                    <a:pt x="192" y="539"/>
                                  </a:lnTo>
                                  <a:lnTo>
                                    <a:pt x="184" y="594"/>
                                  </a:lnTo>
                                  <a:lnTo>
                                    <a:pt x="176" y="654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67" y="784"/>
                                  </a:lnTo>
                                  <a:lnTo>
                                    <a:pt x="163" y="855"/>
                                  </a:lnTo>
                                  <a:lnTo>
                                    <a:pt x="161" y="930"/>
                                  </a:lnTo>
                                  <a:lnTo>
                                    <a:pt x="160" y="1009"/>
                                  </a:lnTo>
                                  <a:lnTo>
                                    <a:pt x="0" y="1009"/>
                                  </a:lnTo>
                                  <a:close/>
                                  <a:moveTo>
                                    <a:pt x="172" y="107"/>
                                  </a:moveTo>
                                  <a:lnTo>
                                    <a:pt x="181" y="94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32" y="42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161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37" y="163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27" y="170"/>
                                  </a:lnTo>
                                  <a:lnTo>
                                    <a:pt x="315" y="183"/>
                                  </a:lnTo>
                                  <a:lnTo>
                                    <a:pt x="302" y="200"/>
                                  </a:lnTo>
                                  <a:lnTo>
                                    <a:pt x="17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21160"/>
                              <a:ext cx="43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01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65" y="95"/>
                                  </a:lnTo>
                                  <a:lnTo>
                                    <a:pt x="176" y="107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76" y="107"/>
                                  </a:moveTo>
                                  <a:lnTo>
                                    <a:pt x="194" y="136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28" y="203"/>
                                  </a:lnTo>
                                  <a:lnTo>
                                    <a:pt x="245" y="242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75" y="332"/>
                                  </a:lnTo>
                                  <a:lnTo>
                                    <a:pt x="288" y="384"/>
                                  </a:lnTo>
                                  <a:lnTo>
                                    <a:pt x="302" y="439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323" y="561"/>
                                  </a:lnTo>
                                  <a:lnTo>
                                    <a:pt x="332" y="628"/>
                                  </a:lnTo>
                                  <a:lnTo>
                                    <a:pt x="338" y="697"/>
                                  </a:lnTo>
                                  <a:lnTo>
                                    <a:pt x="345" y="772"/>
                                  </a:lnTo>
                                  <a:lnTo>
                                    <a:pt x="349" y="850"/>
                                  </a:lnTo>
                                  <a:lnTo>
                                    <a:pt x="351" y="932"/>
                                  </a:lnTo>
                                  <a:lnTo>
                                    <a:pt x="353" y="1018"/>
                                  </a:lnTo>
                                  <a:lnTo>
                                    <a:pt x="193" y="1018"/>
                                  </a:lnTo>
                                  <a:lnTo>
                                    <a:pt x="193" y="939"/>
                                  </a:lnTo>
                                  <a:lnTo>
                                    <a:pt x="190" y="863"/>
                                  </a:lnTo>
                                  <a:lnTo>
                                    <a:pt x="186" y="792"/>
                                  </a:lnTo>
                                  <a:lnTo>
                                    <a:pt x="181" y="724"/>
                                  </a:lnTo>
                                  <a:lnTo>
                                    <a:pt x="176" y="659"/>
                                  </a:lnTo>
                                  <a:lnTo>
                                    <a:pt x="168" y="599"/>
                                  </a:lnTo>
                                  <a:lnTo>
                                    <a:pt x="160" y="543"/>
                                  </a:lnTo>
                                  <a:lnTo>
                                    <a:pt x="149" y="490"/>
                                  </a:lnTo>
                                  <a:lnTo>
                                    <a:pt x="140" y="441"/>
                                  </a:lnTo>
                                  <a:lnTo>
                                    <a:pt x="128" y="396"/>
                                  </a:lnTo>
                                  <a:lnTo>
                                    <a:pt x="117" y="353"/>
                                  </a:lnTo>
                                  <a:lnTo>
                                    <a:pt x="103" y="315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17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47880"/>
                              <a:ext cx="4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025">
                                  <a:moveTo>
                                    <a:pt x="160" y="0"/>
                                  </a:moveTo>
                                  <a:lnTo>
                                    <a:pt x="161" y="80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66" y="228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177" y="362"/>
                                  </a:lnTo>
                                  <a:lnTo>
                                    <a:pt x="183" y="424"/>
                                  </a:lnTo>
                                  <a:lnTo>
                                    <a:pt x="191" y="480"/>
                                  </a:lnTo>
                                  <a:lnTo>
                                    <a:pt x="199" y="534"/>
                                  </a:lnTo>
                                  <a:lnTo>
                                    <a:pt x="208" y="584"/>
                                  </a:lnTo>
                                  <a:lnTo>
                                    <a:pt x="219" y="630"/>
                                  </a:lnTo>
                                  <a:lnTo>
                                    <a:pt x="231" y="672"/>
                                  </a:lnTo>
                                  <a:lnTo>
                                    <a:pt x="242" y="711"/>
                                  </a:lnTo>
                                  <a:lnTo>
                                    <a:pt x="254" y="745"/>
                                  </a:lnTo>
                                  <a:lnTo>
                                    <a:pt x="267" y="777"/>
                                  </a:lnTo>
                                  <a:lnTo>
                                    <a:pt x="281" y="804"/>
                                  </a:lnTo>
                                  <a:lnTo>
                                    <a:pt x="295" y="828"/>
                                  </a:lnTo>
                                  <a:lnTo>
                                    <a:pt x="161" y="915"/>
                                  </a:lnTo>
                                  <a:lnTo>
                                    <a:pt x="144" y="886"/>
                                  </a:lnTo>
                                  <a:lnTo>
                                    <a:pt x="128" y="854"/>
                                  </a:lnTo>
                                  <a:lnTo>
                                    <a:pt x="113" y="819"/>
                                  </a:lnTo>
                                  <a:lnTo>
                                    <a:pt x="98" y="779"/>
                                  </a:lnTo>
                                  <a:lnTo>
                                    <a:pt x="84" y="736"/>
                                  </a:lnTo>
                                  <a:lnTo>
                                    <a:pt x="71" y="688"/>
                                  </a:lnTo>
                                  <a:lnTo>
                                    <a:pt x="59" y="636"/>
                                  </a:lnTo>
                                  <a:lnTo>
                                    <a:pt x="47" y="581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27" y="459"/>
                                  </a:lnTo>
                                  <a:lnTo>
                                    <a:pt x="19" y="392"/>
                                  </a:lnTo>
                                  <a:lnTo>
                                    <a:pt x="13" y="321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295" y="828"/>
                                  </a:moveTo>
                                  <a:lnTo>
                                    <a:pt x="307" y="844"/>
                                  </a:lnTo>
                                  <a:lnTo>
                                    <a:pt x="316" y="856"/>
                                  </a:lnTo>
                                  <a:lnTo>
                                    <a:pt x="321" y="860"/>
                                  </a:lnTo>
                                  <a:lnTo>
                                    <a:pt x="325" y="864"/>
                                  </a:lnTo>
                                  <a:lnTo>
                                    <a:pt x="328" y="865"/>
                                  </a:lnTo>
                                  <a:lnTo>
                                    <a:pt x="330" y="865"/>
                                  </a:lnTo>
                                  <a:lnTo>
                                    <a:pt x="330" y="1025"/>
                                  </a:lnTo>
                                  <a:lnTo>
                                    <a:pt x="319" y="1025"/>
                                  </a:lnTo>
                                  <a:lnTo>
                                    <a:pt x="307" y="1024"/>
                                  </a:lnTo>
                                  <a:lnTo>
                                    <a:pt x="296" y="1021"/>
                                  </a:lnTo>
                                  <a:lnTo>
                                    <a:pt x="284" y="1018"/>
                                  </a:lnTo>
                                  <a:lnTo>
                                    <a:pt x="273" y="1014"/>
                                  </a:lnTo>
                                  <a:lnTo>
                                    <a:pt x="262" y="1011"/>
                                  </a:lnTo>
                                  <a:lnTo>
                                    <a:pt x="252" y="1004"/>
                                  </a:lnTo>
                                  <a:lnTo>
                                    <a:pt x="240" y="997"/>
                                  </a:lnTo>
                                  <a:lnTo>
                                    <a:pt x="229" y="991"/>
                                  </a:lnTo>
                                  <a:lnTo>
                                    <a:pt x="219" y="982"/>
                                  </a:lnTo>
                                  <a:lnTo>
                                    <a:pt x="210" y="972"/>
                                  </a:lnTo>
                                  <a:lnTo>
                                    <a:pt x="199" y="963"/>
                                  </a:lnTo>
                                  <a:lnTo>
                                    <a:pt x="190" y="953"/>
                                  </a:lnTo>
                                  <a:lnTo>
                                    <a:pt x="179" y="941"/>
                                  </a:lnTo>
                                  <a:lnTo>
                                    <a:pt x="170" y="928"/>
                                  </a:lnTo>
                                  <a:lnTo>
                                    <a:pt x="161" y="915"/>
                                  </a:lnTo>
                                  <a:lnTo>
                                    <a:pt x="295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47520"/>
                              <a:ext cx="41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34">
                                  <a:moveTo>
                                    <a:pt x="0" y="874"/>
                                  </a:moveTo>
                                  <a:lnTo>
                                    <a:pt x="4" y="874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11" y="869"/>
                                  </a:lnTo>
                                  <a:lnTo>
                                    <a:pt x="15" y="865"/>
                                  </a:lnTo>
                                  <a:lnTo>
                                    <a:pt x="25" y="853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171" y="922"/>
                                  </a:lnTo>
                                  <a:lnTo>
                                    <a:pt x="162" y="937"/>
                                  </a:lnTo>
                                  <a:lnTo>
                                    <a:pt x="153" y="949"/>
                                  </a:lnTo>
                                  <a:lnTo>
                                    <a:pt x="142" y="960"/>
                                  </a:lnTo>
                                  <a:lnTo>
                                    <a:pt x="133" y="971"/>
                                  </a:lnTo>
                                  <a:lnTo>
                                    <a:pt x="122" y="981"/>
                                  </a:lnTo>
                                  <a:lnTo>
                                    <a:pt x="112" y="991"/>
                                  </a:lnTo>
                                  <a:lnTo>
                                    <a:pt x="101" y="999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80" y="1013"/>
                                  </a:lnTo>
                                  <a:lnTo>
                                    <a:pt x="70" y="1018"/>
                                  </a:lnTo>
                                  <a:lnTo>
                                    <a:pt x="58" y="1023"/>
                                  </a:lnTo>
                                  <a:lnTo>
                                    <a:pt x="48" y="1027"/>
                                  </a:lnTo>
                                  <a:lnTo>
                                    <a:pt x="36" y="1030"/>
                                  </a:lnTo>
                                  <a:lnTo>
                                    <a:pt x="24" y="1033"/>
                                  </a:lnTo>
                                  <a:lnTo>
                                    <a:pt x="12" y="1034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0" y="874"/>
                                  </a:lnTo>
                                  <a:close/>
                                  <a:moveTo>
                                    <a:pt x="37" y="836"/>
                                  </a:moveTo>
                                  <a:lnTo>
                                    <a:pt x="52" y="812"/>
                                  </a:lnTo>
                                  <a:lnTo>
                                    <a:pt x="65" y="785"/>
                                  </a:lnTo>
                                  <a:lnTo>
                                    <a:pt x="78" y="753"/>
                                  </a:lnTo>
                                  <a:lnTo>
                                    <a:pt x="91" y="718"/>
                                  </a:lnTo>
                                  <a:lnTo>
                                    <a:pt x="103" y="680"/>
                                  </a:lnTo>
                                  <a:lnTo>
                                    <a:pt x="115" y="636"/>
                                  </a:lnTo>
                                  <a:lnTo>
                                    <a:pt x="125" y="590"/>
                                  </a:lnTo>
                                  <a:lnTo>
                                    <a:pt x="134" y="539"/>
                                  </a:lnTo>
                                  <a:lnTo>
                                    <a:pt x="143" y="485"/>
                                  </a:lnTo>
                                  <a:lnTo>
                                    <a:pt x="151" y="427"/>
                                  </a:lnTo>
                                  <a:lnTo>
                                    <a:pt x="158" y="366"/>
                                  </a:lnTo>
                                  <a:lnTo>
                                    <a:pt x="164" y="300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86"/>
                                  </a:lnTo>
                                  <a:lnTo>
                                    <a:pt x="331" y="170"/>
                                  </a:lnTo>
                                  <a:lnTo>
                                    <a:pt x="327" y="249"/>
                                  </a:lnTo>
                                  <a:lnTo>
                                    <a:pt x="322" y="325"/>
                                  </a:lnTo>
                                  <a:lnTo>
                                    <a:pt x="315" y="396"/>
                                  </a:lnTo>
                                  <a:lnTo>
                                    <a:pt x="306" y="463"/>
                                  </a:lnTo>
                                  <a:lnTo>
                                    <a:pt x="297" y="527"/>
                                  </a:lnTo>
                                  <a:lnTo>
                                    <a:pt x="287" y="586"/>
                                  </a:lnTo>
                                  <a:lnTo>
                                    <a:pt x="275" y="643"/>
                                  </a:lnTo>
                                  <a:lnTo>
                                    <a:pt x="263" y="694"/>
                                  </a:lnTo>
                                  <a:lnTo>
                                    <a:pt x="248" y="743"/>
                                  </a:lnTo>
                                  <a:lnTo>
                                    <a:pt x="235" y="786"/>
                                  </a:lnTo>
                                  <a:lnTo>
                                    <a:pt x="220" y="827"/>
                                  </a:lnTo>
                                  <a:lnTo>
                                    <a:pt x="204" y="862"/>
                                  </a:lnTo>
                                  <a:lnTo>
                                    <a:pt x="188" y="895"/>
                                  </a:lnTo>
                                  <a:lnTo>
                                    <a:pt x="171" y="922"/>
                                  </a:lnTo>
                                  <a:lnTo>
                                    <a:pt x="37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47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19000"/>
                              <a:ext cx="414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023">
                                  <a:moveTo>
                                    <a:pt x="0" y="1023"/>
                                  </a:moveTo>
                                  <a:lnTo>
                                    <a:pt x="1" y="936"/>
                                  </a:lnTo>
                                  <a:lnTo>
                                    <a:pt x="4" y="853"/>
                                  </a:lnTo>
                                  <a:lnTo>
                                    <a:pt x="7" y="774"/>
                                  </a:lnTo>
                                  <a:lnTo>
                                    <a:pt x="12" y="700"/>
                                  </a:lnTo>
                                  <a:lnTo>
                                    <a:pt x="18" y="629"/>
                                  </a:lnTo>
                                  <a:lnTo>
                                    <a:pt x="26" y="562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46" y="441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294" y="197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66" y="248"/>
                                  </a:lnTo>
                                  <a:lnTo>
                                    <a:pt x="253" y="278"/>
                                  </a:lnTo>
                                  <a:lnTo>
                                    <a:pt x="240" y="312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207" y="438"/>
                                  </a:lnTo>
                                  <a:lnTo>
                                    <a:pt x="198" y="488"/>
                                  </a:lnTo>
                                  <a:lnTo>
                                    <a:pt x="190" y="542"/>
                                  </a:lnTo>
                                  <a:lnTo>
                                    <a:pt x="182" y="599"/>
                                  </a:lnTo>
                                  <a:lnTo>
                                    <a:pt x="176" y="660"/>
                                  </a:lnTo>
                                  <a:lnTo>
                                    <a:pt x="171" y="725"/>
                                  </a:lnTo>
                                  <a:lnTo>
                                    <a:pt x="167" y="793"/>
                                  </a:lnTo>
                                  <a:lnTo>
                                    <a:pt x="163" y="866"/>
                                  </a:lnTo>
                                  <a:lnTo>
                                    <a:pt x="161" y="942"/>
                                  </a:lnTo>
                                  <a:lnTo>
                                    <a:pt x="160" y="1023"/>
                                  </a:lnTo>
                                  <a:lnTo>
                                    <a:pt x="0" y="1023"/>
                                  </a:lnTo>
                                  <a:close/>
                                  <a:moveTo>
                                    <a:pt x="160" y="109"/>
                                  </a:moveTo>
                                  <a:lnTo>
                                    <a:pt x="169" y="96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9" y="160"/>
                                  </a:lnTo>
                                  <a:lnTo>
                                    <a:pt x="327" y="160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319" y="165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04" y="181"/>
                                  </a:lnTo>
                                  <a:lnTo>
                                    <a:pt x="294" y="197"/>
                                  </a:lnTo>
                                  <a:lnTo>
                                    <a:pt x="16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819000"/>
                              <a:ext cx="41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023">
                                  <a:moveTo>
                                    <a:pt x="2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72" y="110"/>
                                  </a:moveTo>
                                  <a:lnTo>
                                    <a:pt x="189" y="139"/>
                                  </a:lnTo>
                                  <a:lnTo>
                                    <a:pt x="205" y="171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37" y="247"/>
                                  </a:lnTo>
                                  <a:lnTo>
                                    <a:pt x="251" y="290"/>
                                  </a:lnTo>
                                  <a:lnTo>
                                    <a:pt x="264" y="337"/>
                                  </a:lnTo>
                                  <a:lnTo>
                                    <a:pt x="277" y="388"/>
                                  </a:lnTo>
                                  <a:lnTo>
                                    <a:pt x="289" y="444"/>
                                  </a:lnTo>
                                  <a:lnTo>
                                    <a:pt x="300" y="503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18" y="633"/>
                                  </a:lnTo>
                                  <a:lnTo>
                                    <a:pt x="325" y="702"/>
                                  </a:lnTo>
                                  <a:lnTo>
                                    <a:pt x="330" y="777"/>
                                  </a:lnTo>
                                  <a:lnTo>
                                    <a:pt x="334" y="855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38" y="1023"/>
                                  </a:lnTo>
                                  <a:lnTo>
                                    <a:pt x="178" y="1023"/>
                                  </a:lnTo>
                                  <a:lnTo>
                                    <a:pt x="176" y="944"/>
                                  </a:lnTo>
                                  <a:lnTo>
                                    <a:pt x="175" y="868"/>
                                  </a:lnTo>
                                  <a:lnTo>
                                    <a:pt x="171" y="795"/>
                                  </a:lnTo>
                                  <a:lnTo>
                                    <a:pt x="166" y="727"/>
                                  </a:lnTo>
                                  <a:lnTo>
                                    <a:pt x="161" y="663"/>
                                  </a:lnTo>
                                  <a:lnTo>
                                    <a:pt x="154" y="602"/>
                                  </a:lnTo>
                                  <a:lnTo>
                                    <a:pt x="146" y="546"/>
                                  </a:lnTo>
                                  <a:lnTo>
                                    <a:pt x="137" y="492"/>
                                  </a:lnTo>
                                  <a:lnTo>
                                    <a:pt x="128" y="442"/>
                                  </a:lnTo>
                                  <a:lnTo>
                                    <a:pt x="116" y="396"/>
                                  </a:lnTo>
                                  <a:lnTo>
                                    <a:pt x="105" y="354"/>
                                  </a:lnTo>
                                  <a:lnTo>
                                    <a:pt x="94" y="31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17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47520"/>
                              <a:ext cx="1854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3067">
                                  <a:moveTo>
                                    <a:pt x="160" y="0"/>
                                  </a:moveTo>
                                  <a:lnTo>
                                    <a:pt x="160" y="81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69" y="300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81" y="429"/>
                                  </a:lnTo>
                                  <a:lnTo>
                                    <a:pt x="187" y="487"/>
                                  </a:lnTo>
                                  <a:lnTo>
                                    <a:pt x="196" y="540"/>
                                  </a:lnTo>
                                  <a:lnTo>
                                    <a:pt x="206" y="592"/>
                                  </a:lnTo>
                                  <a:lnTo>
                                    <a:pt x="215" y="638"/>
                                  </a:lnTo>
                                  <a:lnTo>
                                    <a:pt x="225" y="681"/>
                                  </a:lnTo>
                                  <a:lnTo>
                                    <a:pt x="237" y="719"/>
                                  </a:lnTo>
                                  <a:lnTo>
                                    <a:pt x="249" y="754"/>
                                  </a:lnTo>
                                  <a:lnTo>
                                    <a:pt x="261" y="786"/>
                                  </a:lnTo>
                                  <a:lnTo>
                                    <a:pt x="274" y="813"/>
                                  </a:lnTo>
                                  <a:lnTo>
                                    <a:pt x="288" y="837"/>
                                  </a:lnTo>
                                  <a:lnTo>
                                    <a:pt x="152" y="921"/>
                                  </a:lnTo>
                                  <a:lnTo>
                                    <a:pt x="136" y="894"/>
                                  </a:lnTo>
                                  <a:lnTo>
                                    <a:pt x="120" y="861"/>
                                  </a:lnTo>
                                  <a:lnTo>
                                    <a:pt x="106" y="825"/>
                                  </a:lnTo>
                                  <a:lnTo>
                                    <a:pt x="91" y="785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65" y="694"/>
                                  </a:lnTo>
                                  <a:lnTo>
                                    <a:pt x="53" y="641"/>
                                  </a:lnTo>
                                  <a:lnTo>
                                    <a:pt x="43" y="586"/>
                                  </a:lnTo>
                                  <a:lnTo>
                                    <a:pt x="34" y="526"/>
                                  </a:lnTo>
                                  <a:lnTo>
                                    <a:pt x="25" y="463"/>
                                  </a:lnTo>
                                  <a:lnTo>
                                    <a:pt x="17" y="395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152" y="921"/>
                                  </a:moveTo>
                                  <a:lnTo>
                                    <a:pt x="1484" y="3067"/>
                                  </a:lnTo>
                                  <a:lnTo>
                                    <a:pt x="152" y="921"/>
                                  </a:lnTo>
                                  <a:lnTo>
                                    <a:pt x="220" y="879"/>
                                  </a:lnTo>
                                  <a:lnTo>
                                    <a:pt x="152" y="921"/>
                                  </a:lnTo>
                                  <a:close/>
                                  <a:moveTo>
                                    <a:pt x="288" y="837"/>
                                  </a:moveTo>
                                  <a:lnTo>
                                    <a:pt x="299" y="853"/>
                                  </a:lnTo>
                                  <a:lnTo>
                                    <a:pt x="307" y="865"/>
                                  </a:lnTo>
                                  <a:lnTo>
                                    <a:pt x="313" y="873"/>
                                  </a:lnTo>
                                  <a:lnTo>
                                    <a:pt x="319" y="874"/>
                                  </a:lnTo>
                                  <a:lnTo>
                                    <a:pt x="319" y="1034"/>
                                  </a:lnTo>
                                  <a:lnTo>
                                    <a:pt x="307" y="1034"/>
                                  </a:lnTo>
                                  <a:lnTo>
                                    <a:pt x="295" y="1033"/>
                                  </a:lnTo>
                                  <a:lnTo>
                                    <a:pt x="284" y="1030"/>
                                  </a:lnTo>
                                  <a:lnTo>
                                    <a:pt x="273" y="1027"/>
                                  </a:lnTo>
                                  <a:lnTo>
                                    <a:pt x="262" y="1023"/>
                                  </a:lnTo>
                                  <a:lnTo>
                                    <a:pt x="250" y="1018"/>
                                  </a:lnTo>
                                  <a:lnTo>
                                    <a:pt x="240" y="1013"/>
                                  </a:lnTo>
                                  <a:lnTo>
                                    <a:pt x="229" y="1006"/>
                                  </a:lnTo>
                                  <a:lnTo>
                                    <a:pt x="219" y="999"/>
                                  </a:lnTo>
                                  <a:lnTo>
                                    <a:pt x="208" y="991"/>
                                  </a:lnTo>
                                  <a:lnTo>
                                    <a:pt x="199" y="981"/>
                                  </a:lnTo>
                                  <a:lnTo>
                                    <a:pt x="189" y="971"/>
                                  </a:lnTo>
                                  <a:lnTo>
                                    <a:pt x="179" y="960"/>
                                  </a:lnTo>
                                  <a:lnTo>
                                    <a:pt x="170" y="949"/>
                                  </a:lnTo>
                                  <a:lnTo>
                                    <a:pt x="161" y="936"/>
                                  </a:lnTo>
                                  <a:lnTo>
                                    <a:pt x="152" y="921"/>
                                  </a:lnTo>
                                  <a:lnTo>
                                    <a:pt x="288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47520"/>
                              <a:ext cx="39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034">
                                  <a:moveTo>
                                    <a:pt x="0" y="874"/>
                                  </a:moveTo>
                                  <a:lnTo>
                                    <a:pt x="5" y="873"/>
                                  </a:lnTo>
                                  <a:lnTo>
                                    <a:pt x="11" y="865"/>
                                  </a:lnTo>
                                  <a:lnTo>
                                    <a:pt x="21" y="853"/>
                                  </a:lnTo>
                                  <a:lnTo>
                                    <a:pt x="31" y="837"/>
                                  </a:lnTo>
                                  <a:lnTo>
                                    <a:pt x="166" y="922"/>
                                  </a:lnTo>
                                  <a:lnTo>
                                    <a:pt x="157" y="936"/>
                                  </a:lnTo>
                                  <a:lnTo>
                                    <a:pt x="148" y="949"/>
                                  </a:lnTo>
                                  <a:lnTo>
                                    <a:pt x="139" y="960"/>
                                  </a:lnTo>
                                  <a:lnTo>
                                    <a:pt x="129" y="971"/>
                                  </a:lnTo>
                                  <a:lnTo>
                                    <a:pt x="119" y="981"/>
                                  </a:lnTo>
                                  <a:lnTo>
                                    <a:pt x="110" y="991"/>
                                  </a:lnTo>
                                  <a:lnTo>
                                    <a:pt x="99" y="999"/>
                                  </a:lnTo>
                                  <a:lnTo>
                                    <a:pt x="89" y="1006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8" y="1018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45" y="1027"/>
                                  </a:lnTo>
                                  <a:lnTo>
                                    <a:pt x="34" y="1030"/>
                                  </a:lnTo>
                                  <a:lnTo>
                                    <a:pt x="23" y="1033"/>
                                  </a:lnTo>
                                  <a:lnTo>
                                    <a:pt x="11" y="1034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0" y="874"/>
                                  </a:lnTo>
                                  <a:close/>
                                  <a:moveTo>
                                    <a:pt x="31" y="837"/>
                                  </a:moveTo>
                                  <a:lnTo>
                                    <a:pt x="44" y="813"/>
                                  </a:lnTo>
                                  <a:lnTo>
                                    <a:pt x="57" y="786"/>
                                  </a:lnTo>
                                  <a:lnTo>
                                    <a:pt x="70" y="754"/>
                                  </a:lnTo>
                                  <a:lnTo>
                                    <a:pt x="82" y="719"/>
                                  </a:lnTo>
                                  <a:lnTo>
                                    <a:pt x="94" y="680"/>
                                  </a:lnTo>
                                  <a:lnTo>
                                    <a:pt x="105" y="638"/>
                                  </a:lnTo>
                                  <a:lnTo>
                                    <a:pt x="115" y="590"/>
                                  </a:lnTo>
                                  <a:lnTo>
                                    <a:pt x="124" y="540"/>
                                  </a:lnTo>
                                  <a:lnTo>
                                    <a:pt x="133" y="487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48" y="366"/>
                                  </a:lnTo>
                                  <a:lnTo>
                                    <a:pt x="153" y="300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20" y="169"/>
                                  </a:lnTo>
                                  <a:lnTo>
                                    <a:pt x="316" y="249"/>
                                  </a:lnTo>
                                  <a:lnTo>
                                    <a:pt x="311" y="324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296" y="463"/>
                                  </a:lnTo>
                                  <a:lnTo>
                                    <a:pt x="287" y="527"/>
                                  </a:lnTo>
                                  <a:lnTo>
                                    <a:pt x="278" y="586"/>
                                  </a:lnTo>
                                  <a:lnTo>
                                    <a:pt x="266" y="643"/>
                                  </a:lnTo>
                                  <a:lnTo>
                                    <a:pt x="254" y="694"/>
                                  </a:lnTo>
                                  <a:lnTo>
                                    <a:pt x="241" y="743"/>
                                  </a:lnTo>
                                  <a:lnTo>
                                    <a:pt x="228" y="786"/>
                                  </a:lnTo>
                                  <a:lnTo>
                                    <a:pt x="213" y="825"/>
                                  </a:lnTo>
                                  <a:lnTo>
                                    <a:pt x="198" y="862"/>
                                  </a:lnTo>
                                  <a:lnTo>
                                    <a:pt x="182" y="894"/>
                                  </a:lnTo>
                                  <a:lnTo>
                                    <a:pt x="166" y="922"/>
                                  </a:lnTo>
                                  <a:lnTo>
                                    <a:pt x="31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20440"/>
                              <a:ext cx="38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17">
                                  <a:moveTo>
                                    <a:pt x="0" y="1017"/>
                                  </a:moveTo>
                                  <a:lnTo>
                                    <a:pt x="1" y="931"/>
                                  </a:lnTo>
                                  <a:lnTo>
                                    <a:pt x="4" y="850"/>
                                  </a:lnTo>
                                  <a:lnTo>
                                    <a:pt x="6" y="771"/>
                                  </a:lnTo>
                                  <a:lnTo>
                                    <a:pt x="11" y="698"/>
                                  </a:lnTo>
                                  <a:lnTo>
                                    <a:pt x="18" y="628"/>
                                  </a:lnTo>
                                  <a:lnTo>
                                    <a:pt x="25" y="561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43" y="440"/>
                                  </a:lnTo>
                                  <a:lnTo>
                                    <a:pt x="53" y="386"/>
                                  </a:lnTo>
                                  <a:lnTo>
                                    <a:pt x="65" y="335"/>
                                  </a:lnTo>
                                  <a:lnTo>
                                    <a:pt x="77" y="288"/>
                                  </a:lnTo>
                                  <a:lnTo>
                                    <a:pt x="90" y="246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284" y="196"/>
                                  </a:lnTo>
                                  <a:lnTo>
                                    <a:pt x="271" y="218"/>
                                  </a:lnTo>
                                  <a:lnTo>
                                    <a:pt x="259" y="246"/>
                                  </a:lnTo>
                                  <a:lnTo>
                                    <a:pt x="248" y="276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15" y="390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196" y="486"/>
                                  </a:lnTo>
                                  <a:lnTo>
                                    <a:pt x="189" y="539"/>
                                  </a:lnTo>
                                  <a:lnTo>
                                    <a:pt x="181" y="595"/>
                                  </a:lnTo>
                                  <a:lnTo>
                                    <a:pt x="175" y="657"/>
                                  </a:lnTo>
                                  <a:lnTo>
                                    <a:pt x="170" y="721"/>
                                  </a:lnTo>
                                  <a:lnTo>
                                    <a:pt x="165" y="789"/>
                                  </a:lnTo>
                                  <a:lnTo>
                                    <a:pt x="162" y="862"/>
                                  </a:lnTo>
                                  <a:lnTo>
                                    <a:pt x="161" y="936"/>
                                  </a:lnTo>
                                  <a:lnTo>
                                    <a:pt x="160" y="1017"/>
                                  </a:lnTo>
                                  <a:lnTo>
                                    <a:pt x="0" y="1017"/>
                                  </a:lnTo>
                                  <a:close/>
                                  <a:moveTo>
                                    <a:pt x="148" y="112"/>
                                  </a:moveTo>
                                  <a:lnTo>
                                    <a:pt x="157" y="99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194" y="53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88" y="3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1" y="161"/>
                                  </a:lnTo>
                                  <a:lnTo>
                                    <a:pt x="308" y="163"/>
                                  </a:lnTo>
                                  <a:lnTo>
                                    <a:pt x="301" y="170"/>
                                  </a:lnTo>
                                  <a:lnTo>
                                    <a:pt x="295" y="180"/>
                                  </a:lnTo>
                                  <a:lnTo>
                                    <a:pt x="284" y="196"/>
                                  </a:lnTo>
                                  <a:lnTo>
                                    <a:pt x="14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20440"/>
                              <a:ext cx="38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017">
                                  <a:moveTo>
                                    <a:pt x="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62" y="113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62" y="113"/>
                                  </a:moveTo>
                                  <a:lnTo>
                                    <a:pt x="178" y="141"/>
                                  </a:lnTo>
                                  <a:lnTo>
                                    <a:pt x="193" y="172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221" y="247"/>
                                  </a:lnTo>
                                  <a:lnTo>
                                    <a:pt x="235" y="291"/>
                                  </a:lnTo>
                                  <a:lnTo>
                                    <a:pt x="246" y="338"/>
                                  </a:lnTo>
                                  <a:lnTo>
                                    <a:pt x="258" y="388"/>
                                  </a:lnTo>
                                  <a:lnTo>
                                    <a:pt x="269" y="443"/>
                                  </a:lnTo>
                                  <a:lnTo>
                                    <a:pt x="278" y="501"/>
                                  </a:lnTo>
                                  <a:lnTo>
                                    <a:pt x="286" y="564"/>
                                  </a:lnTo>
                                  <a:lnTo>
                                    <a:pt x="294" y="629"/>
                                  </a:lnTo>
                                  <a:lnTo>
                                    <a:pt x="299" y="699"/>
                                  </a:lnTo>
                                  <a:lnTo>
                                    <a:pt x="304" y="772"/>
                                  </a:lnTo>
                                  <a:lnTo>
                                    <a:pt x="308" y="850"/>
                                  </a:lnTo>
                                  <a:lnTo>
                                    <a:pt x="309" y="931"/>
                                  </a:lnTo>
                                  <a:lnTo>
                                    <a:pt x="311" y="1017"/>
                                  </a:lnTo>
                                  <a:lnTo>
                                    <a:pt x="151" y="1017"/>
                                  </a:lnTo>
                                  <a:lnTo>
                                    <a:pt x="151" y="938"/>
                                  </a:lnTo>
                                  <a:lnTo>
                                    <a:pt x="148" y="862"/>
                                  </a:lnTo>
                                  <a:lnTo>
                                    <a:pt x="145" y="791"/>
                                  </a:lnTo>
                                  <a:lnTo>
                                    <a:pt x="141" y="722"/>
                                  </a:lnTo>
                                  <a:lnTo>
                                    <a:pt x="136" y="658"/>
                                  </a:lnTo>
                                  <a:lnTo>
                                    <a:pt x="130" y="598"/>
                                  </a:lnTo>
                                  <a:lnTo>
                                    <a:pt x="123" y="541"/>
                                  </a:lnTo>
                                  <a:lnTo>
                                    <a:pt x="115" y="488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97" y="393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64" y="277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162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47520"/>
                              <a:ext cx="41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33">
                                  <a:moveTo>
                                    <a:pt x="160" y="0"/>
                                  </a:moveTo>
                                  <a:lnTo>
                                    <a:pt x="160" y="8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65" y="229"/>
                                  </a:lnTo>
                                  <a:lnTo>
                                    <a:pt x="170" y="299"/>
                                  </a:lnTo>
                                  <a:lnTo>
                                    <a:pt x="175" y="363"/>
                                  </a:lnTo>
                                  <a:lnTo>
                                    <a:pt x="182" y="425"/>
                                  </a:lnTo>
                                  <a:lnTo>
                                    <a:pt x="190" y="483"/>
                                  </a:lnTo>
                                  <a:lnTo>
                                    <a:pt x="199" y="536"/>
                                  </a:lnTo>
                                  <a:lnTo>
                                    <a:pt x="210" y="588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231" y="677"/>
                                  </a:lnTo>
                                  <a:lnTo>
                                    <a:pt x="242" y="715"/>
                                  </a:lnTo>
                                  <a:lnTo>
                                    <a:pt x="256" y="750"/>
                                  </a:lnTo>
                                  <a:lnTo>
                                    <a:pt x="269" y="782"/>
                                  </a:lnTo>
                                  <a:lnTo>
                                    <a:pt x="283" y="809"/>
                                  </a:lnTo>
                                  <a:lnTo>
                                    <a:pt x="298" y="833"/>
                                  </a:lnTo>
                                  <a:lnTo>
                                    <a:pt x="164" y="922"/>
                                  </a:lnTo>
                                  <a:lnTo>
                                    <a:pt x="147" y="894"/>
                                  </a:lnTo>
                                  <a:lnTo>
                                    <a:pt x="130" y="862"/>
                                  </a:lnTo>
                                  <a:lnTo>
                                    <a:pt x="114" y="825"/>
                                  </a:lnTo>
                                  <a:lnTo>
                                    <a:pt x="99" y="785"/>
                                  </a:lnTo>
                                  <a:lnTo>
                                    <a:pt x="85" y="741"/>
                                  </a:lnTo>
                                  <a:lnTo>
                                    <a:pt x="70" y="693"/>
                                  </a:lnTo>
                                  <a:lnTo>
                                    <a:pt x="59" y="641"/>
                                  </a:lnTo>
                                  <a:lnTo>
                                    <a:pt x="47" y="585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7" y="462"/>
                                  </a:lnTo>
                                  <a:lnTo>
                                    <a:pt x="19" y="395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298" y="833"/>
                                  </a:moveTo>
                                  <a:lnTo>
                                    <a:pt x="309" y="850"/>
                                  </a:lnTo>
                                  <a:lnTo>
                                    <a:pt x="320" y="863"/>
                                  </a:lnTo>
                                  <a:lnTo>
                                    <a:pt x="324" y="867"/>
                                  </a:lnTo>
                                  <a:lnTo>
                                    <a:pt x="328" y="870"/>
                                  </a:lnTo>
                                  <a:lnTo>
                                    <a:pt x="332" y="873"/>
                                  </a:lnTo>
                                  <a:lnTo>
                                    <a:pt x="334" y="873"/>
                                  </a:lnTo>
                                  <a:lnTo>
                                    <a:pt x="334" y="1033"/>
                                  </a:lnTo>
                                  <a:lnTo>
                                    <a:pt x="322" y="1033"/>
                                  </a:lnTo>
                                  <a:lnTo>
                                    <a:pt x="311" y="1031"/>
                                  </a:lnTo>
                                  <a:lnTo>
                                    <a:pt x="299" y="1029"/>
                                  </a:lnTo>
                                  <a:lnTo>
                                    <a:pt x="288" y="1026"/>
                                  </a:lnTo>
                                  <a:lnTo>
                                    <a:pt x="277" y="1022"/>
                                  </a:lnTo>
                                  <a:lnTo>
                                    <a:pt x="265" y="1017"/>
                                  </a:lnTo>
                                  <a:lnTo>
                                    <a:pt x="254" y="1012"/>
                                  </a:lnTo>
                                  <a:lnTo>
                                    <a:pt x="244" y="1005"/>
                                  </a:lnTo>
                                  <a:lnTo>
                                    <a:pt x="233" y="997"/>
                                  </a:lnTo>
                                  <a:lnTo>
                                    <a:pt x="223" y="989"/>
                                  </a:lnTo>
                                  <a:lnTo>
                                    <a:pt x="212" y="980"/>
                                  </a:lnTo>
                                  <a:lnTo>
                                    <a:pt x="202" y="971"/>
                                  </a:lnTo>
                                  <a:lnTo>
                                    <a:pt x="191" y="959"/>
                                  </a:lnTo>
                                  <a:lnTo>
                                    <a:pt x="182" y="947"/>
                                  </a:lnTo>
                                  <a:lnTo>
                                    <a:pt x="173" y="936"/>
                                  </a:lnTo>
                                  <a:lnTo>
                                    <a:pt x="164" y="922"/>
                                  </a:lnTo>
                                  <a:lnTo>
                                    <a:pt x="298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05156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9">
                                  <a:moveTo>
                                    <a:pt x="0" y="39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62" y="102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3" y="126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947520"/>
                              <a:ext cx="36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922">
                                  <a:moveTo>
                                    <a:pt x="0" y="834"/>
                                  </a:moveTo>
                                  <a:lnTo>
                                    <a:pt x="14" y="811"/>
                                  </a:lnTo>
                                  <a:lnTo>
                                    <a:pt x="28" y="783"/>
                                  </a:lnTo>
                                  <a:lnTo>
                                    <a:pt x="41" y="752"/>
                                  </a:lnTo>
                                  <a:lnTo>
                                    <a:pt x="54" y="718"/>
                                  </a:lnTo>
                                  <a:lnTo>
                                    <a:pt x="66" y="678"/>
                                  </a:lnTo>
                                  <a:lnTo>
                                    <a:pt x="76" y="636"/>
                                  </a:lnTo>
                                  <a:lnTo>
                                    <a:pt x="87" y="589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13" y="427"/>
                                  </a:lnTo>
                                  <a:lnTo>
                                    <a:pt x="119" y="366"/>
                                  </a:lnTo>
                                  <a:lnTo>
                                    <a:pt x="125" y="300"/>
                                  </a:lnTo>
                                  <a:lnTo>
                                    <a:pt x="129" y="231"/>
                                  </a:lnTo>
                                  <a:lnTo>
                                    <a:pt x="133" y="157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4" y="86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287" y="249"/>
                                  </a:lnTo>
                                  <a:lnTo>
                                    <a:pt x="282" y="325"/>
                                  </a:lnTo>
                                  <a:lnTo>
                                    <a:pt x="276" y="396"/>
                                  </a:lnTo>
                                  <a:lnTo>
                                    <a:pt x="268" y="464"/>
                                  </a:lnTo>
                                  <a:lnTo>
                                    <a:pt x="259" y="527"/>
                                  </a:lnTo>
                                  <a:lnTo>
                                    <a:pt x="249" y="586"/>
                                  </a:lnTo>
                                  <a:lnTo>
                                    <a:pt x="238" y="643"/>
                                  </a:lnTo>
                                  <a:lnTo>
                                    <a:pt x="226" y="694"/>
                                  </a:lnTo>
                                  <a:lnTo>
                                    <a:pt x="213" y="743"/>
                                  </a:lnTo>
                                  <a:lnTo>
                                    <a:pt x="198" y="786"/>
                                  </a:lnTo>
                                  <a:lnTo>
                                    <a:pt x="182" y="827"/>
                                  </a:lnTo>
                                  <a:lnTo>
                                    <a:pt x="168" y="862"/>
                                  </a:lnTo>
                                  <a:lnTo>
                                    <a:pt x="151" y="894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820440"/>
                              <a:ext cx="39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13">
                                  <a:moveTo>
                                    <a:pt x="0" y="1013"/>
                                  </a:moveTo>
                                  <a:lnTo>
                                    <a:pt x="1" y="927"/>
                                  </a:lnTo>
                                  <a:lnTo>
                                    <a:pt x="3" y="847"/>
                                  </a:lnTo>
                                  <a:lnTo>
                                    <a:pt x="6" y="770"/>
                                  </a:lnTo>
                                  <a:lnTo>
                                    <a:pt x="12" y="696"/>
                                  </a:lnTo>
                                  <a:lnTo>
                                    <a:pt x="18" y="627"/>
                                  </a:lnTo>
                                  <a:lnTo>
                                    <a:pt x="26" y="560"/>
                                  </a:lnTo>
                                  <a:lnTo>
                                    <a:pt x="35" y="498"/>
                                  </a:lnTo>
                                  <a:lnTo>
                                    <a:pt x="46" y="439"/>
                                  </a:lnTo>
                                  <a:lnTo>
                                    <a:pt x="56" y="385"/>
                                  </a:lnTo>
                                  <a:lnTo>
                                    <a:pt x="68" y="334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4" y="245"/>
                                  </a:lnTo>
                                  <a:lnTo>
                                    <a:pt x="109" y="205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4" y="247"/>
                                  </a:lnTo>
                                  <a:lnTo>
                                    <a:pt x="252" y="277"/>
                                  </a:lnTo>
                                  <a:lnTo>
                                    <a:pt x="239" y="313"/>
                                  </a:lnTo>
                                  <a:lnTo>
                                    <a:pt x="228" y="351"/>
                                  </a:lnTo>
                                  <a:lnTo>
                                    <a:pt x="218" y="392"/>
                                  </a:lnTo>
                                  <a:lnTo>
                                    <a:pt x="207" y="438"/>
                                  </a:lnTo>
                                  <a:lnTo>
                                    <a:pt x="198" y="486"/>
                                  </a:lnTo>
                                  <a:lnTo>
                                    <a:pt x="189" y="539"/>
                                  </a:lnTo>
                                  <a:lnTo>
                                    <a:pt x="182" y="595"/>
                                  </a:lnTo>
                                  <a:lnTo>
                                    <a:pt x="176" y="655"/>
                                  </a:lnTo>
                                  <a:lnTo>
                                    <a:pt x="171" y="720"/>
                                  </a:lnTo>
                                  <a:lnTo>
                                    <a:pt x="165" y="787"/>
                                  </a:lnTo>
                                  <a:lnTo>
                                    <a:pt x="163" y="859"/>
                                  </a:lnTo>
                                  <a:lnTo>
                                    <a:pt x="161" y="934"/>
                                  </a:lnTo>
                                  <a:lnTo>
                                    <a:pt x="160" y="1013"/>
                                  </a:lnTo>
                                  <a:lnTo>
                                    <a:pt x="0" y="1013"/>
                                  </a:lnTo>
                                  <a:close/>
                                  <a:moveTo>
                                    <a:pt x="156" y="111"/>
                                  </a:moveTo>
                                  <a:lnTo>
                                    <a:pt x="165" y="98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84" y="74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23" y="36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4" y="21"/>
                                  </a:lnTo>
                                  <a:lnTo>
                                    <a:pt x="255" y="16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161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311" y="170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15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20440"/>
                              <a:ext cx="39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01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66" y="111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6" y="111"/>
                                  </a:moveTo>
                                  <a:lnTo>
                                    <a:pt x="182" y="138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53" y="333"/>
                                  </a:lnTo>
                                  <a:lnTo>
                                    <a:pt x="265" y="384"/>
                                  </a:lnTo>
                                  <a:lnTo>
                                    <a:pt x="277" y="438"/>
                                  </a:lnTo>
                                  <a:lnTo>
                                    <a:pt x="286" y="497"/>
                                  </a:lnTo>
                                  <a:lnTo>
                                    <a:pt x="295" y="558"/>
                                  </a:lnTo>
                                  <a:lnTo>
                                    <a:pt x="303" y="625"/>
                                  </a:lnTo>
                                  <a:lnTo>
                                    <a:pt x="310" y="695"/>
                                  </a:lnTo>
                                  <a:lnTo>
                                    <a:pt x="315" y="768"/>
                                  </a:lnTo>
                                  <a:lnTo>
                                    <a:pt x="317" y="846"/>
                                  </a:lnTo>
                                  <a:lnTo>
                                    <a:pt x="320" y="927"/>
                                  </a:lnTo>
                                  <a:lnTo>
                                    <a:pt x="321" y="1013"/>
                                  </a:lnTo>
                                  <a:lnTo>
                                    <a:pt x="161" y="1013"/>
                                  </a:lnTo>
                                  <a:lnTo>
                                    <a:pt x="160" y="934"/>
                                  </a:lnTo>
                                  <a:lnTo>
                                    <a:pt x="159" y="858"/>
                                  </a:lnTo>
                                  <a:lnTo>
                                    <a:pt x="155" y="787"/>
                                  </a:lnTo>
                                  <a:lnTo>
                                    <a:pt x="151" y="718"/>
                                  </a:lnTo>
                                  <a:lnTo>
                                    <a:pt x="145" y="654"/>
                                  </a:lnTo>
                                  <a:lnTo>
                                    <a:pt x="139" y="594"/>
                                  </a:lnTo>
                                  <a:lnTo>
                                    <a:pt x="132" y="537"/>
                                  </a:lnTo>
                                  <a:lnTo>
                                    <a:pt x="123" y="485"/>
                                  </a:lnTo>
                                  <a:lnTo>
                                    <a:pt x="114" y="436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94" y="350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16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947520"/>
                              <a:ext cx="39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29">
                                  <a:moveTo>
                                    <a:pt x="160" y="0"/>
                                  </a:moveTo>
                                  <a:lnTo>
                                    <a:pt x="160" y="80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0" y="298"/>
                                  </a:lnTo>
                                  <a:lnTo>
                                    <a:pt x="175" y="363"/>
                                  </a:lnTo>
                                  <a:lnTo>
                                    <a:pt x="181" y="425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97" y="536"/>
                                  </a:lnTo>
                                  <a:lnTo>
                                    <a:pt x="205" y="586"/>
                                  </a:lnTo>
                                  <a:lnTo>
                                    <a:pt x="215" y="632"/>
                                  </a:lnTo>
                                  <a:lnTo>
                                    <a:pt x="226" y="676"/>
                                  </a:lnTo>
                                  <a:lnTo>
                                    <a:pt x="236" y="714"/>
                                  </a:lnTo>
                                  <a:lnTo>
                                    <a:pt x="248" y="749"/>
                                  </a:lnTo>
                                  <a:lnTo>
                                    <a:pt x="261" y="781"/>
                                  </a:lnTo>
                                  <a:lnTo>
                                    <a:pt x="275" y="808"/>
                                  </a:lnTo>
                                  <a:lnTo>
                                    <a:pt x="288" y="832"/>
                                  </a:lnTo>
                                  <a:lnTo>
                                    <a:pt x="151" y="916"/>
                                  </a:lnTo>
                                  <a:lnTo>
                                    <a:pt x="135" y="887"/>
                                  </a:lnTo>
                                  <a:lnTo>
                                    <a:pt x="120" y="855"/>
                                  </a:lnTo>
                                  <a:lnTo>
                                    <a:pt x="105" y="820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78" y="736"/>
                                  </a:lnTo>
                                  <a:lnTo>
                                    <a:pt x="66" y="689"/>
                                  </a:lnTo>
                                  <a:lnTo>
                                    <a:pt x="54" y="638"/>
                                  </a:lnTo>
                                  <a:lnTo>
                                    <a:pt x="44" y="581"/>
                                  </a:lnTo>
                                  <a:lnTo>
                                    <a:pt x="33" y="522"/>
                                  </a:lnTo>
                                  <a:lnTo>
                                    <a:pt x="25" y="459"/>
                                  </a:lnTo>
                                  <a:lnTo>
                                    <a:pt x="17" y="392"/>
                                  </a:lnTo>
                                  <a:lnTo>
                                    <a:pt x="11" y="321"/>
                                  </a:lnTo>
                                  <a:lnTo>
                                    <a:pt x="7" y="246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288" y="832"/>
                                  </a:moveTo>
                                  <a:lnTo>
                                    <a:pt x="298" y="848"/>
                                  </a:lnTo>
                                  <a:lnTo>
                                    <a:pt x="306" y="859"/>
                                  </a:lnTo>
                                  <a:lnTo>
                                    <a:pt x="313" y="866"/>
                                  </a:lnTo>
                                  <a:lnTo>
                                    <a:pt x="318" y="869"/>
                                  </a:lnTo>
                                  <a:lnTo>
                                    <a:pt x="317" y="1029"/>
                                  </a:lnTo>
                                  <a:lnTo>
                                    <a:pt x="305" y="1029"/>
                                  </a:lnTo>
                                  <a:lnTo>
                                    <a:pt x="293" y="1027"/>
                                  </a:lnTo>
                                  <a:lnTo>
                                    <a:pt x="282" y="1025"/>
                                  </a:lnTo>
                                  <a:lnTo>
                                    <a:pt x="271" y="1021"/>
                                  </a:lnTo>
                                  <a:lnTo>
                                    <a:pt x="260" y="1017"/>
                                  </a:lnTo>
                                  <a:lnTo>
                                    <a:pt x="250" y="1013"/>
                                  </a:lnTo>
                                  <a:lnTo>
                                    <a:pt x="238" y="1006"/>
                                  </a:lnTo>
                                  <a:lnTo>
                                    <a:pt x="227" y="1000"/>
                                  </a:lnTo>
                                  <a:lnTo>
                                    <a:pt x="218" y="992"/>
                                  </a:lnTo>
                                  <a:lnTo>
                                    <a:pt x="208" y="984"/>
                                  </a:lnTo>
                                  <a:lnTo>
                                    <a:pt x="197" y="975"/>
                                  </a:lnTo>
                                  <a:lnTo>
                                    <a:pt x="188" y="964"/>
                                  </a:lnTo>
                                  <a:lnTo>
                                    <a:pt x="179" y="954"/>
                                  </a:lnTo>
                                  <a:lnTo>
                                    <a:pt x="170" y="942"/>
                                  </a:lnTo>
                                  <a:lnTo>
                                    <a:pt x="160" y="929"/>
                                  </a:lnTo>
                                  <a:lnTo>
                                    <a:pt x="151" y="916"/>
                                  </a:lnTo>
                                  <a:lnTo>
                                    <a:pt x="288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46800"/>
                              <a:ext cx="39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031">
                                  <a:moveTo>
                                    <a:pt x="1" y="871"/>
                                  </a:moveTo>
                                  <a:lnTo>
                                    <a:pt x="5" y="868"/>
                                  </a:lnTo>
                                  <a:lnTo>
                                    <a:pt x="11" y="861"/>
                                  </a:lnTo>
                                  <a:lnTo>
                                    <a:pt x="21" y="850"/>
                                  </a:lnTo>
                                  <a:lnTo>
                                    <a:pt x="31" y="834"/>
                                  </a:lnTo>
                                  <a:lnTo>
                                    <a:pt x="166" y="919"/>
                                  </a:lnTo>
                                  <a:lnTo>
                                    <a:pt x="157" y="932"/>
                                  </a:lnTo>
                                  <a:lnTo>
                                    <a:pt x="148" y="945"/>
                                  </a:lnTo>
                                  <a:lnTo>
                                    <a:pt x="139" y="957"/>
                                  </a:lnTo>
                                  <a:lnTo>
                                    <a:pt x="129" y="968"/>
                                  </a:lnTo>
                                  <a:lnTo>
                                    <a:pt x="119" y="978"/>
                                  </a:lnTo>
                                  <a:lnTo>
                                    <a:pt x="108" y="987"/>
                                  </a:lnTo>
                                  <a:lnTo>
                                    <a:pt x="99" y="995"/>
                                  </a:lnTo>
                                  <a:lnTo>
                                    <a:pt x="89" y="1003"/>
                                  </a:lnTo>
                                  <a:lnTo>
                                    <a:pt x="78" y="1010"/>
                                  </a:lnTo>
                                  <a:lnTo>
                                    <a:pt x="68" y="1015"/>
                                  </a:lnTo>
                                  <a:lnTo>
                                    <a:pt x="56" y="1020"/>
                                  </a:lnTo>
                                  <a:lnTo>
                                    <a:pt x="45" y="1024"/>
                                  </a:lnTo>
                                  <a:lnTo>
                                    <a:pt x="34" y="1027"/>
                                  </a:lnTo>
                                  <a:lnTo>
                                    <a:pt x="23" y="1029"/>
                                  </a:lnTo>
                                  <a:lnTo>
                                    <a:pt x="11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1" y="871"/>
                                  </a:lnTo>
                                  <a:close/>
                                  <a:moveTo>
                                    <a:pt x="31" y="834"/>
                                  </a:moveTo>
                                  <a:lnTo>
                                    <a:pt x="44" y="810"/>
                                  </a:lnTo>
                                  <a:lnTo>
                                    <a:pt x="57" y="783"/>
                                  </a:lnTo>
                                  <a:lnTo>
                                    <a:pt x="70" y="751"/>
                                  </a:lnTo>
                                  <a:lnTo>
                                    <a:pt x="82" y="717"/>
                                  </a:lnTo>
                                  <a:lnTo>
                                    <a:pt x="94" y="678"/>
                                  </a:lnTo>
                                  <a:lnTo>
                                    <a:pt x="105" y="636"/>
                                  </a:lnTo>
                                  <a:lnTo>
                                    <a:pt x="115" y="588"/>
                                  </a:lnTo>
                                  <a:lnTo>
                                    <a:pt x="124" y="538"/>
                                  </a:lnTo>
                                  <a:lnTo>
                                    <a:pt x="133" y="485"/>
                                  </a:lnTo>
                                  <a:lnTo>
                                    <a:pt x="141" y="427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154" y="301"/>
                                  </a:lnTo>
                                  <a:lnTo>
                                    <a:pt x="158" y="231"/>
                                  </a:lnTo>
                                  <a:lnTo>
                                    <a:pt x="162" y="158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250"/>
                                  </a:lnTo>
                                  <a:lnTo>
                                    <a:pt x="312" y="324"/>
                                  </a:lnTo>
                                  <a:lnTo>
                                    <a:pt x="305" y="395"/>
                                  </a:lnTo>
                                  <a:lnTo>
                                    <a:pt x="296" y="462"/>
                                  </a:lnTo>
                                  <a:lnTo>
                                    <a:pt x="287" y="527"/>
                                  </a:lnTo>
                                  <a:lnTo>
                                    <a:pt x="278" y="586"/>
                                  </a:lnTo>
                                  <a:lnTo>
                                    <a:pt x="266" y="641"/>
                                  </a:lnTo>
                                  <a:lnTo>
                                    <a:pt x="254" y="692"/>
                                  </a:lnTo>
                                  <a:lnTo>
                                    <a:pt x="241" y="739"/>
                                  </a:lnTo>
                                  <a:lnTo>
                                    <a:pt x="227" y="784"/>
                                  </a:lnTo>
                                  <a:lnTo>
                                    <a:pt x="212" y="823"/>
                                  </a:lnTo>
                                  <a:lnTo>
                                    <a:pt x="198" y="859"/>
                                  </a:lnTo>
                                  <a:lnTo>
                                    <a:pt x="182" y="890"/>
                                  </a:lnTo>
                                  <a:lnTo>
                                    <a:pt x="166" y="919"/>
                                  </a:lnTo>
                                  <a:lnTo>
                                    <a:pt x="31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833760"/>
                              <a:ext cx="36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09">
                                  <a:moveTo>
                                    <a:pt x="160" y="907"/>
                                  </a:moveTo>
                                  <a:lnTo>
                                    <a:pt x="160" y="909"/>
                                  </a:lnTo>
                                  <a:lnTo>
                                    <a:pt x="160" y="909"/>
                                  </a:lnTo>
                                  <a:lnTo>
                                    <a:pt x="80" y="909"/>
                                  </a:lnTo>
                                  <a:lnTo>
                                    <a:pt x="160" y="907"/>
                                  </a:lnTo>
                                  <a:close/>
                                  <a:moveTo>
                                    <a:pt x="0" y="909"/>
                                  </a:moveTo>
                                  <a:lnTo>
                                    <a:pt x="0" y="823"/>
                                  </a:lnTo>
                                  <a:lnTo>
                                    <a:pt x="3" y="742"/>
                                  </a:lnTo>
                                  <a:lnTo>
                                    <a:pt x="5" y="664"/>
                                  </a:lnTo>
                                  <a:lnTo>
                                    <a:pt x="11" y="590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25" y="453"/>
                                  </a:lnTo>
                                  <a:lnTo>
                                    <a:pt x="33" y="390"/>
                                  </a:lnTo>
                                  <a:lnTo>
                                    <a:pt x="44" y="331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92" y="88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38" y="204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15" y="284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96" y="380"/>
                                  </a:lnTo>
                                  <a:lnTo>
                                    <a:pt x="188" y="432"/>
                                  </a:lnTo>
                                  <a:lnTo>
                                    <a:pt x="180" y="488"/>
                                  </a:lnTo>
                                  <a:lnTo>
                                    <a:pt x="173" y="549"/>
                                  </a:lnTo>
                                  <a:lnTo>
                                    <a:pt x="168" y="613"/>
                                  </a:lnTo>
                                  <a:lnTo>
                                    <a:pt x="164" y="681"/>
                                  </a:lnTo>
                                  <a:lnTo>
                                    <a:pt x="162" y="754"/>
                                  </a:lnTo>
                                  <a:lnTo>
                                    <a:pt x="160" y="828"/>
                                  </a:lnTo>
                                  <a:lnTo>
                                    <a:pt x="160" y="907"/>
                                  </a:lnTo>
                                  <a:lnTo>
                                    <a:pt x="0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19720"/>
                              <a:ext cx="42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98">
                                  <a:moveTo>
                                    <a:pt x="0" y="110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56" y="169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34" y="198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70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4" y="1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303" y="60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33" y="96"/>
                                  </a:lnTo>
                                  <a:lnTo>
                                    <a:pt x="342" y="109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186" y="169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33040"/>
                              <a:ext cx="37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10">
                                  <a:moveTo>
                                    <a:pt x="132" y="0"/>
                                  </a:moveTo>
                                  <a:lnTo>
                                    <a:pt x="149" y="27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82" y="94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9" y="331"/>
                                  </a:lnTo>
                                  <a:lnTo>
                                    <a:pt x="260" y="390"/>
                                  </a:lnTo>
                                  <a:lnTo>
                                    <a:pt x="270" y="451"/>
                                  </a:lnTo>
                                  <a:lnTo>
                                    <a:pt x="278" y="518"/>
                                  </a:lnTo>
                                  <a:lnTo>
                                    <a:pt x="285" y="589"/>
                                  </a:lnTo>
                                  <a:lnTo>
                                    <a:pt x="291" y="663"/>
                                  </a:lnTo>
                                  <a:lnTo>
                                    <a:pt x="295" y="742"/>
                                  </a:lnTo>
                                  <a:lnTo>
                                    <a:pt x="298" y="823"/>
                                  </a:lnTo>
                                  <a:lnTo>
                                    <a:pt x="298" y="910"/>
                                  </a:lnTo>
                                  <a:lnTo>
                                    <a:pt x="138" y="910"/>
                                  </a:lnTo>
                                  <a:lnTo>
                                    <a:pt x="138" y="829"/>
                                  </a:lnTo>
                                  <a:lnTo>
                                    <a:pt x="135" y="755"/>
                                  </a:lnTo>
                                  <a:lnTo>
                                    <a:pt x="132" y="682"/>
                                  </a:lnTo>
                                  <a:lnTo>
                                    <a:pt x="127" y="614"/>
                                  </a:lnTo>
                                  <a:lnTo>
                                    <a:pt x="122" y="550"/>
                                  </a:lnTo>
                                  <a:lnTo>
                                    <a:pt x="114" y="489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88" y="331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47520"/>
                              <a:ext cx="41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033">
                                  <a:moveTo>
                                    <a:pt x="160" y="0"/>
                                  </a:moveTo>
                                  <a:lnTo>
                                    <a:pt x="161" y="80"/>
                                  </a:lnTo>
                                  <a:lnTo>
                                    <a:pt x="164" y="157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71" y="299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185" y="426"/>
                                  </a:lnTo>
                                  <a:lnTo>
                                    <a:pt x="192" y="484"/>
                                  </a:lnTo>
                                  <a:lnTo>
                                    <a:pt x="200" y="539"/>
                                  </a:lnTo>
                                  <a:lnTo>
                                    <a:pt x="211" y="589"/>
                                  </a:lnTo>
                                  <a:lnTo>
                                    <a:pt x="221" y="635"/>
                                  </a:lnTo>
                                  <a:lnTo>
                                    <a:pt x="233" y="678"/>
                                  </a:lnTo>
                                  <a:lnTo>
                                    <a:pt x="245" y="716"/>
                                  </a:lnTo>
                                  <a:lnTo>
                                    <a:pt x="258" y="752"/>
                                  </a:lnTo>
                                  <a:lnTo>
                                    <a:pt x="271" y="783"/>
                                  </a:lnTo>
                                  <a:lnTo>
                                    <a:pt x="284" y="811"/>
                                  </a:lnTo>
                                  <a:lnTo>
                                    <a:pt x="299" y="834"/>
                                  </a:lnTo>
                                  <a:lnTo>
                                    <a:pt x="166" y="922"/>
                                  </a:lnTo>
                                  <a:lnTo>
                                    <a:pt x="149" y="895"/>
                                  </a:lnTo>
                                  <a:lnTo>
                                    <a:pt x="132" y="862"/>
                                  </a:lnTo>
                                  <a:lnTo>
                                    <a:pt x="116" y="827"/>
                                  </a:lnTo>
                                  <a:lnTo>
                                    <a:pt x="101" y="786"/>
                                  </a:lnTo>
                                  <a:lnTo>
                                    <a:pt x="86" y="743"/>
                                  </a:lnTo>
                                  <a:lnTo>
                                    <a:pt x="73" y="694"/>
                                  </a:lnTo>
                                  <a:lnTo>
                                    <a:pt x="60" y="643"/>
                                  </a:lnTo>
                                  <a:lnTo>
                                    <a:pt x="48" y="586"/>
                                  </a:lnTo>
                                  <a:lnTo>
                                    <a:pt x="38" y="527"/>
                                  </a:lnTo>
                                  <a:lnTo>
                                    <a:pt x="28" y="463"/>
                                  </a:lnTo>
                                  <a:lnTo>
                                    <a:pt x="21" y="396"/>
                                  </a:lnTo>
                                  <a:lnTo>
                                    <a:pt x="14" y="324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299" y="834"/>
                                  </a:moveTo>
                                  <a:lnTo>
                                    <a:pt x="311" y="852"/>
                                  </a:lnTo>
                                  <a:lnTo>
                                    <a:pt x="321" y="863"/>
                                  </a:lnTo>
                                  <a:lnTo>
                                    <a:pt x="326" y="867"/>
                                  </a:lnTo>
                                  <a:lnTo>
                                    <a:pt x="330" y="870"/>
                                  </a:lnTo>
                                  <a:lnTo>
                                    <a:pt x="333" y="873"/>
                                  </a:lnTo>
                                  <a:lnTo>
                                    <a:pt x="337" y="873"/>
                                  </a:lnTo>
                                  <a:lnTo>
                                    <a:pt x="337" y="1033"/>
                                  </a:lnTo>
                                  <a:lnTo>
                                    <a:pt x="325" y="1033"/>
                                  </a:lnTo>
                                  <a:lnTo>
                                    <a:pt x="313" y="1031"/>
                                  </a:lnTo>
                                  <a:lnTo>
                                    <a:pt x="301" y="1029"/>
                                  </a:lnTo>
                                  <a:lnTo>
                                    <a:pt x="290" y="1026"/>
                                  </a:lnTo>
                                  <a:lnTo>
                                    <a:pt x="279" y="1022"/>
                                  </a:lnTo>
                                  <a:lnTo>
                                    <a:pt x="267" y="1018"/>
                                  </a:lnTo>
                                  <a:lnTo>
                                    <a:pt x="257" y="1012"/>
                                  </a:lnTo>
                                  <a:lnTo>
                                    <a:pt x="246" y="1005"/>
                                  </a:lnTo>
                                  <a:lnTo>
                                    <a:pt x="234" y="999"/>
                                  </a:lnTo>
                                  <a:lnTo>
                                    <a:pt x="224" y="989"/>
                                  </a:lnTo>
                                  <a:lnTo>
                                    <a:pt x="215" y="981"/>
                                  </a:lnTo>
                                  <a:lnTo>
                                    <a:pt x="204" y="971"/>
                                  </a:lnTo>
                                  <a:lnTo>
                                    <a:pt x="194" y="960"/>
                                  </a:lnTo>
                                  <a:lnTo>
                                    <a:pt x="185" y="949"/>
                                  </a:lnTo>
                                  <a:lnTo>
                                    <a:pt x="175" y="936"/>
                                  </a:lnTo>
                                  <a:lnTo>
                                    <a:pt x="166" y="922"/>
                                  </a:lnTo>
                                  <a:lnTo>
                                    <a:pt x="299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947520"/>
                              <a:ext cx="40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033">
                                  <a:moveTo>
                                    <a:pt x="0" y="873"/>
                                  </a:moveTo>
                                  <a:lnTo>
                                    <a:pt x="2" y="873"/>
                                  </a:lnTo>
                                  <a:lnTo>
                                    <a:pt x="6" y="870"/>
                                  </a:lnTo>
                                  <a:lnTo>
                                    <a:pt x="10" y="867"/>
                                  </a:lnTo>
                                  <a:lnTo>
                                    <a:pt x="14" y="863"/>
                                  </a:lnTo>
                                  <a:lnTo>
                                    <a:pt x="25" y="852"/>
                                  </a:lnTo>
                                  <a:lnTo>
                                    <a:pt x="37" y="834"/>
                                  </a:lnTo>
                                  <a:lnTo>
                                    <a:pt x="170" y="921"/>
                                  </a:lnTo>
                                  <a:lnTo>
                                    <a:pt x="161" y="934"/>
                                  </a:lnTo>
                                  <a:lnTo>
                                    <a:pt x="152" y="947"/>
                                  </a:lnTo>
                                  <a:lnTo>
                                    <a:pt x="142" y="959"/>
                                  </a:lnTo>
                                  <a:lnTo>
                                    <a:pt x="132" y="970"/>
                                  </a:lnTo>
                                  <a:lnTo>
                                    <a:pt x="122" y="980"/>
                                  </a:lnTo>
                                  <a:lnTo>
                                    <a:pt x="111" y="989"/>
                                  </a:lnTo>
                                  <a:lnTo>
                                    <a:pt x="101" y="997"/>
                                  </a:lnTo>
                                  <a:lnTo>
                                    <a:pt x="90" y="1005"/>
                                  </a:lnTo>
                                  <a:lnTo>
                                    <a:pt x="80" y="1012"/>
                                  </a:lnTo>
                                  <a:lnTo>
                                    <a:pt x="69" y="1017"/>
                                  </a:lnTo>
                                  <a:lnTo>
                                    <a:pt x="58" y="1022"/>
                                  </a:lnTo>
                                  <a:lnTo>
                                    <a:pt x="46" y="1026"/>
                                  </a:lnTo>
                                  <a:lnTo>
                                    <a:pt x="35" y="1029"/>
                                  </a:lnTo>
                                  <a:lnTo>
                                    <a:pt x="23" y="1031"/>
                                  </a:lnTo>
                                  <a:lnTo>
                                    <a:pt x="12" y="1033"/>
                                  </a:lnTo>
                                  <a:lnTo>
                                    <a:pt x="0" y="1033"/>
                                  </a:lnTo>
                                  <a:lnTo>
                                    <a:pt x="0" y="873"/>
                                  </a:lnTo>
                                  <a:close/>
                                  <a:moveTo>
                                    <a:pt x="37" y="834"/>
                                  </a:moveTo>
                                  <a:lnTo>
                                    <a:pt x="51" y="811"/>
                                  </a:lnTo>
                                  <a:lnTo>
                                    <a:pt x="64" y="783"/>
                                  </a:lnTo>
                                  <a:lnTo>
                                    <a:pt x="77" y="752"/>
                                  </a:lnTo>
                                  <a:lnTo>
                                    <a:pt x="89" y="716"/>
                                  </a:lnTo>
                                  <a:lnTo>
                                    <a:pt x="101" y="678"/>
                                  </a:lnTo>
                                  <a:lnTo>
                                    <a:pt x="113" y="635"/>
                                  </a:lnTo>
                                  <a:lnTo>
                                    <a:pt x="123" y="589"/>
                                  </a:lnTo>
                                  <a:lnTo>
                                    <a:pt x="132" y="538"/>
                                  </a:lnTo>
                                  <a:lnTo>
                                    <a:pt x="140" y="484"/>
                                  </a:lnTo>
                                  <a:lnTo>
                                    <a:pt x="148" y="426"/>
                                  </a:lnTo>
                                  <a:lnTo>
                                    <a:pt x="155" y="364"/>
                                  </a:lnTo>
                                  <a:lnTo>
                                    <a:pt x="160" y="300"/>
                                  </a:lnTo>
                                  <a:lnTo>
                                    <a:pt x="164" y="231"/>
                                  </a:lnTo>
                                  <a:lnTo>
                                    <a:pt x="167" y="157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8" y="86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17" y="324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04" y="462"/>
                                  </a:lnTo>
                                  <a:lnTo>
                                    <a:pt x="295" y="526"/>
                                  </a:lnTo>
                                  <a:lnTo>
                                    <a:pt x="285" y="585"/>
                                  </a:lnTo>
                                  <a:lnTo>
                                    <a:pt x="273" y="641"/>
                                  </a:lnTo>
                                  <a:lnTo>
                                    <a:pt x="261" y="693"/>
                                  </a:lnTo>
                                  <a:lnTo>
                                    <a:pt x="248" y="741"/>
                                  </a:lnTo>
                                  <a:lnTo>
                                    <a:pt x="233" y="785"/>
                                  </a:lnTo>
                                  <a:lnTo>
                                    <a:pt x="219" y="825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188" y="894"/>
                                  </a:lnTo>
                                  <a:lnTo>
                                    <a:pt x="170" y="921"/>
                                  </a:lnTo>
                                  <a:lnTo>
                                    <a:pt x="37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34480"/>
                              <a:ext cx="35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01">
                                  <a:moveTo>
                                    <a:pt x="0" y="901"/>
                                  </a:moveTo>
                                  <a:lnTo>
                                    <a:pt x="0" y="901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80" y="901"/>
                                  </a:lnTo>
                                  <a:lnTo>
                                    <a:pt x="0" y="901"/>
                                  </a:lnTo>
                                  <a:close/>
                                  <a:moveTo>
                                    <a:pt x="0" y="901"/>
                                  </a:moveTo>
                                  <a:lnTo>
                                    <a:pt x="1" y="815"/>
                                  </a:lnTo>
                                  <a:lnTo>
                                    <a:pt x="4" y="734"/>
                                  </a:lnTo>
                                  <a:lnTo>
                                    <a:pt x="8" y="656"/>
                                  </a:lnTo>
                                  <a:lnTo>
                                    <a:pt x="13" y="583"/>
                                  </a:lnTo>
                                  <a:lnTo>
                                    <a:pt x="20" y="513"/>
                                  </a:lnTo>
                                  <a:lnTo>
                                    <a:pt x="28" y="448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88" y="83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39" y="198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17" y="278"/>
                                  </a:lnTo>
                                  <a:lnTo>
                                    <a:pt x="208" y="323"/>
                                  </a:lnTo>
                                  <a:lnTo>
                                    <a:pt x="198" y="373"/>
                                  </a:lnTo>
                                  <a:lnTo>
                                    <a:pt x="190" y="425"/>
                                  </a:lnTo>
                                  <a:lnTo>
                                    <a:pt x="183" y="482"/>
                                  </a:lnTo>
                                  <a:lnTo>
                                    <a:pt x="177" y="542"/>
                                  </a:lnTo>
                                  <a:lnTo>
                                    <a:pt x="171" y="606"/>
                                  </a:lnTo>
                                  <a:lnTo>
                                    <a:pt x="167" y="675"/>
                                  </a:lnTo>
                                  <a:lnTo>
                                    <a:pt x="163" y="746"/>
                                  </a:lnTo>
                                  <a:lnTo>
                                    <a:pt x="162" y="822"/>
                                  </a:lnTo>
                                  <a:lnTo>
                                    <a:pt x="160" y="901"/>
                                  </a:lnTo>
                                  <a:lnTo>
                                    <a:pt x="0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2044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6">
                                  <a:moveTo>
                                    <a:pt x="0" y="113"/>
                                  </a:moveTo>
                                  <a:lnTo>
                                    <a:pt x="9" y="99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60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47" y="180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820440"/>
                              <a:ext cx="38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14">
                                  <a:moveTo>
                                    <a:pt x="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1" y="113"/>
                                  </a:moveTo>
                                  <a:lnTo>
                                    <a:pt x="175" y="141"/>
                                  </a:lnTo>
                                  <a:lnTo>
                                    <a:pt x="190" y="172"/>
                                  </a:lnTo>
                                  <a:lnTo>
                                    <a:pt x="204" y="208"/>
                                  </a:lnTo>
                                  <a:lnTo>
                                    <a:pt x="217" y="247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42" y="336"/>
                                  </a:lnTo>
                                  <a:lnTo>
                                    <a:pt x="254" y="386"/>
                                  </a:lnTo>
                                  <a:lnTo>
                                    <a:pt x="265" y="441"/>
                                  </a:lnTo>
                                  <a:lnTo>
                                    <a:pt x="274" y="499"/>
                                  </a:lnTo>
                                  <a:lnTo>
                                    <a:pt x="282" y="561"/>
                                  </a:lnTo>
                                  <a:lnTo>
                                    <a:pt x="290" y="626"/>
                                  </a:lnTo>
                                  <a:lnTo>
                                    <a:pt x="296" y="697"/>
                                  </a:lnTo>
                                  <a:lnTo>
                                    <a:pt x="301" y="771"/>
                                  </a:lnTo>
                                  <a:lnTo>
                                    <a:pt x="305" y="847"/>
                                  </a:lnTo>
                                  <a:lnTo>
                                    <a:pt x="308" y="928"/>
                                  </a:lnTo>
                                  <a:lnTo>
                                    <a:pt x="308" y="1014"/>
                                  </a:lnTo>
                                  <a:lnTo>
                                    <a:pt x="148" y="1014"/>
                                  </a:lnTo>
                                  <a:lnTo>
                                    <a:pt x="148" y="935"/>
                                  </a:lnTo>
                                  <a:lnTo>
                                    <a:pt x="145" y="859"/>
                                  </a:lnTo>
                                  <a:lnTo>
                                    <a:pt x="143" y="788"/>
                                  </a:lnTo>
                                  <a:lnTo>
                                    <a:pt x="137" y="719"/>
                                  </a:lnTo>
                                  <a:lnTo>
                                    <a:pt x="132" y="655"/>
                                  </a:lnTo>
                                  <a:lnTo>
                                    <a:pt x="127" y="595"/>
                                  </a:lnTo>
                                  <a:lnTo>
                                    <a:pt x="119" y="538"/>
                                  </a:lnTo>
                                  <a:lnTo>
                                    <a:pt x="111" y="486"/>
                                  </a:lnTo>
                                  <a:lnTo>
                                    <a:pt x="102" y="436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82" y="349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60" y="276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161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947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947520"/>
                              <a:ext cx="39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031">
                                  <a:moveTo>
                                    <a:pt x="160" y="0"/>
                                  </a:moveTo>
                                  <a:lnTo>
                                    <a:pt x="161" y="80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7" y="231"/>
                                  </a:lnTo>
                                  <a:lnTo>
                                    <a:pt x="170" y="299"/>
                                  </a:lnTo>
                                  <a:lnTo>
                                    <a:pt x="176" y="364"/>
                                  </a:lnTo>
                                  <a:lnTo>
                                    <a:pt x="182" y="426"/>
                                  </a:lnTo>
                                  <a:lnTo>
                                    <a:pt x="190" y="484"/>
                                  </a:lnTo>
                                  <a:lnTo>
                                    <a:pt x="198" y="538"/>
                                  </a:lnTo>
                                  <a:lnTo>
                                    <a:pt x="207" y="588"/>
                                  </a:lnTo>
                                  <a:lnTo>
                                    <a:pt x="216" y="635"/>
                                  </a:lnTo>
                                  <a:lnTo>
                                    <a:pt x="228" y="677"/>
                                  </a:lnTo>
                                  <a:lnTo>
                                    <a:pt x="239" y="716"/>
                                  </a:lnTo>
                                  <a:lnTo>
                                    <a:pt x="252" y="750"/>
                                  </a:lnTo>
                                  <a:lnTo>
                                    <a:pt x="264" y="782"/>
                                  </a:lnTo>
                                  <a:lnTo>
                                    <a:pt x="277" y="809"/>
                                  </a:lnTo>
                                  <a:lnTo>
                                    <a:pt x="290" y="833"/>
                                  </a:lnTo>
                                  <a:lnTo>
                                    <a:pt x="156" y="918"/>
                                  </a:lnTo>
                                  <a:lnTo>
                                    <a:pt x="139" y="891"/>
                                  </a:lnTo>
                                  <a:lnTo>
                                    <a:pt x="123" y="858"/>
                                  </a:lnTo>
                                  <a:lnTo>
                                    <a:pt x="109" y="823"/>
                                  </a:lnTo>
                                  <a:lnTo>
                                    <a:pt x="94" y="783"/>
                                  </a:lnTo>
                                  <a:lnTo>
                                    <a:pt x="81" y="739"/>
                                  </a:lnTo>
                                  <a:lnTo>
                                    <a:pt x="68" y="691"/>
                                  </a:lnTo>
                                  <a:lnTo>
                                    <a:pt x="56" y="640"/>
                                  </a:lnTo>
                                  <a:lnTo>
                                    <a:pt x="44" y="584"/>
                                  </a:lnTo>
                                  <a:lnTo>
                                    <a:pt x="35" y="525"/>
                                  </a:lnTo>
                                  <a:lnTo>
                                    <a:pt x="26" y="462"/>
                                  </a:lnTo>
                                  <a:lnTo>
                                    <a:pt x="18" y="395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290" y="833"/>
                                  </a:moveTo>
                                  <a:lnTo>
                                    <a:pt x="302" y="850"/>
                                  </a:lnTo>
                                  <a:lnTo>
                                    <a:pt x="311" y="862"/>
                                  </a:lnTo>
                                  <a:lnTo>
                                    <a:pt x="317" y="869"/>
                                  </a:lnTo>
                                  <a:lnTo>
                                    <a:pt x="323" y="871"/>
                                  </a:lnTo>
                                  <a:lnTo>
                                    <a:pt x="323" y="1031"/>
                                  </a:lnTo>
                                  <a:lnTo>
                                    <a:pt x="311" y="1030"/>
                                  </a:lnTo>
                                  <a:lnTo>
                                    <a:pt x="299" y="1029"/>
                                  </a:lnTo>
                                  <a:lnTo>
                                    <a:pt x="289" y="1027"/>
                                  </a:lnTo>
                                  <a:lnTo>
                                    <a:pt x="277" y="1023"/>
                                  </a:lnTo>
                                  <a:lnTo>
                                    <a:pt x="265" y="1020"/>
                                  </a:lnTo>
                                  <a:lnTo>
                                    <a:pt x="254" y="1016"/>
                                  </a:lnTo>
                                  <a:lnTo>
                                    <a:pt x="244" y="1009"/>
                                  </a:lnTo>
                                  <a:lnTo>
                                    <a:pt x="233" y="1002"/>
                                  </a:lnTo>
                                  <a:lnTo>
                                    <a:pt x="223" y="996"/>
                                  </a:lnTo>
                                  <a:lnTo>
                                    <a:pt x="212" y="987"/>
                                  </a:lnTo>
                                  <a:lnTo>
                                    <a:pt x="202" y="978"/>
                                  </a:lnTo>
                                  <a:lnTo>
                                    <a:pt x="193" y="968"/>
                                  </a:lnTo>
                                  <a:lnTo>
                                    <a:pt x="184" y="957"/>
                                  </a:lnTo>
                                  <a:lnTo>
                                    <a:pt x="173" y="945"/>
                                  </a:lnTo>
                                  <a:lnTo>
                                    <a:pt x="164" y="932"/>
                                  </a:lnTo>
                                  <a:lnTo>
                                    <a:pt x="156" y="918"/>
                                  </a:lnTo>
                                  <a:lnTo>
                                    <a:pt x="290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947520"/>
                              <a:ext cx="41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031">
                                  <a:moveTo>
                                    <a:pt x="0" y="871"/>
                                  </a:moveTo>
                                  <a:lnTo>
                                    <a:pt x="5" y="869"/>
                                  </a:lnTo>
                                  <a:lnTo>
                                    <a:pt x="13" y="861"/>
                                  </a:lnTo>
                                  <a:lnTo>
                                    <a:pt x="22" y="850"/>
                                  </a:lnTo>
                                  <a:lnTo>
                                    <a:pt x="33" y="833"/>
                                  </a:lnTo>
                                  <a:lnTo>
                                    <a:pt x="168" y="920"/>
                                  </a:lnTo>
                                  <a:lnTo>
                                    <a:pt x="159" y="933"/>
                                  </a:lnTo>
                                  <a:lnTo>
                                    <a:pt x="149" y="946"/>
                                  </a:lnTo>
                                  <a:lnTo>
                                    <a:pt x="140" y="958"/>
                                  </a:lnTo>
                                  <a:lnTo>
                                    <a:pt x="131" y="968"/>
                                  </a:lnTo>
                                  <a:lnTo>
                                    <a:pt x="120" y="978"/>
                                  </a:lnTo>
                                  <a:lnTo>
                                    <a:pt x="110" y="987"/>
                                  </a:lnTo>
                                  <a:lnTo>
                                    <a:pt x="99" y="996"/>
                                  </a:lnTo>
                                  <a:lnTo>
                                    <a:pt x="89" y="1002"/>
                                  </a:lnTo>
                                  <a:lnTo>
                                    <a:pt x="78" y="1009"/>
                                  </a:lnTo>
                                  <a:lnTo>
                                    <a:pt x="68" y="1016"/>
                                  </a:lnTo>
                                  <a:lnTo>
                                    <a:pt x="57" y="1020"/>
                                  </a:lnTo>
                                  <a:lnTo>
                                    <a:pt x="46" y="1023"/>
                                  </a:lnTo>
                                  <a:lnTo>
                                    <a:pt x="35" y="1027"/>
                                  </a:lnTo>
                                  <a:lnTo>
                                    <a:pt x="23" y="1029"/>
                                  </a:lnTo>
                                  <a:lnTo>
                                    <a:pt x="12" y="1030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871"/>
                                  </a:lnTo>
                                  <a:close/>
                                  <a:moveTo>
                                    <a:pt x="33" y="833"/>
                                  </a:moveTo>
                                  <a:lnTo>
                                    <a:pt x="47" y="809"/>
                                  </a:lnTo>
                                  <a:lnTo>
                                    <a:pt x="60" y="782"/>
                                  </a:lnTo>
                                  <a:lnTo>
                                    <a:pt x="73" y="750"/>
                                  </a:lnTo>
                                  <a:lnTo>
                                    <a:pt x="85" y="715"/>
                                  </a:lnTo>
                                  <a:lnTo>
                                    <a:pt x="97" y="676"/>
                                  </a:lnTo>
                                  <a:lnTo>
                                    <a:pt x="109" y="634"/>
                                  </a:lnTo>
                                  <a:lnTo>
                                    <a:pt x="119" y="588"/>
                                  </a:lnTo>
                                  <a:lnTo>
                                    <a:pt x="128" y="536"/>
                                  </a:lnTo>
                                  <a:lnTo>
                                    <a:pt x="138" y="483"/>
                                  </a:lnTo>
                                  <a:lnTo>
                                    <a:pt x="145" y="425"/>
                                  </a:lnTo>
                                  <a:lnTo>
                                    <a:pt x="152" y="363"/>
                                  </a:lnTo>
                                  <a:lnTo>
                                    <a:pt x="159" y="299"/>
                                  </a:lnTo>
                                  <a:lnTo>
                                    <a:pt x="162" y="229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9" y="86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16" y="324"/>
                                  </a:lnTo>
                                  <a:lnTo>
                                    <a:pt x="309" y="395"/>
                                  </a:lnTo>
                                  <a:lnTo>
                                    <a:pt x="302" y="462"/>
                                  </a:lnTo>
                                  <a:lnTo>
                                    <a:pt x="291" y="525"/>
                                  </a:lnTo>
                                  <a:lnTo>
                                    <a:pt x="282" y="585"/>
                                  </a:lnTo>
                                  <a:lnTo>
                                    <a:pt x="270" y="640"/>
                                  </a:lnTo>
                                  <a:lnTo>
                                    <a:pt x="257" y="691"/>
                                  </a:lnTo>
                                  <a:lnTo>
                                    <a:pt x="244" y="740"/>
                                  </a:lnTo>
                                  <a:lnTo>
                                    <a:pt x="231" y="783"/>
                                  </a:lnTo>
                                  <a:lnTo>
                                    <a:pt x="215" y="824"/>
                                  </a:lnTo>
                                  <a:lnTo>
                                    <a:pt x="201" y="859"/>
                                  </a:lnTo>
                                  <a:lnTo>
                                    <a:pt x="185" y="891"/>
                                  </a:lnTo>
                                  <a:lnTo>
                                    <a:pt x="168" y="920"/>
                                  </a:lnTo>
                                  <a:lnTo>
                                    <a:pt x="33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947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820440"/>
                              <a:ext cx="39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1010">
                                  <a:moveTo>
                                    <a:pt x="0" y="1010"/>
                                  </a:moveTo>
                                  <a:lnTo>
                                    <a:pt x="2" y="924"/>
                                  </a:lnTo>
                                  <a:lnTo>
                                    <a:pt x="3" y="844"/>
                                  </a:lnTo>
                                  <a:lnTo>
                                    <a:pt x="7" y="767"/>
                                  </a:lnTo>
                                  <a:lnTo>
                                    <a:pt x="12" y="693"/>
                                  </a:lnTo>
                                  <a:lnTo>
                                    <a:pt x="19" y="624"/>
                                  </a:lnTo>
                                  <a:lnTo>
                                    <a:pt x="27" y="558"/>
                                  </a:lnTo>
                                  <a:lnTo>
                                    <a:pt x="34" y="496"/>
                                  </a:lnTo>
                                  <a:lnTo>
                                    <a:pt x="45" y="437"/>
                                  </a:lnTo>
                                  <a:lnTo>
                                    <a:pt x="55" y="383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289" y="197"/>
                                  </a:lnTo>
                                  <a:lnTo>
                                    <a:pt x="276" y="219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0" y="277"/>
                                  </a:lnTo>
                                  <a:lnTo>
                                    <a:pt x="238" y="311"/>
                                  </a:lnTo>
                                  <a:lnTo>
                                    <a:pt x="227" y="349"/>
                                  </a:lnTo>
                                  <a:lnTo>
                                    <a:pt x="217" y="391"/>
                                  </a:lnTo>
                                  <a:lnTo>
                                    <a:pt x="206" y="436"/>
                                  </a:lnTo>
                                  <a:lnTo>
                                    <a:pt x="197" y="484"/>
                                  </a:lnTo>
                                  <a:lnTo>
                                    <a:pt x="189" y="537"/>
                                  </a:lnTo>
                                  <a:lnTo>
                                    <a:pt x="181" y="593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170" y="717"/>
                                  </a:lnTo>
                                  <a:lnTo>
                                    <a:pt x="166" y="785"/>
                                  </a:lnTo>
                                  <a:lnTo>
                                    <a:pt x="163" y="856"/>
                                  </a:lnTo>
                                  <a:lnTo>
                                    <a:pt x="160" y="931"/>
                                  </a:lnTo>
                                  <a:lnTo>
                                    <a:pt x="160" y="1010"/>
                                  </a:lnTo>
                                  <a:lnTo>
                                    <a:pt x="0" y="1010"/>
                                  </a:lnTo>
                                  <a:close/>
                                  <a:moveTo>
                                    <a:pt x="155" y="110"/>
                                  </a:moveTo>
                                  <a:lnTo>
                                    <a:pt x="163" y="97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12" y="43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33" y="28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2" y="160"/>
                                  </a:lnTo>
                                  <a:lnTo>
                                    <a:pt x="317" y="163"/>
                                  </a:lnTo>
                                  <a:lnTo>
                                    <a:pt x="309" y="169"/>
                                  </a:lnTo>
                                  <a:lnTo>
                                    <a:pt x="300" y="181"/>
                                  </a:lnTo>
                                  <a:lnTo>
                                    <a:pt x="289" y="197"/>
                                  </a:lnTo>
                                  <a:lnTo>
                                    <a:pt x="15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20440"/>
                              <a:ext cx="41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1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68" y="109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8" y="109"/>
                                  </a:moveTo>
                                  <a:lnTo>
                                    <a:pt x="185" y="137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245" y="285"/>
                                  </a:lnTo>
                                  <a:lnTo>
                                    <a:pt x="258" y="332"/>
                                  </a:lnTo>
                                  <a:lnTo>
                                    <a:pt x="272" y="382"/>
                                  </a:lnTo>
                                  <a:lnTo>
                                    <a:pt x="283" y="437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303" y="557"/>
                                  </a:lnTo>
                                  <a:lnTo>
                                    <a:pt x="312" y="622"/>
                                  </a:lnTo>
                                  <a:lnTo>
                                    <a:pt x="319" y="692"/>
                                  </a:lnTo>
                                  <a:lnTo>
                                    <a:pt x="325" y="765"/>
                                  </a:lnTo>
                                  <a:lnTo>
                                    <a:pt x="329" y="843"/>
                                  </a:lnTo>
                                  <a:lnTo>
                                    <a:pt x="333" y="924"/>
                                  </a:lnTo>
                                  <a:lnTo>
                                    <a:pt x="335" y="1008"/>
                                  </a:lnTo>
                                  <a:lnTo>
                                    <a:pt x="174" y="1010"/>
                                  </a:lnTo>
                                  <a:lnTo>
                                    <a:pt x="173" y="932"/>
                                  </a:lnTo>
                                  <a:lnTo>
                                    <a:pt x="171" y="857"/>
                                  </a:lnTo>
                                  <a:lnTo>
                                    <a:pt x="167" y="785"/>
                                  </a:lnTo>
                                  <a:lnTo>
                                    <a:pt x="161" y="718"/>
                                  </a:lnTo>
                                  <a:lnTo>
                                    <a:pt x="155" y="655"/>
                                  </a:lnTo>
                                  <a:lnTo>
                                    <a:pt x="148" y="595"/>
                                  </a:lnTo>
                                  <a:lnTo>
                                    <a:pt x="140" y="538"/>
                                  </a:lnTo>
                                  <a:lnTo>
                                    <a:pt x="131" y="486"/>
                                  </a:lnTo>
                                  <a:lnTo>
                                    <a:pt x="121" y="437"/>
                                  </a:lnTo>
                                  <a:lnTo>
                                    <a:pt x="110" y="391"/>
                                  </a:lnTo>
                                  <a:lnTo>
                                    <a:pt x="100" y="351"/>
                                  </a:lnTo>
                                  <a:lnTo>
                                    <a:pt x="87" y="312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16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46800"/>
                              <a:ext cx="35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924">
                                  <a:moveTo>
                                    <a:pt x="161" y="0"/>
                                  </a:moveTo>
                                  <a:lnTo>
                                    <a:pt x="161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161" y="2"/>
                                  </a:moveTo>
                                  <a:lnTo>
                                    <a:pt x="161" y="83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5" y="234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74" y="369"/>
                                  </a:lnTo>
                                  <a:lnTo>
                                    <a:pt x="179" y="431"/>
                                  </a:lnTo>
                                  <a:lnTo>
                                    <a:pt x="187" y="489"/>
                                  </a:lnTo>
                                  <a:lnTo>
                                    <a:pt x="195" y="542"/>
                                  </a:lnTo>
                                  <a:lnTo>
                                    <a:pt x="204" y="592"/>
                                  </a:lnTo>
                                  <a:lnTo>
                                    <a:pt x="214" y="640"/>
                                  </a:lnTo>
                                  <a:lnTo>
                                    <a:pt x="225" y="682"/>
                                  </a:lnTo>
                                  <a:lnTo>
                                    <a:pt x="237" y="721"/>
                                  </a:lnTo>
                                  <a:lnTo>
                                    <a:pt x="249" y="755"/>
                                  </a:lnTo>
                                  <a:lnTo>
                                    <a:pt x="262" y="787"/>
                                  </a:lnTo>
                                  <a:lnTo>
                                    <a:pt x="275" y="814"/>
                                  </a:lnTo>
                                  <a:lnTo>
                                    <a:pt x="288" y="838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137" y="897"/>
                                  </a:lnTo>
                                  <a:lnTo>
                                    <a:pt x="121" y="864"/>
                                  </a:lnTo>
                                  <a:lnTo>
                                    <a:pt x="107" y="829"/>
                                  </a:lnTo>
                                  <a:lnTo>
                                    <a:pt x="91" y="788"/>
                                  </a:lnTo>
                                  <a:lnTo>
                                    <a:pt x="78" y="745"/>
                                  </a:lnTo>
                                  <a:lnTo>
                                    <a:pt x="65" y="696"/>
                                  </a:lnTo>
                                  <a:lnTo>
                                    <a:pt x="53" y="645"/>
                                  </a:lnTo>
                                  <a:lnTo>
                                    <a:pt x="42" y="588"/>
                                  </a:lnTo>
                                  <a:lnTo>
                                    <a:pt x="32" y="529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6" y="251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0522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8">
                                  <a:moveTo>
                                    <a:pt x="134" y="0"/>
                                  </a:moveTo>
                                  <a:lnTo>
                                    <a:pt x="146" y="17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71" y="38"/>
                                  </a:lnTo>
                                  <a:lnTo>
                                    <a:pt x="171" y="198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35" y="194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12" y="187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947520"/>
                              <a:ext cx="42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034">
                                  <a:moveTo>
                                    <a:pt x="0" y="874"/>
                                  </a:moveTo>
                                  <a:lnTo>
                                    <a:pt x="2" y="874"/>
                                  </a:lnTo>
                                  <a:lnTo>
                                    <a:pt x="6" y="873"/>
                                  </a:lnTo>
                                  <a:lnTo>
                                    <a:pt x="10" y="869"/>
                                  </a:lnTo>
                                  <a:lnTo>
                                    <a:pt x="14" y="865"/>
                                  </a:lnTo>
                                  <a:lnTo>
                                    <a:pt x="25" y="853"/>
                                  </a:lnTo>
                                  <a:lnTo>
                                    <a:pt x="38" y="836"/>
                                  </a:lnTo>
                                  <a:lnTo>
                                    <a:pt x="170" y="924"/>
                                  </a:lnTo>
                                  <a:lnTo>
                                    <a:pt x="160" y="937"/>
                                  </a:lnTo>
                                  <a:lnTo>
                                    <a:pt x="151" y="950"/>
                                  </a:lnTo>
                                  <a:lnTo>
                                    <a:pt x="141" y="962"/>
                                  </a:lnTo>
                                  <a:lnTo>
                                    <a:pt x="131" y="972"/>
                                  </a:lnTo>
                                  <a:lnTo>
                                    <a:pt x="122" y="983"/>
                                  </a:lnTo>
                                  <a:lnTo>
                                    <a:pt x="111" y="992"/>
                                  </a:lnTo>
                                  <a:lnTo>
                                    <a:pt x="101" y="1000"/>
                                  </a:lnTo>
                                  <a:lnTo>
                                    <a:pt x="90" y="1006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8" y="1020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46" y="1027"/>
                                  </a:lnTo>
                                  <a:lnTo>
                                    <a:pt x="34" y="1030"/>
                                  </a:lnTo>
                                  <a:lnTo>
                                    <a:pt x="22" y="1033"/>
                                  </a:lnTo>
                                  <a:lnTo>
                                    <a:pt x="11" y="1034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0" y="874"/>
                                  </a:lnTo>
                                  <a:close/>
                                  <a:moveTo>
                                    <a:pt x="38" y="836"/>
                                  </a:moveTo>
                                  <a:lnTo>
                                    <a:pt x="52" y="811"/>
                                  </a:lnTo>
                                  <a:lnTo>
                                    <a:pt x="65" y="783"/>
                                  </a:lnTo>
                                  <a:lnTo>
                                    <a:pt x="80" y="753"/>
                                  </a:lnTo>
                                  <a:lnTo>
                                    <a:pt x="93" y="718"/>
                                  </a:lnTo>
                                  <a:lnTo>
                                    <a:pt x="105" y="678"/>
                                  </a:lnTo>
                                  <a:lnTo>
                                    <a:pt x="116" y="635"/>
                                  </a:lnTo>
                                  <a:lnTo>
                                    <a:pt x="127" y="589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47" y="484"/>
                                  </a:lnTo>
                                  <a:lnTo>
                                    <a:pt x="155" y="426"/>
                                  </a:lnTo>
                                  <a:lnTo>
                                    <a:pt x="162" y="364"/>
                                  </a:lnTo>
                                  <a:lnTo>
                                    <a:pt x="169" y="299"/>
                                  </a:lnTo>
                                  <a:lnTo>
                                    <a:pt x="173" y="229"/>
                                  </a:lnTo>
                                  <a:lnTo>
                                    <a:pt x="177" y="157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0" y="86"/>
                                  </a:lnTo>
                                  <a:lnTo>
                                    <a:pt x="337" y="170"/>
                                  </a:lnTo>
                                  <a:lnTo>
                                    <a:pt x="332" y="249"/>
                                  </a:lnTo>
                                  <a:lnTo>
                                    <a:pt x="326" y="324"/>
                                  </a:lnTo>
                                  <a:lnTo>
                                    <a:pt x="319" y="396"/>
                                  </a:lnTo>
                                  <a:lnTo>
                                    <a:pt x="311" y="464"/>
                                  </a:lnTo>
                                  <a:lnTo>
                                    <a:pt x="300" y="527"/>
                                  </a:lnTo>
                                  <a:lnTo>
                                    <a:pt x="290" y="588"/>
                                  </a:lnTo>
                                  <a:lnTo>
                                    <a:pt x="277" y="643"/>
                                  </a:lnTo>
                                  <a:lnTo>
                                    <a:pt x="265" y="695"/>
                                  </a:lnTo>
                                  <a:lnTo>
                                    <a:pt x="250" y="743"/>
                                  </a:lnTo>
                                  <a:lnTo>
                                    <a:pt x="236" y="787"/>
                                  </a:lnTo>
                                  <a:lnTo>
                                    <a:pt x="220" y="828"/>
                                  </a:lnTo>
                                  <a:lnTo>
                                    <a:pt x="204" y="863"/>
                                  </a:lnTo>
                                  <a:lnTo>
                                    <a:pt x="187" y="896"/>
                                  </a:lnTo>
                                  <a:lnTo>
                                    <a:pt x="170" y="924"/>
                                  </a:lnTo>
                                  <a:lnTo>
                                    <a:pt x="38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834480"/>
                              <a:ext cx="35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901">
                                  <a:moveTo>
                                    <a:pt x="160" y="901"/>
                                  </a:moveTo>
                                  <a:lnTo>
                                    <a:pt x="160" y="901"/>
                                  </a:lnTo>
                                  <a:lnTo>
                                    <a:pt x="160" y="901"/>
                                  </a:lnTo>
                                  <a:lnTo>
                                    <a:pt x="80" y="901"/>
                                  </a:lnTo>
                                  <a:lnTo>
                                    <a:pt x="160" y="901"/>
                                  </a:lnTo>
                                  <a:close/>
                                  <a:moveTo>
                                    <a:pt x="0" y="901"/>
                                  </a:moveTo>
                                  <a:lnTo>
                                    <a:pt x="1" y="815"/>
                                  </a:lnTo>
                                  <a:lnTo>
                                    <a:pt x="2" y="735"/>
                                  </a:lnTo>
                                  <a:lnTo>
                                    <a:pt x="6" y="658"/>
                                  </a:lnTo>
                                  <a:lnTo>
                                    <a:pt x="12" y="584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25" y="448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87" y="87"/>
                                  </a:lnTo>
                                  <a:lnTo>
                                    <a:pt x="274" y="109"/>
                                  </a:lnTo>
                                  <a:lnTo>
                                    <a:pt x="261" y="137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36" y="201"/>
                                  </a:lnTo>
                                  <a:lnTo>
                                    <a:pt x="226" y="239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5" y="326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187" y="428"/>
                                  </a:lnTo>
                                  <a:lnTo>
                                    <a:pt x="181" y="484"/>
                                  </a:lnTo>
                                  <a:lnTo>
                                    <a:pt x="174" y="543"/>
                                  </a:lnTo>
                                  <a:lnTo>
                                    <a:pt x="169" y="608"/>
                                  </a:lnTo>
                                  <a:lnTo>
                                    <a:pt x="165" y="675"/>
                                  </a:lnTo>
                                  <a:lnTo>
                                    <a:pt x="163" y="747"/>
                                  </a:lnTo>
                                  <a:lnTo>
                                    <a:pt x="161" y="822"/>
                                  </a:lnTo>
                                  <a:lnTo>
                                    <a:pt x="160" y="901"/>
                                  </a:lnTo>
                                  <a:lnTo>
                                    <a:pt x="0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82044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7">
                                  <a:moveTo>
                                    <a:pt x="0" y="110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60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46" y="181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820440"/>
                              <a:ext cx="39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01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6" y="109"/>
                                  </a:moveTo>
                                  <a:lnTo>
                                    <a:pt x="182" y="13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214" y="20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1" y="286"/>
                                  </a:lnTo>
                                  <a:lnTo>
                                    <a:pt x="254" y="332"/>
                                  </a:lnTo>
                                  <a:lnTo>
                                    <a:pt x="267" y="383"/>
                                  </a:lnTo>
                                  <a:lnTo>
                                    <a:pt x="278" y="437"/>
                                  </a:lnTo>
                                  <a:lnTo>
                                    <a:pt x="288" y="496"/>
                                  </a:lnTo>
                                  <a:lnTo>
                                    <a:pt x="298" y="558"/>
                                  </a:lnTo>
                                  <a:lnTo>
                                    <a:pt x="306" y="623"/>
                                  </a:lnTo>
                                  <a:lnTo>
                                    <a:pt x="312" y="693"/>
                                  </a:lnTo>
                                  <a:lnTo>
                                    <a:pt x="317" y="766"/>
                                  </a:lnTo>
                                  <a:lnTo>
                                    <a:pt x="321" y="844"/>
                                  </a:lnTo>
                                  <a:lnTo>
                                    <a:pt x="324" y="925"/>
                                  </a:lnTo>
                                  <a:lnTo>
                                    <a:pt x="325" y="1011"/>
                                  </a:lnTo>
                                  <a:lnTo>
                                    <a:pt x="165" y="1011"/>
                                  </a:lnTo>
                                  <a:lnTo>
                                    <a:pt x="164" y="932"/>
                                  </a:lnTo>
                                  <a:lnTo>
                                    <a:pt x="162" y="857"/>
                                  </a:lnTo>
                                  <a:lnTo>
                                    <a:pt x="159" y="785"/>
                                  </a:lnTo>
                                  <a:lnTo>
                                    <a:pt x="155" y="718"/>
                                  </a:lnTo>
                                  <a:lnTo>
                                    <a:pt x="148" y="653"/>
                                  </a:lnTo>
                                  <a:lnTo>
                                    <a:pt x="141" y="593"/>
                                  </a:lnTo>
                                  <a:lnTo>
                                    <a:pt x="134" y="537"/>
                                  </a:lnTo>
                                  <a:lnTo>
                                    <a:pt x="126" y="484"/>
                                  </a:lnTo>
                                  <a:lnTo>
                                    <a:pt x="117" y="436"/>
                                  </a:lnTo>
                                  <a:lnTo>
                                    <a:pt x="106" y="390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16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947520"/>
                              <a:ext cx="38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034">
                                  <a:moveTo>
                                    <a:pt x="160" y="0"/>
                                  </a:moveTo>
                                  <a:lnTo>
                                    <a:pt x="160" y="81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69" y="300"/>
                                  </a:lnTo>
                                  <a:lnTo>
                                    <a:pt x="175" y="366"/>
                                  </a:lnTo>
                                  <a:lnTo>
                                    <a:pt x="180" y="427"/>
                                  </a:lnTo>
                                  <a:lnTo>
                                    <a:pt x="188" y="485"/>
                                  </a:lnTo>
                                  <a:lnTo>
                                    <a:pt x="196" y="540"/>
                                  </a:lnTo>
                                  <a:lnTo>
                                    <a:pt x="204" y="590"/>
                                  </a:lnTo>
                                  <a:lnTo>
                                    <a:pt x="214" y="636"/>
                                  </a:lnTo>
                                  <a:lnTo>
                                    <a:pt x="225" y="680"/>
                                  </a:lnTo>
                                  <a:lnTo>
                                    <a:pt x="235" y="719"/>
                                  </a:lnTo>
                                  <a:lnTo>
                                    <a:pt x="247" y="754"/>
                                  </a:lnTo>
                                  <a:lnTo>
                                    <a:pt x="259" y="786"/>
                                  </a:lnTo>
                                  <a:lnTo>
                                    <a:pt x="272" y="813"/>
                                  </a:lnTo>
                                  <a:lnTo>
                                    <a:pt x="285" y="837"/>
                                  </a:lnTo>
                                  <a:lnTo>
                                    <a:pt x="147" y="920"/>
                                  </a:lnTo>
                                  <a:lnTo>
                                    <a:pt x="133" y="891"/>
                                  </a:lnTo>
                                  <a:lnTo>
                                    <a:pt x="117" y="859"/>
                                  </a:lnTo>
                                  <a:lnTo>
                                    <a:pt x="102" y="824"/>
                                  </a:lnTo>
                                  <a:lnTo>
                                    <a:pt x="89" y="783"/>
                                  </a:lnTo>
                                  <a:lnTo>
                                    <a:pt x="76" y="740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3" y="640"/>
                                  </a:lnTo>
                                  <a:lnTo>
                                    <a:pt x="42" y="585"/>
                                  </a:lnTo>
                                  <a:lnTo>
                                    <a:pt x="33" y="525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17" y="395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close/>
                                  <a:moveTo>
                                    <a:pt x="285" y="837"/>
                                  </a:moveTo>
                                  <a:lnTo>
                                    <a:pt x="294" y="853"/>
                                  </a:lnTo>
                                  <a:lnTo>
                                    <a:pt x="302" y="865"/>
                                  </a:lnTo>
                                  <a:lnTo>
                                    <a:pt x="309" y="871"/>
                                  </a:lnTo>
                                  <a:lnTo>
                                    <a:pt x="312" y="874"/>
                                  </a:lnTo>
                                  <a:lnTo>
                                    <a:pt x="312" y="1034"/>
                                  </a:lnTo>
                                  <a:lnTo>
                                    <a:pt x="301" y="1033"/>
                                  </a:lnTo>
                                  <a:lnTo>
                                    <a:pt x="289" y="1031"/>
                                  </a:lnTo>
                                  <a:lnTo>
                                    <a:pt x="277" y="1029"/>
                                  </a:lnTo>
                                  <a:lnTo>
                                    <a:pt x="267" y="1026"/>
                                  </a:lnTo>
                                  <a:lnTo>
                                    <a:pt x="256" y="1022"/>
                                  </a:lnTo>
                                  <a:lnTo>
                                    <a:pt x="244" y="1017"/>
                                  </a:lnTo>
                                  <a:lnTo>
                                    <a:pt x="234" y="1012"/>
                                  </a:lnTo>
                                  <a:lnTo>
                                    <a:pt x="223" y="1005"/>
                                  </a:lnTo>
                                  <a:lnTo>
                                    <a:pt x="213" y="997"/>
                                  </a:lnTo>
                                  <a:lnTo>
                                    <a:pt x="204" y="989"/>
                                  </a:lnTo>
                                  <a:lnTo>
                                    <a:pt x="193" y="979"/>
                                  </a:lnTo>
                                  <a:lnTo>
                                    <a:pt x="184" y="970"/>
                                  </a:lnTo>
                                  <a:lnTo>
                                    <a:pt x="175" y="958"/>
                                  </a:lnTo>
                                  <a:lnTo>
                                    <a:pt x="165" y="946"/>
                                  </a:lnTo>
                                  <a:lnTo>
                                    <a:pt x="156" y="933"/>
                                  </a:lnTo>
                                  <a:lnTo>
                                    <a:pt x="147" y="920"/>
                                  </a:lnTo>
                                  <a:lnTo>
                                    <a:pt x="285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947520"/>
                              <a:ext cx="39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34">
                                  <a:moveTo>
                                    <a:pt x="0" y="874"/>
                                  </a:moveTo>
                                  <a:lnTo>
                                    <a:pt x="4" y="871"/>
                                  </a:lnTo>
                                  <a:lnTo>
                                    <a:pt x="10" y="865"/>
                                  </a:lnTo>
                                  <a:lnTo>
                                    <a:pt x="18" y="853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165" y="920"/>
                                  </a:lnTo>
                                  <a:lnTo>
                                    <a:pt x="155" y="934"/>
                                  </a:lnTo>
                                  <a:lnTo>
                                    <a:pt x="146" y="947"/>
                                  </a:lnTo>
                                  <a:lnTo>
                                    <a:pt x="137" y="959"/>
                                  </a:lnTo>
                                  <a:lnTo>
                                    <a:pt x="128" y="970"/>
                                  </a:lnTo>
                                  <a:lnTo>
                                    <a:pt x="119" y="980"/>
                                  </a:lnTo>
                                  <a:lnTo>
                                    <a:pt x="108" y="989"/>
                                  </a:lnTo>
                                  <a:lnTo>
                                    <a:pt x="99" y="997"/>
                                  </a:lnTo>
                                  <a:lnTo>
                                    <a:pt x="88" y="1005"/>
                                  </a:lnTo>
                                  <a:lnTo>
                                    <a:pt x="78" y="1012"/>
                                  </a:lnTo>
                                  <a:lnTo>
                                    <a:pt x="67" y="1018"/>
                                  </a:lnTo>
                                  <a:lnTo>
                                    <a:pt x="56" y="1022"/>
                                  </a:lnTo>
                                  <a:lnTo>
                                    <a:pt x="45" y="1026"/>
                                  </a:lnTo>
                                  <a:lnTo>
                                    <a:pt x="35" y="1030"/>
                                  </a:lnTo>
                                  <a:lnTo>
                                    <a:pt x="23" y="1031"/>
                                  </a:lnTo>
                                  <a:lnTo>
                                    <a:pt x="11" y="1033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0" y="874"/>
                                  </a:lnTo>
                                  <a:close/>
                                  <a:moveTo>
                                    <a:pt x="28" y="837"/>
                                  </a:moveTo>
                                  <a:lnTo>
                                    <a:pt x="41" y="813"/>
                                  </a:lnTo>
                                  <a:lnTo>
                                    <a:pt x="54" y="786"/>
                                  </a:lnTo>
                                  <a:lnTo>
                                    <a:pt x="66" y="754"/>
                                  </a:lnTo>
                                  <a:lnTo>
                                    <a:pt x="79" y="719"/>
                                  </a:lnTo>
                                  <a:lnTo>
                                    <a:pt x="90" y="680"/>
                                  </a:lnTo>
                                  <a:lnTo>
                                    <a:pt x="100" y="638"/>
                                  </a:lnTo>
                                  <a:lnTo>
                                    <a:pt x="111" y="590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128" y="487"/>
                                  </a:lnTo>
                                  <a:lnTo>
                                    <a:pt x="136" y="427"/>
                                  </a:lnTo>
                                  <a:lnTo>
                                    <a:pt x="142" y="366"/>
                                  </a:lnTo>
                                  <a:lnTo>
                                    <a:pt x="147" y="300"/>
                                  </a:lnTo>
                                  <a:lnTo>
                                    <a:pt x="153" y="231"/>
                                  </a:lnTo>
                                  <a:lnTo>
                                    <a:pt x="155" y="157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315" y="170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06" y="324"/>
                                  </a:lnTo>
                                  <a:lnTo>
                                    <a:pt x="300" y="395"/>
                                  </a:lnTo>
                                  <a:lnTo>
                                    <a:pt x="292" y="463"/>
                                  </a:lnTo>
                                  <a:lnTo>
                                    <a:pt x="283" y="526"/>
                                  </a:lnTo>
                                  <a:lnTo>
                                    <a:pt x="273" y="585"/>
                                  </a:lnTo>
                                  <a:lnTo>
                                    <a:pt x="262" y="641"/>
                                  </a:lnTo>
                                  <a:lnTo>
                                    <a:pt x="250" y="693"/>
                                  </a:lnTo>
                                  <a:lnTo>
                                    <a:pt x="238" y="741"/>
                                  </a:lnTo>
                                  <a:lnTo>
                                    <a:pt x="224" y="785"/>
                                  </a:lnTo>
                                  <a:lnTo>
                                    <a:pt x="210" y="824"/>
                                  </a:lnTo>
                                  <a:lnTo>
                                    <a:pt x="196" y="861"/>
                                  </a:lnTo>
                                  <a:lnTo>
                                    <a:pt x="180" y="892"/>
                                  </a:lnTo>
                                  <a:lnTo>
                                    <a:pt x="165" y="920"/>
                                  </a:lnTo>
                                  <a:lnTo>
                                    <a:pt x="28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834480"/>
                              <a:ext cx="34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900">
                                  <a:moveTo>
                                    <a:pt x="160" y="900"/>
                                  </a:moveTo>
                                  <a:lnTo>
                                    <a:pt x="160" y="900"/>
                                  </a:lnTo>
                                  <a:lnTo>
                                    <a:pt x="160" y="900"/>
                                  </a:lnTo>
                                  <a:lnTo>
                                    <a:pt x="80" y="900"/>
                                  </a:lnTo>
                                  <a:lnTo>
                                    <a:pt x="160" y="900"/>
                                  </a:lnTo>
                                  <a:close/>
                                  <a:moveTo>
                                    <a:pt x="0" y="900"/>
                                  </a:moveTo>
                                  <a:lnTo>
                                    <a:pt x="0" y="816"/>
                                  </a:lnTo>
                                  <a:lnTo>
                                    <a:pt x="2" y="734"/>
                                  </a:lnTo>
                                  <a:lnTo>
                                    <a:pt x="4" y="657"/>
                                  </a:lnTo>
                                  <a:lnTo>
                                    <a:pt x="9" y="583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21" y="448"/>
                                  </a:lnTo>
                                  <a:lnTo>
                                    <a:pt x="29" y="386"/>
                                  </a:lnTo>
                                  <a:lnTo>
                                    <a:pt x="38" y="329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76" y="80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52" y="13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29" y="196"/>
                                  </a:lnTo>
                                  <a:lnTo>
                                    <a:pt x="219" y="234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00" y="322"/>
                                  </a:lnTo>
                                  <a:lnTo>
                                    <a:pt x="192" y="371"/>
                                  </a:lnTo>
                                  <a:lnTo>
                                    <a:pt x="184" y="424"/>
                                  </a:lnTo>
                                  <a:lnTo>
                                    <a:pt x="177" y="481"/>
                                  </a:lnTo>
                                  <a:lnTo>
                                    <a:pt x="172" y="541"/>
                                  </a:lnTo>
                                  <a:lnTo>
                                    <a:pt x="167" y="605"/>
                                  </a:lnTo>
                                  <a:lnTo>
                                    <a:pt x="164" y="674"/>
                                  </a:lnTo>
                                  <a:lnTo>
                                    <a:pt x="162" y="745"/>
                                  </a:lnTo>
                                  <a:lnTo>
                                    <a:pt x="160" y="819"/>
                                  </a:lnTo>
                                  <a:lnTo>
                                    <a:pt x="160" y="90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82044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94">
                                  <a:moveTo>
                                    <a:pt x="0" y="114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4" y="169"/>
                                  </a:lnTo>
                                  <a:lnTo>
                                    <a:pt x="147" y="180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0" y="114"/>
                                  </a:lnTo>
                                  <a:close/>
                                  <a:moveTo>
                                    <a:pt x="162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88" y="63"/>
                                  </a:lnTo>
                                  <a:lnTo>
                                    <a:pt x="297" y="74"/>
                                  </a:lnTo>
                                  <a:lnTo>
                                    <a:pt x="305" y="85"/>
                                  </a:lnTo>
                                  <a:lnTo>
                                    <a:pt x="314" y="97"/>
                                  </a:lnTo>
                                  <a:lnTo>
                                    <a:pt x="323" y="112"/>
                                  </a:lnTo>
                                  <a:lnTo>
                                    <a:pt x="185" y="194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169" y="169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834480"/>
                              <a:ext cx="522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824">
                                  <a:moveTo>
                                    <a:pt x="138" y="0"/>
                                  </a:moveTo>
                                  <a:lnTo>
                                    <a:pt x="152" y="27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209" y="176"/>
                                  </a:lnTo>
                                  <a:lnTo>
                                    <a:pt x="221" y="222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43" y="327"/>
                                  </a:lnTo>
                                  <a:lnTo>
                                    <a:pt x="252" y="386"/>
                                  </a:lnTo>
                                  <a:lnTo>
                                    <a:pt x="261" y="447"/>
                                  </a:lnTo>
                                  <a:lnTo>
                                    <a:pt x="269" y="513"/>
                                  </a:lnTo>
                                  <a:lnTo>
                                    <a:pt x="276" y="583"/>
                                  </a:lnTo>
                                  <a:lnTo>
                                    <a:pt x="281" y="656"/>
                                  </a:lnTo>
                                  <a:lnTo>
                                    <a:pt x="285" y="735"/>
                                  </a:lnTo>
                                  <a:lnTo>
                                    <a:pt x="288" y="816"/>
                                  </a:lnTo>
                                  <a:lnTo>
                                    <a:pt x="289" y="900"/>
                                  </a:lnTo>
                                  <a:lnTo>
                                    <a:pt x="130" y="902"/>
                                  </a:lnTo>
                                  <a:lnTo>
                                    <a:pt x="129" y="823"/>
                                  </a:lnTo>
                                  <a:lnTo>
                                    <a:pt x="126" y="747"/>
                                  </a:lnTo>
                                  <a:lnTo>
                                    <a:pt x="122" y="676"/>
                                  </a:lnTo>
                                  <a:lnTo>
                                    <a:pt x="117" y="607"/>
                                  </a:lnTo>
                                  <a:lnTo>
                                    <a:pt x="112" y="543"/>
                                  </a:lnTo>
                                  <a:lnTo>
                                    <a:pt x="105" y="483"/>
                                  </a:lnTo>
                                  <a:lnTo>
                                    <a:pt x="99" y="426"/>
                                  </a:lnTo>
                                  <a:lnTo>
                                    <a:pt x="89" y="373"/>
                                  </a:lnTo>
                                  <a:lnTo>
                                    <a:pt x="80" y="324"/>
                                  </a:lnTo>
                                  <a:lnTo>
                                    <a:pt x="71" y="278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38" y="0"/>
                                  </a:lnTo>
                                  <a:close/>
                                  <a:moveTo>
                                    <a:pt x="289" y="900"/>
                                  </a:moveTo>
                                  <a:lnTo>
                                    <a:pt x="289" y="902"/>
                                  </a:lnTo>
                                  <a:lnTo>
                                    <a:pt x="289" y="902"/>
                                  </a:lnTo>
                                  <a:lnTo>
                                    <a:pt x="209" y="902"/>
                                  </a:lnTo>
                                  <a:lnTo>
                                    <a:pt x="289" y="900"/>
                                  </a:lnTo>
                                  <a:close/>
                                  <a:moveTo>
                                    <a:pt x="289" y="902"/>
                                  </a:moveTo>
                                  <a:lnTo>
                                    <a:pt x="289" y="983"/>
                                  </a:lnTo>
                                  <a:lnTo>
                                    <a:pt x="290" y="1060"/>
                                  </a:lnTo>
                                  <a:lnTo>
                                    <a:pt x="293" y="1133"/>
                                  </a:lnTo>
                                  <a:lnTo>
                                    <a:pt x="298" y="1202"/>
                                  </a:lnTo>
                                  <a:lnTo>
                                    <a:pt x="302" y="1268"/>
                                  </a:lnTo>
                                  <a:lnTo>
                                    <a:pt x="309" y="1329"/>
                                  </a:lnTo>
                                  <a:lnTo>
                                    <a:pt x="316" y="1387"/>
                                  </a:lnTo>
                                  <a:lnTo>
                                    <a:pt x="324" y="1441"/>
                                  </a:lnTo>
                                  <a:lnTo>
                                    <a:pt x="335" y="1491"/>
                                  </a:lnTo>
                                  <a:lnTo>
                                    <a:pt x="344" y="1537"/>
                                  </a:lnTo>
                                  <a:lnTo>
                                    <a:pt x="356" y="1579"/>
                                  </a:lnTo>
                                  <a:lnTo>
                                    <a:pt x="368" y="1618"/>
                                  </a:lnTo>
                                  <a:lnTo>
                                    <a:pt x="381" y="1654"/>
                                  </a:lnTo>
                                  <a:lnTo>
                                    <a:pt x="394" y="1684"/>
                                  </a:lnTo>
                                  <a:lnTo>
                                    <a:pt x="407" y="1711"/>
                                  </a:lnTo>
                                  <a:lnTo>
                                    <a:pt x="421" y="1735"/>
                                  </a:lnTo>
                                  <a:lnTo>
                                    <a:pt x="289" y="1824"/>
                                  </a:lnTo>
                                  <a:lnTo>
                                    <a:pt x="272" y="1796"/>
                                  </a:lnTo>
                                  <a:lnTo>
                                    <a:pt x="255" y="1764"/>
                                  </a:lnTo>
                                  <a:lnTo>
                                    <a:pt x="239" y="1727"/>
                                  </a:lnTo>
                                  <a:lnTo>
                                    <a:pt x="225" y="1688"/>
                                  </a:lnTo>
                                  <a:lnTo>
                                    <a:pt x="210" y="1645"/>
                                  </a:lnTo>
                                  <a:lnTo>
                                    <a:pt x="196" y="1596"/>
                                  </a:lnTo>
                                  <a:lnTo>
                                    <a:pt x="184" y="1545"/>
                                  </a:lnTo>
                                  <a:lnTo>
                                    <a:pt x="172" y="1488"/>
                                  </a:lnTo>
                                  <a:lnTo>
                                    <a:pt x="163" y="1429"/>
                                  </a:lnTo>
                                  <a:lnTo>
                                    <a:pt x="154" y="1365"/>
                                  </a:lnTo>
                                  <a:lnTo>
                                    <a:pt x="146" y="1298"/>
                                  </a:lnTo>
                                  <a:lnTo>
                                    <a:pt x="139" y="1226"/>
                                  </a:lnTo>
                                  <a:lnTo>
                                    <a:pt x="134" y="1151"/>
                                  </a:lnTo>
                                  <a:lnTo>
                                    <a:pt x="131" y="1071"/>
                                  </a:lnTo>
                                  <a:lnTo>
                                    <a:pt x="129" y="988"/>
                                  </a:lnTo>
                                  <a:lnTo>
                                    <a:pt x="130" y="900"/>
                                  </a:lnTo>
                                  <a:lnTo>
                                    <a:pt x="289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05156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00">
                                  <a:moveTo>
                                    <a:pt x="132" y="0"/>
                                  </a:moveTo>
                                  <a:lnTo>
                                    <a:pt x="146" y="17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3" y="200"/>
                                  </a:lnTo>
                                  <a:lnTo>
                                    <a:pt x="161" y="200"/>
                                  </a:lnTo>
                                  <a:lnTo>
                                    <a:pt x="150" y="198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1" y="166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3600" y="947520"/>
                            <a:ext cx="4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035">
                                <a:moveTo>
                                  <a:pt x="0" y="875"/>
                                </a:moveTo>
                                <a:lnTo>
                                  <a:pt x="4" y="875"/>
                                </a:lnTo>
                                <a:lnTo>
                                  <a:pt x="8" y="872"/>
                                </a:lnTo>
                                <a:lnTo>
                                  <a:pt x="13" y="869"/>
                                </a:lnTo>
                                <a:lnTo>
                                  <a:pt x="19" y="865"/>
                                </a:lnTo>
                                <a:lnTo>
                                  <a:pt x="30" y="852"/>
                                </a:lnTo>
                                <a:lnTo>
                                  <a:pt x="43" y="835"/>
                                </a:lnTo>
                                <a:lnTo>
                                  <a:pt x="175" y="927"/>
                                </a:lnTo>
                                <a:lnTo>
                                  <a:pt x="166" y="940"/>
                                </a:lnTo>
                                <a:lnTo>
                                  <a:pt x="155" y="952"/>
                                </a:lnTo>
                                <a:lnTo>
                                  <a:pt x="146" y="964"/>
                                </a:lnTo>
                                <a:lnTo>
                                  <a:pt x="135" y="974"/>
                                </a:lnTo>
                                <a:lnTo>
                                  <a:pt x="125" y="983"/>
                                </a:lnTo>
                                <a:lnTo>
                                  <a:pt x="114" y="993"/>
                                </a:lnTo>
                                <a:lnTo>
                                  <a:pt x="104" y="1001"/>
                                </a:lnTo>
                                <a:lnTo>
                                  <a:pt x="93" y="1008"/>
                                </a:lnTo>
                                <a:lnTo>
                                  <a:pt x="82" y="1015"/>
                                </a:lnTo>
                                <a:lnTo>
                                  <a:pt x="71" y="1020"/>
                                </a:lnTo>
                                <a:lnTo>
                                  <a:pt x="59" y="1024"/>
                                </a:lnTo>
                                <a:lnTo>
                                  <a:pt x="47" y="1028"/>
                                </a:lnTo>
                                <a:lnTo>
                                  <a:pt x="36" y="1031"/>
                                </a:lnTo>
                                <a:lnTo>
                                  <a:pt x="24" y="1033"/>
                                </a:lnTo>
                                <a:lnTo>
                                  <a:pt x="12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875"/>
                                </a:lnTo>
                                <a:close/>
                                <a:moveTo>
                                  <a:pt x="43" y="835"/>
                                </a:moveTo>
                                <a:lnTo>
                                  <a:pt x="59" y="810"/>
                                </a:lnTo>
                                <a:lnTo>
                                  <a:pt x="74" y="783"/>
                                </a:lnTo>
                                <a:lnTo>
                                  <a:pt x="87" y="752"/>
                                </a:lnTo>
                                <a:lnTo>
                                  <a:pt x="101" y="717"/>
                                </a:lnTo>
                                <a:lnTo>
                                  <a:pt x="114" y="678"/>
                                </a:lnTo>
                                <a:lnTo>
                                  <a:pt x="126" y="636"/>
                                </a:lnTo>
                                <a:lnTo>
                                  <a:pt x="138" y="588"/>
                                </a:lnTo>
                                <a:lnTo>
                                  <a:pt x="148" y="538"/>
                                </a:lnTo>
                                <a:lnTo>
                                  <a:pt x="158" y="485"/>
                                </a:lnTo>
                                <a:lnTo>
                                  <a:pt x="167" y="427"/>
                                </a:lnTo>
                                <a:lnTo>
                                  <a:pt x="175" y="365"/>
                                </a:lnTo>
                                <a:lnTo>
                                  <a:pt x="181" y="300"/>
                                </a:lnTo>
                                <a:lnTo>
                                  <a:pt x="187" y="231"/>
                                </a:lnTo>
                                <a:lnTo>
                                  <a:pt x="190" y="158"/>
                                </a:lnTo>
                                <a:lnTo>
                                  <a:pt x="193" y="82"/>
                                </a:lnTo>
                                <a:lnTo>
                                  <a:pt x="196" y="0"/>
                                </a:lnTo>
                                <a:lnTo>
                                  <a:pt x="355" y="2"/>
                                </a:lnTo>
                                <a:lnTo>
                                  <a:pt x="353" y="89"/>
                                </a:lnTo>
                                <a:lnTo>
                                  <a:pt x="351" y="172"/>
                                </a:lnTo>
                                <a:lnTo>
                                  <a:pt x="345" y="251"/>
                                </a:lnTo>
                                <a:lnTo>
                                  <a:pt x="339" y="327"/>
                                </a:lnTo>
                                <a:lnTo>
                                  <a:pt x="331" y="398"/>
                                </a:lnTo>
                                <a:lnTo>
                                  <a:pt x="322" y="466"/>
                                </a:lnTo>
                                <a:lnTo>
                                  <a:pt x="311" y="531"/>
                                </a:lnTo>
                                <a:lnTo>
                                  <a:pt x="299" y="590"/>
                                </a:lnTo>
                                <a:lnTo>
                                  <a:pt x="288" y="646"/>
                                </a:lnTo>
                                <a:lnTo>
                                  <a:pt x="273" y="697"/>
                                </a:lnTo>
                                <a:lnTo>
                                  <a:pt x="259" y="746"/>
                                </a:lnTo>
                                <a:lnTo>
                                  <a:pt x="243" y="790"/>
                                </a:lnTo>
                                <a:lnTo>
                                  <a:pt x="227" y="830"/>
                                </a:lnTo>
                                <a:lnTo>
                                  <a:pt x="210" y="867"/>
                                </a:lnTo>
                                <a:lnTo>
                                  <a:pt x="193" y="898"/>
                                </a:lnTo>
                                <a:lnTo>
                                  <a:pt x="175" y="927"/>
                                </a:lnTo>
                                <a:lnTo>
                                  <a:pt x="43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35200"/>
                            <a:ext cx="34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00">
                                <a:moveTo>
                                  <a:pt x="159" y="900"/>
                                </a:moveTo>
                                <a:lnTo>
                                  <a:pt x="160" y="900"/>
                                </a:lnTo>
                                <a:lnTo>
                                  <a:pt x="159" y="900"/>
                                </a:lnTo>
                                <a:lnTo>
                                  <a:pt x="78" y="900"/>
                                </a:lnTo>
                                <a:lnTo>
                                  <a:pt x="159" y="900"/>
                                </a:lnTo>
                                <a:close/>
                                <a:moveTo>
                                  <a:pt x="0" y="900"/>
                                </a:moveTo>
                                <a:lnTo>
                                  <a:pt x="0" y="814"/>
                                </a:lnTo>
                                <a:lnTo>
                                  <a:pt x="1" y="734"/>
                                </a:lnTo>
                                <a:lnTo>
                                  <a:pt x="4" y="657"/>
                                </a:lnTo>
                                <a:lnTo>
                                  <a:pt x="9" y="583"/>
                                </a:lnTo>
                                <a:lnTo>
                                  <a:pt x="14" y="514"/>
                                </a:lnTo>
                                <a:lnTo>
                                  <a:pt x="21" y="448"/>
                                </a:lnTo>
                                <a:lnTo>
                                  <a:pt x="30" y="386"/>
                                </a:lnTo>
                                <a:lnTo>
                                  <a:pt x="39" y="327"/>
                                </a:lnTo>
                                <a:lnTo>
                                  <a:pt x="48" y="273"/>
                                </a:lnTo>
                                <a:lnTo>
                                  <a:pt x="60" y="222"/>
                                </a:lnTo>
                                <a:lnTo>
                                  <a:pt x="72" y="176"/>
                                </a:lnTo>
                                <a:lnTo>
                                  <a:pt x="85" y="133"/>
                                </a:lnTo>
                                <a:lnTo>
                                  <a:pt x="98" y="95"/>
                                </a:lnTo>
                                <a:lnTo>
                                  <a:pt x="113" y="59"/>
                                </a:lnTo>
                                <a:lnTo>
                                  <a:pt x="127" y="28"/>
                                </a:lnTo>
                                <a:lnTo>
                                  <a:pt x="143" y="0"/>
                                </a:lnTo>
                                <a:lnTo>
                                  <a:pt x="279" y="83"/>
                                </a:lnTo>
                                <a:lnTo>
                                  <a:pt x="266" y="107"/>
                                </a:lnTo>
                                <a:lnTo>
                                  <a:pt x="254" y="134"/>
                                </a:lnTo>
                                <a:lnTo>
                                  <a:pt x="243" y="164"/>
                                </a:lnTo>
                                <a:lnTo>
                                  <a:pt x="231" y="199"/>
                                </a:lnTo>
                                <a:lnTo>
                                  <a:pt x="220" y="237"/>
                                </a:lnTo>
                                <a:lnTo>
                                  <a:pt x="210" y="277"/>
                                </a:lnTo>
                                <a:lnTo>
                                  <a:pt x="201" y="323"/>
                                </a:lnTo>
                                <a:lnTo>
                                  <a:pt x="193" y="372"/>
                                </a:lnTo>
                                <a:lnTo>
                                  <a:pt x="185" y="426"/>
                                </a:lnTo>
                                <a:lnTo>
                                  <a:pt x="177" y="482"/>
                                </a:lnTo>
                                <a:lnTo>
                                  <a:pt x="172" y="541"/>
                                </a:lnTo>
                                <a:lnTo>
                                  <a:pt x="166" y="605"/>
                                </a:lnTo>
                                <a:lnTo>
                                  <a:pt x="164" y="674"/>
                                </a:lnTo>
                                <a:lnTo>
                                  <a:pt x="161" y="745"/>
                                </a:lnTo>
                                <a:lnTo>
                                  <a:pt x="160" y="819"/>
                                </a:lnTo>
                                <a:lnTo>
                                  <a:pt x="159" y="90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2116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4">
                                <a:moveTo>
                                  <a:pt x="0" y="111"/>
                                </a:moveTo>
                                <a:lnTo>
                                  <a:pt x="9" y="98"/>
                                </a:lnTo>
                                <a:lnTo>
                                  <a:pt x="17" y="85"/>
                                </a:lnTo>
                                <a:lnTo>
                                  <a:pt x="26" y="73"/>
                                </a:lnTo>
                                <a:lnTo>
                                  <a:pt x="35" y="63"/>
                                </a:lnTo>
                                <a:lnTo>
                                  <a:pt x="46" y="52"/>
                                </a:lnTo>
                                <a:lnTo>
                                  <a:pt x="55" y="43"/>
                                </a:lnTo>
                                <a:lnTo>
                                  <a:pt x="65" y="35"/>
                                </a:lnTo>
                                <a:lnTo>
                                  <a:pt x="75" y="27"/>
                                </a:lnTo>
                                <a:lnTo>
                                  <a:pt x="85" y="21"/>
                                </a:lnTo>
                                <a:lnTo>
                                  <a:pt x="96" y="15"/>
                                </a:lnTo>
                                <a:lnTo>
                                  <a:pt x="107" y="10"/>
                                </a:lnTo>
                                <a:lnTo>
                                  <a:pt x="118" y="6"/>
                                </a:lnTo>
                                <a:lnTo>
                                  <a:pt x="128" y="4"/>
                                </a:lnTo>
                                <a:lnTo>
                                  <a:pt x="140" y="1"/>
                                </a:lnTo>
                                <a:lnTo>
                                  <a:pt x="151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60"/>
                                </a:lnTo>
                                <a:lnTo>
                                  <a:pt x="159" y="163"/>
                                </a:lnTo>
                                <a:lnTo>
                                  <a:pt x="153" y="169"/>
                                </a:lnTo>
                                <a:lnTo>
                                  <a:pt x="145" y="180"/>
                                </a:lnTo>
                                <a:lnTo>
                                  <a:pt x="136" y="194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21160"/>
                            <a:ext cx="38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11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3" y="1"/>
                                </a:lnTo>
                                <a:lnTo>
                                  <a:pt x="34" y="4"/>
                                </a:lnTo>
                                <a:lnTo>
                                  <a:pt x="44" y="6"/>
                                </a:lnTo>
                                <a:lnTo>
                                  <a:pt x="56" y="10"/>
                                </a:lnTo>
                                <a:lnTo>
                                  <a:pt x="66" y="15"/>
                                </a:lnTo>
                                <a:lnTo>
                                  <a:pt x="77" y="21"/>
                                </a:lnTo>
                                <a:lnTo>
                                  <a:pt x="87" y="27"/>
                                </a:lnTo>
                                <a:lnTo>
                                  <a:pt x="98" y="35"/>
                                </a:lnTo>
                                <a:lnTo>
                                  <a:pt x="107" y="43"/>
                                </a:lnTo>
                                <a:lnTo>
                                  <a:pt x="118" y="52"/>
                                </a:lnTo>
                                <a:lnTo>
                                  <a:pt x="127" y="63"/>
                                </a:lnTo>
                                <a:lnTo>
                                  <a:pt x="136" y="73"/>
                                </a:lnTo>
                                <a:lnTo>
                                  <a:pt x="145" y="85"/>
                                </a:lnTo>
                                <a:lnTo>
                                  <a:pt x="154" y="97"/>
                                </a:lnTo>
                                <a:lnTo>
                                  <a:pt x="164" y="111"/>
                                </a:lnTo>
                                <a:lnTo>
                                  <a:pt x="27" y="195"/>
                                </a:lnTo>
                                <a:lnTo>
                                  <a:pt x="18" y="180"/>
                                </a:lnTo>
                                <a:lnTo>
                                  <a:pt x="10" y="169"/>
                                </a:lnTo>
                                <a:lnTo>
                                  <a:pt x="3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111"/>
                                </a:moveTo>
                                <a:lnTo>
                                  <a:pt x="179" y="139"/>
                                </a:lnTo>
                                <a:lnTo>
                                  <a:pt x="194" y="170"/>
                                </a:lnTo>
                                <a:lnTo>
                                  <a:pt x="208" y="205"/>
                                </a:lnTo>
                                <a:lnTo>
                                  <a:pt x="223" y="244"/>
                                </a:lnTo>
                                <a:lnTo>
                                  <a:pt x="236" y="287"/>
                                </a:lnTo>
                                <a:lnTo>
                                  <a:pt x="248" y="333"/>
                                </a:lnTo>
                                <a:lnTo>
                                  <a:pt x="259" y="384"/>
                                </a:lnTo>
                                <a:lnTo>
                                  <a:pt x="270" y="438"/>
                                </a:lnTo>
                                <a:lnTo>
                                  <a:pt x="280" y="497"/>
                                </a:lnTo>
                                <a:lnTo>
                                  <a:pt x="288" y="559"/>
                                </a:lnTo>
                                <a:lnTo>
                                  <a:pt x="296" y="625"/>
                                </a:lnTo>
                                <a:lnTo>
                                  <a:pt x="303" y="694"/>
                                </a:lnTo>
                                <a:lnTo>
                                  <a:pt x="308" y="768"/>
                                </a:lnTo>
                                <a:lnTo>
                                  <a:pt x="312" y="845"/>
                                </a:lnTo>
                                <a:lnTo>
                                  <a:pt x="315" y="925"/>
                                </a:lnTo>
                                <a:lnTo>
                                  <a:pt x="315" y="1011"/>
                                </a:lnTo>
                                <a:lnTo>
                                  <a:pt x="154" y="1011"/>
                                </a:lnTo>
                                <a:lnTo>
                                  <a:pt x="154" y="932"/>
                                </a:lnTo>
                                <a:lnTo>
                                  <a:pt x="152" y="857"/>
                                </a:lnTo>
                                <a:lnTo>
                                  <a:pt x="149" y="785"/>
                                </a:lnTo>
                                <a:lnTo>
                                  <a:pt x="145" y="718"/>
                                </a:lnTo>
                                <a:lnTo>
                                  <a:pt x="139" y="653"/>
                                </a:lnTo>
                                <a:lnTo>
                                  <a:pt x="133" y="593"/>
                                </a:lnTo>
                                <a:lnTo>
                                  <a:pt x="126" y="537"/>
                                </a:lnTo>
                                <a:lnTo>
                                  <a:pt x="118" y="484"/>
                                </a:lnTo>
                                <a:lnTo>
                                  <a:pt x="108" y="436"/>
                                </a:lnTo>
                                <a:lnTo>
                                  <a:pt x="99" y="390"/>
                                </a:lnTo>
                                <a:lnTo>
                                  <a:pt x="89" y="348"/>
                                </a:lnTo>
                                <a:lnTo>
                                  <a:pt x="77" y="310"/>
                                </a:lnTo>
                                <a:lnTo>
                                  <a:pt x="65" y="275"/>
                                </a:lnTo>
                                <a:lnTo>
                                  <a:pt x="53" y="245"/>
                                </a:lnTo>
                                <a:lnTo>
                                  <a:pt x="40" y="218"/>
                                </a:lnTo>
                                <a:lnTo>
                                  <a:pt x="27" y="195"/>
                                </a:lnTo>
                                <a:lnTo>
                                  <a:pt x="16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47520"/>
                            <a:ext cx="43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42">
                                <a:moveTo>
                                  <a:pt x="161" y="0"/>
                                </a:moveTo>
                                <a:lnTo>
                                  <a:pt x="162" y="81"/>
                                </a:lnTo>
                                <a:lnTo>
                                  <a:pt x="163" y="158"/>
                                </a:lnTo>
                                <a:lnTo>
                                  <a:pt x="167" y="232"/>
                                </a:lnTo>
                                <a:lnTo>
                                  <a:pt x="172" y="303"/>
                                </a:lnTo>
                                <a:lnTo>
                                  <a:pt x="178" y="368"/>
                                </a:lnTo>
                                <a:lnTo>
                                  <a:pt x="184" y="430"/>
                                </a:lnTo>
                                <a:lnTo>
                                  <a:pt x="193" y="489"/>
                                </a:lnTo>
                                <a:lnTo>
                                  <a:pt x="203" y="543"/>
                                </a:lnTo>
                                <a:lnTo>
                                  <a:pt x="212" y="594"/>
                                </a:lnTo>
                                <a:lnTo>
                                  <a:pt x="224" y="640"/>
                                </a:lnTo>
                                <a:lnTo>
                                  <a:pt x="235" y="683"/>
                                </a:lnTo>
                                <a:lnTo>
                                  <a:pt x="247" y="723"/>
                                </a:lnTo>
                                <a:lnTo>
                                  <a:pt x="260" y="758"/>
                                </a:lnTo>
                                <a:lnTo>
                                  <a:pt x="275" y="790"/>
                                </a:lnTo>
                                <a:lnTo>
                                  <a:pt x="288" y="817"/>
                                </a:lnTo>
                                <a:lnTo>
                                  <a:pt x="304" y="841"/>
                                </a:lnTo>
                                <a:lnTo>
                                  <a:pt x="171" y="932"/>
                                </a:lnTo>
                                <a:lnTo>
                                  <a:pt x="153" y="903"/>
                                </a:lnTo>
                                <a:lnTo>
                                  <a:pt x="136" y="870"/>
                                </a:lnTo>
                                <a:lnTo>
                                  <a:pt x="120" y="834"/>
                                </a:lnTo>
                                <a:lnTo>
                                  <a:pt x="104" y="794"/>
                                </a:lnTo>
                                <a:lnTo>
                                  <a:pt x="88" y="749"/>
                                </a:lnTo>
                                <a:lnTo>
                                  <a:pt x="75" y="702"/>
                                </a:lnTo>
                                <a:lnTo>
                                  <a:pt x="62" y="649"/>
                                </a:lnTo>
                                <a:lnTo>
                                  <a:pt x="50" y="593"/>
                                </a:lnTo>
                                <a:lnTo>
                                  <a:pt x="38" y="533"/>
                                </a:lnTo>
                                <a:lnTo>
                                  <a:pt x="29" y="468"/>
                                </a:lnTo>
                                <a:lnTo>
                                  <a:pt x="21" y="400"/>
                                </a:lnTo>
                                <a:lnTo>
                                  <a:pt x="14" y="328"/>
                                </a:lnTo>
                                <a:lnTo>
                                  <a:pt x="8" y="252"/>
                                </a:lnTo>
                                <a:lnTo>
                                  <a:pt x="4" y="172"/>
                                </a:lnTo>
                                <a:lnTo>
                                  <a:pt x="2" y="87"/>
                                </a:ln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close/>
                                <a:moveTo>
                                  <a:pt x="304" y="841"/>
                                </a:moveTo>
                                <a:lnTo>
                                  <a:pt x="317" y="858"/>
                                </a:lnTo>
                                <a:lnTo>
                                  <a:pt x="327" y="871"/>
                                </a:lnTo>
                                <a:lnTo>
                                  <a:pt x="332" y="875"/>
                                </a:lnTo>
                                <a:lnTo>
                                  <a:pt x="338" y="879"/>
                                </a:lnTo>
                                <a:lnTo>
                                  <a:pt x="342" y="880"/>
                                </a:lnTo>
                                <a:lnTo>
                                  <a:pt x="346" y="882"/>
                                </a:lnTo>
                                <a:lnTo>
                                  <a:pt x="346" y="1042"/>
                                </a:lnTo>
                                <a:lnTo>
                                  <a:pt x="334" y="1041"/>
                                </a:lnTo>
                                <a:lnTo>
                                  <a:pt x="321" y="1039"/>
                                </a:lnTo>
                                <a:lnTo>
                                  <a:pt x="309" y="1038"/>
                                </a:lnTo>
                                <a:lnTo>
                                  <a:pt x="298" y="1034"/>
                                </a:lnTo>
                                <a:lnTo>
                                  <a:pt x="287" y="1031"/>
                                </a:lnTo>
                                <a:lnTo>
                                  <a:pt x="275" y="1026"/>
                                </a:lnTo>
                                <a:lnTo>
                                  <a:pt x="264" y="1021"/>
                                </a:lnTo>
                                <a:lnTo>
                                  <a:pt x="252" y="1014"/>
                                </a:lnTo>
                                <a:lnTo>
                                  <a:pt x="242" y="1006"/>
                                </a:lnTo>
                                <a:lnTo>
                                  <a:pt x="231" y="999"/>
                                </a:lnTo>
                                <a:lnTo>
                                  <a:pt x="221" y="989"/>
                                </a:lnTo>
                                <a:lnTo>
                                  <a:pt x="210" y="980"/>
                                </a:lnTo>
                                <a:lnTo>
                                  <a:pt x="200" y="968"/>
                                </a:lnTo>
                                <a:lnTo>
                                  <a:pt x="189" y="957"/>
                                </a:lnTo>
                                <a:lnTo>
                                  <a:pt x="180" y="945"/>
                                </a:lnTo>
                                <a:lnTo>
                                  <a:pt x="171" y="932"/>
                                </a:lnTo>
                                <a:lnTo>
                                  <a:pt x="304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25920"/>
                            <a:ext cx="90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217">
                                <a:moveTo>
                                  <a:pt x="0" y="1057"/>
                                </a:moveTo>
                                <a:lnTo>
                                  <a:pt x="4" y="1055"/>
                                </a:lnTo>
                                <a:lnTo>
                                  <a:pt x="7" y="1054"/>
                                </a:lnTo>
                                <a:lnTo>
                                  <a:pt x="11" y="1050"/>
                                </a:lnTo>
                                <a:lnTo>
                                  <a:pt x="17" y="1046"/>
                                </a:lnTo>
                                <a:lnTo>
                                  <a:pt x="28" y="1033"/>
                                </a:lnTo>
                                <a:lnTo>
                                  <a:pt x="42" y="1016"/>
                                </a:lnTo>
                                <a:lnTo>
                                  <a:pt x="174" y="1105"/>
                                </a:lnTo>
                                <a:lnTo>
                                  <a:pt x="164" y="1118"/>
                                </a:lnTo>
                                <a:lnTo>
                                  <a:pt x="154" y="1132"/>
                                </a:lnTo>
                                <a:lnTo>
                                  <a:pt x="145" y="1143"/>
                                </a:lnTo>
                                <a:lnTo>
                                  <a:pt x="135" y="1154"/>
                                </a:lnTo>
                                <a:lnTo>
                                  <a:pt x="124" y="1164"/>
                                </a:lnTo>
                                <a:lnTo>
                                  <a:pt x="114" y="1172"/>
                                </a:lnTo>
                                <a:lnTo>
                                  <a:pt x="103" y="1181"/>
                                </a:lnTo>
                                <a:lnTo>
                                  <a:pt x="91" y="1188"/>
                                </a:lnTo>
                                <a:lnTo>
                                  <a:pt x="81" y="1195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5"/>
                                </a:lnTo>
                                <a:lnTo>
                                  <a:pt x="47" y="1209"/>
                                </a:lnTo>
                                <a:lnTo>
                                  <a:pt x="35" y="1213"/>
                                </a:lnTo>
                                <a:lnTo>
                                  <a:pt x="23" y="1214"/>
                                </a:lnTo>
                                <a:lnTo>
                                  <a:pt x="11" y="1216"/>
                                </a:lnTo>
                                <a:lnTo>
                                  <a:pt x="0" y="1217"/>
                                </a:lnTo>
                                <a:lnTo>
                                  <a:pt x="0" y="1057"/>
                                </a:lnTo>
                                <a:close/>
                                <a:moveTo>
                                  <a:pt x="42" y="1016"/>
                                </a:moveTo>
                                <a:lnTo>
                                  <a:pt x="729" y="0"/>
                                </a:lnTo>
                                <a:lnTo>
                                  <a:pt x="42" y="1016"/>
                                </a:lnTo>
                                <a:lnTo>
                                  <a:pt x="107" y="1061"/>
                                </a:lnTo>
                                <a:lnTo>
                                  <a:pt x="42" y="1016"/>
                                </a:lnTo>
                                <a:close/>
                                <a:moveTo>
                                  <a:pt x="42" y="1016"/>
                                </a:moveTo>
                                <a:lnTo>
                                  <a:pt x="56" y="991"/>
                                </a:lnTo>
                                <a:lnTo>
                                  <a:pt x="70" y="963"/>
                                </a:lnTo>
                                <a:lnTo>
                                  <a:pt x="84" y="932"/>
                                </a:lnTo>
                                <a:lnTo>
                                  <a:pt x="97" y="897"/>
                                </a:lnTo>
                                <a:lnTo>
                                  <a:pt x="110" y="857"/>
                                </a:lnTo>
                                <a:lnTo>
                                  <a:pt x="122" y="814"/>
                                </a:lnTo>
                                <a:lnTo>
                                  <a:pt x="132" y="768"/>
                                </a:lnTo>
                                <a:lnTo>
                                  <a:pt x="143" y="717"/>
                                </a:lnTo>
                                <a:lnTo>
                                  <a:pt x="152" y="663"/>
                                </a:lnTo>
                                <a:lnTo>
                                  <a:pt x="160" y="604"/>
                                </a:lnTo>
                                <a:lnTo>
                                  <a:pt x="166" y="542"/>
                                </a:lnTo>
                                <a:lnTo>
                                  <a:pt x="172" y="476"/>
                                </a:lnTo>
                                <a:lnTo>
                                  <a:pt x="177" y="407"/>
                                </a:lnTo>
                                <a:lnTo>
                                  <a:pt x="179" y="333"/>
                                </a:lnTo>
                                <a:lnTo>
                                  <a:pt x="182" y="256"/>
                                </a:lnTo>
                                <a:lnTo>
                                  <a:pt x="182" y="175"/>
                                </a:lnTo>
                                <a:lnTo>
                                  <a:pt x="342" y="175"/>
                                </a:lnTo>
                                <a:lnTo>
                                  <a:pt x="342" y="262"/>
                                </a:lnTo>
                                <a:lnTo>
                                  <a:pt x="340" y="345"/>
                                </a:lnTo>
                                <a:lnTo>
                                  <a:pt x="336" y="425"/>
                                </a:lnTo>
                                <a:lnTo>
                                  <a:pt x="330" y="501"/>
                                </a:lnTo>
                                <a:lnTo>
                                  <a:pt x="322" y="574"/>
                                </a:lnTo>
                                <a:lnTo>
                                  <a:pt x="315" y="642"/>
                                </a:lnTo>
                                <a:lnTo>
                                  <a:pt x="305" y="706"/>
                                </a:lnTo>
                                <a:lnTo>
                                  <a:pt x="295" y="767"/>
                                </a:lnTo>
                                <a:lnTo>
                                  <a:pt x="282" y="823"/>
                                </a:lnTo>
                                <a:lnTo>
                                  <a:pt x="270" y="876"/>
                                </a:lnTo>
                                <a:lnTo>
                                  <a:pt x="256" y="923"/>
                                </a:lnTo>
                                <a:lnTo>
                                  <a:pt x="241" y="967"/>
                                </a:lnTo>
                                <a:lnTo>
                                  <a:pt x="225" y="1008"/>
                                </a:lnTo>
                                <a:lnTo>
                                  <a:pt x="208" y="1045"/>
                                </a:lnTo>
                                <a:lnTo>
                                  <a:pt x="191" y="1078"/>
                                </a:lnTo>
                                <a:lnTo>
                                  <a:pt x="174" y="1105"/>
                                </a:lnTo>
                                <a:lnTo>
                                  <a:pt x="42" y="1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19720"/>
                            <a:ext cx="41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20">
                                <a:moveTo>
                                  <a:pt x="0" y="1020"/>
                                </a:moveTo>
                                <a:lnTo>
                                  <a:pt x="1" y="933"/>
                                </a:lnTo>
                                <a:lnTo>
                                  <a:pt x="4" y="852"/>
                                </a:lnTo>
                                <a:lnTo>
                                  <a:pt x="8" y="773"/>
                                </a:lnTo>
                                <a:lnTo>
                                  <a:pt x="13" y="698"/>
                                </a:lnTo>
                                <a:lnTo>
                                  <a:pt x="20" y="627"/>
                                </a:lnTo>
                                <a:lnTo>
                                  <a:pt x="29" y="561"/>
                                </a:lnTo>
                                <a:lnTo>
                                  <a:pt x="38" y="498"/>
                                </a:lnTo>
                                <a:lnTo>
                                  <a:pt x="49" y="439"/>
                                </a:lnTo>
                                <a:lnTo>
                                  <a:pt x="60" y="384"/>
                                </a:lnTo>
                                <a:lnTo>
                                  <a:pt x="72" y="333"/>
                                </a:lnTo>
                                <a:lnTo>
                                  <a:pt x="87" y="286"/>
                                </a:lnTo>
                                <a:lnTo>
                                  <a:pt x="100" y="242"/>
                                </a:lnTo>
                                <a:lnTo>
                                  <a:pt x="116" y="203"/>
                                </a:lnTo>
                                <a:lnTo>
                                  <a:pt x="131" y="168"/>
                                </a:lnTo>
                                <a:lnTo>
                                  <a:pt x="147" y="136"/>
                                </a:lnTo>
                                <a:lnTo>
                                  <a:pt x="164" y="109"/>
                                </a:lnTo>
                                <a:lnTo>
                                  <a:pt x="298" y="196"/>
                                </a:lnTo>
                                <a:lnTo>
                                  <a:pt x="284" y="220"/>
                                </a:lnTo>
                                <a:lnTo>
                                  <a:pt x="269" y="248"/>
                                </a:lnTo>
                                <a:lnTo>
                                  <a:pt x="256" y="278"/>
                                </a:lnTo>
                                <a:lnTo>
                                  <a:pt x="244" y="312"/>
                                </a:lnTo>
                                <a:lnTo>
                                  <a:pt x="232" y="350"/>
                                </a:lnTo>
                                <a:lnTo>
                                  <a:pt x="221" y="392"/>
                                </a:lnTo>
                                <a:lnTo>
                                  <a:pt x="210" y="438"/>
                                </a:lnTo>
                                <a:lnTo>
                                  <a:pt x="201" y="488"/>
                                </a:lnTo>
                                <a:lnTo>
                                  <a:pt x="192" y="540"/>
                                </a:lnTo>
                                <a:lnTo>
                                  <a:pt x="184" y="598"/>
                                </a:lnTo>
                                <a:lnTo>
                                  <a:pt x="177" y="659"/>
                                </a:lnTo>
                                <a:lnTo>
                                  <a:pt x="172" y="723"/>
                                </a:lnTo>
                                <a:lnTo>
                                  <a:pt x="167" y="791"/>
                                </a:lnTo>
                                <a:lnTo>
                                  <a:pt x="163" y="863"/>
                                </a:lnTo>
                                <a:lnTo>
                                  <a:pt x="161" y="939"/>
                                </a:lnTo>
                                <a:lnTo>
                                  <a:pt x="160" y="1020"/>
                                </a:lnTo>
                                <a:lnTo>
                                  <a:pt x="0" y="1020"/>
                                </a:lnTo>
                                <a:close/>
                                <a:moveTo>
                                  <a:pt x="164" y="109"/>
                                </a:moveTo>
                                <a:lnTo>
                                  <a:pt x="173" y="95"/>
                                </a:lnTo>
                                <a:lnTo>
                                  <a:pt x="182" y="82"/>
                                </a:lnTo>
                                <a:lnTo>
                                  <a:pt x="193" y="72"/>
                                </a:lnTo>
                                <a:lnTo>
                                  <a:pt x="202" y="60"/>
                                </a:lnTo>
                                <a:lnTo>
                                  <a:pt x="213" y="51"/>
                                </a:lnTo>
                                <a:lnTo>
                                  <a:pt x="223" y="42"/>
                                </a:lnTo>
                                <a:lnTo>
                                  <a:pt x="234" y="34"/>
                                </a:lnTo>
                                <a:lnTo>
                                  <a:pt x="244" y="26"/>
                                </a:lnTo>
                                <a:lnTo>
                                  <a:pt x="255" y="19"/>
                                </a:lnTo>
                                <a:lnTo>
                                  <a:pt x="266" y="14"/>
                                </a:lnTo>
                                <a:lnTo>
                                  <a:pt x="277" y="10"/>
                                </a:lnTo>
                                <a:lnTo>
                                  <a:pt x="289" y="6"/>
                                </a:lnTo>
                                <a:lnTo>
                                  <a:pt x="299" y="3"/>
                                </a:lnTo>
                                <a:lnTo>
                                  <a:pt x="311" y="1"/>
                                </a:lnTo>
                                <a:lnTo>
                                  <a:pt x="323" y="0"/>
                                </a:lnTo>
                                <a:lnTo>
                                  <a:pt x="335" y="0"/>
                                </a:lnTo>
                                <a:lnTo>
                                  <a:pt x="333" y="160"/>
                                </a:lnTo>
                                <a:lnTo>
                                  <a:pt x="331" y="160"/>
                                </a:lnTo>
                                <a:lnTo>
                                  <a:pt x="327" y="162"/>
                                </a:lnTo>
                                <a:lnTo>
                                  <a:pt x="323" y="165"/>
                                </a:lnTo>
                                <a:lnTo>
                                  <a:pt x="319" y="169"/>
                                </a:lnTo>
                                <a:lnTo>
                                  <a:pt x="308" y="181"/>
                                </a:lnTo>
                                <a:lnTo>
                                  <a:pt x="298" y="196"/>
                                </a:lnTo>
                                <a:lnTo>
                                  <a:pt x="16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1972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21">
                                <a:moveTo>
                                  <a:pt x="2" y="0"/>
                                </a:moveTo>
                                <a:lnTo>
                                  <a:pt x="14" y="0"/>
                                </a:lnTo>
                                <a:lnTo>
                                  <a:pt x="25" y="1"/>
                                </a:lnTo>
                                <a:lnTo>
                                  <a:pt x="37" y="3"/>
                                </a:lnTo>
                                <a:lnTo>
                                  <a:pt x="48" y="7"/>
                                </a:lnTo>
                                <a:lnTo>
                                  <a:pt x="59" y="11"/>
                                </a:lnTo>
                                <a:lnTo>
                                  <a:pt x="70" y="15"/>
                                </a:lnTo>
                                <a:lnTo>
                                  <a:pt x="82" y="22"/>
                                </a:lnTo>
                                <a:lnTo>
                                  <a:pt x="92" y="28"/>
                                </a:lnTo>
                                <a:lnTo>
                                  <a:pt x="103" y="36"/>
                                </a:lnTo>
                                <a:lnTo>
                                  <a:pt x="113" y="44"/>
                                </a:lnTo>
                                <a:lnTo>
                                  <a:pt x="122" y="53"/>
                                </a:lnTo>
                                <a:lnTo>
                                  <a:pt x="133" y="64"/>
                                </a:lnTo>
                                <a:lnTo>
                                  <a:pt x="142" y="74"/>
                                </a:lnTo>
                                <a:lnTo>
                                  <a:pt x="151" y="86"/>
                                </a:lnTo>
                                <a:lnTo>
                                  <a:pt x="162" y="99"/>
                                </a:lnTo>
                                <a:lnTo>
                                  <a:pt x="170" y="112"/>
                                </a:lnTo>
                                <a:lnTo>
                                  <a:pt x="35" y="198"/>
                                </a:lnTo>
                                <a:lnTo>
                                  <a:pt x="24" y="181"/>
                                </a:lnTo>
                                <a:lnTo>
                                  <a:pt x="14" y="169"/>
                                </a:lnTo>
                                <a:lnTo>
                                  <a:pt x="10" y="165"/>
                                </a:lnTo>
                                <a:lnTo>
                                  <a:pt x="6" y="162"/>
                                </a:lnTo>
                                <a:lnTo>
                                  <a:pt x="3" y="160"/>
                                </a:lnTo>
                                <a:lnTo>
                                  <a:pt x="0" y="16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70" y="112"/>
                                </a:moveTo>
                                <a:lnTo>
                                  <a:pt x="187" y="140"/>
                                </a:lnTo>
                                <a:lnTo>
                                  <a:pt x="203" y="173"/>
                                </a:lnTo>
                                <a:lnTo>
                                  <a:pt x="217" y="208"/>
                                </a:lnTo>
                                <a:lnTo>
                                  <a:pt x="231" y="248"/>
                                </a:lnTo>
                                <a:lnTo>
                                  <a:pt x="245" y="291"/>
                                </a:lnTo>
                                <a:lnTo>
                                  <a:pt x="258" y="338"/>
                                </a:lnTo>
                                <a:lnTo>
                                  <a:pt x="268" y="389"/>
                                </a:lnTo>
                                <a:lnTo>
                                  <a:pt x="279" y="445"/>
                                </a:lnTo>
                                <a:lnTo>
                                  <a:pt x="288" y="504"/>
                                </a:lnTo>
                                <a:lnTo>
                                  <a:pt x="296" y="567"/>
                                </a:lnTo>
                                <a:lnTo>
                                  <a:pt x="304" y="632"/>
                                </a:lnTo>
                                <a:lnTo>
                                  <a:pt x="309" y="703"/>
                                </a:lnTo>
                                <a:lnTo>
                                  <a:pt x="313" y="777"/>
                                </a:lnTo>
                                <a:lnTo>
                                  <a:pt x="314" y="854"/>
                                </a:lnTo>
                                <a:lnTo>
                                  <a:pt x="315" y="936"/>
                                </a:lnTo>
                                <a:lnTo>
                                  <a:pt x="314" y="1021"/>
                                </a:lnTo>
                                <a:lnTo>
                                  <a:pt x="154" y="1018"/>
                                </a:lnTo>
                                <a:lnTo>
                                  <a:pt x="155" y="939"/>
                                </a:lnTo>
                                <a:lnTo>
                                  <a:pt x="155" y="863"/>
                                </a:lnTo>
                                <a:lnTo>
                                  <a:pt x="153" y="792"/>
                                </a:lnTo>
                                <a:lnTo>
                                  <a:pt x="150" y="724"/>
                                </a:lnTo>
                                <a:lnTo>
                                  <a:pt x="146" y="660"/>
                                </a:lnTo>
                                <a:lnTo>
                                  <a:pt x="140" y="599"/>
                                </a:lnTo>
                                <a:lnTo>
                                  <a:pt x="133" y="543"/>
                                </a:lnTo>
                                <a:lnTo>
                                  <a:pt x="126" y="491"/>
                                </a:lnTo>
                                <a:lnTo>
                                  <a:pt x="117" y="441"/>
                                </a:lnTo>
                                <a:lnTo>
                                  <a:pt x="108" y="395"/>
                                </a:lnTo>
                                <a:lnTo>
                                  <a:pt x="98" y="353"/>
                                </a:lnTo>
                                <a:lnTo>
                                  <a:pt x="86" y="315"/>
                                </a:lnTo>
                                <a:lnTo>
                                  <a:pt x="74" y="280"/>
                                </a:lnTo>
                                <a:lnTo>
                                  <a:pt x="62" y="249"/>
                                </a:lnTo>
                                <a:lnTo>
                                  <a:pt x="49" y="221"/>
                                </a:lnTo>
                                <a:lnTo>
                                  <a:pt x="35" y="198"/>
                                </a:lnTo>
                                <a:lnTo>
                                  <a:pt x="17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47520"/>
                            <a:ext cx="36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19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2"/>
                                </a:lnTo>
                                <a:lnTo>
                                  <a:pt x="0" y="2"/>
                                </a:lnTo>
                                <a:close/>
                                <a:moveTo>
                                  <a:pt x="160" y="0"/>
                                </a:moveTo>
                                <a:lnTo>
                                  <a:pt x="161" y="82"/>
                                </a:lnTo>
                                <a:lnTo>
                                  <a:pt x="164" y="158"/>
                                </a:lnTo>
                                <a:lnTo>
                                  <a:pt x="168" y="231"/>
                                </a:lnTo>
                                <a:lnTo>
                                  <a:pt x="173" y="301"/>
                                </a:lnTo>
                                <a:lnTo>
                                  <a:pt x="178" y="366"/>
                                </a:lnTo>
                                <a:lnTo>
                                  <a:pt x="185" y="428"/>
                                </a:lnTo>
                                <a:lnTo>
                                  <a:pt x="193" y="486"/>
                                </a:lnTo>
                                <a:lnTo>
                                  <a:pt x="202" y="540"/>
                                </a:lnTo>
                                <a:lnTo>
                                  <a:pt x="211" y="590"/>
                                </a:lnTo>
                                <a:lnTo>
                                  <a:pt x="222" y="636"/>
                                </a:lnTo>
                                <a:lnTo>
                                  <a:pt x="232" y="679"/>
                                </a:lnTo>
                                <a:lnTo>
                                  <a:pt x="243" y="717"/>
                                </a:lnTo>
                                <a:lnTo>
                                  <a:pt x="255" y="752"/>
                                </a:lnTo>
                                <a:lnTo>
                                  <a:pt x="268" y="784"/>
                                </a:lnTo>
                                <a:lnTo>
                                  <a:pt x="281" y="811"/>
                                </a:lnTo>
                                <a:lnTo>
                                  <a:pt x="294" y="835"/>
                                </a:lnTo>
                                <a:lnTo>
                                  <a:pt x="157" y="919"/>
                                </a:lnTo>
                                <a:lnTo>
                                  <a:pt x="142" y="892"/>
                                </a:lnTo>
                                <a:lnTo>
                                  <a:pt x="126" y="859"/>
                                </a:lnTo>
                                <a:lnTo>
                                  <a:pt x="112" y="823"/>
                                </a:lnTo>
                                <a:lnTo>
                                  <a:pt x="97" y="784"/>
                                </a:lnTo>
                                <a:lnTo>
                                  <a:pt x="84" y="741"/>
                                </a:lnTo>
                                <a:lnTo>
                                  <a:pt x="72" y="692"/>
                                </a:lnTo>
                                <a:lnTo>
                                  <a:pt x="60" y="641"/>
                                </a:lnTo>
                                <a:lnTo>
                                  <a:pt x="49" y="586"/>
                                </a:lnTo>
                                <a:lnTo>
                                  <a:pt x="39" y="527"/>
                                </a:lnTo>
                                <a:lnTo>
                                  <a:pt x="30" y="464"/>
                                </a:lnTo>
                                <a:lnTo>
                                  <a:pt x="22" y="397"/>
                                </a:lnTo>
                                <a:lnTo>
                                  <a:pt x="14" y="324"/>
                                </a:lnTo>
                                <a:lnTo>
                                  <a:pt x="9" y="250"/>
                                </a:lnTo>
                                <a:lnTo>
                                  <a:pt x="5" y="171"/>
                                </a:lnTo>
                                <a:lnTo>
                                  <a:pt x="3" y="88"/>
                                </a:lnTo>
                                <a:lnTo>
                                  <a:pt x="0" y="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52280"/>
                            <a:ext cx="41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7">
                                <a:moveTo>
                                  <a:pt x="137" y="0"/>
                                </a:moveTo>
                                <a:lnTo>
                                  <a:pt x="147" y="16"/>
                                </a:lnTo>
                                <a:lnTo>
                                  <a:pt x="155" y="28"/>
                                </a:lnTo>
                                <a:lnTo>
                                  <a:pt x="162" y="34"/>
                                </a:lnTo>
                                <a:lnTo>
                                  <a:pt x="166" y="37"/>
                                </a:lnTo>
                                <a:lnTo>
                                  <a:pt x="166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2" y="196"/>
                                </a:lnTo>
                                <a:lnTo>
                                  <a:pt x="132" y="193"/>
                                </a:lnTo>
                                <a:lnTo>
                                  <a:pt x="120" y="190"/>
                                </a:lnTo>
                                <a:lnTo>
                                  <a:pt x="109" y="187"/>
                                </a:lnTo>
                                <a:lnTo>
                                  <a:pt x="99" y="181"/>
                                </a:lnTo>
                                <a:lnTo>
                                  <a:pt x="88" y="176"/>
                                </a:lnTo>
                                <a:lnTo>
                                  <a:pt x="78" y="169"/>
                                </a:lnTo>
                                <a:lnTo>
                                  <a:pt x="67" y="162"/>
                                </a:lnTo>
                                <a:lnTo>
                                  <a:pt x="57" y="154"/>
                                </a:lnTo>
                                <a:lnTo>
                                  <a:pt x="46" y="143"/>
                                </a:lnTo>
                                <a:lnTo>
                                  <a:pt x="37" y="134"/>
                                </a:lnTo>
                                <a:lnTo>
                                  <a:pt x="28" y="122"/>
                                </a:lnTo>
                                <a:lnTo>
                                  <a:pt x="19" y="110"/>
                                </a:lnTo>
                                <a:lnTo>
                                  <a:pt x="10" y="97"/>
                                </a:lnTo>
                                <a:lnTo>
                                  <a:pt x="0" y="84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166" y="37"/>
                                </a:moveTo>
                                <a:lnTo>
                                  <a:pt x="170" y="34"/>
                                </a:lnTo>
                                <a:lnTo>
                                  <a:pt x="175" y="28"/>
                                </a:lnTo>
                                <a:lnTo>
                                  <a:pt x="184" y="16"/>
                                </a:lnTo>
                                <a:lnTo>
                                  <a:pt x="195" y="0"/>
                                </a:lnTo>
                                <a:lnTo>
                                  <a:pt x="330" y="83"/>
                                </a:lnTo>
                                <a:lnTo>
                                  <a:pt x="322" y="97"/>
                                </a:lnTo>
                                <a:lnTo>
                                  <a:pt x="313" y="109"/>
                                </a:lnTo>
                                <a:lnTo>
                                  <a:pt x="304" y="122"/>
                                </a:lnTo>
                                <a:lnTo>
                                  <a:pt x="294" y="133"/>
                                </a:lnTo>
                                <a:lnTo>
                                  <a:pt x="284" y="143"/>
                                </a:lnTo>
                                <a:lnTo>
                                  <a:pt x="275" y="152"/>
                                </a:lnTo>
                                <a:lnTo>
                                  <a:pt x="264" y="160"/>
                                </a:lnTo>
                                <a:lnTo>
                                  <a:pt x="254" y="168"/>
                                </a:lnTo>
                                <a:lnTo>
                                  <a:pt x="243" y="175"/>
                                </a:lnTo>
                                <a:lnTo>
                                  <a:pt x="233" y="181"/>
                                </a:lnTo>
                                <a:lnTo>
                                  <a:pt x="222" y="185"/>
                                </a:lnTo>
                                <a:lnTo>
                                  <a:pt x="212" y="189"/>
                                </a:lnTo>
                                <a:lnTo>
                                  <a:pt x="200" y="193"/>
                                </a:lnTo>
                                <a:lnTo>
                                  <a:pt x="189" y="196"/>
                                </a:lnTo>
                                <a:lnTo>
                                  <a:pt x="178" y="197"/>
                                </a:lnTo>
                                <a:lnTo>
                                  <a:pt x="166" y="197"/>
                                </a:lnTo>
                                <a:lnTo>
                                  <a:pt x="1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833760"/>
                            <a:ext cx="52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825">
                                <a:moveTo>
                                  <a:pt x="0" y="1742"/>
                                </a:moveTo>
                                <a:lnTo>
                                  <a:pt x="13" y="1718"/>
                                </a:lnTo>
                                <a:lnTo>
                                  <a:pt x="25" y="1691"/>
                                </a:lnTo>
                                <a:lnTo>
                                  <a:pt x="38" y="1659"/>
                                </a:lnTo>
                                <a:lnTo>
                                  <a:pt x="50" y="1624"/>
                                </a:lnTo>
                                <a:lnTo>
                                  <a:pt x="60" y="1585"/>
                                </a:lnTo>
                                <a:lnTo>
                                  <a:pt x="71" y="1543"/>
                                </a:lnTo>
                                <a:lnTo>
                                  <a:pt x="81" y="1495"/>
                                </a:lnTo>
                                <a:lnTo>
                                  <a:pt x="90" y="1445"/>
                                </a:lnTo>
                                <a:lnTo>
                                  <a:pt x="98" y="1392"/>
                                </a:lnTo>
                                <a:lnTo>
                                  <a:pt x="106" y="1334"/>
                                </a:lnTo>
                                <a:lnTo>
                                  <a:pt x="113" y="1272"/>
                                </a:lnTo>
                                <a:lnTo>
                                  <a:pt x="118" y="1207"/>
                                </a:lnTo>
                                <a:lnTo>
                                  <a:pt x="122" y="1138"/>
                                </a:lnTo>
                                <a:lnTo>
                                  <a:pt x="126" y="1065"/>
                                </a:lnTo>
                                <a:lnTo>
                                  <a:pt x="128" y="989"/>
                                </a:lnTo>
                                <a:lnTo>
                                  <a:pt x="128" y="909"/>
                                </a:lnTo>
                                <a:lnTo>
                                  <a:pt x="288" y="909"/>
                                </a:lnTo>
                                <a:lnTo>
                                  <a:pt x="287" y="995"/>
                                </a:lnTo>
                                <a:lnTo>
                                  <a:pt x="285" y="1078"/>
                                </a:lnTo>
                                <a:lnTo>
                                  <a:pt x="281" y="1155"/>
                                </a:lnTo>
                                <a:lnTo>
                                  <a:pt x="275" y="1230"/>
                                </a:lnTo>
                                <a:lnTo>
                                  <a:pt x="269" y="1301"/>
                                </a:lnTo>
                                <a:lnTo>
                                  <a:pt x="262" y="1368"/>
                                </a:lnTo>
                                <a:lnTo>
                                  <a:pt x="253" y="1431"/>
                                </a:lnTo>
                                <a:lnTo>
                                  <a:pt x="243" y="1491"/>
                                </a:lnTo>
                                <a:lnTo>
                                  <a:pt x="232" y="1547"/>
                                </a:lnTo>
                                <a:lnTo>
                                  <a:pt x="220" y="1598"/>
                                </a:lnTo>
                                <a:lnTo>
                                  <a:pt x="208" y="1645"/>
                                </a:lnTo>
                                <a:lnTo>
                                  <a:pt x="195" y="1690"/>
                                </a:lnTo>
                                <a:lnTo>
                                  <a:pt x="181" y="1729"/>
                                </a:lnTo>
                                <a:lnTo>
                                  <a:pt x="166" y="1764"/>
                                </a:lnTo>
                                <a:lnTo>
                                  <a:pt x="151" y="1797"/>
                                </a:lnTo>
                                <a:lnTo>
                                  <a:pt x="135" y="1825"/>
                                </a:lnTo>
                                <a:lnTo>
                                  <a:pt x="0" y="1742"/>
                                </a:lnTo>
                                <a:close/>
                                <a:moveTo>
                                  <a:pt x="288" y="909"/>
                                </a:moveTo>
                                <a:lnTo>
                                  <a:pt x="288" y="909"/>
                                </a:lnTo>
                                <a:lnTo>
                                  <a:pt x="288" y="909"/>
                                </a:lnTo>
                                <a:lnTo>
                                  <a:pt x="208" y="909"/>
                                </a:lnTo>
                                <a:lnTo>
                                  <a:pt x="288" y="909"/>
                                </a:lnTo>
                                <a:close/>
                                <a:moveTo>
                                  <a:pt x="128" y="909"/>
                                </a:moveTo>
                                <a:lnTo>
                                  <a:pt x="130" y="823"/>
                                </a:lnTo>
                                <a:lnTo>
                                  <a:pt x="132" y="741"/>
                                </a:lnTo>
                                <a:lnTo>
                                  <a:pt x="136" y="663"/>
                                </a:lnTo>
                                <a:lnTo>
                                  <a:pt x="141" y="590"/>
                                </a:lnTo>
                                <a:lnTo>
                                  <a:pt x="148" y="519"/>
                                </a:lnTo>
                                <a:lnTo>
                                  <a:pt x="156" y="452"/>
                                </a:lnTo>
                                <a:lnTo>
                                  <a:pt x="165" y="390"/>
                                </a:lnTo>
                                <a:lnTo>
                                  <a:pt x="176" y="331"/>
                                </a:lnTo>
                                <a:lnTo>
                                  <a:pt x="187" y="276"/>
                                </a:lnTo>
                                <a:lnTo>
                                  <a:pt x="199" y="225"/>
                                </a:lnTo>
                                <a:lnTo>
                                  <a:pt x="212" y="177"/>
                                </a:lnTo>
                                <a:lnTo>
                                  <a:pt x="227" y="134"/>
                                </a:lnTo>
                                <a:lnTo>
                                  <a:pt x="241" y="95"/>
                                </a:lnTo>
                                <a:lnTo>
                                  <a:pt x="257" y="59"/>
                                </a:lnTo>
                                <a:lnTo>
                                  <a:pt x="273" y="28"/>
                                </a:lnTo>
                                <a:lnTo>
                                  <a:pt x="290" y="0"/>
                                </a:lnTo>
                                <a:lnTo>
                                  <a:pt x="424" y="88"/>
                                </a:lnTo>
                                <a:lnTo>
                                  <a:pt x="409" y="110"/>
                                </a:lnTo>
                                <a:lnTo>
                                  <a:pt x="396" y="138"/>
                                </a:lnTo>
                                <a:lnTo>
                                  <a:pt x="383" y="169"/>
                                </a:lnTo>
                                <a:lnTo>
                                  <a:pt x="371" y="204"/>
                                </a:lnTo>
                                <a:lnTo>
                                  <a:pt x="359" y="242"/>
                                </a:lnTo>
                                <a:lnTo>
                                  <a:pt x="348" y="284"/>
                                </a:lnTo>
                                <a:lnTo>
                                  <a:pt x="338" y="330"/>
                                </a:lnTo>
                                <a:lnTo>
                                  <a:pt x="328" y="378"/>
                                </a:lnTo>
                                <a:lnTo>
                                  <a:pt x="320" y="432"/>
                                </a:lnTo>
                                <a:lnTo>
                                  <a:pt x="312" y="488"/>
                                </a:lnTo>
                                <a:lnTo>
                                  <a:pt x="306" y="549"/>
                                </a:lnTo>
                                <a:lnTo>
                                  <a:pt x="299" y="613"/>
                                </a:lnTo>
                                <a:lnTo>
                                  <a:pt x="295" y="681"/>
                                </a:lnTo>
                                <a:lnTo>
                                  <a:pt x="291" y="754"/>
                                </a:lnTo>
                                <a:lnTo>
                                  <a:pt x="290" y="828"/>
                                </a:lnTo>
                                <a:lnTo>
                                  <a:pt x="288" y="909"/>
                                </a:lnTo>
                                <a:lnTo>
                                  <a:pt x="128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197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8">
                                <a:moveTo>
                                  <a:pt x="0" y="110"/>
                                </a:moveTo>
                                <a:lnTo>
                                  <a:pt x="9" y="97"/>
                                </a:lnTo>
                                <a:lnTo>
                                  <a:pt x="18" y="84"/>
                                </a:lnTo>
                                <a:lnTo>
                                  <a:pt x="27" y="72"/>
                                </a:lnTo>
                                <a:lnTo>
                                  <a:pt x="38" y="62"/>
                                </a:lnTo>
                                <a:lnTo>
                                  <a:pt x="48" y="52"/>
                                </a:lnTo>
                                <a:lnTo>
                                  <a:pt x="58" y="43"/>
                                </a:lnTo>
                                <a:lnTo>
                                  <a:pt x="68" y="35"/>
                                </a:lnTo>
                                <a:lnTo>
                                  <a:pt x="79" y="27"/>
                                </a:lnTo>
                                <a:lnTo>
                                  <a:pt x="89" y="21"/>
                                </a:lnTo>
                                <a:lnTo>
                                  <a:pt x="101" y="16"/>
                                </a:lnTo>
                                <a:lnTo>
                                  <a:pt x="111" y="10"/>
                                </a:lnTo>
                                <a:lnTo>
                                  <a:pt x="123" y="6"/>
                                </a:lnTo>
                                <a:lnTo>
                                  <a:pt x="134" y="4"/>
                                </a:lnTo>
                                <a:lnTo>
                                  <a:pt x="145" y="1"/>
                                </a:lnTo>
                                <a:lnTo>
                                  <a:pt x="157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160"/>
                                </a:lnTo>
                                <a:lnTo>
                                  <a:pt x="166" y="160"/>
                                </a:lnTo>
                                <a:lnTo>
                                  <a:pt x="163" y="163"/>
                                </a:lnTo>
                                <a:lnTo>
                                  <a:pt x="160" y="165"/>
                                </a:lnTo>
                                <a:lnTo>
                                  <a:pt x="155" y="169"/>
                                </a:lnTo>
                                <a:lnTo>
                                  <a:pt x="145" y="181"/>
                                </a:lnTo>
                                <a:lnTo>
                                  <a:pt x="134" y="19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19720"/>
                            <a:ext cx="41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19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1"/>
                                </a:lnTo>
                                <a:lnTo>
                                  <a:pt x="36" y="4"/>
                                </a:lnTo>
                                <a:lnTo>
                                  <a:pt x="46" y="6"/>
                                </a:lnTo>
                                <a:lnTo>
                                  <a:pt x="58" y="10"/>
                                </a:lnTo>
                                <a:lnTo>
                                  <a:pt x="68" y="14"/>
                                </a:lnTo>
                                <a:lnTo>
                                  <a:pt x="80" y="21"/>
                                </a:lnTo>
                                <a:lnTo>
                                  <a:pt x="91" y="27"/>
                                </a:lnTo>
                                <a:lnTo>
                                  <a:pt x="101" y="34"/>
                                </a:lnTo>
                                <a:lnTo>
                                  <a:pt x="112" y="42"/>
                                </a:lnTo>
                                <a:lnTo>
                                  <a:pt x="122" y="51"/>
                                </a:lnTo>
                                <a:lnTo>
                                  <a:pt x="131" y="62"/>
                                </a:lnTo>
                                <a:lnTo>
                                  <a:pt x="142" y="72"/>
                                </a:lnTo>
                                <a:lnTo>
                                  <a:pt x="151" y="84"/>
                                </a:lnTo>
                                <a:lnTo>
                                  <a:pt x="160" y="96"/>
                                </a:lnTo>
                                <a:lnTo>
                                  <a:pt x="169" y="109"/>
                                </a:lnTo>
                                <a:lnTo>
                                  <a:pt x="37" y="197"/>
                                </a:lnTo>
                                <a:lnTo>
                                  <a:pt x="25" y="181"/>
                                </a:lnTo>
                                <a:lnTo>
                                  <a:pt x="15" y="169"/>
                                </a:lnTo>
                                <a:lnTo>
                                  <a:pt x="11" y="165"/>
                                </a:lnTo>
                                <a:lnTo>
                                  <a:pt x="7" y="163"/>
                                </a:lnTo>
                                <a:lnTo>
                                  <a:pt x="3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9" y="109"/>
                                </a:moveTo>
                                <a:lnTo>
                                  <a:pt x="186" y="136"/>
                                </a:lnTo>
                                <a:lnTo>
                                  <a:pt x="202" y="168"/>
                                </a:lnTo>
                                <a:lnTo>
                                  <a:pt x="218" y="205"/>
                                </a:lnTo>
                                <a:lnTo>
                                  <a:pt x="234" y="244"/>
                                </a:lnTo>
                                <a:lnTo>
                                  <a:pt x="248" y="287"/>
                                </a:lnTo>
                                <a:lnTo>
                                  <a:pt x="261" y="333"/>
                                </a:lnTo>
                                <a:lnTo>
                                  <a:pt x="274" y="384"/>
                                </a:lnTo>
                                <a:lnTo>
                                  <a:pt x="285" y="440"/>
                                </a:lnTo>
                                <a:lnTo>
                                  <a:pt x="297" y="499"/>
                                </a:lnTo>
                                <a:lnTo>
                                  <a:pt x="306" y="562"/>
                                </a:lnTo>
                                <a:lnTo>
                                  <a:pt x="314" y="627"/>
                                </a:lnTo>
                                <a:lnTo>
                                  <a:pt x="322" y="698"/>
                                </a:lnTo>
                                <a:lnTo>
                                  <a:pt x="327" y="773"/>
                                </a:lnTo>
                                <a:lnTo>
                                  <a:pt x="331" y="851"/>
                                </a:lnTo>
                                <a:lnTo>
                                  <a:pt x="333" y="932"/>
                                </a:lnTo>
                                <a:lnTo>
                                  <a:pt x="336" y="1019"/>
                                </a:lnTo>
                                <a:lnTo>
                                  <a:pt x="176" y="1019"/>
                                </a:lnTo>
                                <a:lnTo>
                                  <a:pt x="175" y="940"/>
                                </a:lnTo>
                                <a:lnTo>
                                  <a:pt x="172" y="864"/>
                                </a:lnTo>
                                <a:lnTo>
                                  <a:pt x="168" y="791"/>
                                </a:lnTo>
                                <a:lnTo>
                                  <a:pt x="163" y="723"/>
                                </a:lnTo>
                                <a:lnTo>
                                  <a:pt x="158" y="659"/>
                                </a:lnTo>
                                <a:lnTo>
                                  <a:pt x="150" y="598"/>
                                </a:lnTo>
                                <a:lnTo>
                                  <a:pt x="142" y="542"/>
                                </a:lnTo>
                                <a:lnTo>
                                  <a:pt x="134" y="488"/>
                                </a:lnTo>
                                <a:lnTo>
                                  <a:pt x="123" y="438"/>
                                </a:lnTo>
                                <a:lnTo>
                                  <a:pt x="113" y="394"/>
                                </a:lnTo>
                                <a:lnTo>
                                  <a:pt x="101" y="352"/>
                                </a:lnTo>
                                <a:lnTo>
                                  <a:pt x="89" y="314"/>
                                </a:lnTo>
                                <a:lnTo>
                                  <a:pt x="78" y="278"/>
                                </a:lnTo>
                                <a:lnTo>
                                  <a:pt x="64" y="248"/>
                                </a:lnTo>
                                <a:lnTo>
                                  <a:pt x="50" y="220"/>
                                </a:lnTo>
                                <a:lnTo>
                                  <a:pt x="37" y="197"/>
                                </a:lnTo>
                                <a:lnTo>
                                  <a:pt x="16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947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947520"/>
                            <a:ext cx="38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30">
                                <a:moveTo>
                                  <a:pt x="160" y="0"/>
                                </a:moveTo>
                                <a:lnTo>
                                  <a:pt x="160" y="80"/>
                                </a:lnTo>
                                <a:lnTo>
                                  <a:pt x="161" y="157"/>
                                </a:lnTo>
                                <a:lnTo>
                                  <a:pt x="164" y="229"/>
                                </a:lnTo>
                                <a:lnTo>
                                  <a:pt x="168" y="299"/>
                                </a:lnTo>
                                <a:lnTo>
                                  <a:pt x="173" y="364"/>
                                </a:lnTo>
                                <a:lnTo>
                                  <a:pt x="180" y="425"/>
                                </a:lnTo>
                                <a:lnTo>
                                  <a:pt x="186" y="483"/>
                                </a:lnTo>
                                <a:lnTo>
                                  <a:pt x="194" y="538"/>
                                </a:lnTo>
                                <a:lnTo>
                                  <a:pt x="203" y="588"/>
                                </a:lnTo>
                                <a:lnTo>
                                  <a:pt x="213" y="634"/>
                                </a:lnTo>
                                <a:lnTo>
                                  <a:pt x="223" y="677"/>
                                </a:lnTo>
                                <a:lnTo>
                                  <a:pt x="235" y="715"/>
                                </a:lnTo>
                                <a:lnTo>
                                  <a:pt x="245" y="750"/>
                                </a:lnTo>
                                <a:lnTo>
                                  <a:pt x="259" y="782"/>
                                </a:lnTo>
                                <a:lnTo>
                                  <a:pt x="270" y="809"/>
                                </a:lnTo>
                                <a:lnTo>
                                  <a:pt x="283" y="833"/>
                                </a:lnTo>
                                <a:lnTo>
                                  <a:pt x="147" y="916"/>
                                </a:lnTo>
                                <a:lnTo>
                                  <a:pt x="131" y="888"/>
                                </a:lnTo>
                                <a:lnTo>
                                  <a:pt x="117" y="855"/>
                                </a:lnTo>
                                <a:lnTo>
                                  <a:pt x="102" y="820"/>
                                </a:lnTo>
                                <a:lnTo>
                                  <a:pt x="88" y="781"/>
                                </a:lnTo>
                                <a:lnTo>
                                  <a:pt x="75" y="736"/>
                                </a:lnTo>
                                <a:lnTo>
                                  <a:pt x="63" y="689"/>
                                </a:lnTo>
                                <a:lnTo>
                                  <a:pt x="51" y="638"/>
                                </a:lnTo>
                                <a:lnTo>
                                  <a:pt x="41" y="582"/>
                                </a:lnTo>
                                <a:lnTo>
                                  <a:pt x="31" y="523"/>
                                </a:lnTo>
                                <a:lnTo>
                                  <a:pt x="24" y="459"/>
                                </a:lnTo>
                                <a:lnTo>
                                  <a:pt x="16" y="392"/>
                                </a:lnTo>
                                <a:lnTo>
                                  <a:pt x="10" y="321"/>
                                </a:lnTo>
                                <a:lnTo>
                                  <a:pt x="5" y="246"/>
                                </a:lnTo>
                                <a:lnTo>
                                  <a:pt x="1" y="168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283" y="833"/>
                                </a:moveTo>
                                <a:lnTo>
                                  <a:pt x="294" y="849"/>
                                </a:lnTo>
                                <a:lnTo>
                                  <a:pt x="302" y="861"/>
                                </a:lnTo>
                                <a:lnTo>
                                  <a:pt x="307" y="867"/>
                                </a:lnTo>
                                <a:lnTo>
                                  <a:pt x="311" y="870"/>
                                </a:lnTo>
                                <a:lnTo>
                                  <a:pt x="311" y="1030"/>
                                </a:lnTo>
                                <a:lnTo>
                                  <a:pt x="299" y="1029"/>
                                </a:lnTo>
                                <a:lnTo>
                                  <a:pt x="287" y="1027"/>
                                </a:lnTo>
                                <a:lnTo>
                                  <a:pt x="277" y="1026"/>
                                </a:lnTo>
                                <a:lnTo>
                                  <a:pt x="265" y="1022"/>
                                </a:lnTo>
                                <a:lnTo>
                                  <a:pt x="255" y="1018"/>
                                </a:lnTo>
                                <a:lnTo>
                                  <a:pt x="244" y="1013"/>
                                </a:lnTo>
                                <a:lnTo>
                                  <a:pt x="234" y="1008"/>
                                </a:lnTo>
                                <a:lnTo>
                                  <a:pt x="223" y="1001"/>
                                </a:lnTo>
                                <a:lnTo>
                                  <a:pt x="213" y="993"/>
                                </a:lnTo>
                                <a:lnTo>
                                  <a:pt x="202" y="985"/>
                                </a:lnTo>
                                <a:lnTo>
                                  <a:pt x="193" y="976"/>
                                </a:lnTo>
                                <a:lnTo>
                                  <a:pt x="182" y="966"/>
                                </a:lnTo>
                                <a:lnTo>
                                  <a:pt x="173" y="954"/>
                                </a:lnTo>
                                <a:lnTo>
                                  <a:pt x="164" y="942"/>
                                </a:lnTo>
                                <a:lnTo>
                                  <a:pt x="156" y="930"/>
                                </a:lnTo>
                                <a:lnTo>
                                  <a:pt x="147" y="916"/>
                                </a:lnTo>
                                <a:lnTo>
                                  <a:pt x="283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47520"/>
                            <a:ext cx="381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30">
                                <a:moveTo>
                                  <a:pt x="0" y="870"/>
                                </a:moveTo>
                                <a:lnTo>
                                  <a:pt x="3" y="867"/>
                                </a:lnTo>
                                <a:lnTo>
                                  <a:pt x="9" y="861"/>
                                </a:lnTo>
                                <a:lnTo>
                                  <a:pt x="17" y="849"/>
                                </a:lnTo>
                                <a:lnTo>
                                  <a:pt x="26" y="833"/>
                                </a:lnTo>
                                <a:lnTo>
                                  <a:pt x="163" y="916"/>
                                </a:lnTo>
                                <a:lnTo>
                                  <a:pt x="155" y="930"/>
                                </a:lnTo>
                                <a:lnTo>
                                  <a:pt x="146" y="943"/>
                                </a:lnTo>
                                <a:lnTo>
                                  <a:pt x="137" y="955"/>
                                </a:lnTo>
                                <a:lnTo>
                                  <a:pt x="127" y="966"/>
                                </a:lnTo>
                                <a:lnTo>
                                  <a:pt x="118" y="976"/>
                                </a:lnTo>
                                <a:lnTo>
                                  <a:pt x="108" y="985"/>
                                </a:lnTo>
                                <a:lnTo>
                                  <a:pt x="97" y="993"/>
                                </a:lnTo>
                                <a:lnTo>
                                  <a:pt x="88" y="1001"/>
                                </a:lnTo>
                                <a:lnTo>
                                  <a:pt x="77" y="1008"/>
                                </a:lnTo>
                                <a:lnTo>
                                  <a:pt x="67" y="1014"/>
                                </a:lnTo>
                                <a:lnTo>
                                  <a:pt x="55" y="1018"/>
                                </a:lnTo>
                                <a:lnTo>
                                  <a:pt x="45" y="1022"/>
                                </a:lnTo>
                                <a:lnTo>
                                  <a:pt x="34" y="1026"/>
                                </a:lnTo>
                                <a:lnTo>
                                  <a:pt x="22" y="1027"/>
                                </a:lnTo>
                                <a:lnTo>
                                  <a:pt x="11" y="1029"/>
                                </a:lnTo>
                                <a:lnTo>
                                  <a:pt x="0" y="103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26" y="833"/>
                                </a:moveTo>
                                <a:lnTo>
                                  <a:pt x="39" y="809"/>
                                </a:lnTo>
                                <a:lnTo>
                                  <a:pt x="53" y="782"/>
                                </a:lnTo>
                                <a:lnTo>
                                  <a:pt x="64" y="752"/>
                                </a:lnTo>
                                <a:lnTo>
                                  <a:pt x="76" y="716"/>
                                </a:lnTo>
                                <a:lnTo>
                                  <a:pt x="87" y="677"/>
                                </a:lnTo>
                                <a:lnTo>
                                  <a:pt x="97" y="635"/>
                                </a:lnTo>
                                <a:lnTo>
                                  <a:pt x="106" y="589"/>
                                </a:lnTo>
                                <a:lnTo>
                                  <a:pt x="116" y="538"/>
                                </a:lnTo>
                                <a:lnTo>
                                  <a:pt x="123" y="484"/>
                                </a:lnTo>
                                <a:lnTo>
                                  <a:pt x="130" y="426"/>
                                </a:lnTo>
                                <a:lnTo>
                                  <a:pt x="137" y="364"/>
                                </a:lnTo>
                                <a:lnTo>
                                  <a:pt x="140" y="299"/>
                                </a:lnTo>
                                <a:lnTo>
                                  <a:pt x="144" y="231"/>
                                </a:lnTo>
                                <a:lnTo>
                                  <a:pt x="148" y="157"/>
                                </a:lnTo>
                                <a:lnTo>
                                  <a:pt x="150" y="80"/>
                                </a:lnTo>
                                <a:lnTo>
                                  <a:pt x="15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86"/>
                                </a:lnTo>
                                <a:lnTo>
                                  <a:pt x="307" y="169"/>
                                </a:lnTo>
                                <a:lnTo>
                                  <a:pt x="305" y="248"/>
                                </a:lnTo>
                                <a:lnTo>
                                  <a:pt x="299" y="322"/>
                                </a:lnTo>
                                <a:lnTo>
                                  <a:pt x="293" y="393"/>
                                </a:lnTo>
                                <a:lnTo>
                                  <a:pt x="286" y="460"/>
                                </a:lnTo>
                                <a:lnTo>
                                  <a:pt x="278" y="523"/>
                                </a:lnTo>
                                <a:lnTo>
                                  <a:pt x="268" y="582"/>
                                </a:lnTo>
                                <a:lnTo>
                                  <a:pt x="259" y="639"/>
                                </a:lnTo>
                                <a:lnTo>
                                  <a:pt x="247" y="690"/>
                                </a:lnTo>
                                <a:lnTo>
                                  <a:pt x="235" y="737"/>
                                </a:lnTo>
                                <a:lnTo>
                                  <a:pt x="222" y="781"/>
                                </a:lnTo>
                                <a:lnTo>
                                  <a:pt x="207" y="821"/>
                                </a:lnTo>
                                <a:lnTo>
                                  <a:pt x="193" y="857"/>
                                </a:lnTo>
                                <a:lnTo>
                                  <a:pt x="179" y="888"/>
                                </a:lnTo>
                                <a:lnTo>
                                  <a:pt x="163" y="916"/>
                                </a:lnTo>
                                <a:lnTo>
                                  <a:pt x="26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19720"/>
                            <a:ext cx="41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20">
                                <a:moveTo>
                                  <a:pt x="0" y="1020"/>
                                </a:moveTo>
                                <a:lnTo>
                                  <a:pt x="1" y="933"/>
                                </a:lnTo>
                                <a:lnTo>
                                  <a:pt x="4" y="850"/>
                                </a:lnTo>
                                <a:lnTo>
                                  <a:pt x="8" y="773"/>
                                </a:lnTo>
                                <a:lnTo>
                                  <a:pt x="13" y="698"/>
                                </a:lnTo>
                                <a:lnTo>
                                  <a:pt x="19" y="627"/>
                                </a:lnTo>
                                <a:lnTo>
                                  <a:pt x="27" y="560"/>
                                </a:lnTo>
                                <a:lnTo>
                                  <a:pt x="36" y="498"/>
                                </a:lnTo>
                                <a:lnTo>
                                  <a:pt x="47" y="439"/>
                                </a:lnTo>
                                <a:lnTo>
                                  <a:pt x="59" y="384"/>
                                </a:lnTo>
                                <a:lnTo>
                                  <a:pt x="71" y="333"/>
                                </a:lnTo>
                                <a:lnTo>
                                  <a:pt x="84" y="286"/>
                                </a:lnTo>
                                <a:lnTo>
                                  <a:pt x="98" y="242"/>
                                </a:lnTo>
                                <a:lnTo>
                                  <a:pt x="113" y="203"/>
                                </a:lnTo>
                                <a:lnTo>
                                  <a:pt x="128" y="168"/>
                                </a:lnTo>
                                <a:lnTo>
                                  <a:pt x="145" y="136"/>
                                </a:lnTo>
                                <a:lnTo>
                                  <a:pt x="161" y="109"/>
                                </a:lnTo>
                                <a:lnTo>
                                  <a:pt x="295" y="196"/>
                                </a:lnTo>
                                <a:lnTo>
                                  <a:pt x="281" y="220"/>
                                </a:lnTo>
                                <a:lnTo>
                                  <a:pt x="267" y="246"/>
                                </a:lnTo>
                                <a:lnTo>
                                  <a:pt x="254" y="278"/>
                                </a:lnTo>
                                <a:lnTo>
                                  <a:pt x="242" y="312"/>
                                </a:lnTo>
                                <a:lnTo>
                                  <a:pt x="231" y="350"/>
                                </a:lnTo>
                                <a:lnTo>
                                  <a:pt x="219" y="392"/>
                                </a:lnTo>
                                <a:lnTo>
                                  <a:pt x="208" y="438"/>
                                </a:lnTo>
                                <a:lnTo>
                                  <a:pt x="199" y="487"/>
                                </a:lnTo>
                                <a:lnTo>
                                  <a:pt x="191" y="540"/>
                                </a:lnTo>
                                <a:lnTo>
                                  <a:pt x="183" y="597"/>
                                </a:lnTo>
                                <a:lnTo>
                                  <a:pt x="177" y="659"/>
                                </a:lnTo>
                                <a:lnTo>
                                  <a:pt x="170" y="723"/>
                                </a:lnTo>
                                <a:lnTo>
                                  <a:pt x="166" y="791"/>
                                </a:lnTo>
                                <a:lnTo>
                                  <a:pt x="162" y="863"/>
                                </a:lnTo>
                                <a:lnTo>
                                  <a:pt x="161" y="939"/>
                                </a:lnTo>
                                <a:lnTo>
                                  <a:pt x="160" y="1020"/>
                                </a:lnTo>
                                <a:lnTo>
                                  <a:pt x="0" y="1020"/>
                                </a:lnTo>
                                <a:close/>
                                <a:moveTo>
                                  <a:pt x="161" y="109"/>
                                </a:moveTo>
                                <a:lnTo>
                                  <a:pt x="170" y="95"/>
                                </a:lnTo>
                                <a:lnTo>
                                  <a:pt x="181" y="82"/>
                                </a:lnTo>
                                <a:lnTo>
                                  <a:pt x="190" y="72"/>
                                </a:lnTo>
                                <a:lnTo>
                                  <a:pt x="199" y="60"/>
                                </a:lnTo>
                                <a:lnTo>
                                  <a:pt x="210" y="51"/>
                                </a:lnTo>
                                <a:lnTo>
                                  <a:pt x="220" y="42"/>
                                </a:lnTo>
                                <a:lnTo>
                                  <a:pt x="231" y="34"/>
                                </a:lnTo>
                                <a:lnTo>
                                  <a:pt x="241" y="26"/>
                                </a:lnTo>
                                <a:lnTo>
                                  <a:pt x="252" y="19"/>
                                </a:lnTo>
                                <a:lnTo>
                                  <a:pt x="263" y="14"/>
                                </a:lnTo>
                                <a:lnTo>
                                  <a:pt x="274" y="10"/>
                                </a:lnTo>
                                <a:lnTo>
                                  <a:pt x="286" y="6"/>
                                </a:lnTo>
                                <a:lnTo>
                                  <a:pt x="296" y="3"/>
                                </a:lnTo>
                                <a:lnTo>
                                  <a:pt x="308" y="1"/>
                                </a:lnTo>
                                <a:lnTo>
                                  <a:pt x="320" y="0"/>
                                </a:lnTo>
                                <a:lnTo>
                                  <a:pt x="332" y="0"/>
                                </a:lnTo>
                                <a:lnTo>
                                  <a:pt x="330" y="160"/>
                                </a:lnTo>
                                <a:lnTo>
                                  <a:pt x="328" y="160"/>
                                </a:lnTo>
                                <a:lnTo>
                                  <a:pt x="324" y="162"/>
                                </a:lnTo>
                                <a:lnTo>
                                  <a:pt x="320" y="165"/>
                                </a:lnTo>
                                <a:lnTo>
                                  <a:pt x="316" y="169"/>
                                </a:lnTo>
                                <a:lnTo>
                                  <a:pt x="307" y="181"/>
                                </a:lnTo>
                                <a:lnTo>
                                  <a:pt x="295" y="196"/>
                                </a:lnTo>
                                <a:lnTo>
                                  <a:pt x="16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19720"/>
                            <a:ext cx="41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20">
                                <a:moveTo>
                                  <a:pt x="2" y="0"/>
                                </a:moveTo>
                                <a:lnTo>
                                  <a:pt x="14" y="0"/>
                                </a:lnTo>
                                <a:lnTo>
                                  <a:pt x="25" y="1"/>
                                </a:lnTo>
                                <a:lnTo>
                                  <a:pt x="37" y="3"/>
                                </a:lnTo>
                                <a:lnTo>
                                  <a:pt x="48" y="6"/>
                                </a:lnTo>
                                <a:lnTo>
                                  <a:pt x="59" y="10"/>
                                </a:lnTo>
                                <a:lnTo>
                                  <a:pt x="70" y="15"/>
                                </a:lnTo>
                                <a:lnTo>
                                  <a:pt x="80" y="21"/>
                                </a:lnTo>
                                <a:lnTo>
                                  <a:pt x="92" y="27"/>
                                </a:lnTo>
                                <a:lnTo>
                                  <a:pt x="103" y="35"/>
                                </a:lnTo>
                                <a:lnTo>
                                  <a:pt x="113" y="43"/>
                                </a:lnTo>
                                <a:lnTo>
                                  <a:pt x="122" y="52"/>
                                </a:lnTo>
                                <a:lnTo>
                                  <a:pt x="133" y="61"/>
                                </a:lnTo>
                                <a:lnTo>
                                  <a:pt x="143" y="73"/>
                                </a:lnTo>
                                <a:lnTo>
                                  <a:pt x="153" y="84"/>
                                </a:lnTo>
                                <a:lnTo>
                                  <a:pt x="162" y="97"/>
                                </a:lnTo>
                                <a:lnTo>
                                  <a:pt x="171" y="110"/>
                                </a:lnTo>
                                <a:lnTo>
                                  <a:pt x="38" y="198"/>
                                </a:lnTo>
                                <a:lnTo>
                                  <a:pt x="25" y="181"/>
                                </a:lnTo>
                                <a:lnTo>
                                  <a:pt x="16" y="169"/>
                                </a:lnTo>
                                <a:lnTo>
                                  <a:pt x="11" y="165"/>
                                </a:lnTo>
                                <a:lnTo>
                                  <a:pt x="7" y="162"/>
                                </a:lnTo>
                                <a:lnTo>
                                  <a:pt x="3" y="160"/>
                                </a:lnTo>
                                <a:lnTo>
                                  <a:pt x="0" y="16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71" y="110"/>
                                </a:moveTo>
                                <a:lnTo>
                                  <a:pt x="188" y="137"/>
                                </a:lnTo>
                                <a:lnTo>
                                  <a:pt x="204" y="170"/>
                                </a:lnTo>
                                <a:lnTo>
                                  <a:pt x="220" y="206"/>
                                </a:lnTo>
                                <a:lnTo>
                                  <a:pt x="235" y="245"/>
                                </a:lnTo>
                                <a:lnTo>
                                  <a:pt x="250" y="288"/>
                                </a:lnTo>
                                <a:lnTo>
                                  <a:pt x="263" y="336"/>
                                </a:lnTo>
                                <a:lnTo>
                                  <a:pt x="276" y="387"/>
                                </a:lnTo>
                                <a:lnTo>
                                  <a:pt x="288" y="442"/>
                                </a:lnTo>
                                <a:lnTo>
                                  <a:pt x="298" y="501"/>
                                </a:lnTo>
                                <a:lnTo>
                                  <a:pt x="308" y="564"/>
                                </a:lnTo>
                                <a:lnTo>
                                  <a:pt x="315" y="631"/>
                                </a:lnTo>
                                <a:lnTo>
                                  <a:pt x="322" y="701"/>
                                </a:lnTo>
                                <a:lnTo>
                                  <a:pt x="329" y="774"/>
                                </a:lnTo>
                                <a:lnTo>
                                  <a:pt x="332" y="853"/>
                                </a:lnTo>
                                <a:lnTo>
                                  <a:pt x="335" y="934"/>
                                </a:lnTo>
                                <a:lnTo>
                                  <a:pt x="336" y="1020"/>
                                </a:lnTo>
                                <a:lnTo>
                                  <a:pt x="176" y="1020"/>
                                </a:lnTo>
                                <a:lnTo>
                                  <a:pt x="175" y="941"/>
                                </a:lnTo>
                                <a:lnTo>
                                  <a:pt x="172" y="865"/>
                                </a:lnTo>
                                <a:lnTo>
                                  <a:pt x="170" y="794"/>
                                </a:lnTo>
                                <a:lnTo>
                                  <a:pt x="164" y="725"/>
                                </a:lnTo>
                                <a:lnTo>
                                  <a:pt x="159" y="661"/>
                                </a:lnTo>
                                <a:lnTo>
                                  <a:pt x="151" y="601"/>
                                </a:lnTo>
                                <a:lnTo>
                                  <a:pt x="143" y="543"/>
                                </a:lnTo>
                                <a:lnTo>
                                  <a:pt x="136" y="491"/>
                                </a:lnTo>
                                <a:lnTo>
                                  <a:pt x="125" y="441"/>
                                </a:lnTo>
                                <a:lnTo>
                                  <a:pt x="115" y="395"/>
                                </a:lnTo>
                                <a:lnTo>
                                  <a:pt x="104" y="353"/>
                                </a:lnTo>
                                <a:lnTo>
                                  <a:pt x="92" y="315"/>
                                </a:lnTo>
                                <a:lnTo>
                                  <a:pt x="79" y="280"/>
                                </a:lnTo>
                                <a:lnTo>
                                  <a:pt x="66" y="249"/>
                                </a:lnTo>
                                <a:lnTo>
                                  <a:pt x="52" y="221"/>
                                </a:lnTo>
                                <a:lnTo>
                                  <a:pt x="38" y="198"/>
                                </a:lnTo>
                                <a:lnTo>
                                  <a:pt x="17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47520"/>
                            <a:ext cx="37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043">
                                <a:moveTo>
                                  <a:pt x="160" y="0"/>
                                </a:moveTo>
                                <a:lnTo>
                                  <a:pt x="160" y="81"/>
                                </a:lnTo>
                                <a:lnTo>
                                  <a:pt x="162" y="160"/>
                                </a:lnTo>
                                <a:lnTo>
                                  <a:pt x="164" y="233"/>
                                </a:lnTo>
                                <a:lnTo>
                                  <a:pt x="168" y="304"/>
                                </a:lnTo>
                                <a:lnTo>
                                  <a:pt x="174" y="370"/>
                                </a:lnTo>
                                <a:lnTo>
                                  <a:pt x="180" y="433"/>
                                </a:lnTo>
                                <a:lnTo>
                                  <a:pt x="187" y="492"/>
                                </a:lnTo>
                                <a:lnTo>
                                  <a:pt x="195" y="547"/>
                                </a:lnTo>
                                <a:lnTo>
                                  <a:pt x="202" y="597"/>
                                </a:lnTo>
                                <a:lnTo>
                                  <a:pt x="212" y="644"/>
                                </a:lnTo>
                                <a:lnTo>
                                  <a:pt x="222" y="687"/>
                                </a:lnTo>
                                <a:lnTo>
                                  <a:pt x="233" y="727"/>
                                </a:lnTo>
                                <a:lnTo>
                                  <a:pt x="244" y="762"/>
                                </a:lnTo>
                                <a:lnTo>
                                  <a:pt x="256" y="795"/>
                                </a:lnTo>
                                <a:lnTo>
                                  <a:pt x="269" y="823"/>
                                </a:lnTo>
                                <a:lnTo>
                                  <a:pt x="281" y="846"/>
                                </a:lnTo>
                                <a:lnTo>
                                  <a:pt x="145" y="928"/>
                                </a:lnTo>
                                <a:lnTo>
                                  <a:pt x="129" y="899"/>
                                </a:lnTo>
                                <a:lnTo>
                                  <a:pt x="114" y="867"/>
                                </a:lnTo>
                                <a:lnTo>
                                  <a:pt x="100" y="830"/>
                                </a:lnTo>
                                <a:lnTo>
                                  <a:pt x="87" y="790"/>
                                </a:lnTo>
                                <a:lnTo>
                                  <a:pt x="74" y="746"/>
                                </a:lnTo>
                                <a:lnTo>
                                  <a:pt x="62" y="698"/>
                                </a:lnTo>
                                <a:lnTo>
                                  <a:pt x="50" y="645"/>
                                </a:lnTo>
                                <a:lnTo>
                                  <a:pt x="41" y="590"/>
                                </a:lnTo>
                                <a:lnTo>
                                  <a:pt x="32" y="530"/>
                                </a:lnTo>
                                <a:lnTo>
                                  <a:pt x="23" y="466"/>
                                </a:lnTo>
                                <a:lnTo>
                                  <a:pt x="16" y="397"/>
                                </a:lnTo>
                                <a:lnTo>
                                  <a:pt x="11" y="326"/>
                                </a:lnTo>
                                <a:lnTo>
                                  <a:pt x="6" y="250"/>
                                </a:lnTo>
                                <a:lnTo>
                                  <a:pt x="2" y="170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281" y="846"/>
                                </a:moveTo>
                                <a:lnTo>
                                  <a:pt x="292" y="862"/>
                                </a:lnTo>
                                <a:lnTo>
                                  <a:pt x="298" y="874"/>
                                </a:lnTo>
                                <a:lnTo>
                                  <a:pt x="303" y="880"/>
                                </a:lnTo>
                                <a:lnTo>
                                  <a:pt x="306" y="883"/>
                                </a:lnTo>
                                <a:lnTo>
                                  <a:pt x="306" y="1043"/>
                                </a:lnTo>
                                <a:lnTo>
                                  <a:pt x="296" y="1042"/>
                                </a:lnTo>
                                <a:lnTo>
                                  <a:pt x="284" y="1041"/>
                                </a:lnTo>
                                <a:lnTo>
                                  <a:pt x="272" y="1039"/>
                                </a:lnTo>
                                <a:lnTo>
                                  <a:pt x="261" y="1035"/>
                                </a:lnTo>
                                <a:lnTo>
                                  <a:pt x="251" y="1031"/>
                                </a:lnTo>
                                <a:lnTo>
                                  <a:pt x="240" y="1026"/>
                                </a:lnTo>
                                <a:lnTo>
                                  <a:pt x="230" y="1021"/>
                                </a:lnTo>
                                <a:lnTo>
                                  <a:pt x="219" y="1014"/>
                                </a:lnTo>
                                <a:lnTo>
                                  <a:pt x="209" y="1006"/>
                                </a:lnTo>
                                <a:lnTo>
                                  <a:pt x="198" y="997"/>
                                </a:lnTo>
                                <a:lnTo>
                                  <a:pt x="189" y="988"/>
                                </a:lnTo>
                                <a:lnTo>
                                  <a:pt x="180" y="978"/>
                                </a:lnTo>
                                <a:lnTo>
                                  <a:pt x="171" y="967"/>
                                </a:lnTo>
                                <a:lnTo>
                                  <a:pt x="162" y="954"/>
                                </a:lnTo>
                                <a:lnTo>
                                  <a:pt x="153" y="941"/>
                                </a:lnTo>
                                <a:lnTo>
                                  <a:pt x="145" y="928"/>
                                </a:lnTo>
                                <a:lnTo>
                                  <a:pt x="28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947520"/>
                            <a:ext cx="39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43">
                                <a:moveTo>
                                  <a:pt x="0" y="883"/>
                                </a:moveTo>
                                <a:lnTo>
                                  <a:pt x="4" y="880"/>
                                </a:lnTo>
                                <a:lnTo>
                                  <a:pt x="9" y="874"/>
                                </a:lnTo>
                                <a:lnTo>
                                  <a:pt x="17" y="862"/>
                                </a:lnTo>
                                <a:lnTo>
                                  <a:pt x="26" y="846"/>
                                </a:lnTo>
                                <a:lnTo>
                                  <a:pt x="164" y="928"/>
                                </a:lnTo>
                                <a:lnTo>
                                  <a:pt x="155" y="942"/>
                                </a:lnTo>
                                <a:lnTo>
                                  <a:pt x="147" y="955"/>
                                </a:lnTo>
                                <a:lnTo>
                                  <a:pt x="138" y="967"/>
                                </a:lnTo>
                                <a:lnTo>
                                  <a:pt x="127" y="978"/>
                                </a:lnTo>
                                <a:lnTo>
                                  <a:pt x="118" y="988"/>
                                </a:lnTo>
                                <a:lnTo>
                                  <a:pt x="109" y="997"/>
                                </a:lnTo>
                                <a:lnTo>
                                  <a:pt x="99" y="1006"/>
                                </a:lnTo>
                                <a:lnTo>
                                  <a:pt x="88" y="1014"/>
                                </a:lnTo>
                                <a:lnTo>
                                  <a:pt x="78" y="1021"/>
                                </a:lnTo>
                                <a:lnTo>
                                  <a:pt x="67" y="1026"/>
                                </a:lnTo>
                                <a:lnTo>
                                  <a:pt x="57" y="1031"/>
                                </a:lnTo>
                                <a:lnTo>
                                  <a:pt x="46" y="1035"/>
                                </a:lnTo>
                                <a:lnTo>
                                  <a:pt x="34" y="1039"/>
                                </a:lnTo>
                                <a:lnTo>
                                  <a:pt x="24" y="1041"/>
                                </a:lnTo>
                                <a:lnTo>
                                  <a:pt x="12" y="1042"/>
                                </a:lnTo>
                                <a:lnTo>
                                  <a:pt x="0" y="1043"/>
                                </a:lnTo>
                                <a:lnTo>
                                  <a:pt x="0" y="883"/>
                                </a:lnTo>
                                <a:close/>
                                <a:moveTo>
                                  <a:pt x="26" y="846"/>
                                </a:moveTo>
                                <a:lnTo>
                                  <a:pt x="39" y="823"/>
                                </a:lnTo>
                                <a:lnTo>
                                  <a:pt x="53" y="794"/>
                                </a:lnTo>
                                <a:lnTo>
                                  <a:pt x="64" y="762"/>
                                </a:lnTo>
                                <a:lnTo>
                                  <a:pt x="76" y="727"/>
                                </a:lnTo>
                                <a:lnTo>
                                  <a:pt x="87" y="687"/>
                                </a:lnTo>
                                <a:lnTo>
                                  <a:pt x="97" y="644"/>
                                </a:lnTo>
                                <a:lnTo>
                                  <a:pt x="108" y="597"/>
                                </a:lnTo>
                                <a:lnTo>
                                  <a:pt x="117" y="546"/>
                                </a:lnTo>
                                <a:lnTo>
                                  <a:pt x="125" y="491"/>
                                </a:lnTo>
                                <a:lnTo>
                                  <a:pt x="133" y="433"/>
                                </a:lnTo>
                                <a:lnTo>
                                  <a:pt x="139" y="370"/>
                                </a:lnTo>
                                <a:lnTo>
                                  <a:pt x="144" y="303"/>
                                </a:lnTo>
                                <a:lnTo>
                                  <a:pt x="148" y="233"/>
                                </a:lnTo>
                                <a:lnTo>
                                  <a:pt x="152" y="158"/>
                                </a:lnTo>
                                <a:lnTo>
                                  <a:pt x="155" y="81"/>
                                </a:lnTo>
                                <a:lnTo>
                                  <a:pt x="155" y="0"/>
                                </a:lnTo>
                                <a:lnTo>
                                  <a:pt x="315" y="0"/>
                                </a:lnTo>
                                <a:lnTo>
                                  <a:pt x="314" y="87"/>
                                </a:lnTo>
                                <a:lnTo>
                                  <a:pt x="311" y="172"/>
                                </a:lnTo>
                                <a:lnTo>
                                  <a:pt x="307" y="250"/>
                                </a:lnTo>
                                <a:lnTo>
                                  <a:pt x="302" y="326"/>
                                </a:lnTo>
                                <a:lnTo>
                                  <a:pt x="297" y="399"/>
                                </a:lnTo>
                                <a:lnTo>
                                  <a:pt x="289" y="466"/>
                                </a:lnTo>
                                <a:lnTo>
                                  <a:pt x="280" y="530"/>
                                </a:lnTo>
                                <a:lnTo>
                                  <a:pt x="270" y="590"/>
                                </a:lnTo>
                                <a:lnTo>
                                  <a:pt x="260" y="647"/>
                                </a:lnTo>
                                <a:lnTo>
                                  <a:pt x="248" y="698"/>
                                </a:lnTo>
                                <a:lnTo>
                                  <a:pt x="235" y="746"/>
                                </a:lnTo>
                                <a:lnTo>
                                  <a:pt x="222" y="791"/>
                                </a:lnTo>
                                <a:lnTo>
                                  <a:pt x="209" y="830"/>
                                </a:lnTo>
                                <a:lnTo>
                                  <a:pt x="194" y="867"/>
                                </a:lnTo>
                                <a:lnTo>
                                  <a:pt x="180" y="900"/>
                                </a:lnTo>
                                <a:lnTo>
                                  <a:pt x="164" y="928"/>
                                </a:lnTo>
                                <a:lnTo>
                                  <a:pt x="26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947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820440"/>
                            <a:ext cx="42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015">
                                <a:moveTo>
                                  <a:pt x="0" y="1015"/>
                                </a:moveTo>
                                <a:lnTo>
                                  <a:pt x="1" y="929"/>
                                </a:lnTo>
                                <a:lnTo>
                                  <a:pt x="4" y="847"/>
                                </a:lnTo>
                                <a:lnTo>
                                  <a:pt x="8" y="769"/>
                                </a:lnTo>
                                <a:lnTo>
                                  <a:pt x="13" y="696"/>
                                </a:lnTo>
                                <a:lnTo>
                                  <a:pt x="20" y="625"/>
                                </a:lnTo>
                                <a:lnTo>
                                  <a:pt x="29" y="559"/>
                                </a:lnTo>
                                <a:lnTo>
                                  <a:pt x="38" y="496"/>
                                </a:lnTo>
                                <a:lnTo>
                                  <a:pt x="49" y="437"/>
                                </a:lnTo>
                                <a:lnTo>
                                  <a:pt x="60" y="383"/>
                                </a:lnTo>
                                <a:lnTo>
                                  <a:pt x="73" y="332"/>
                                </a:lnTo>
                                <a:lnTo>
                                  <a:pt x="87" y="285"/>
                                </a:lnTo>
                                <a:lnTo>
                                  <a:pt x="101" y="241"/>
                                </a:lnTo>
                                <a:lnTo>
                                  <a:pt x="117" y="202"/>
                                </a:lnTo>
                                <a:lnTo>
                                  <a:pt x="133" y="167"/>
                                </a:lnTo>
                                <a:lnTo>
                                  <a:pt x="150" y="135"/>
                                </a:lnTo>
                                <a:lnTo>
                                  <a:pt x="167" y="107"/>
                                </a:lnTo>
                                <a:lnTo>
                                  <a:pt x="299" y="198"/>
                                </a:lnTo>
                                <a:lnTo>
                                  <a:pt x="285" y="222"/>
                                </a:lnTo>
                                <a:lnTo>
                                  <a:pt x="270" y="248"/>
                                </a:lnTo>
                                <a:lnTo>
                                  <a:pt x="257" y="278"/>
                                </a:lnTo>
                                <a:lnTo>
                                  <a:pt x="244" y="312"/>
                                </a:lnTo>
                                <a:lnTo>
                                  <a:pt x="232" y="350"/>
                                </a:lnTo>
                                <a:lnTo>
                                  <a:pt x="220" y="392"/>
                                </a:lnTo>
                                <a:lnTo>
                                  <a:pt x="210" y="437"/>
                                </a:lnTo>
                                <a:lnTo>
                                  <a:pt x="201" y="487"/>
                                </a:lnTo>
                                <a:lnTo>
                                  <a:pt x="192" y="539"/>
                                </a:lnTo>
                                <a:lnTo>
                                  <a:pt x="184" y="596"/>
                                </a:lnTo>
                                <a:lnTo>
                                  <a:pt x="177" y="656"/>
                                </a:lnTo>
                                <a:lnTo>
                                  <a:pt x="171" y="720"/>
                                </a:lnTo>
                                <a:lnTo>
                                  <a:pt x="167" y="789"/>
                                </a:lnTo>
                                <a:lnTo>
                                  <a:pt x="163" y="860"/>
                                </a:lnTo>
                                <a:lnTo>
                                  <a:pt x="161" y="936"/>
                                </a:lnTo>
                                <a:lnTo>
                                  <a:pt x="160" y="1015"/>
                                </a:lnTo>
                                <a:lnTo>
                                  <a:pt x="0" y="1015"/>
                                </a:lnTo>
                                <a:close/>
                                <a:moveTo>
                                  <a:pt x="167" y="107"/>
                                </a:moveTo>
                                <a:lnTo>
                                  <a:pt x="176" y="94"/>
                                </a:lnTo>
                                <a:lnTo>
                                  <a:pt x="185" y="83"/>
                                </a:lnTo>
                                <a:lnTo>
                                  <a:pt x="196" y="71"/>
                                </a:lnTo>
                                <a:lnTo>
                                  <a:pt x="206" y="60"/>
                                </a:lnTo>
                                <a:lnTo>
                                  <a:pt x="215" y="51"/>
                                </a:lnTo>
                                <a:lnTo>
                                  <a:pt x="226" y="42"/>
                                </a:lnTo>
                                <a:lnTo>
                                  <a:pt x="236" y="34"/>
                                </a:lnTo>
                                <a:lnTo>
                                  <a:pt x="248" y="26"/>
                                </a:lnTo>
                                <a:lnTo>
                                  <a:pt x="259" y="19"/>
                                </a:lnTo>
                                <a:lnTo>
                                  <a:pt x="270" y="14"/>
                                </a:lnTo>
                                <a:lnTo>
                                  <a:pt x="281" y="10"/>
                                </a:lnTo>
                                <a:lnTo>
                                  <a:pt x="293" y="6"/>
                                </a:lnTo>
                                <a:lnTo>
                                  <a:pt x="304" y="2"/>
                                </a:lnTo>
                                <a:lnTo>
                                  <a:pt x="316" y="1"/>
                                </a:lnTo>
                                <a:lnTo>
                                  <a:pt x="328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60"/>
                                </a:lnTo>
                                <a:lnTo>
                                  <a:pt x="336" y="160"/>
                                </a:lnTo>
                                <a:lnTo>
                                  <a:pt x="332" y="161"/>
                                </a:lnTo>
                                <a:lnTo>
                                  <a:pt x="327" y="165"/>
                                </a:lnTo>
                                <a:lnTo>
                                  <a:pt x="322" y="169"/>
                                </a:lnTo>
                                <a:lnTo>
                                  <a:pt x="311" y="181"/>
                                </a:lnTo>
                                <a:lnTo>
                                  <a:pt x="299" y="198"/>
                                </a:lnTo>
                                <a:lnTo>
                                  <a:pt x="16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20440"/>
                            <a:ext cx="43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015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1"/>
                                </a:lnTo>
                                <a:lnTo>
                                  <a:pt x="35" y="4"/>
                                </a:lnTo>
                                <a:lnTo>
                                  <a:pt x="46" y="6"/>
                                </a:lnTo>
                                <a:lnTo>
                                  <a:pt x="58" y="10"/>
                                </a:lnTo>
                                <a:lnTo>
                                  <a:pt x="69" y="14"/>
                                </a:lnTo>
                                <a:lnTo>
                                  <a:pt x="80" y="19"/>
                                </a:lnTo>
                                <a:lnTo>
                                  <a:pt x="92" y="26"/>
                                </a:lnTo>
                                <a:lnTo>
                                  <a:pt x="102" y="34"/>
                                </a:lnTo>
                                <a:lnTo>
                                  <a:pt x="113" y="42"/>
                                </a:lnTo>
                                <a:lnTo>
                                  <a:pt x="123" y="51"/>
                                </a:lnTo>
                                <a:lnTo>
                                  <a:pt x="134" y="60"/>
                                </a:lnTo>
                                <a:lnTo>
                                  <a:pt x="143" y="71"/>
                                </a:lnTo>
                                <a:lnTo>
                                  <a:pt x="153" y="83"/>
                                </a:lnTo>
                                <a:lnTo>
                                  <a:pt x="163" y="94"/>
                                </a:lnTo>
                                <a:lnTo>
                                  <a:pt x="173" y="107"/>
                                </a:lnTo>
                                <a:lnTo>
                                  <a:pt x="42" y="198"/>
                                </a:lnTo>
                                <a:lnTo>
                                  <a:pt x="29" y="181"/>
                                </a:lnTo>
                                <a:lnTo>
                                  <a:pt x="17" y="169"/>
                                </a:lnTo>
                                <a:lnTo>
                                  <a:pt x="12" y="165"/>
                                </a:lnTo>
                                <a:lnTo>
                                  <a:pt x="8" y="161"/>
                                </a:lnTo>
                                <a:lnTo>
                                  <a:pt x="4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3" y="107"/>
                                </a:moveTo>
                                <a:lnTo>
                                  <a:pt x="190" y="135"/>
                                </a:lnTo>
                                <a:lnTo>
                                  <a:pt x="207" y="167"/>
                                </a:lnTo>
                                <a:lnTo>
                                  <a:pt x="224" y="202"/>
                                </a:lnTo>
                                <a:lnTo>
                                  <a:pt x="240" y="241"/>
                                </a:lnTo>
                                <a:lnTo>
                                  <a:pt x="255" y="285"/>
                                </a:lnTo>
                                <a:lnTo>
                                  <a:pt x="269" y="332"/>
                                </a:lnTo>
                                <a:lnTo>
                                  <a:pt x="282" y="383"/>
                                </a:lnTo>
                                <a:lnTo>
                                  <a:pt x="295" y="438"/>
                                </a:lnTo>
                                <a:lnTo>
                                  <a:pt x="306" y="497"/>
                                </a:lnTo>
                                <a:lnTo>
                                  <a:pt x="316" y="559"/>
                                </a:lnTo>
                                <a:lnTo>
                                  <a:pt x="325" y="626"/>
                                </a:lnTo>
                                <a:lnTo>
                                  <a:pt x="333" y="696"/>
                                </a:lnTo>
                                <a:lnTo>
                                  <a:pt x="339" y="769"/>
                                </a:lnTo>
                                <a:lnTo>
                                  <a:pt x="344" y="848"/>
                                </a:lnTo>
                                <a:lnTo>
                                  <a:pt x="346" y="929"/>
                                </a:lnTo>
                                <a:lnTo>
                                  <a:pt x="348" y="1015"/>
                                </a:lnTo>
                                <a:lnTo>
                                  <a:pt x="188" y="1015"/>
                                </a:lnTo>
                                <a:lnTo>
                                  <a:pt x="186" y="936"/>
                                </a:lnTo>
                                <a:lnTo>
                                  <a:pt x="184" y="861"/>
                                </a:lnTo>
                                <a:lnTo>
                                  <a:pt x="180" y="790"/>
                                </a:lnTo>
                                <a:lnTo>
                                  <a:pt x="174" y="722"/>
                                </a:lnTo>
                                <a:lnTo>
                                  <a:pt x="169" y="659"/>
                                </a:lnTo>
                                <a:lnTo>
                                  <a:pt x="161" y="598"/>
                                </a:lnTo>
                                <a:lnTo>
                                  <a:pt x="152" y="542"/>
                                </a:lnTo>
                                <a:lnTo>
                                  <a:pt x="143" y="488"/>
                                </a:lnTo>
                                <a:lnTo>
                                  <a:pt x="132" y="440"/>
                                </a:lnTo>
                                <a:lnTo>
                                  <a:pt x="122" y="394"/>
                                </a:lnTo>
                                <a:lnTo>
                                  <a:pt x="110" y="352"/>
                                </a:lnTo>
                                <a:lnTo>
                                  <a:pt x="97" y="314"/>
                                </a:lnTo>
                                <a:lnTo>
                                  <a:pt x="84" y="279"/>
                                </a:lnTo>
                                <a:lnTo>
                                  <a:pt x="71" y="249"/>
                                </a:lnTo>
                                <a:lnTo>
                                  <a:pt x="56" y="222"/>
                                </a:lnTo>
                                <a:lnTo>
                                  <a:pt x="42" y="198"/>
                                </a:lnTo>
                                <a:lnTo>
                                  <a:pt x="17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47520"/>
                            <a:ext cx="35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31">
                                <a:moveTo>
                                  <a:pt x="160" y="2"/>
                                </a:moveTo>
                                <a:lnTo>
                                  <a:pt x="160" y="2"/>
                                </a:lnTo>
                                <a:lnTo>
                                  <a:pt x="160" y="2"/>
                                </a:lnTo>
                                <a:lnTo>
                                  <a:pt x="80" y="2"/>
                                </a:lnTo>
                                <a:lnTo>
                                  <a:pt x="160" y="2"/>
                                </a:lnTo>
                                <a:close/>
                                <a:moveTo>
                                  <a:pt x="160" y="2"/>
                                </a:moveTo>
                                <a:lnTo>
                                  <a:pt x="160" y="84"/>
                                </a:lnTo>
                                <a:lnTo>
                                  <a:pt x="161" y="162"/>
                                </a:lnTo>
                                <a:lnTo>
                                  <a:pt x="164" y="235"/>
                                </a:lnTo>
                                <a:lnTo>
                                  <a:pt x="166" y="306"/>
                                </a:lnTo>
                                <a:lnTo>
                                  <a:pt x="172" y="372"/>
                                </a:lnTo>
                                <a:lnTo>
                                  <a:pt x="178" y="435"/>
                                </a:lnTo>
                                <a:lnTo>
                                  <a:pt x="185" y="493"/>
                                </a:lnTo>
                                <a:lnTo>
                                  <a:pt x="193" y="548"/>
                                </a:lnTo>
                                <a:lnTo>
                                  <a:pt x="200" y="599"/>
                                </a:lnTo>
                                <a:lnTo>
                                  <a:pt x="211" y="646"/>
                                </a:lnTo>
                                <a:lnTo>
                                  <a:pt x="221" y="689"/>
                                </a:lnTo>
                                <a:lnTo>
                                  <a:pt x="232" y="729"/>
                                </a:lnTo>
                                <a:lnTo>
                                  <a:pt x="244" y="764"/>
                                </a:lnTo>
                                <a:lnTo>
                                  <a:pt x="257" y="796"/>
                                </a:lnTo>
                                <a:lnTo>
                                  <a:pt x="270" y="823"/>
                                </a:lnTo>
                                <a:lnTo>
                                  <a:pt x="283" y="848"/>
                                </a:lnTo>
                                <a:lnTo>
                                  <a:pt x="147" y="931"/>
                                </a:lnTo>
                                <a:lnTo>
                                  <a:pt x="131" y="902"/>
                                </a:lnTo>
                                <a:lnTo>
                                  <a:pt x="115" y="871"/>
                                </a:lnTo>
                                <a:lnTo>
                                  <a:pt x="101" y="834"/>
                                </a:lnTo>
                                <a:lnTo>
                                  <a:pt x="86" y="793"/>
                                </a:lnTo>
                                <a:lnTo>
                                  <a:pt x="73" y="748"/>
                                </a:lnTo>
                                <a:lnTo>
                                  <a:pt x="61" y="701"/>
                                </a:lnTo>
                                <a:lnTo>
                                  <a:pt x="49" y="649"/>
                                </a:lnTo>
                                <a:lnTo>
                                  <a:pt x="39" y="592"/>
                                </a:lnTo>
                                <a:lnTo>
                                  <a:pt x="30" y="532"/>
                                </a:lnTo>
                                <a:lnTo>
                                  <a:pt x="21" y="468"/>
                                </a:lnTo>
                                <a:lnTo>
                                  <a:pt x="14" y="399"/>
                                </a:lnTo>
                                <a:lnTo>
                                  <a:pt x="9" y="328"/>
                                </a:lnTo>
                                <a:lnTo>
                                  <a:pt x="4" y="252"/>
                                </a:lnTo>
                                <a:lnTo>
                                  <a:pt x="1" y="172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1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05336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7">
                                <a:moveTo>
                                  <a:pt x="136" y="0"/>
                                </a:moveTo>
                                <a:lnTo>
                                  <a:pt x="147" y="16"/>
                                </a:lnTo>
                                <a:lnTo>
                                  <a:pt x="156" y="28"/>
                                </a:lnTo>
                                <a:lnTo>
                                  <a:pt x="162" y="36"/>
                                </a:lnTo>
                                <a:lnTo>
                                  <a:pt x="168" y="37"/>
                                </a:lnTo>
                                <a:lnTo>
                                  <a:pt x="168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44" y="196"/>
                                </a:lnTo>
                                <a:lnTo>
                                  <a:pt x="132" y="193"/>
                                </a:lnTo>
                                <a:lnTo>
                                  <a:pt x="120" y="191"/>
                                </a:lnTo>
                                <a:lnTo>
                                  <a:pt x="110" y="187"/>
                                </a:lnTo>
                                <a:lnTo>
                                  <a:pt x="98" y="181"/>
                                </a:lnTo>
                                <a:lnTo>
                                  <a:pt x="88" y="176"/>
                                </a:lnTo>
                                <a:lnTo>
                                  <a:pt x="77" y="168"/>
                                </a:lnTo>
                                <a:lnTo>
                                  <a:pt x="67" y="162"/>
                                </a:lnTo>
                                <a:lnTo>
                                  <a:pt x="56" y="153"/>
                                </a:lnTo>
                                <a:lnTo>
                                  <a:pt x="47" y="143"/>
                                </a:lnTo>
                                <a:lnTo>
                                  <a:pt x="36" y="133"/>
                                </a:lnTo>
                                <a:lnTo>
                                  <a:pt x="27" y="122"/>
                                </a:lnTo>
                                <a:lnTo>
                                  <a:pt x="18" y="109"/>
                                </a:lnTo>
                                <a:lnTo>
                                  <a:pt x="9" y="96"/>
                                </a:lnTo>
                                <a:lnTo>
                                  <a:pt x="0" y="83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68" y="37"/>
                                </a:moveTo>
                                <a:lnTo>
                                  <a:pt x="170" y="37"/>
                                </a:lnTo>
                                <a:lnTo>
                                  <a:pt x="173" y="36"/>
                                </a:lnTo>
                                <a:lnTo>
                                  <a:pt x="177" y="32"/>
                                </a:lnTo>
                                <a:lnTo>
                                  <a:pt x="181" y="28"/>
                                </a:lnTo>
                                <a:lnTo>
                                  <a:pt x="190" y="16"/>
                                </a:lnTo>
                                <a:lnTo>
                                  <a:pt x="200" y="0"/>
                                </a:lnTo>
                                <a:lnTo>
                                  <a:pt x="336" y="84"/>
                                </a:lnTo>
                                <a:lnTo>
                                  <a:pt x="326" y="99"/>
                                </a:lnTo>
                                <a:lnTo>
                                  <a:pt x="317" y="112"/>
                                </a:lnTo>
                                <a:lnTo>
                                  <a:pt x="308" y="124"/>
                                </a:lnTo>
                                <a:lnTo>
                                  <a:pt x="298" y="134"/>
                                </a:lnTo>
                                <a:lnTo>
                                  <a:pt x="288" y="145"/>
                                </a:lnTo>
                                <a:lnTo>
                                  <a:pt x="278" y="154"/>
                                </a:lnTo>
                                <a:lnTo>
                                  <a:pt x="267" y="162"/>
                                </a:lnTo>
                                <a:lnTo>
                                  <a:pt x="257" y="170"/>
                                </a:lnTo>
                                <a:lnTo>
                                  <a:pt x="246" y="176"/>
                                </a:lnTo>
                                <a:lnTo>
                                  <a:pt x="236" y="181"/>
                                </a:lnTo>
                                <a:lnTo>
                                  <a:pt x="224" y="187"/>
                                </a:lnTo>
                                <a:lnTo>
                                  <a:pt x="214" y="191"/>
                                </a:lnTo>
                                <a:lnTo>
                                  <a:pt x="202" y="193"/>
                                </a:lnTo>
                                <a:lnTo>
                                  <a:pt x="190" y="196"/>
                                </a:lnTo>
                                <a:lnTo>
                                  <a:pt x="179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947520"/>
                            <a:ext cx="36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930">
                                <a:moveTo>
                                  <a:pt x="0" y="846"/>
                                </a:moveTo>
                                <a:lnTo>
                                  <a:pt x="15" y="821"/>
                                </a:lnTo>
                                <a:lnTo>
                                  <a:pt x="28" y="794"/>
                                </a:lnTo>
                                <a:lnTo>
                                  <a:pt x="41" y="762"/>
                                </a:lnTo>
                                <a:lnTo>
                                  <a:pt x="53" y="727"/>
                                </a:lnTo>
                                <a:lnTo>
                                  <a:pt x="65" y="687"/>
                                </a:lnTo>
                                <a:lnTo>
                                  <a:pt x="77" y="644"/>
                                </a:lnTo>
                                <a:lnTo>
                                  <a:pt x="87" y="597"/>
                                </a:lnTo>
                                <a:lnTo>
                                  <a:pt x="96" y="546"/>
                                </a:lnTo>
                                <a:lnTo>
                                  <a:pt x="105" y="491"/>
                                </a:lnTo>
                                <a:lnTo>
                                  <a:pt x="113" y="433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03"/>
                                </a:lnTo>
                                <a:lnTo>
                                  <a:pt x="130" y="233"/>
                                </a:lnTo>
                                <a:lnTo>
                                  <a:pt x="133" y="160"/>
                                </a:lnTo>
                                <a:lnTo>
                                  <a:pt x="136" y="81"/>
                                </a:lnTo>
                                <a:lnTo>
                                  <a:pt x="137" y="0"/>
                                </a:lnTo>
                                <a:lnTo>
                                  <a:pt x="297" y="0"/>
                                </a:lnTo>
                                <a:lnTo>
                                  <a:pt x="296" y="87"/>
                                </a:lnTo>
                                <a:lnTo>
                                  <a:pt x="293" y="172"/>
                                </a:lnTo>
                                <a:lnTo>
                                  <a:pt x="289" y="252"/>
                                </a:lnTo>
                                <a:lnTo>
                                  <a:pt x="284" y="328"/>
                                </a:lnTo>
                                <a:lnTo>
                                  <a:pt x="276" y="400"/>
                                </a:lnTo>
                                <a:lnTo>
                                  <a:pt x="268" y="467"/>
                                </a:lnTo>
                                <a:lnTo>
                                  <a:pt x="259" y="531"/>
                                </a:lnTo>
                                <a:lnTo>
                                  <a:pt x="248" y="592"/>
                                </a:lnTo>
                                <a:lnTo>
                                  <a:pt x="238" y="648"/>
                                </a:lnTo>
                                <a:lnTo>
                                  <a:pt x="225" y="701"/>
                                </a:lnTo>
                                <a:lnTo>
                                  <a:pt x="212" y="749"/>
                                </a:lnTo>
                                <a:lnTo>
                                  <a:pt x="199" y="794"/>
                                </a:lnTo>
                                <a:lnTo>
                                  <a:pt x="183" y="833"/>
                                </a:lnTo>
                                <a:lnTo>
                                  <a:pt x="168" y="870"/>
                                </a:lnTo>
                                <a:lnTo>
                                  <a:pt x="153" y="903"/>
                                </a:lnTo>
                                <a:lnTo>
                                  <a:pt x="136" y="930"/>
                                </a:lnTo>
                                <a:lnTo>
                                  <a:pt x="0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17920"/>
                            <a:ext cx="39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34">
                                <a:moveTo>
                                  <a:pt x="0" y="1034"/>
                                </a:moveTo>
                                <a:lnTo>
                                  <a:pt x="0" y="947"/>
                                </a:lnTo>
                                <a:lnTo>
                                  <a:pt x="3" y="863"/>
                                </a:lnTo>
                                <a:lnTo>
                                  <a:pt x="6" y="784"/>
                                </a:lnTo>
                                <a:lnTo>
                                  <a:pt x="12" y="709"/>
                                </a:lnTo>
                                <a:lnTo>
                                  <a:pt x="17" y="637"/>
                                </a:lnTo>
                                <a:lnTo>
                                  <a:pt x="25" y="570"/>
                                </a:lnTo>
                                <a:lnTo>
                                  <a:pt x="34" y="507"/>
                                </a:lnTo>
                                <a:lnTo>
                                  <a:pt x="45" y="447"/>
                                </a:lnTo>
                                <a:lnTo>
                                  <a:pt x="55" y="392"/>
                                </a:lnTo>
                                <a:lnTo>
                                  <a:pt x="67" y="340"/>
                                </a:lnTo>
                                <a:lnTo>
                                  <a:pt x="80" y="292"/>
                                </a:lnTo>
                                <a:lnTo>
                                  <a:pt x="93" y="249"/>
                                </a:lnTo>
                                <a:lnTo>
                                  <a:pt x="108" y="209"/>
                                </a:lnTo>
                                <a:lnTo>
                                  <a:pt x="123" y="172"/>
                                </a:lnTo>
                                <a:lnTo>
                                  <a:pt x="139" y="141"/>
                                </a:lnTo>
                                <a:lnTo>
                                  <a:pt x="155" y="113"/>
                                </a:lnTo>
                                <a:lnTo>
                                  <a:pt x="290" y="197"/>
                                </a:lnTo>
                                <a:lnTo>
                                  <a:pt x="276" y="221"/>
                                </a:lnTo>
                                <a:lnTo>
                                  <a:pt x="262" y="249"/>
                                </a:lnTo>
                                <a:lnTo>
                                  <a:pt x="251" y="280"/>
                                </a:lnTo>
                                <a:lnTo>
                                  <a:pt x="239" y="315"/>
                                </a:lnTo>
                                <a:lnTo>
                                  <a:pt x="227" y="354"/>
                                </a:lnTo>
                                <a:lnTo>
                                  <a:pt x="216" y="397"/>
                                </a:lnTo>
                                <a:lnTo>
                                  <a:pt x="206" y="443"/>
                                </a:lnTo>
                                <a:lnTo>
                                  <a:pt x="197" y="494"/>
                                </a:lnTo>
                                <a:lnTo>
                                  <a:pt x="189" y="548"/>
                                </a:lnTo>
                                <a:lnTo>
                                  <a:pt x="181" y="606"/>
                                </a:lnTo>
                                <a:lnTo>
                                  <a:pt x="174" y="667"/>
                                </a:lnTo>
                                <a:lnTo>
                                  <a:pt x="169" y="733"/>
                                </a:lnTo>
                                <a:lnTo>
                                  <a:pt x="165" y="803"/>
                                </a:lnTo>
                                <a:lnTo>
                                  <a:pt x="163" y="875"/>
                                </a:lnTo>
                                <a:lnTo>
                                  <a:pt x="160" y="952"/>
                                </a:lnTo>
                                <a:lnTo>
                                  <a:pt x="160" y="1034"/>
                                </a:lnTo>
                                <a:lnTo>
                                  <a:pt x="0" y="1034"/>
                                </a:lnTo>
                                <a:close/>
                                <a:moveTo>
                                  <a:pt x="155" y="113"/>
                                </a:moveTo>
                                <a:lnTo>
                                  <a:pt x="164" y="99"/>
                                </a:lnTo>
                                <a:lnTo>
                                  <a:pt x="173" y="87"/>
                                </a:lnTo>
                                <a:lnTo>
                                  <a:pt x="182" y="75"/>
                                </a:lnTo>
                                <a:lnTo>
                                  <a:pt x="192" y="63"/>
                                </a:lnTo>
                                <a:lnTo>
                                  <a:pt x="202" y="53"/>
                                </a:lnTo>
                                <a:lnTo>
                                  <a:pt x="213" y="44"/>
                                </a:lnTo>
                                <a:lnTo>
                                  <a:pt x="222" y="36"/>
                                </a:lnTo>
                                <a:lnTo>
                                  <a:pt x="232" y="28"/>
                                </a:lnTo>
                                <a:lnTo>
                                  <a:pt x="243" y="21"/>
                                </a:lnTo>
                                <a:lnTo>
                                  <a:pt x="255" y="16"/>
                                </a:lnTo>
                                <a:lnTo>
                                  <a:pt x="265" y="11"/>
                                </a:lnTo>
                                <a:lnTo>
                                  <a:pt x="277" y="7"/>
                                </a:lnTo>
                                <a:lnTo>
                                  <a:pt x="287" y="4"/>
                                </a:lnTo>
                                <a:lnTo>
                                  <a:pt x="299" y="3"/>
                                </a:lnTo>
                                <a:lnTo>
                                  <a:pt x="311" y="2"/>
                                </a:lnTo>
                                <a:lnTo>
                                  <a:pt x="323" y="0"/>
                                </a:lnTo>
                                <a:lnTo>
                                  <a:pt x="321" y="161"/>
                                </a:lnTo>
                                <a:lnTo>
                                  <a:pt x="316" y="163"/>
                                </a:lnTo>
                                <a:lnTo>
                                  <a:pt x="310" y="170"/>
                                </a:lnTo>
                                <a:lnTo>
                                  <a:pt x="300" y="182"/>
                                </a:lnTo>
                                <a:lnTo>
                                  <a:pt x="290" y="197"/>
                                </a:lnTo>
                                <a:lnTo>
                                  <a:pt x="15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817920"/>
                            <a:ext cx="39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034">
                                <a:moveTo>
                                  <a:pt x="2" y="0"/>
                                </a:moveTo>
                                <a:lnTo>
                                  <a:pt x="14" y="2"/>
                                </a:lnTo>
                                <a:lnTo>
                                  <a:pt x="24" y="3"/>
                                </a:lnTo>
                                <a:lnTo>
                                  <a:pt x="36" y="4"/>
                                </a:lnTo>
                                <a:lnTo>
                                  <a:pt x="48" y="8"/>
                                </a:lnTo>
                                <a:lnTo>
                                  <a:pt x="58" y="12"/>
                                </a:lnTo>
                                <a:lnTo>
                                  <a:pt x="69" y="17"/>
                                </a:lnTo>
                                <a:lnTo>
                                  <a:pt x="81" y="23"/>
                                </a:lnTo>
                                <a:lnTo>
                                  <a:pt x="91" y="29"/>
                                </a:lnTo>
                                <a:lnTo>
                                  <a:pt x="102" y="37"/>
                                </a:lnTo>
                                <a:lnTo>
                                  <a:pt x="111" y="45"/>
                                </a:lnTo>
                                <a:lnTo>
                                  <a:pt x="121" y="54"/>
                                </a:lnTo>
                                <a:lnTo>
                                  <a:pt x="132" y="65"/>
                                </a:lnTo>
                                <a:lnTo>
                                  <a:pt x="141" y="75"/>
                                </a:lnTo>
                                <a:lnTo>
                                  <a:pt x="150" y="87"/>
                                </a:lnTo>
                                <a:lnTo>
                                  <a:pt x="159" y="100"/>
                                </a:lnTo>
                                <a:lnTo>
                                  <a:pt x="168" y="113"/>
                                </a:lnTo>
                                <a:lnTo>
                                  <a:pt x="33" y="199"/>
                                </a:lnTo>
                                <a:lnTo>
                                  <a:pt x="23" y="182"/>
                                </a:lnTo>
                                <a:lnTo>
                                  <a:pt x="14" y="170"/>
                                </a:lnTo>
                                <a:lnTo>
                                  <a:pt x="6" y="163"/>
                                </a:lnTo>
                                <a:lnTo>
                                  <a:pt x="0" y="16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68" y="113"/>
                                </a:moveTo>
                                <a:lnTo>
                                  <a:pt x="184" y="142"/>
                                </a:lnTo>
                                <a:lnTo>
                                  <a:pt x="200" y="174"/>
                                </a:lnTo>
                                <a:lnTo>
                                  <a:pt x="216" y="210"/>
                                </a:lnTo>
                                <a:lnTo>
                                  <a:pt x="230" y="250"/>
                                </a:lnTo>
                                <a:lnTo>
                                  <a:pt x="243" y="294"/>
                                </a:lnTo>
                                <a:lnTo>
                                  <a:pt x="256" y="342"/>
                                </a:lnTo>
                                <a:lnTo>
                                  <a:pt x="268" y="394"/>
                                </a:lnTo>
                                <a:lnTo>
                                  <a:pt x="279" y="449"/>
                                </a:lnTo>
                                <a:lnTo>
                                  <a:pt x="289" y="508"/>
                                </a:lnTo>
                                <a:lnTo>
                                  <a:pt x="297" y="573"/>
                                </a:lnTo>
                                <a:lnTo>
                                  <a:pt x="305" y="640"/>
                                </a:lnTo>
                                <a:lnTo>
                                  <a:pt x="312" y="711"/>
                                </a:lnTo>
                                <a:lnTo>
                                  <a:pt x="317" y="785"/>
                                </a:lnTo>
                                <a:lnTo>
                                  <a:pt x="319" y="864"/>
                                </a:lnTo>
                                <a:lnTo>
                                  <a:pt x="322" y="947"/>
                                </a:lnTo>
                                <a:lnTo>
                                  <a:pt x="322" y="1034"/>
                                </a:lnTo>
                                <a:lnTo>
                                  <a:pt x="162" y="1034"/>
                                </a:lnTo>
                                <a:lnTo>
                                  <a:pt x="162" y="952"/>
                                </a:lnTo>
                                <a:lnTo>
                                  <a:pt x="161" y="876"/>
                                </a:lnTo>
                                <a:lnTo>
                                  <a:pt x="158" y="803"/>
                                </a:lnTo>
                                <a:lnTo>
                                  <a:pt x="153" y="734"/>
                                </a:lnTo>
                                <a:lnTo>
                                  <a:pt x="147" y="669"/>
                                </a:lnTo>
                                <a:lnTo>
                                  <a:pt x="142" y="607"/>
                                </a:lnTo>
                                <a:lnTo>
                                  <a:pt x="134" y="549"/>
                                </a:lnTo>
                                <a:lnTo>
                                  <a:pt x="126" y="495"/>
                                </a:lnTo>
                                <a:lnTo>
                                  <a:pt x="117" y="445"/>
                                </a:lnTo>
                                <a:lnTo>
                                  <a:pt x="107" y="398"/>
                                </a:lnTo>
                                <a:lnTo>
                                  <a:pt x="96" y="356"/>
                                </a:lnTo>
                                <a:lnTo>
                                  <a:pt x="84" y="317"/>
                                </a:lnTo>
                                <a:lnTo>
                                  <a:pt x="73" y="281"/>
                                </a:lnTo>
                                <a:lnTo>
                                  <a:pt x="60" y="250"/>
                                </a:lnTo>
                                <a:lnTo>
                                  <a:pt x="46" y="222"/>
                                </a:lnTo>
                                <a:lnTo>
                                  <a:pt x="33" y="199"/>
                                </a:lnTo>
                                <a:lnTo>
                                  <a:pt x="16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47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47520"/>
                            <a:ext cx="41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37">
                                <a:moveTo>
                                  <a:pt x="160" y="0"/>
                                </a:moveTo>
                                <a:lnTo>
                                  <a:pt x="161" y="81"/>
                                </a:lnTo>
                                <a:lnTo>
                                  <a:pt x="163" y="158"/>
                                </a:lnTo>
                                <a:lnTo>
                                  <a:pt x="167" y="232"/>
                                </a:lnTo>
                                <a:lnTo>
                                  <a:pt x="172" y="301"/>
                                </a:lnTo>
                                <a:lnTo>
                                  <a:pt x="177" y="367"/>
                                </a:lnTo>
                                <a:lnTo>
                                  <a:pt x="184" y="429"/>
                                </a:lnTo>
                                <a:lnTo>
                                  <a:pt x="192" y="487"/>
                                </a:lnTo>
                                <a:lnTo>
                                  <a:pt x="201" y="542"/>
                                </a:lnTo>
                                <a:lnTo>
                                  <a:pt x="210" y="592"/>
                                </a:lnTo>
                                <a:lnTo>
                                  <a:pt x="220" y="639"/>
                                </a:lnTo>
                                <a:lnTo>
                                  <a:pt x="231" y="681"/>
                                </a:lnTo>
                                <a:lnTo>
                                  <a:pt x="243" y="720"/>
                                </a:lnTo>
                                <a:lnTo>
                                  <a:pt x="256" y="756"/>
                                </a:lnTo>
                                <a:lnTo>
                                  <a:pt x="269" y="787"/>
                                </a:lnTo>
                                <a:lnTo>
                                  <a:pt x="282" y="815"/>
                                </a:lnTo>
                                <a:lnTo>
                                  <a:pt x="297" y="838"/>
                                </a:lnTo>
                                <a:lnTo>
                                  <a:pt x="163" y="925"/>
                                </a:lnTo>
                                <a:lnTo>
                                  <a:pt x="146" y="897"/>
                                </a:lnTo>
                                <a:lnTo>
                                  <a:pt x="130" y="865"/>
                                </a:lnTo>
                                <a:lnTo>
                                  <a:pt x="114" y="829"/>
                                </a:lnTo>
                                <a:lnTo>
                                  <a:pt x="100" y="788"/>
                                </a:lnTo>
                                <a:lnTo>
                                  <a:pt x="85" y="745"/>
                                </a:lnTo>
                                <a:lnTo>
                                  <a:pt x="72" y="697"/>
                                </a:lnTo>
                                <a:lnTo>
                                  <a:pt x="59" y="644"/>
                                </a:lnTo>
                                <a:lnTo>
                                  <a:pt x="47" y="589"/>
                                </a:lnTo>
                                <a:lnTo>
                                  <a:pt x="37" y="529"/>
                                </a:lnTo>
                                <a:lnTo>
                                  <a:pt x="27" y="464"/>
                                </a:lnTo>
                                <a:lnTo>
                                  <a:pt x="20" y="397"/>
                                </a:lnTo>
                                <a:lnTo>
                                  <a:pt x="13" y="325"/>
                                </a:lnTo>
                                <a:lnTo>
                                  <a:pt x="8" y="250"/>
                                </a:lnTo>
                                <a:lnTo>
                                  <a:pt x="4" y="170"/>
                                </a:lnTo>
                                <a:lnTo>
                                  <a:pt x="1" y="86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297" y="838"/>
                                </a:moveTo>
                                <a:lnTo>
                                  <a:pt x="308" y="855"/>
                                </a:lnTo>
                                <a:lnTo>
                                  <a:pt x="318" y="867"/>
                                </a:lnTo>
                                <a:lnTo>
                                  <a:pt x="323" y="871"/>
                                </a:lnTo>
                                <a:lnTo>
                                  <a:pt x="327" y="874"/>
                                </a:lnTo>
                                <a:lnTo>
                                  <a:pt x="329" y="876"/>
                                </a:lnTo>
                                <a:lnTo>
                                  <a:pt x="333" y="876"/>
                                </a:lnTo>
                                <a:lnTo>
                                  <a:pt x="333" y="1037"/>
                                </a:lnTo>
                                <a:lnTo>
                                  <a:pt x="321" y="1037"/>
                                </a:lnTo>
                                <a:lnTo>
                                  <a:pt x="310" y="1035"/>
                                </a:lnTo>
                                <a:lnTo>
                                  <a:pt x="298" y="1033"/>
                                </a:lnTo>
                                <a:lnTo>
                                  <a:pt x="286" y="1030"/>
                                </a:lnTo>
                                <a:lnTo>
                                  <a:pt x="276" y="1026"/>
                                </a:lnTo>
                                <a:lnTo>
                                  <a:pt x="264" y="1021"/>
                                </a:lnTo>
                                <a:lnTo>
                                  <a:pt x="253" y="1016"/>
                                </a:lnTo>
                                <a:lnTo>
                                  <a:pt x="243" y="1009"/>
                                </a:lnTo>
                                <a:lnTo>
                                  <a:pt x="231" y="1001"/>
                                </a:lnTo>
                                <a:lnTo>
                                  <a:pt x="220" y="993"/>
                                </a:lnTo>
                                <a:lnTo>
                                  <a:pt x="211" y="984"/>
                                </a:lnTo>
                                <a:lnTo>
                                  <a:pt x="201" y="974"/>
                                </a:lnTo>
                                <a:lnTo>
                                  <a:pt x="192" y="963"/>
                                </a:lnTo>
                                <a:lnTo>
                                  <a:pt x="181" y="951"/>
                                </a:lnTo>
                                <a:lnTo>
                                  <a:pt x="172" y="938"/>
                                </a:lnTo>
                                <a:lnTo>
                                  <a:pt x="163" y="925"/>
                                </a:lnTo>
                                <a:lnTo>
                                  <a:pt x="297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47520"/>
                            <a:ext cx="41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37">
                                <a:moveTo>
                                  <a:pt x="0" y="876"/>
                                </a:moveTo>
                                <a:lnTo>
                                  <a:pt x="3" y="876"/>
                                </a:lnTo>
                                <a:lnTo>
                                  <a:pt x="6" y="874"/>
                                </a:lnTo>
                                <a:lnTo>
                                  <a:pt x="9" y="871"/>
                                </a:lnTo>
                                <a:lnTo>
                                  <a:pt x="15" y="867"/>
                                </a:lnTo>
                                <a:lnTo>
                                  <a:pt x="24" y="855"/>
                                </a:lnTo>
                                <a:lnTo>
                                  <a:pt x="36" y="838"/>
                                </a:lnTo>
                                <a:lnTo>
                                  <a:pt x="170" y="925"/>
                                </a:lnTo>
                                <a:lnTo>
                                  <a:pt x="160" y="938"/>
                                </a:lnTo>
                                <a:lnTo>
                                  <a:pt x="151" y="951"/>
                                </a:lnTo>
                                <a:lnTo>
                                  <a:pt x="142" y="963"/>
                                </a:lnTo>
                                <a:lnTo>
                                  <a:pt x="132" y="974"/>
                                </a:lnTo>
                                <a:lnTo>
                                  <a:pt x="121" y="984"/>
                                </a:lnTo>
                                <a:lnTo>
                                  <a:pt x="112" y="993"/>
                                </a:lnTo>
                                <a:lnTo>
                                  <a:pt x="101" y="1001"/>
                                </a:lnTo>
                                <a:lnTo>
                                  <a:pt x="91" y="1009"/>
                                </a:lnTo>
                                <a:lnTo>
                                  <a:pt x="79" y="1016"/>
                                </a:lnTo>
                                <a:lnTo>
                                  <a:pt x="69" y="1021"/>
                                </a:lnTo>
                                <a:lnTo>
                                  <a:pt x="58" y="1026"/>
                                </a:lnTo>
                                <a:lnTo>
                                  <a:pt x="46" y="1030"/>
                                </a:lnTo>
                                <a:lnTo>
                                  <a:pt x="34" y="1033"/>
                                </a:lnTo>
                                <a:lnTo>
                                  <a:pt x="23" y="1035"/>
                                </a:lnTo>
                                <a:lnTo>
                                  <a:pt x="12" y="1037"/>
                                </a:lnTo>
                                <a:lnTo>
                                  <a:pt x="0" y="1037"/>
                                </a:lnTo>
                                <a:lnTo>
                                  <a:pt x="0" y="876"/>
                                </a:lnTo>
                                <a:close/>
                                <a:moveTo>
                                  <a:pt x="36" y="838"/>
                                </a:moveTo>
                                <a:lnTo>
                                  <a:pt x="50" y="813"/>
                                </a:lnTo>
                                <a:lnTo>
                                  <a:pt x="63" y="786"/>
                                </a:lnTo>
                                <a:lnTo>
                                  <a:pt x="76" y="754"/>
                                </a:lnTo>
                                <a:lnTo>
                                  <a:pt x="90" y="719"/>
                                </a:lnTo>
                                <a:lnTo>
                                  <a:pt x="101" y="681"/>
                                </a:lnTo>
                                <a:lnTo>
                                  <a:pt x="113" y="638"/>
                                </a:lnTo>
                                <a:lnTo>
                                  <a:pt x="124" y="590"/>
                                </a:lnTo>
                                <a:lnTo>
                                  <a:pt x="133" y="540"/>
                                </a:lnTo>
                                <a:lnTo>
                                  <a:pt x="142" y="487"/>
                                </a:lnTo>
                                <a:lnTo>
                                  <a:pt x="150" y="427"/>
                                </a:lnTo>
                                <a:lnTo>
                                  <a:pt x="156" y="366"/>
                                </a:lnTo>
                                <a:lnTo>
                                  <a:pt x="162" y="300"/>
                                </a:lnTo>
                                <a:lnTo>
                                  <a:pt x="167" y="231"/>
                                </a:lnTo>
                                <a:lnTo>
                                  <a:pt x="170" y="157"/>
                                </a:lnTo>
                                <a:lnTo>
                                  <a:pt x="172" y="81"/>
                                </a:lnTo>
                                <a:lnTo>
                                  <a:pt x="174" y="0"/>
                                </a:lnTo>
                                <a:lnTo>
                                  <a:pt x="334" y="0"/>
                                </a:lnTo>
                                <a:lnTo>
                                  <a:pt x="332" y="86"/>
                                </a:lnTo>
                                <a:lnTo>
                                  <a:pt x="330" y="170"/>
                                </a:lnTo>
                                <a:lnTo>
                                  <a:pt x="326" y="249"/>
                                </a:lnTo>
                                <a:lnTo>
                                  <a:pt x="321" y="325"/>
                                </a:lnTo>
                                <a:lnTo>
                                  <a:pt x="313" y="396"/>
                                </a:lnTo>
                                <a:lnTo>
                                  <a:pt x="305" y="464"/>
                                </a:lnTo>
                                <a:lnTo>
                                  <a:pt x="296" y="527"/>
                                </a:lnTo>
                                <a:lnTo>
                                  <a:pt x="285" y="588"/>
                                </a:lnTo>
                                <a:lnTo>
                                  <a:pt x="273" y="644"/>
                                </a:lnTo>
                                <a:lnTo>
                                  <a:pt x="261" y="695"/>
                                </a:lnTo>
                                <a:lnTo>
                                  <a:pt x="248" y="744"/>
                                </a:lnTo>
                                <a:lnTo>
                                  <a:pt x="234" y="788"/>
                                </a:lnTo>
                                <a:lnTo>
                                  <a:pt x="218" y="828"/>
                                </a:lnTo>
                                <a:lnTo>
                                  <a:pt x="202" y="865"/>
                                </a:lnTo>
                                <a:lnTo>
                                  <a:pt x="187" y="896"/>
                                </a:lnTo>
                                <a:lnTo>
                                  <a:pt x="170" y="925"/>
                                </a:lnTo>
                                <a:lnTo>
                                  <a:pt x="36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818640"/>
                            <a:ext cx="38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30">
                                <a:moveTo>
                                  <a:pt x="0" y="1030"/>
                                </a:moveTo>
                                <a:lnTo>
                                  <a:pt x="0" y="943"/>
                                </a:lnTo>
                                <a:lnTo>
                                  <a:pt x="1" y="860"/>
                                </a:lnTo>
                                <a:lnTo>
                                  <a:pt x="5" y="781"/>
                                </a:lnTo>
                                <a:lnTo>
                                  <a:pt x="9" y="707"/>
                                </a:lnTo>
                                <a:lnTo>
                                  <a:pt x="15" y="637"/>
                                </a:lnTo>
                                <a:lnTo>
                                  <a:pt x="22" y="569"/>
                                </a:lnTo>
                                <a:lnTo>
                                  <a:pt x="31" y="506"/>
                                </a:lnTo>
                                <a:lnTo>
                                  <a:pt x="40" y="447"/>
                                </a:lnTo>
                                <a:lnTo>
                                  <a:pt x="49" y="392"/>
                                </a:lnTo>
                                <a:lnTo>
                                  <a:pt x="61" y="340"/>
                                </a:lnTo>
                                <a:lnTo>
                                  <a:pt x="73" y="293"/>
                                </a:lnTo>
                                <a:lnTo>
                                  <a:pt x="86" y="250"/>
                                </a:lnTo>
                                <a:lnTo>
                                  <a:pt x="99" y="209"/>
                                </a:lnTo>
                                <a:lnTo>
                                  <a:pt x="114" y="174"/>
                                </a:lnTo>
                                <a:lnTo>
                                  <a:pt x="128" y="142"/>
                                </a:lnTo>
                                <a:lnTo>
                                  <a:pt x="143" y="115"/>
                                </a:lnTo>
                                <a:lnTo>
                                  <a:pt x="280" y="196"/>
                                </a:lnTo>
                                <a:lnTo>
                                  <a:pt x="267" y="220"/>
                                </a:lnTo>
                                <a:lnTo>
                                  <a:pt x="255" y="247"/>
                                </a:lnTo>
                                <a:lnTo>
                                  <a:pt x="244" y="279"/>
                                </a:lnTo>
                                <a:lnTo>
                                  <a:pt x="232" y="313"/>
                                </a:lnTo>
                                <a:lnTo>
                                  <a:pt x="221" y="352"/>
                                </a:lnTo>
                                <a:lnTo>
                                  <a:pt x="211" y="394"/>
                                </a:lnTo>
                                <a:lnTo>
                                  <a:pt x="202" y="441"/>
                                </a:lnTo>
                                <a:lnTo>
                                  <a:pt x="194" y="491"/>
                                </a:lnTo>
                                <a:lnTo>
                                  <a:pt x="186" y="545"/>
                                </a:lnTo>
                                <a:lnTo>
                                  <a:pt x="179" y="603"/>
                                </a:lnTo>
                                <a:lnTo>
                                  <a:pt x="173" y="665"/>
                                </a:lnTo>
                                <a:lnTo>
                                  <a:pt x="168" y="730"/>
                                </a:lnTo>
                                <a:lnTo>
                                  <a:pt x="164" y="799"/>
                                </a:lnTo>
                                <a:lnTo>
                                  <a:pt x="161" y="872"/>
                                </a:lnTo>
                                <a:lnTo>
                                  <a:pt x="160" y="948"/>
                                </a:lnTo>
                                <a:lnTo>
                                  <a:pt x="160" y="1030"/>
                                </a:lnTo>
                                <a:lnTo>
                                  <a:pt x="0" y="1030"/>
                                </a:lnTo>
                                <a:close/>
                                <a:moveTo>
                                  <a:pt x="143" y="115"/>
                                </a:moveTo>
                                <a:lnTo>
                                  <a:pt x="152" y="100"/>
                                </a:lnTo>
                                <a:lnTo>
                                  <a:pt x="161" y="87"/>
                                </a:lnTo>
                                <a:lnTo>
                                  <a:pt x="170" y="75"/>
                                </a:lnTo>
                                <a:lnTo>
                                  <a:pt x="179" y="65"/>
                                </a:lnTo>
                                <a:lnTo>
                                  <a:pt x="189" y="54"/>
                                </a:lnTo>
                                <a:lnTo>
                                  <a:pt x="198" y="45"/>
                                </a:lnTo>
                                <a:lnTo>
                                  <a:pt x="208" y="36"/>
                                </a:lnTo>
                                <a:lnTo>
                                  <a:pt x="219" y="29"/>
                                </a:lnTo>
                                <a:lnTo>
                                  <a:pt x="229" y="23"/>
                                </a:lnTo>
                                <a:lnTo>
                                  <a:pt x="240" y="16"/>
                                </a:lnTo>
                                <a:lnTo>
                                  <a:pt x="250" y="11"/>
                                </a:lnTo>
                                <a:lnTo>
                                  <a:pt x="261" y="7"/>
                                </a:lnTo>
                                <a:lnTo>
                                  <a:pt x="271" y="4"/>
                                </a:lnTo>
                                <a:lnTo>
                                  <a:pt x="283" y="2"/>
                                </a:lnTo>
                                <a:lnTo>
                                  <a:pt x="295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161"/>
                                </a:lnTo>
                                <a:lnTo>
                                  <a:pt x="303" y="163"/>
                                </a:lnTo>
                                <a:lnTo>
                                  <a:pt x="297" y="170"/>
                                </a:lnTo>
                                <a:lnTo>
                                  <a:pt x="290" y="180"/>
                                </a:lnTo>
                                <a:lnTo>
                                  <a:pt x="280" y="196"/>
                                </a:lnTo>
                                <a:lnTo>
                                  <a:pt x="1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818640"/>
                            <a:ext cx="38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3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2"/>
                                </a:lnTo>
                                <a:lnTo>
                                  <a:pt x="34" y="4"/>
                                </a:lnTo>
                                <a:lnTo>
                                  <a:pt x="46" y="7"/>
                                </a:lnTo>
                                <a:lnTo>
                                  <a:pt x="57" y="11"/>
                                </a:lnTo>
                                <a:lnTo>
                                  <a:pt x="67" y="16"/>
                                </a:lnTo>
                                <a:lnTo>
                                  <a:pt x="78" y="21"/>
                                </a:lnTo>
                                <a:lnTo>
                                  <a:pt x="88" y="28"/>
                                </a:lnTo>
                                <a:lnTo>
                                  <a:pt x="99" y="36"/>
                                </a:lnTo>
                                <a:lnTo>
                                  <a:pt x="108" y="45"/>
                                </a:lnTo>
                                <a:lnTo>
                                  <a:pt x="118" y="54"/>
                                </a:lnTo>
                                <a:lnTo>
                                  <a:pt x="128" y="63"/>
                                </a:lnTo>
                                <a:lnTo>
                                  <a:pt x="137" y="75"/>
                                </a:lnTo>
                                <a:lnTo>
                                  <a:pt x="146" y="87"/>
                                </a:lnTo>
                                <a:lnTo>
                                  <a:pt x="155" y="100"/>
                                </a:lnTo>
                                <a:lnTo>
                                  <a:pt x="164" y="113"/>
                                </a:lnTo>
                                <a:lnTo>
                                  <a:pt x="27" y="196"/>
                                </a:lnTo>
                                <a:lnTo>
                                  <a:pt x="17" y="180"/>
                                </a:lnTo>
                                <a:lnTo>
                                  <a:pt x="10" y="170"/>
                                </a:lnTo>
                                <a:lnTo>
                                  <a:pt x="4" y="163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113"/>
                                </a:moveTo>
                                <a:lnTo>
                                  <a:pt x="179" y="141"/>
                                </a:lnTo>
                                <a:lnTo>
                                  <a:pt x="195" y="174"/>
                                </a:lnTo>
                                <a:lnTo>
                                  <a:pt x="209" y="209"/>
                                </a:lnTo>
                                <a:lnTo>
                                  <a:pt x="222" y="248"/>
                                </a:lnTo>
                                <a:lnTo>
                                  <a:pt x="235" y="292"/>
                                </a:lnTo>
                                <a:lnTo>
                                  <a:pt x="248" y="340"/>
                                </a:lnTo>
                                <a:lnTo>
                                  <a:pt x="260" y="392"/>
                                </a:lnTo>
                                <a:lnTo>
                                  <a:pt x="271" y="447"/>
                                </a:lnTo>
                                <a:lnTo>
                                  <a:pt x="280" y="506"/>
                                </a:lnTo>
                                <a:lnTo>
                                  <a:pt x="289" y="569"/>
                                </a:lnTo>
                                <a:lnTo>
                                  <a:pt x="297" y="636"/>
                                </a:lnTo>
                                <a:lnTo>
                                  <a:pt x="302" y="707"/>
                                </a:lnTo>
                                <a:lnTo>
                                  <a:pt x="307" y="781"/>
                                </a:lnTo>
                                <a:lnTo>
                                  <a:pt x="311" y="860"/>
                                </a:lnTo>
                                <a:lnTo>
                                  <a:pt x="314" y="943"/>
                                </a:lnTo>
                                <a:lnTo>
                                  <a:pt x="315" y="1030"/>
                                </a:lnTo>
                                <a:lnTo>
                                  <a:pt x="155" y="1030"/>
                                </a:lnTo>
                                <a:lnTo>
                                  <a:pt x="155" y="949"/>
                                </a:lnTo>
                                <a:lnTo>
                                  <a:pt x="153" y="872"/>
                                </a:lnTo>
                                <a:lnTo>
                                  <a:pt x="149" y="800"/>
                                </a:lnTo>
                                <a:lnTo>
                                  <a:pt x="145" y="730"/>
                                </a:lnTo>
                                <a:lnTo>
                                  <a:pt x="139" y="665"/>
                                </a:lnTo>
                                <a:lnTo>
                                  <a:pt x="133" y="603"/>
                                </a:lnTo>
                                <a:lnTo>
                                  <a:pt x="125" y="545"/>
                                </a:lnTo>
                                <a:lnTo>
                                  <a:pt x="117" y="491"/>
                                </a:lnTo>
                                <a:lnTo>
                                  <a:pt x="108" y="441"/>
                                </a:lnTo>
                                <a:lnTo>
                                  <a:pt x="99" y="395"/>
                                </a:lnTo>
                                <a:lnTo>
                                  <a:pt x="88" y="352"/>
                                </a:lnTo>
                                <a:lnTo>
                                  <a:pt x="76" y="314"/>
                                </a:lnTo>
                                <a:lnTo>
                                  <a:pt x="65" y="279"/>
                                </a:lnTo>
                                <a:lnTo>
                                  <a:pt x="53" y="247"/>
                                </a:lnTo>
                                <a:lnTo>
                                  <a:pt x="40" y="220"/>
                                </a:lnTo>
                                <a:lnTo>
                                  <a:pt x="27" y="196"/>
                                </a:lnTo>
                                <a:lnTo>
                                  <a:pt x="16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47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">
                                <a:moveTo>
                                  <a:pt x="80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2"/>
                                </a:lnTo>
                                <a:lnTo>
                                  <a:pt x="0" y="2"/>
                                </a:lnTo>
                                <a:lnTo>
                                  <a:pt x="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947520"/>
                            <a:ext cx="41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31">
                                <a:moveTo>
                                  <a:pt x="160" y="0"/>
                                </a:moveTo>
                                <a:lnTo>
                                  <a:pt x="162" y="80"/>
                                </a:lnTo>
                                <a:lnTo>
                                  <a:pt x="163" y="157"/>
                                </a:lnTo>
                                <a:lnTo>
                                  <a:pt x="167" y="229"/>
                                </a:lnTo>
                                <a:lnTo>
                                  <a:pt x="172" y="299"/>
                                </a:lnTo>
                                <a:lnTo>
                                  <a:pt x="177" y="363"/>
                                </a:lnTo>
                                <a:lnTo>
                                  <a:pt x="184" y="425"/>
                                </a:lnTo>
                                <a:lnTo>
                                  <a:pt x="192" y="483"/>
                                </a:lnTo>
                                <a:lnTo>
                                  <a:pt x="201" y="536"/>
                                </a:lnTo>
                                <a:lnTo>
                                  <a:pt x="210" y="586"/>
                                </a:lnTo>
                                <a:lnTo>
                                  <a:pt x="221" y="634"/>
                                </a:lnTo>
                                <a:lnTo>
                                  <a:pt x="233" y="676"/>
                                </a:lnTo>
                                <a:lnTo>
                                  <a:pt x="244" y="715"/>
                                </a:lnTo>
                                <a:lnTo>
                                  <a:pt x="256" y="749"/>
                                </a:lnTo>
                                <a:lnTo>
                                  <a:pt x="269" y="781"/>
                                </a:lnTo>
                                <a:lnTo>
                                  <a:pt x="284" y="808"/>
                                </a:lnTo>
                                <a:lnTo>
                                  <a:pt x="298" y="832"/>
                                </a:lnTo>
                                <a:lnTo>
                                  <a:pt x="164" y="920"/>
                                </a:lnTo>
                                <a:lnTo>
                                  <a:pt x="147" y="892"/>
                                </a:lnTo>
                                <a:lnTo>
                                  <a:pt x="130" y="859"/>
                                </a:lnTo>
                                <a:lnTo>
                                  <a:pt x="114" y="824"/>
                                </a:lnTo>
                                <a:lnTo>
                                  <a:pt x="100" y="783"/>
                                </a:lnTo>
                                <a:lnTo>
                                  <a:pt x="86" y="740"/>
                                </a:lnTo>
                                <a:lnTo>
                                  <a:pt x="72" y="691"/>
                                </a:lnTo>
                                <a:lnTo>
                                  <a:pt x="59" y="640"/>
                                </a:lnTo>
                                <a:lnTo>
                                  <a:pt x="49" y="585"/>
                                </a:lnTo>
                                <a:lnTo>
                                  <a:pt x="38" y="525"/>
                                </a:lnTo>
                                <a:lnTo>
                                  <a:pt x="29" y="462"/>
                                </a:lnTo>
                                <a:lnTo>
                                  <a:pt x="20" y="395"/>
                                </a:lnTo>
                                <a:lnTo>
                                  <a:pt x="13" y="322"/>
                                </a:lnTo>
                                <a:lnTo>
                                  <a:pt x="8" y="248"/>
                                </a:lnTo>
                                <a:lnTo>
                                  <a:pt x="4" y="169"/>
                                </a:lnTo>
                                <a:lnTo>
                                  <a:pt x="2" y="86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298" y="832"/>
                                </a:moveTo>
                                <a:lnTo>
                                  <a:pt x="310" y="849"/>
                                </a:lnTo>
                                <a:lnTo>
                                  <a:pt x="319" y="861"/>
                                </a:lnTo>
                                <a:lnTo>
                                  <a:pt x="324" y="866"/>
                                </a:lnTo>
                                <a:lnTo>
                                  <a:pt x="327" y="869"/>
                                </a:lnTo>
                                <a:lnTo>
                                  <a:pt x="331" y="870"/>
                                </a:lnTo>
                                <a:lnTo>
                                  <a:pt x="334" y="871"/>
                                </a:lnTo>
                                <a:lnTo>
                                  <a:pt x="334" y="1031"/>
                                </a:lnTo>
                                <a:lnTo>
                                  <a:pt x="322" y="1030"/>
                                </a:lnTo>
                                <a:lnTo>
                                  <a:pt x="310" y="1029"/>
                                </a:lnTo>
                                <a:lnTo>
                                  <a:pt x="299" y="1027"/>
                                </a:lnTo>
                                <a:lnTo>
                                  <a:pt x="288" y="1023"/>
                                </a:lnTo>
                                <a:lnTo>
                                  <a:pt x="276" y="1020"/>
                                </a:lnTo>
                                <a:lnTo>
                                  <a:pt x="265" y="1016"/>
                                </a:lnTo>
                                <a:lnTo>
                                  <a:pt x="254" y="1009"/>
                                </a:lnTo>
                                <a:lnTo>
                                  <a:pt x="243" y="1002"/>
                                </a:lnTo>
                                <a:lnTo>
                                  <a:pt x="233" y="996"/>
                                </a:lnTo>
                                <a:lnTo>
                                  <a:pt x="222" y="988"/>
                                </a:lnTo>
                                <a:lnTo>
                                  <a:pt x="212" y="979"/>
                                </a:lnTo>
                                <a:lnTo>
                                  <a:pt x="202" y="968"/>
                                </a:lnTo>
                                <a:lnTo>
                                  <a:pt x="192" y="958"/>
                                </a:lnTo>
                                <a:lnTo>
                                  <a:pt x="183" y="946"/>
                                </a:lnTo>
                                <a:lnTo>
                                  <a:pt x="173" y="933"/>
                                </a:lnTo>
                                <a:lnTo>
                                  <a:pt x="164" y="920"/>
                                </a:lnTo>
                                <a:lnTo>
                                  <a:pt x="298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947520"/>
                            <a:ext cx="414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31">
                                <a:moveTo>
                                  <a:pt x="0" y="871"/>
                                </a:moveTo>
                                <a:lnTo>
                                  <a:pt x="4" y="870"/>
                                </a:lnTo>
                                <a:lnTo>
                                  <a:pt x="6" y="869"/>
                                </a:lnTo>
                                <a:lnTo>
                                  <a:pt x="10" y="866"/>
                                </a:lnTo>
                                <a:lnTo>
                                  <a:pt x="14" y="861"/>
                                </a:lnTo>
                                <a:lnTo>
                                  <a:pt x="25" y="849"/>
                                </a:lnTo>
                                <a:lnTo>
                                  <a:pt x="36" y="833"/>
                                </a:lnTo>
                                <a:lnTo>
                                  <a:pt x="170" y="920"/>
                                </a:lnTo>
                                <a:lnTo>
                                  <a:pt x="161" y="933"/>
                                </a:lnTo>
                                <a:lnTo>
                                  <a:pt x="152" y="946"/>
                                </a:lnTo>
                                <a:lnTo>
                                  <a:pt x="141" y="958"/>
                                </a:lnTo>
                                <a:lnTo>
                                  <a:pt x="132" y="968"/>
                                </a:lnTo>
                                <a:lnTo>
                                  <a:pt x="122" y="979"/>
                                </a:lnTo>
                                <a:lnTo>
                                  <a:pt x="111" y="988"/>
                                </a:lnTo>
                                <a:lnTo>
                                  <a:pt x="101" y="996"/>
                                </a:lnTo>
                                <a:lnTo>
                                  <a:pt x="90" y="1004"/>
                                </a:lnTo>
                                <a:lnTo>
                                  <a:pt x="80" y="1010"/>
                                </a:lnTo>
                                <a:lnTo>
                                  <a:pt x="69" y="1016"/>
                                </a:lnTo>
                                <a:lnTo>
                                  <a:pt x="57" y="1021"/>
                                </a:lnTo>
                                <a:lnTo>
                                  <a:pt x="47" y="1023"/>
                                </a:lnTo>
                                <a:lnTo>
                                  <a:pt x="35" y="1027"/>
                                </a:lnTo>
                                <a:lnTo>
                                  <a:pt x="23" y="1029"/>
                                </a:lnTo>
                                <a:lnTo>
                                  <a:pt x="11" y="1030"/>
                                </a:lnTo>
                                <a:lnTo>
                                  <a:pt x="0" y="1031"/>
                                </a:lnTo>
                                <a:lnTo>
                                  <a:pt x="0" y="871"/>
                                </a:lnTo>
                                <a:close/>
                                <a:moveTo>
                                  <a:pt x="36" y="833"/>
                                </a:moveTo>
                                <a:lnTo>
                                  <a:pt x="51" y="809"/>
                                </a:lnTo>
                                <a:lnTo>
                                  <a:pt x="64" y="782"/>
                                </a:lnTo>
                                <a:lnTo>
                                  <a:pt x="77" y="750"/>
                                </a:lnTo>
                                <a:lnTo>
                                  <a:pt x="89" y="715"/>
                                </a:lnTo>
                                <a:lnTo>
                                  <a:pt x="101" y="677"/>
                                </a:lnTo>
                                <a:lnTo>
                                  <a:pt x="112" y="635"/>
                                </a:lnTo>
                                <a:lnTo>
                                  <a:pt x="123" y="588"/>
                                </a:lnTo>
                                <a:lnTo>
                                  <a:pt x="132" y="538"/>
                                </a:lnTo>
                                <a:lnTo>
                                  <a:pt x="141" y="484"/>
                                </a:lnTo>
                                <a:lnTo>
                                  <a:pt x="149" y="426"/>
                                </a:lnTo>
                                <a:lnTo>
                                  <a:pt x="156" y="364"/>
                                </a:lnTo>
                                <a:lnTo>
                                  <a:pt x="161" y="299"/>
                                </a:lnTo>
                                <a:lnTo>
                                  <a:pt x="166" y="231"/>
                                </a:lnTo>
                                <a:lnTo>
                                  <a:pt x="169" y="157"/>
                                </a:lnTo>
                                <a:lnTo>
                                  <a:pt x="172" y="80"/>
                                </a:lnTo>
                                <a:lnTo>
                                  <a:pt x="173" y="0"/>
                                </a:lnTo>
                                <a:lnTo>
                                  <a:pt x="333" y="0"/>
                                </a:lnTo>
                                <a:lnTo>
                                  <a:pt x="332" y="86"/>
                                </a:lnTo>
                                <a:lnTo>
                                  <a:pt x="329" y="169"/>
                                </a:lnTo>
                                <a:lnTo>
                                  <a:pt x="325" y="249"/>
                                </a:lnTo>
                                <a:lnTo>
                                  <a:pt x="320" y="324"/>
                                </a:lnTo>
                                <a:lnTo>
                                  <a:pt x="313" y="395"/>
                                </a:lnTo>
                                <a:lnTo>
                                  <a:pt x="304" y="462"/>
                                </a:lnTo>
                                <a:lnTo>
                                  <a:pt x="295" y="526"/>
                                </a:lnTo>
                                <a:lnTo>
                                  <a:pt x="284" y="585"/>
                                </a:lnTo>
                                <a:lnTo>
                                  <a:pt x="274" y="641"/>
                                </a:lnTo>
                                <a:lnTo>
                                  <a:pt x="261" y="693"/>
                                </a:lnTo>
                                <a:lnTo>
                                  <a:pt x="248" y="740"/>
                                </a:lnTo>
                                <a:lnTo>
                                  <a:pt x="233" y="785"/>
                                </a:lnTo>
                                <a:lnTo>
                                  <a:pt x="219" y="824"/>
                                </a:lnTo>
                                <a:lnTo>
                                  <a:pt x="203" y="859"/>
                                </a:lnTo>
                                <a:lnTo>
                                  <a:pt x="187" y="892"/>
                                </a:lnTo>
                                <a:lnTo>
                                  <a:pt x="170" y="920"/>
                                </a:lnTo>
                                <a:lnTo>
                                  <a:pt x="36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819000"/>
                            <a:ext cx="41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24">
                                <a:moveTo>
                                  <a:pt x="0" y="1024"/>
                                </a:moveTo>
                                <a:lnTo>
                                  <a:pt x="0" y="937"/>
                                </a:lnTo>
                                <a:lnTo>
                                  <a:pt x="2" y="856"/>
                                </a:lnTo>
                                <a:lnTo>
                                  <a:pt x="6" y="777"/>
                                </a:lnTo>
                                <a:lnTo>
                                  <a:pt x="13" y="702"/>
                                </a:lnTo>
                                <a:lnTo>
                                  <a:pt x="20" y="631"/>
                                </a:lnTo>
                                <a:lnTo>
                                  <a:pt x="27" y="564"/>
                                </a:lnTo>
                                <a:lnTo>
                                  <a:pt x="38" y="501"/>
                                </a:lnTo>
                                <a:lnTo>
                                  <a:pt x="48" y="442"/>
                                </a:lnTo>
                                <a:lnTo>
                                  <a:pt x="60" y="387"/>
                                </a:lnTo>
                                <a:lnTo>
                                  <a:pt x="72" y="336"/>
                                </a:lnTo>
                                <a:lnTo>
                                  <a:pt x="86" y="287"/>
                                </a:lnTo>
                                <a:lnTo>
                                  <a:pt x="101" y="244"/>
                                </a:lnTo>
                                <a:lnTo>
                                  <a:pt x="115" y="204"/>
                                </a:lnTo>
                                <a:lnTo>
                                  <a:pt x="132" y="169"/>
                                </a:lnTo>
                                <a:lnTo>
                                  <a:pt x="148" y="136"/>
                                </a:lnTo>
                                <a:lnTo>
                                  <a:pt x="165" y="109"/>
                                </a:lnTo>
                                <a:lnTo>
                                  <a:pt x="298" y="198"/>
                                </a:lnTo>
                                <a:lnTo>
                                  <a:pt x="283" y="221"/>
                                </a:lnTo>
                                <a:lnTo>
                                  <a:pt x="270" y="248"/>
                                </a:lnTo>
                                <a:lnTo>
                                  <a:pt x="257" y="279"/>
                                </a:lnTo>
                                <a:lnTo>
                                  <a:pt x="244" y="313"/>
                                </a:lnTo>
                                <a:lnTo>
                                  <a:pt x="232" y="353"/>
                                </a:lnTo>
                                <a:lnTo>
                                  <a:pt x="220" y="395"/>
                                </a:lnTo>
                                <a:lnTo>
                                  <a:pt x="210" y="441"/>
                                </a:lnTo>
                                <a:lnTo>
                                  <a:pt x="201" y="491"/>
                                </a:lnTo>
                                <a:lnTo>
                                  <a:pt x="191" y="544"/>
                                </a:lnTo>
                                <a:lnTo>
                                  <a:pt x="184" y="601"/>
                                </a:lnTo>
                                <a:lnTo>
                                  <a:pt x="176" y="663"/>
                                </a:lnTo>
                                <a:lnTo>
                                  <a:pt x="170" y="727"/>
                                </a:lnTo>
                                <a:lnTo>
                                  <a:pt x="165" y="795"/>
                                </a:lnTo>
                                <a:lnTo>
                                  <a:pt x="163" y="867"/>
                                </a:lnTo>
                                <a:lnTo>
                                  <a:pt x="160" y="943"/>
                                </a:lnTo>
                                <a:lnTo>
                                  <a:pt x="160" y="1024"/>
                                </a:lnTo>
                                <a:lnTo>
                                  <a:pt x="0" y="1024"/>
                                </a:lnTo>
                                <a:close/>
                                <a:moveTo>
                                  <a:pt x="165" y="109"/>
                                </a:moveTo>
                                <a:lnTo>
                                  <a:pt x="174" y="95"/>
                                </a:lnTo>
                                <a:lnTo>
                                  <a:pt x="185" y="84"/>
                                </a:lnTo>
                                <a:lnTo>
                                  <a:pt x="194" y="72"/>
                                </a:lnTo>
                                <a:lnTo>
                                  <a:pt x="203" y="61"/>
                                </a:lnTo>
                                <a:lnTo>
                                  <a:pt x="214" y="51"/>
                                </a:lnTo>
                                <a:lnTo>
                                  <a:pt x="224" y="42"/>
                                </a:lnTo>
                                <a:lnTo>
                                  <a:pt x="235" y="34"/>
                                </a:lnTo>
                                <a:lnTo>
                                  <a:pt x="245" y="26"/>
                                </a:lnTo>
                                <a:lnTo>
                                  <a:pt x="256" y="21"/>
                                </a:lnTo>
                                <a:lnTo>
                                  <a:pt x="268" y="14"/>
                                </a:lnTo>
                                <a:lnTo>
                                  <a:pt x="278" y="10"/>
                                </a:lnTo>
                                <a:lnTo>
                                  <a:pt x="290" y="6"/>
                                </a:lnTo>
                                <a:lnTo>
                                  <a:pt x="302" y="2"/>
                                </a:lnTo>
                                <a:lnTo>
                                  <a:pt x="312" y="1"/>
                                </a:lnTo>
                                <a:lnTo>
                                  <a:pt x="324" y="0"/>
                                </a:lnTo>
                                <a:lnTo>
                                  <a:pt x="336" y="0"/>
                                </a:lnTo>
                                <a:lnTo>
                                  <a:pt x="336" y="158"/>
                                </a:lnTo>
                                <a:lnTo>
                                  <a:pt x="333" y="160"/>
                                </a:lnTo>
                                <a:lnTo>
                                  <a:pt x="329" y="161"/>
                                </a:lnTo>
                                <a:lnTo>
                                  <a:pt x="325" y="165"/>
                                </a:lnTo>
                                <a:lnTo>
                                  <a:pt x="320" y="169"/>
                                </a:lnTo>
                                <a:lnTo>
                                  <a:pt x="310" y="181"/>
                                </a:lnTo>
                                <a:lnTo>
                                  <a:pt x="298" y="198"/>
                                </a:lnTo>
                                <a:lnTo>
                                  <a:pt x="16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819000"/>
                            <a:ext cx="40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24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3" y="1"/>
                                </a:lnTo>
                                <a:lnTo>
                                  <a:pt x="35" y="4"/>
                                </a:lnTo>
                                <a:lnTo>
                                  <a:pt x="47" y="6"/>
                                </a:lnTo>
                                <a:lnTo>
                                  <a:pt x="58" y="10"/>
                                </a:lnTo>
                                <a:lnTo>
                                  <a:pt x="69" y="14"/>
                                </a:lnTo>
                                <a:lnTo>
                                  <a:pt x="80" y="21"/>
                                </a:lnTo>
                                <a:lnTo>
                                  <a:pt x="92" y="27"/>
                                </a:lnTo>
                                <a:lnTo>
                                  <a:pt x="102" y="34"/>
                                </a:lnTo>
                                <a:lnTo>
                                  <a:pt x="113" y="42"/>
                                </a:lnTo>
                                <a:lnTo>
                                  <a:pt x="123" y="51"/>
                                </a:lnTo>
                                <a:lnTo>
                                  <a:pt x="132" y="61"/>
                                </a:lnTo>
                                <a:lnTo>
                                  <a:pt x="143" y="72"/>
                                </a:lnTo>
                                <a:lnTo>
                                  <a:pt x="152" y="84"/>
                                </a:lnTo>
                                <a:lnTo>
                                  <a:pt x="161" y="95"/>
                                </a:lnTo>
                                <a:lnTo>
                                  <a:pt x="170" y="110"/>
                                </a:lnTo>
                                <a:lnTo>
                                  <a:pt x="37" y="198"/>
                                </a:lnTo>
                                <a:lnTo>
                                  <a:pt x="25" y="181"/>
                                </a:lnTo>
                                <a:lnTo>
                                  <a:pt x="16" y="169"/>
                                </a:lnTo>
                                <a:lnTo>
                                  <a:pt x="10" y="165"/>
                                </a:lnTo>
                                <a:lnTo>
                                  <a:pt x="6" y="161"/>
                                </a:lnTo>
                                <a:lnTo>
                                  <a:pt x="4" y="160"/>
                                </a:ln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0" y="110"/>
                                </a:moveTo>
                                <a:lnTo>
                                  <a:pt x="188" y="137"/>
                                </a:lnTo>
                                <a:lnTo>
                                  <a:pt x="203" y="169"/>
                                </a:lnTo>
                                <a:lnTo>
                                  <a:pt x="219" y="204"/>
                                </a:lnTo>
                                <a:lnTo>
                                  <a:pt x="235" y="244"/>
                                </a:lnTo>
                                <a:lnTo>
                                  <a:pt x="248" y="288"/>
                                </a:lnTo>
                                <a:lnTo>
                                  <a:pt x="261" y="336"/>
                                </a:lnTo>
                                <a:lnTo>
                                  <a:pt x="274" y="387"/>
                                </a:lnTo>
                                <a:lnTo>
                                  <a:pt x="285" y="442"/>
                                </a:lnTo>
                                <a:lnTo>
                                  <a:pt x="295" y="501"/>
                                </a:lnTo>
                                <a:lnTo>
                                  <a:pt x="304" y="564"/>
                                </a:lnTo>
                                <a:lnTo>
                                  <a:pt x="312" y="631"/>
                                </a:lnTo>
                                <a:lnTo>
                                  <a:pt x="319" y="702"/>
                                </a:lnTo>
                                <a:lnTo>
                                  <a:pt x="323" y="777"/>
                                </a:lnTo>
                                <a:lnTo>
                                  <a:pt x="327" y="856"/>
                                </a:lnTo>
                                <a:lnTo>
                                  <a:pt x="329" y="937"/>
                                </a:lnTo>
                                <a:lnTo>
                                  <a:pt x="329" y="1024"/>
                                </a:lnTo>
                                <a:lnTo>
                                  <a:pt x="169" y="1024"/>
                                </a:lnTo>
                                <a:lnTo>
                                  <a:pt x="169" y="943"/>
                                </a:lnTo>
                                <a:lnTo>
                                  <a:pt x="167" y="867"/>
                                </a:lnTo>
                                <a:lnTo>
                                  <a:pt x="164" y="795"/>
                                </a:lnTo>
                                <a:lnTo>
                                  <a:pt x="160" y="727"/>
                                </a:lnTo>
                                <a:lnTo>
                                  <a:pt x="155" y="661"/>
                                </a:lnTo>
                                <a:lnTo>
                                  <a:pt x="148" y="601"/>
                                </a:lnTo>
                                <a:lnTo>
                                  <a:pt x="140" y="543"/>
                                </a:lnTo>
                                <a:lnTo>
                                  <a:pt x="132" y="491"/>
                                </a:lnTo>
                                <a:lnTo>
                                  <a:pt x="123" y="441"/>
                                </a:lnTo>
                                <a:lnTo>
                                  <a:pt x="113" y="395"/>
                                </a:lnTo>
                                <a:lnTo>
                                  <a:pt x="102" y="353"/>
                                </a:lnTo>
                                <a:lnTo>
                                  <a:pt x="90" y="313"/>
                                </a:lnTo>
                                <a:lnTo>
                                  <a:pt x="77" y="279"/>
                                </a:lnTo>
                                <a:lnTo>
                                  <a:pt x="64" y="248"/>
                                </a:lnTo>
                                <a:lnTo>
                                  <a:pt x="51" y="221"/>
                                </a:lnTo>
                                <a:lnTo>
                                  <a:pt x="37" y="198"/>
                                </a:lnTo>
                                <a:lnTo>
                                  <a:pt x="17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47520"/>
                            <a:ext cx="35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9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0" y="0"/>
                                </a:moveTo>
                                <a:lnTo>
                                  <a:pt x="162" y="81"/>
                                </a:lnTo>
                                <a:lnTo>
                                  <a:pt x="163" y="158"/>
                                </a:lnTo>
                                <a:lnTo>
                                  <a:pt x="167" y="233"/>
                                </a:lnTo>
                                <a:lnTo>
                                  <a:pt x="171" y="303"/>
                                </a:lnTo>
                                <a:lnTo>
                                  <a:pt x="176" y="368"/>
                                </a:lnTo>
                                <a:lnTo>
                                  <a:pt x="183" y="431"/>
                                </a:lnTo>
                                <a:lnTo>
                                  <a:pt x="189" y="489"/>
                                </a:lnTo>
                                <a:lnTo>
                                  <a:pt x="198" y="544"/>
                                </a:lnTo>
                                <a:lnTo>
                                  <a:pt x="206" y="594"/>
                                </a:lnTo>
                                <a:lnTo>
                                  <a:pt x="217" y="641"/>
                                </a:lnTo>
                                <a:lnTo>
                                  <a:pt x="226" y="685"/>
                                </a:lnTo>
                                <a:lnTo>
                                  <a:pt x="238" y="724"/>
                                </a:lnTo>
                                <a:lnTo>
                                  <a:pt x="248" y="760"/>
                                </a:lnTo>
                                <a:lnTo>
                                  <a:pt x="261" y="791"/>
                                </a:lnTo>
                                <a:lnTo>
                                  <a:pt x="273" y="819"/>
                                </a:lnTo>
                                <a:lnTo>
                                  <a:pt x="286" y="842"/>
                                </a:lnTo>
                                <a:lnTo>
                                  <a:pt x="148" y="924"/>
                                </a:lnTo>
                                <a:lnTo>
                                  <a:pt x="134" y="896"/>
                                </a:lnTo>
                                <a:lnTo>
                                  <a:pt x="118" y="865"/>
                                </a:lnTo>
                                <a:lnTo>
                                  <a:pt x="105" y="828"/>
                                </a:lnTo>
                                <a:lnTo>
                                  <a:pt x="91" y="788"/>
                                </a:lnTo>
                                <a:lnTo>
                                  <a:pt x="78" y="744"/>
                                </a:lnTo>
                                <a:lnTo>
                                  <a:pt x="66" y="697"/>
                                </a:lnTo>
                                <a:lnTo>
                                  <a:pt x="55" y="644"/>
                                </a:lnTo>
                                <a:lnTo>
                                  <a:pt x="45" y="589"/>
                                </a:lnTo>
                                <a:lnTo>
                                  <a:pt x="34" y="529"/>
                                </a:lnTo>
                                <a:lnTo>
                                  <a:pt x="26" y="464"/>
                                </a:lnTo>
                                <a:lnTo>
                                  <a:pt x="19" y="397"/>
                                </a:lnTo>
                                <a:lnTo>
                                  <a:pt x="12" y="325"/>
                                </a:lnTo>
                                <a:lnTo>
                                  <a:pt x="7" y="250"/>
                                </a:lnTo>
                                <a:lnTo>
                                  <a:pt x="4" y="170"/>
                                </a:lnTo>
                                <a:lnTo>
                                  <a:pt x="1" y="87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05300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7">
                                <a:moveTo>
                                  <a:pt x="138" y="0"/>
                                </a:moveTo>
                                <a:lnTo>
                                  <a:pt x="147" y="16"/>
                                </a:lnTo>
                                <a:lnTo>
                                  <a:pt x="155" y="28"/>
                                </a:lnTo>
                                <a:lnTo>
                                  <a:pt x="161" y="34"/>
                                </a:lnTo>
                                <a:lnTo>
                                  <a:pt x="165" y="37"/>
                                </a:lnTo>
                                <a:lnTo>
                                  <a:pt x="165" y="197"/>
                                </a:lnTo>
                                <a:lnTo>
                                  <a:pt x="153" y="197"/>
                                </a:lnTo>
                                <a:lnTo>
                                  <a:pt x="141" y="196"/>
                                </a:lnTo>
                                <a:lnTo>
                                  <a:pt x="130" y="193"/>
                                </a:lnTo>
                                <a:lnTo>
                                  <a:pt x="119" y="191"/>
                                </a:lnTo>
                                <a:lnTo>
                                  <a:pt x="108" y="187"/>
                                </a:lnTo>
                                <a:lnTo>
                                  <a:pt x="98" y="181"/>
                                </a:lnTo>
                                <a:lnTo>
                                  <a:pt x="87" y="175"/>
                                </a:lnTo>
                                <a:lnTo>
                                  <a:pt x="77" y="168"/>
                                </a:lnTo>
                                <a:lnTo>
                                  <a:pt x="66" y="160"/>
                                </a:lnTo>
                                <a:lnTo>
                                  <a:pt x="56" y="153"/>
                                </a:lnTo>
                                <a:lnTo>
                                  <a:pt x="46" y="143"/>
                                </a:lnTo>
                                <a:lnTo>
                                  <a:pt x="37" y="133"/>
                                </a:lnTo>
                                <a:lnTo>
                                  <a:pt x="27" y="121"/>
                                </a:lnTo>
                                <a:lnTo>
                                  <a:pt x="18" y="109"/>
                                </a:lnTo>
                                <a:lnTo>
                                  <a:pt x="10" y="96"/>
                                </a:lnTo>
                                <a:lnTo>
                                  <a:pt x="0" y="82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947520"/>
                            <a:ext cx="39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041">
                                <a:moveTo>
                                  <a:pt x="0" y="881"/>
                                </a:moveTo>
                                <a:lnTo>
                                  <a:pt x="2" y="878"/>
                                </a:lnTo>
                                <a:lnTo>
                                  <a:pt x="7" y="872"/>
                                </a:lnTo>
                                <a:lnTo>
                                  <a:pt x="15" y="860"/>
                                </a:lnTo>
                                <a:lnTo>
                                  <a:pt x="26" y="844"/>
                                </a:lnTo>
                                <a:lnTo>
                                  <a:pt x="162" y="926"/>
                                </a:lnTo>
                                <a:lnTo>
                                  <a:pt x="154" y="940"/>
                                </a:lnTo>
                                <a:lnTo>
                                  <a:pt x="145" y="953"/>
                                </a:lnTo>
                                <a:lnTo>
                                  <a:pt x="136" y="965"/>
                                </a:lnTo>
                                <a:lnTo>
                                  <a:pt x="127" y="977"/>
                                </a:lnTo>
                                <a:lnTo>
                                  <a:pt x="116" y="986"/>
                                </a:lnTo>
                                <a:lnTo>
                                  <a:pt x="107" y="997"/>
                                </a:lnTo>
                                <a:lnTo>
                                  <a:pt x="97" y="1004"/>
                                </a:lnTo>
                                <a:lnTo>
                                  <a:pt x="87" y="1012"/>
                                </a:lnTo>
                                <a:lnTo>
                                  <a:pt x="77" y="1019"/>
                                </a:lnTo>
                                <a:lnTo>
                                  <a:pt x="66" y="1025"/>
                                </a:lnTo>
                                <a:lnTo>
                                  <a:pt x="55" y="1029"/>
                                </a:lnTo>
                                <a:lnTo>
                                  <a:pt x="44" y="1033"/>
                                </a:lnTo>
                                <a:lnTo>
                                  <a:pt x="34" y="1037"/>
                                </a:lnTo>
                                <a:lnTo>
                                  <a:pt x="22" y="1040"/>
                                </a:lnTo>
                                <a:lnTo>
                                  <a:pt x="1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881"/>
                                </a:lnTo>
                                <a:close/>
                                <a:moveTo>
                                  <a:pt x="26" y="844"/>
                                </a:moveTo>
                                <a:lnTo>
                                  <a:pt x="39" y="819"/>
                                </a:lnTo>
                                <a:lnTo>
                                  <a:pt x="52" y="792"/>
                                </a:lnTo>
                                <a:lnTo>
                                  <a:pt x="64" y="760"/>
                                </a:lnTo>
                                <a:lnTo>
                                  <a:pt x="76" y="725"/>
                                </a:lnTo>
                                <a:lnTo>
                                  <a:pt x="87" y="685"/>
                                </a:lnTo>
                                <a:lnTo>
                                  <a:pt x="98" y="642"/>
                                </a:lnTo>
                                <a:lnTo>
                                  <a:pt x="107" y="595"/>
                                </a:lnTo>
                                <a:lnTo>
                                  <a:pt x="116" y="544"/>
                                </a:lnTo>
                                <a:lnTo>
                                  <a:pt x="126" y="490"/>
                                </a:lnTo>
                                <a:lnTo>
                                  <a:pt x="133" y="431"/>
                                </a:lnTo>
                                <a:lnTo>
                                  <a:pt x="140" y="369"/>
                                </a:lnTo>
                                <a:lnTo>
                                  <a:pt x="145" y="303"/>
                                </a:lnTo>
                                <a:lnTo>
                                  <a:pt x="150" y="233"/>
                                </a:lnTo>
                                <a:lnTo>
                                  <a:pt x="154" y="159"/>
                                </a:lnTo>
                                <a:lnTo>
                                  <a:pt x="157" y="82"/>
                                </a:lnTo>
                                <a:lnTo>
                                  <a:pt x="158" y="0"/>
                                </a:lnTo>
                                <a:lnTo>
                                  <a:pt x="318" y="2"/>
                                </a:lnTo>
                                <a:lnTo>
                                  <a:pt x="316" y="89"/>
                                </a:lnTo>
                                <a:lnTo>
                                  <a:pt x="313" y="172"/>
                                </a:lnTo>
                                <a:lnTo>
                                  <a:pt x="309" y="251"/>
                                </a:lnTo>
                                <a:lnTo>
                                  <a:pt x="304" y="327"/>
                                </a:lnTo>
                                <a:lnTo>
                                  <a:pt x="297" y="398"/>
                                </a:lnTo>
                                <a:lnTo>
                                  <a:pt x="290" y="465"/>
                                </a:lnTo>
                                <a:lnTo>
                                  <a:pt x="280" y="529"/>
                                </a:lnTo>
                                <a:lnTo>
                                  <a:pt x="270" y="590"/>
                                </a:lnTo>
                                <a:lnTo>
                                  <a:pt x="259" y="645"/>
                                </a:lnTo>
                                <a:lnTo>
                                  <a:pt x="248" y="697"/>
                                </a:lnTo>
                                <a:lnTo>
                                  <a:pt x="234" y="745"/>
                                </a:lnTo>
                                <a:lnTo>
                                  <a:pt x="221" y="789"/>
                                </a:lnTo>
                                <a:lnTo>
                                  <a:pt x="208" y="830"/>
                                </a:lnTo>
                                <a:lnTo>
                                  <a:pt x="194" y="865"/>
                                </a:lnTo>
                                <a:lnTo>
                                  <a:pt x="178" y="898"/>
                                </a:lnTo>
                                <a:lnTo>
                                  <a:pt x="162" y="926"/>
                                </a:lnTo>
                                <a:lnTo>
                                  <a:pt x="26" y="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833040"/>
                            <a:ext cx="33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911">
                                <a:moveTo>
                                  <a:pt x="160" y="909"/>
                                </a:moveTo>
                                <a:lnTo>
                                  <a:pt x="160" y="911"/>
                                </a:lnTo>
                                <a:lnTo>
                                  <a:pt x="160" y="911"/>
                                </a:lnTo>
                                <a:lnTo>
                                  <a:pt x="80" y="911"/>
                                </a:lnTo>
                                <a:lnTo>
                                  <a:pt x="160" y="909"/>
                                </a:lnTo>
                                <a:close/>
                                <a:moveTo>
                                  <a:pt x="0" y="911"/>
                                </a:moveTo>
                                <a:lnTo>
                                  <a:pt x="0" y="825"/>
                                </a:lnTo>
                                <a:lnTo>
                                  <a:pt x="2" y="744"/>
                                </a:lnTo>
                                <a:lnTo>
                                  <a:pt x="4" y="665"/>
                                </a:lnTo>
                                <a:lnTo>
                                  <a:pt x="8" y="590"/>
                                </a:lnTo>
                                <a:lnTo>
                                  <a:pt x="13" y="521"/>
                                </a:lnTo>
                                <a:lnTo>
                                  <a:pt x="20" y="454"/>
                                </a:lnTo>
                                <a:lnTo>
                                  <a:pt x="27" y="391"/>
                                </a:lnTo>
                                <a:lnTo>
                                  <a:pt x="36" y="332"/>
                                </a:lnTo>
                                <a:lnTo>
                                  <a:pt x="45" y="276"/>
                                </a:lnTo>
                                <a:lnTo>
                                  <a:pt x="55" y="225"/>
                                </a:lnTo>
                                <a:lnTo>
                                  <a:pt x="67" y="178"/>
                                </a:lnTo>
                                <a:lnTo>
                                  <a:pt x="79" y="135"/>
                                </a:lnTo>
                                <a:lnTo>
                                  <a:pt x="92" y="95"/>
                                </a:lnTo>
                                <a:lnTo>
                                  <a:pt x="105" y="60"/>
                                </a:lnTo>
                                <a:lnTo>
                                  <a:pt x="120" y="27"/>
                                </a:lnTo>
                                <a:lnTo>
                                  <a:pt x="134" y="0"/>
                                </a:lnTo>
                                <a:lnTo>
                                  <a:pt x="273" y="80"/>
                                </a:lnTo>
                                <a:lnTo>
                                  <a:pt x="260" y="103"/>
                                </a:lnTo>
                                <a:lnTo>
                                  <a:pt x="248" y="131"/>
                                </a:lnTo>
                                <a:lnTo>
                                  <a:pt x="238" y="162"/>
                                </a:lnTo>
                                <a:lnTo>
                                  <a:pt x="226" y="198"/>
                                </a:lnTo>
                                <a:lnTo>
                                  <a:pt x="217" y="236"/>
                                </a:lnTo>
                                <a:lnTo>
                                  <a:pt x="206" y="278"/>
                                </a:lnTo>
                                <a:lnTo>
                                  <a:pt x="197" y="325"/>
                                </a:lnTo>
                                <a:lnTo>
                                  <a:pt x="189" y="375"/>
                                </a:lnTo>
                                <a:lnTo>
                                  <a:pt x="183" y="429"/>
                                </a:lnTo>
                                <a:lnTo>
                                  <a:pt x="176" y="485"/>
                                </a:lnTo>
                                <a:lnTo>
                                  <a:pt x="171" y="547"/>
                                </a:lnTo>
                                <a:lnTo>
                                  <a:pt x="166" y="613"/>
                                </a:lnTo>
                                <a:lnTo>
                                  <a:pt x="163" y="681"/>
                                </a:lnTo>
                                <a:lnTo>
                                  <a:pt x="160" y="753"/>
                                </a:lnTo>
                                <a:lnTo>
                                  <a:pt x="159" y="829"/>
                                </a:lnTo>
                                <a:lnTo>
                                  <a:pt x="160" y="909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1900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6">
                                <a:moveTo>
                                  <a:pt x="0" y="116"/>
                                </a:moveTo>
                                <a:lnTo>
                                  <a:pt x="9" y="102"/>
                                </a:lnTo>
                                <a:lnTo>
                                  <a:pt x="17" y="89"/>
                                </a:lnTo>
                                <a:lnTo>
                                  <a:pt x="26" y="77"/>
                                </a:lnTo>
                                <a:lnTo>
                                  <a:pt x="36" y="66"/>
                                </a:lnTo>
                                <a:lnTo>
                                  <a:pt x="45" y="55"/>
                                </a:lnTo>
                                <a:lnTo>
                                  <a:pt x="54" y="46"/>
                                </a:lnTo>
                                <a:lnTo>
                                  <a:pt x="65" y="38"/>
                                </a:lnTo>
                                <a:lnTo>
                                  <a:pt x="74" y="30"/>
                                </a:lnTo>
                                <a:lnTo>
                                  <a:pt x="84" y="24"/>
                                </a:lnTo>
                                <a:lnTo>
                                  <a:pt x="95" y="17"/>
                                </a:lnTo>
                                <a:lnTo>
                                  <a:pt x="105" y="12"/>
                                </a:lnTo>
                                <a:lnTo>
                                  <a:pt x="116" y="8"/>
                                </a:lnTo>
                                <a:lnTo>
                                  <a:pt x="126" y="5"/>
                                </a:lnTo>
                                <a:lnTo>
                                  <a:pt x="138" y="3"/>
                                </a:lnTo>
                                <a:lnTo>
                                  <a:pt x="150" y="1"/>
                                </a:lnTo>
                                <a:lnTo>
                                  <a:pt x="160" y="0"/>
                                </a:lnTo>
                                <a:lnTo>
                                  <a:pt x="162" y="160"/>
                                </a:lnTo>
                                <a:lnTo>
                                  <a:pt x="155" y="169"/>
                                </a:lnTo>
                                <a:lnTo>
                                  <a:pt x="139" y="196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160" y="0"/>
                                </a:moveTo>
                                <a:lnTo>
                                  <a:pt x="172" y="1"/>
                                </a:lnTo>
                                <a:lnTo>
                                  <a:pt x="184" y="3"/>
                                </a:lnTo>
                                <a:lnTo>
                                  <a:pt x="194" y="4"/>
                                </a:lnTo>
                                <a:lnTo>
                                  <a:pt x="205" y="8"/>
                                </a:lnTo>
                                <a:lnTo>
                                  <a:pt x="217" y="12"/>
                                </a:lnTo>
                                <a:lnTo>
                                  <a:pt x="227" y="16"/>
                                </a:lnTo>
                                <a:lnTo>
                                  <a:pt x="238" y="22"/>
                                </a:lnTo>
                                <a:lnTo>
                                  <a:pt x="248" y="29"/>
                                </a:lnTo>
                                <a:lnTo>
                                  <a:pt x="257" y="35"/>
                                </a:lnTo>
                                <a:lnTo>
                                  <a:pt x="268" y="45"/>
                                </a:lnTo>
                                <a:lnTo>
                                  <a:pt x="277" y="54"/>
                                </a:lnTo>
                                <a:lnTo>
                                  <a:pt x="288" y="63"/>
                                </a:lnTo>
                                <a:lnTo>
                                  <a:pt x="297" y="75"/>
                                </a:lnTo>
                                <a:lnTo>
                                  <a:pt x="306" y="87"/>
                                </a:lnTo>
                                <a:lnTo>
                                  <a:pt x="314" y="100"/>
                                </a:lnTo>
                                <a:lnTo>
                                  <a:pt x="323" y="113"/>
                                </a:lnTo>
                                <a:lnTo>
                                  <a:pt x="187" y="196"/>
                                </a:lnTo>
                                <a:lnTo>
                                  <a:pt x="170" y="169"/>
                                </a:lnTo>
                                <a:lnTo>
                                  <a:pt x="162" y="16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833040"/>
                            <a:ext cx="54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830">
                                <a:moveTo>
                                  <a:pt x="136" y="0"/>
                                </a:moveTo>
                                <a:lnTo>
                                  <a:pt x="152" y="27"/>
                                </a:lnTo>
                                <a:lnTo>
                                  <a:pt x="166" y="59"/>
                                </a:lnTo>
                                <a:lnTo>
                                  <a:pt x="181" y="94"/>
                                </a:lnTo>
                                <a:lnTo>
                                  <a:pt x="194" y="134"/>
                                </a:lnTo>
                                <a:lnTo>
                                  <a:pt x="207" y="177"/>
                                </a:lnTo>
                                <a:lnTo>
                                  <a:pt x="220" y="224"/>
                                </a:lnTo>
                                <a:lnTo>
                                  <a:pt x="232" y="276"/>
                                </a:lnTo>
                                <a:lnTo>
                                  <a:pt x="242" y="331"/>
                                </a:lnTo>
                                <a:lnTo>
                                  <a:pt x="253" y="390"/>
                                </a:lnTo>
                                <a:lnTo>
                                  <a:pt x="262" y="453"/>
                                </a:lnTo>
                                <a:lnTo>
                                  <a:pt x="270" y="520"/>
                                </a:lnTo>
                                <a:lnTo>
                                  <a:pt x="277" y="591"/>
                                </a:lnTo>
                                <a:lnTo>
                                  <a:pt x="282" y="665"/>
                                </a:lnTo>
                                <a:lnTo>
                                  <a:pt x="287" y="744"/>
                                </a:lnTo>
                                <a:lnTo>
                                  <a:pt x="290" y="826"/>
                                </a:lnTo>
                                <a:lnTo>
                                  <a:pt x="291" y="912"/>
                                </a:lnTo>
                                <a:lnTo>
                                  <a:pt x="131" y="915"/>
                                </a:lnTo>
                                <a:lnTo>
                                  <a:pt x="130" y="833"/>
                                </a:lnTo>
                                <a:lnTo>
                                  <a:pt x="127" y="757"/>
                                </a:lnTo>
                                <a:lnTo>
                                  <a:pt x="123" y="684"/>
                                </a:lnTo>
                                <a:lnTo>
                                  <a:pt x="118" y="616"/>
                                </a:lnTo>
                                <a:lnTo>
                                  <a:pt x="112" y="550"/>
                                </a:lnTo>
                                <a:lnTo>
                                  <a:pt x="106" y="488"/>
                                </a:lnTo>
                                <a:lnTo>
                                  <a:pt x="98" y="430"/>
                                </a:lnTo>
                                <a:lnTo>
                                  <a:pt x="89" y="377"/>
                                </a:lnTo>
                                <a:lnTo>
                                  <a:pt x="80" y="327"/>
                                </a:lnTo>
                                <a:lnTo>
                                  <a:pt x="70" y="281"/>
                                </a:lnTo>
                                <a:lnTo>
                                  <a:pt x="60" y="239"/>
                                </a:lnTo>
                                <a:lnTo>
                                  <a:pt x="48" y="199"/>
                                </a:lnTo>
                                <a:lnTo>
                                  <a:pt x="36" y="164"/>
                                </a:lnTo>
                                <a:lnTo>
                                  <a:pt x="25" y="134"/>
                                </a:lnTo>
                                <a:lnTo>
                                  <a:pt x="11" y="106"/>
                                </a:lnTo>
                                <a:lnTo>
                                  <a:pt x="0" y="83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291" y="912"/>
                                </a:moveTo>
                                <a:lnTo>
                                  <a:pt x="291" y="914"/>
                                </a:lnTo>
                                <a:lnTo>
                                  <a:pt x="291" y="914"/>
                                </a:lnTo>
                                <a:lnTo>
                                  <a:pt x="211" y="914"/>
                                </a:lnTo>
                                <a:lnTo>
                                  <a:pt x="291" y="912"/>
                                </a:lnTo>
                                <a:close/>
                                <a:moveTo>
                                  <a:pt x="291" y="914"/>
                                </a:moveTo>
                                <a:lnTo>
                                  <a:pt x="291" y="994"/>
                                </a:lnTo>
                                <a:lnTo>
                                  <a:pt x="294" y="1070"/>
                                </a:lnTo>
                                <a:lnTo>
                                  <a:pt x="296" y="1142"/>
                                </a:lnTo>
                                <a:lnTo>
                                  <a:pt x="300" y="1210"/>
                                </a:lnTo>
                                <a:lnTo>
                                  <a:pt x="305" y="1275"/>
                                </a:lnTo>
                                <a:lnTo>
                                  <a:pt x="313" y="1335"/>
                                </a:lnTo>
                                <a:lnTo>
                                  <a:pt x="321" y="1391"/>
                                </a:lnTo>
                                <a:lnTo>
                                  <a:pt x="330" y="1445"/>
                                </a:lnTo>
                                <a:lnTo>
                                  <a:pt x="340" y="1494"/>
                                </a:lnTo>
                                <a:lnTo>
                                  <a:pt x="351" y="1540"/>
                                </a:lnTo>
                                <a:lnTo>
                                  <a:pt x="363" y="1582"/>
                                </a:lnTo>
                                <a:lnTo>
                                  <a:pt x="376" y="1620"/>
                                </a:lnTo>
                                <a:lnTo>
                                  <a:pt x="389" y="1655"/>
                                </a:lnTo>
                                <a:lnTo>
                                  <a:pt x="404" y="1685"/>
                                </a:lnTo>
                                <a:lnTo>
                                  <a:pt x="418" y="1713"/>
                                </a:lnTo>
                                <a:lnTo>
                                  <a:pt x="434" y="1737"/>
                                </a:lnTo>
                                <a:lnTo>
                                  <a:pt x="304" y="1830"/>
                                </a:lnTo>
                                <a:lnTo>
                                  <a:pt x="286" y="1801"/>
                                </a:lnTo>
                                <a:lnTo>
                                  <a:pt x="267" y="1769"/>
                                </a:lnTo>
                                <a:lnTo>
                                  <a:pt x="250" y="1734"/>
                                </a:lnTo>
                                <a:lnTo>
                                  <a:pt x="235" y="1693"/>
                                </a:lnTo>
                                <a:lnTo>
                                  <a:pt x="219" y="1650"/>
                                </a:lnTo>
                                <a:lnTo>
                                  <a:pt x="204" y="1603"/>
                                </a:lnTo>
                                <a:lnTo>
                                  <a:pt x="191" y="1550"/>
                                </a:lnTo>
                                <a:lnTo>
                                  <a:pt x="178" y="1495"/>
                                </a:lnTo>
                                <a:lnTo>
                                  <a:pt x="168" y="1436"/>
                                </a:lnTo>
                                <a:lnTo>
                                  <a:pt x="157" y="1373"/>
                                </a:lnTo>
                                <a:lnTo>
                                  <a:pt x="149" y="1306"/>
                                </a:lnTo>
                                <a:lnTo>
                                  <a:pt x="143" y="1235"/>
                                </a:lnTo>
                                <a:lnTo>
                                  <a:pt x="137" y="1160"/>
                                </a:lnTo>
                                <a:lnTo>
                                  <a:pt x="133" y="1082"/>
                                </a:lnTo>
                                <a:lnTo>
                                  <a:pt x="131" y="999"/>
                                </a:lnTo>
                                <a:lnTo>
                                  <a:pt x="131" y="912"/>
                                </a:lnTo>
                                <a:lnTo>
                                  <a:pt x="291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947520"/>
                            <a:ext cx="946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1693">
                                <a:moveTo>
                                  <a:pt x="130" y="823"/>
                                </a:moveTo>
                                <a:lnTo>
                                  <a:pt x="755" y="1693"/>
                                </a:lnTo>
                                <a:lnTo>
                                  <a:pt x="130" y="823"/>
                                </a:lnTo>
                                <a:lnTo>
                                  <a:pt x="64" y="869"/>
                                </a:lnTo>
                                <a:lnTo>
                                  <a:pt x="130" y="823"/>
                                </a:lnTo>
                                <a:close/>
                                <a:moveTo>
                                  <a:pt x="130" y="823"/>
                                </a:moveTo>
                                <a:lnTo>
                                  <a:pt x="144" y="841"/>
                                </a:lnTo>
                                <a:lnTo>
                                  <a:pt x="156" y="853"/>
                                </a:lnTo>
                                <a:lnTo>
                                  <a:pt x="163" y="858"/>
                                </a:lnTo>
                                <a:lnTo>
                                  <a:pt x="168" y="861"/>
                                </a:lnTo>
                                <a:lnTo>
                                  <a:pt x="173" y="863"/>
                                </a:lnTo>
                                <a:lnTo>
                                  <a:pt x="179" y="863"/>
                                </a:lnTo>
                                <a:lnTo>
                                  <a:pt x="179" y="1023"/>
                                </a:lnTo>
                                <a:lnTo>
                                  <a:pt x="165" y="1023"/>
                                </a:lnTo>
                                <a:lnTo>
                                  <a:pt x="154" y="1022"/>
                                </a:lnTo>
                                <a:lnTo>
                                  <a:pt x="142" y="1020"/>
                                </a:lnTo>
                                <a:lnTo>
                                  <a:pt x="130" y="1017"/>
                                </a:lnTo>
                                <a:lnTo>
                                  <a:pt x="118" y="1013"/>
                                </a:lnTo>
                                <a:lnTo>
                                  <a:pt x="106" y="1009"/>
                                </a:lnTo>
                                <a:lnTo>
                                  <a:pt x="95" y="1002"/>
                                </a:lnTo>
                                <a:lnTo>
                                  <a:pt x="84" y="997"/>
                                </a:lnTo>
                                <a:lnTo>
                                  <a:pt x="72" y="989"/>
                                </a:lnTo>
                                <a:lnTo>
                                  <a:pt x="62" y="981"/>
                                </a:lnTo>
                                <a:lnTo>
                                  <a:pt x="51" y="972"/>
                                </a:lnTo>
                                <a:lnTo>
                                  <a:pt x="39" y="963"/>
                                </a:lnTo>
                                <a:lnTo>
                                  <a:pt x="30" y="953"/>
                                </a:lnTo>
                                <a:lnTo>
                                  <a:pt x="20" y="941"/>
                                </a:lnTo>
                                <a:lnTo>
                                  <a:pt x="9" y="929"/>
                                </a:lnTo>
                                <a:lnTo>
                                  <a:pt x="0" y="916"/>
                                </a:lnTo>
                                <a:lnTo>
                                  <a:pt x="130" y="823"/>
                                </a:lnTo>
                                <a:close/>
                                <a:moveTo>
                                  <a:pt x="179" y="863"/>
                                </a:moveTo>
                                <a:lnTo>
                                  <a:pt x="184" y="863"/>
                                </a:lnTo>
                                <a:lnTo>
                                  <a:pt x="189" y="861"/>
                                </a:lnTo>
                                <a:lnTo>
                                  <a:pt x="194" y="858"/>
                                </a:lnTo>
                                <a:lnTo>
                                  <a:pt x="201" y="853"/>
                                </a:lnTo>
                                <a:lnTo>
                                  <a:pt x="214" y="841"/>
                                </a:lnTo>
                                <a:lnTo>
                                  <a:pt x="228" y="823"/>
                                </a:lnTo>
                                <a:lnTo>
                                  <a:pt x="357" y="917"/>
                                </a:lnTo>
                                <a:lnTo>
                                  <a:pt x="348" y="930"/>
                                </a:lnTo>
                                <a:lnTo>
                                  <a:pt x="337" y="942"/>
                                </a:lnTo>
                                <a:lnTo>
                                  <a:pt x="327" y="953"/>
                                </a:lnTo>
                                <a:lnTo>
                                  <a:pt x="316" y="963"/>
                                </a:lnTo>
                                <a:lnTo>
                                  <a:pt x="306" y="974"/>
                                </a:lnTo>
                                <a:lnTo>
                                  <a:pt x="295" y="981"/>
                                </a:lnTo>
                                <a:lnTo>
                                  <a:pt x="284" y="991"/>
                                </a:lnTo>
                                <a:lnTo>
                                  <a:pt x="273" y="997"/>
                                </a:lnTo>
                                <a:lnTo>
                                  <a:pt x="261" y="1004"/>
                                </a:lnTo>
                                <a:lnTo>
                                  <a:pt x="249" y="1009"/>
                                </a:lnTo>
                                <a:lnTo>
                                  <a:pt x="239" y="1013"/>
                                </a:lnTo>
                                <a:lnTo>
                                  <a:pt x="227" y="1017"/>
                                </a:lnTo>
                                <a:lnTo>
                                  <a:pt x="215" y="1020"/>
                                </a:lnTo>
                                <a:lnTo>
                                  <a:pt x="202" y="1022"/>
                                </a:lnTo>
                                <a:lnTo>
                                  <a:pt x="190" y="1023"/>
                                </a:lnTo>
                                <a:lnTo>
                                  <a:pt x="179" y="1023"/>
                                </a:lnTo>
                                <a:lnTo>
                                  <a:pt x="179" y="863"/>
                                </a:lnTo>
                                <a:close/>
                                <a:moveTo>
                                  <a:pt x="228" y="823"/>
                                </a:moveTo>
                                <a:lnTo>
                                  <a:pt x="243" y="799"/>
                                </a:lnTo>
                                <a:lnTo>
                                  <a:pt x="259" y="771"/>
                                </a:lnTo>
                                <a:lnTo>
                                  <a:pt x="273" y="741"/>
                                </a:lnTo>
                                <a:lnTo>
                                  <a:pt x="286" y="706"/>
                                </a:lnTo>
                                <a:lnTo>
                                  <a:pt x="299" y="668"/>
                                </a:lnTo>
                                <a:lnTo>
                                  <a:pt x="312" y="626"/>
                                </a:lnTo>
                                <a:lnTo>
                                  <a:pt x="323" y="580"/>
                                </a:lnTo>
                                <a:lnTo>
                                  <a:pt x="333" y="531"/>
                                </a:lnTo>
                                <a:lnTo>
                                  <a:pt x="344" y="477"/>
                                </a:lnTo>
                                <a:lnTo>
                                  <a:pt x="352" y="421"/>
                                </a:lnTo>
                                <a:lnTo>
                                  <a:pt x="360" y="359"/>
                                </a:lnTo>
                                <a:lnTo>
                                  <a:pt x="366" y="295"/>
                                </a:lnTo>
                                <a:lnTo>
                                  <a:pt x="370" y="227"/>
                                </a:lnTo>
                                <a:lnTo>
                                  <a:pt x="374" y="154"/>
                                </a:lnTo>
                                <a:lnTo>
                                  <a:pt x="377" y="80"/>
                                </a:lnTo>
                                <a:lnTo>
                                  <a:pt x="377" y="0"/>
                                </a:lnTo>
                                <a:lnTo>
                                  <a:pt x="537" y="0"/>
                                </a:lnTo>
                                <a:lnTo>
                                  <a:pt x="536" y="86"/>
                                </a:lnTo>
                                <a:lnTo>
                                  <a:pt x="533" y="169"/>
                                </a:lnTo>
                                <a:lnTo>
                                  <a:pt x="529" y="248"/>
                                </a:lnTo>
                                <a:lnTo>
                                  <a:pt x="524" y="322"/>
                                </a:lnTo>
                                <a:lnTo>
                                  <a:pt x="516" y="393"/>
                                </a:lnTo>
                                <a:lnTo>
                                  <a:pt x="507" y="460"/>
                                </a:lnTo>
                                <a:lnTo>
                                  <a:pt x="496" y="523"/>
                                </a:lnTo>
                                <a:lnTo>
                                  <a:pt x="486" y="582"/>
                                </a:lnTo>
                                <a:lnTo>
                                  <a:pt x="473" y="639"/>
                                </a:lnTo>
                                <a:lnTo>
                                  <a:pt x="458" y="690"/>
                                </a:lnTo>
                                <a:lnTo>
                                  <a:pt x="444" y="737"/>
                                </a:lnTo>
                                <a:lnTo>
                                  <a:pt x="428" y="781"/>
                                </a:lnTo>
                                <a:lnTo>
                                  <a:pt x="411" y="821"/>
                                </a:lnTo>
                                <a:lnTo>
                                  <a:pt x="394" y="857"/>
                                </a:lnTo>
                                <a:lnTo>
                                  <a:pt x="375" y="888"/>
                                </a:lnTo>
                                <a:lnTo>
                                  <a:pt x="357" y="917"/>
                                </a:lnTo>
                                <a:lnTo>
                                  <a:pt x="228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13560"/>
                            <a:ext cx="1454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944">
                                <a:moveTo>
                                  <a:pt x="0" y="1008"/>
                                </a:moveTo>
                                <a:lnTo>
                                  <a:pt x="1" y="965"/>
                                </a:lnTo>
                                <a:lnTo>
                                  <a:pt x="1" y="923"/>
                                </a:lnTo>
                                <a:lnTo>
                                  <a:pt x="3" y="881"/>
                                </a:lnTo>
                                <a:lnTo>
                                  <a:pt x="5" y="840"/>
                                </a:lnTo>
                                <a:lnTo>
                                  <a:pt x="8" y="801"/>
                                </a:lnTo>
                                <a:lnTo>
                                  <a:pt x="10" y="762"/>
                                </a:lnTo>
                                <a:lnTo>
                                  <a:pt x="14" y="725"/>
                                </a:lnTo>
                                <a:lnTo>
                                  <a:pt x="18" y="688"/>
                                </a:lnTo>
                                <a:lnTo>
                                  <a:pt x="24" y="651"/>
                                </a:lnTo>
                                <a:lnTo>
                                  <a:pt x="29" y="617"/>
                                </a:lnTo>
                                <a:lnTo>
                                  <a:pt x="35" y="583"/>
                                </a:lnTo>
                                <a:lnTo>
                                  <a:pt x="42" y="550"/>
                                </a:lnTo>
                                <a:lnTo>
                                  <a:pt x="48" y="519"/>
                                </a:lnTo>
                                <a:lnTo>
                                  <a:pt x="56" y="487"/>
                                </a:lnTo>
                                <a:lnTo>
                                  <a:pt x="64" y="457"/>
                                </a:lnTo>
                                <a:lnTo>
                                  <a:pt x="73" y="428"/>
                                </a:lnTo>
                                <a:lnTo>
                                  <a:pt x="83" y="401"/>
                                </a:lnTo>
                                <a:lnTo>
                                  <a:pt x="92" y="373"/>
                                </a:lnTo>
                                <a:lnTo>
                                  <a:pt x="101" y="347"/>
                                </a:lnTo>
                                <a:lnTo>
                                  <a:pt x="111" y="322"/>
                                </a:lnTo>
                                <a:lnTo>
                                  <a:pt x="122" y="297"/>
                                </a:lnTo>
                                <a:lnTo>
                                  <a:pt x="132" y="275"/>
                                </a:lnTo>
                                <a:lnTo>
                                  <a:pt x="144" y="252"/>
                                </a:lnTo>
                                <a:lnTo>
                                  <a:pt x="155" y="231"/>
                                </a:lnTo>
                                <a:lnTo>
                                  <a:pt x="167" y="210"/>
                                </a:lnTo>
                                <a:lnTo>
                                  <a:pt x="180" y="191"/>
                                </a:lnTo>
                                <a:lnTo>
                                  <a:pt x="192" y="172"/>
                                </a:lnTo>
                                <a:lnTo>
                                  <a:pt x="205" y="155"/>
                                </a:lnTo>
                                <a:lnTo>
                                  <a:pt x="218" y="139"/>
                                </a:lnTo>
                                <a:lnTo>
                                  <a:pt x="231" y="124"/>
                                </a:lnTo>
                                <a:lnTo>
                                  <a:pt x="244" y="109"/>
                                </a:lnTo>
                                <a:lnTo>
                                  <a:pt x="257" y="96"/>
                                </a:lnTo>
                                <a:lnTo>
                                  <a:pt x="367" y="212"/>
                                </a:lnTo>
                                <a:lnTo>
                                  <a:pt x="356" y="223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7"/>
                                </a:lnTo>
                                <a:lnTo>
                                  <a:pt x="324" y="262"/>
                                </a:lnTo>
                                <a:lnTo>
                                  <a:pt x="314" y="276"/>
                                </a:lnTo>
                                <a:lnTo>
                                  <a:pt x="304" y="290"/>
                                </a:lnTo>
                                <a:lnTo>
                                  <a:pt x="294" y="307"/>
                                </a:lnTo>
                                <a:lnTo>
                                  <a:pt x="285" y="325"/>
                                </a:lnTo>
                                <a:lnTo>
                                  <a:pt x="266" y="361"/>
                                </a:lnTo>
                                <a:lnTo>
                                  <a:pt x="249" y="402"/>
                                </a:lnTo>
                                <a:lnTo>
                                  <a:pt x="234" y="447"/>
                                </a:lnTo>
                                <a:lnTo>
                                  <a:pt x="219" y="494"/>
                                </a:lnTo>
                                <a:lnTo>
                                  <a:pt x="206" y="545"/>
                                </a:lnTo>
                                <a:lnTo>
                                  <a:pt x="194" y="600"/>
                                </a:lnTo>
                                <a:lnTo>
                                  <a:pt x="184" y="659"/>
                                </a:lnTo>
                                <a:lnTo>
                                  <a:pt x="176" y="722"/>
                                </a:lnTo>
                                <a:lnTo>
                                  <a:pt x="169" y="788"/>
                                </a:lnTo>
                                <a:lnTo>
                                  <a:pt x="164" y="858"/>
                                </a:lnTo>
                                <a:lnTo>
                                  <a:pt x="161" y="931"/>
                                </a:lnTo>
                                <a:lnTo>
                                  <a:pt x="160" y="1008"/>
                                </a:lnTo>
                                <a:lnTo>
                                  <a:pt x="0" y="1008"/>
                                </a:lnTo>
                                <a:close/>
                                <a:moveTo>
                                  <a:pt x="257" y="96"/>
                                </a:moveTo>
                                <a:lnTo>
                                  <a:pt x="270" y="84"/>
                                </a:lnTo>
                                <a:lnTo>
                                  <a:pt x="283" y="74"/>
                                </a:lnTo>
                                <a:lnTo>
                                  <a:pt x="297" y="63"/>
                                </a:lnTo>
                                <a:lnTo>
                                  <a:pt x="310" y="54"/>
                                </a:lnTo>
                                <a:lnTo>
                                  <a:pt x="323" y="45"/>
                                </a:lnTo>
                                <a:lnTo>
                                  <a:pt x="336" y="37"/>
                                </a:lnTo>
                                <a:lnTo>
                                  <a:pt x="350" y="30"/>
                                </a:lnTo>
                                <a:lnTo>
                                  <a:pt x="363" y="24"/>
                                </a:lnTo>
                                <a:lnTo>
                                  <a:pt x="378" y="19"/>
                                </a:lnTo>
                                <a:lnTo>
                                  <a:pt x="392" y="13"/>
                                </a:lnTo>
                                <a:lnTo>
                                  <a:pt x="405" y="9"/>
                                </a:lnTo>
                                <a:lnTo>
                                  <a:pt x="420" y="7"/>
                                </a:lnTo>
                                <a:lnTo>
                                  <a:pt x="434" y="4"/>
                                </a:lnTo>
                                <a:lnTo>
                                  <a:pt x="449" y="2"/>
                                </a:lnTo>
                                <a:lnTo>
                                  <a:pt x="463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160"/>
                                </a:lnTo>
                                <a:lnTo>
                                  <a:pt x="465" y="162"/>
                                </a:lnTo>
                                <a:lnTo>
                                  <a:pt x="450" y="163"/>
                                </a:lnTo>
                                <a:lnTo>
                                  <a:pt x="437" y="168"/>
                                </a:lnTo>
                                <a:lnTo>
                                  <a:pt x="423" y="174"/>
                                </a:lnTo>
                                <a:lnTo>
                                  <a:pt x="408" y="180"/>
                                </a:lnTo>
                                <a:lnTo>
                                  <a:pt x="395" y="189"/>
                                </a:lnTo>
                                <a:lnTo>
                                  <a:pt x="381" y="200"/>
                                </a:lnTo>
                                <a:lnTo>
                                  <a:pt x="367" y="212"/>
                                </a:lnTo>
                                <a:lnTo>
                                  <a:pt x="257" y="96"/>
                                </a:lnTo>
                                <a:close/>
                                <a:moveTo>
                                  <a:pt x="478" y="0"/>
                                </a:moveTo>
                                <a:lnTo>
                                  <a:pt x="492" y="0"/>
                                </a:lnTo>
                                <a:lnTo>
                                  <a:pt x="507" y="2"/>
                                </a:lnTo>
                                <a:lnTo>
                                  <a:pt x="521" y="4"/>
                                </a:lnTo>
                                <a:lnTo>
                                  <a:pt x="535" y="7"/>
                                </a:lnTo>
                                <a:lnTo>
                                  <a:pt x="549" y="9"/>
                                </a:lnTo>
                                <a:lnTo>
                                  <a:pt x="563" y="13"/>
                                </a:lnTo>
                                <a:lnTo>
                                  <a:pt x="577" y="19"/>
                                </a:lnTo>
                                <a:lnTo>
                                  <a:pt x="591" y="24"/>
                                </a:lnTo>
                                <a:lnTo>
                                  <a:pt x="605" y="30"/>
                                </a:lnTo>
                                <a:lnTo>
                                  <a:pt x="618" y="37"/>
                                </a:lnTo>
                                <a:lnTo>
                                  <a:pt x="633" y="45"/>
                                </a:lnTo>
                                <a:lnTo>
                                  <a:pt x="646" y="54"/>
                                </a:lnTo>
                                <a:lnTo>
                                  <a:pt x="659" y="63"/>
                                </a:lnTo>
                                <a:lnTo>
                                  <a:pt x="672" y="74"/>
                                </a:lnTo>
                                <a:lnTo>
                                  <a:pt x="685" y="84"/>
                                </a:lnTo>
                                <a:lnTo>
                                  <a:pt x="698" y="95"/>
                                </a:lnTo>
                                <a:lnTo>
                                  <a:pt x="589" y="213"/>
                                </a:lnTo>
                                <a:lnTo>
                                  <a:pt x="575" y="200"/>
                                </a:lnTo>
                                <a:lnTo>
                                  <a:pt x="562" y="189"/>
                                </a:lnTo>
                                <a:lnTo>
                                  <a:pt x="547" y="180"/>
                                </a:lnTo>
                                <a:lnTo>
                                  <a:pt x="533" y="174"/>
                                </a:lnTo>
                                <a:lnTo>
                                  <a:pt x="520" y="168"/>
                                </a:lnTo>
                                <a:lnTo>
                                  <a:pt x="505" y="164"/>
                                </a:lnTo>
                                <a:lnTo>
                                  <a:pt x="491" y="162"/>
                                </a:lnTo>
                                <a:lnTo>
                                  <a:pt x="478" y="160"/>
                                </a:lnTo>
                                <a:lnTo>
                                  <a:pt x="478" y="0"/>
                                </a:lnTo>
                                <a:close/>
                                <a:moveTo>
                                  <a:pt x="698" y="95"/>
                                </a:moveTo>
                                <a:lnTo>
                                  <a:pt x="711" y="109"/>
                                </a:lnTo>
                                <a:lnTo>
                                  <a:pt x="726" y="124"/>
                                </a:lnTo>
                                <a:lnTo>
                                  <a:pt x="739" y="139"/>
                                </a:lnTo>
                                <a:lnTo>
                                  <a:pt x="752" y="155"/>
                                </a:lnTo>
                                <a:lnTo>
                                  <a:pt x="765" y="174"/>
                                </a:lnTo>
                                <a:lnTo>
                                  <a:pt x="778" y="192"/>
                                </a:lnTo>
                                <a:lnTo>
                                  <a:pt x="790" y="212"/>
                                </a:lnTo>
                                <a:lnTo>
                                  <a:pt x="803" y="231"/>
                                </a:lnTo>
                                <a:lnTo>
                                  <a:pt x="815" y="254"/>
                                </a:lnTo>
                                <a:lnTo>
                                  <a:pt x="827" y="276"/>
                                </a:lnTo>
                                <a:lnTo>
                                  <a:pt x="837" y="300"/>
                                </a:lnTo>
                                <a:lnTo>
                                  <a:pt x="848" y="323"/>
                                </a:lnTo>
                                <a:lnTo>
                                  <a:pt x="858" y="349"/>
                                </a:lnTo>
                                <a:lnTo>
                                  <a:pt x="869" y="376"/>
                                </a:lnTo>
                                <a:lnTo>
                                  <a:pt x="878" y="403"/>
                                </a:lnTo>
                                <a:lnTo>
                                  <a:pt x="887" y="431"/>
                                </a:lnTo>
                                <a:lnTo>
                                  <a:pt x="896" y="461"/>
                                </a:lnTo>
                                <a:lnTo>
                                  <a:pt x="906" y="491"/>
                                </a:lnTo>
                                <a:lnTo>
                                  <a:pt x="913" y="523"/>
                                </a:lnTo>
                                <a:lnTo>
                                  <a:pt x="920" y="554"/>
                                </a:lnTo>
                                <a:lnTo>
                                  <a:pt x="927" y="588"/>
                                </a:lnTo>
                                <a:lnTo>
                                  <a:pt x="933" y="623"/>
                                </a:lnTo>
                                <a:lnTo>
                                  <a:pt x="940" y="657"/>
                                </a:lnTo>
                                <a:lnTo>
                                  <a:pt x="945" y="693"/>
                                </a:lnTo>
                                <a:lnTo>
                                  <a:pt x="949" y="730"/>
                                </a:lnTo>
                                <a:lnTo>
                                  <a:pt x="954" y="768"/>
                                </a:lnTo>
                                <a:lnTo>
                                  <a:pt x="957" y="808"/>
                                </a:lnTo>
                                <a:lnTo>
                                  <a:pt x="961" y="848"/>
                                </a:lnTo>
                                <a:lnTo>
                                  <a:pt x="963" y="889"/>
                                </a:lnTo>
                                <a:lnTo>
                                  <a:pt x="965" y="931"/>
                                </a:lnTo>
                                <a:lnTo>
                                  <a:pt x="966" y="974"/>
                                </a:lnTo>
                                <a:lnTo>
                                  <a:pt x="966" y="1018"/>
                                </a:lnTo>
                                <a:lnTo>
                                  <a:pt x="806" y="1018"/>
                                </a:lnTo>
                                <a:lnTo>
                                  <a:pt x="804" y="940"/>
                                </a:lnTo>
                                <a:lnTo>
                                  <a:pt x="802" y="865"/>
                                </a:lnTo>
                                <a:lnTo>
                                  <a:pt x="795" y="796"/>
                                </a:lnTo>
                                <a:lnTo>
                                  <a:pt x="789" y="729"/>
                                </a:lnTo>
                                <a:lnTo>
                                  <a:pt x="780" y="666"/>
                                </a:lnTo>
                                <a:lnTo>
                                  <a:pt x="769" y="605"/>
                                </a:lnTo>
                                <a:lnTo>
                                  <a:pt x="756" y="550"/>
                                </a:lnTo>
                                <a:lnTo>
                                  <a:pt x="743" y="498"/>
                                </a:lnTo>
                                <a:lnTo>
                                  <a:pt x="727" y="449"/>
                                </a:lnTo>
                                <a:lnTo>
                                  <a:pt x="710" y="405"/>
                                </a:lnTo>
                                <a:lnTo>
                                  <a:pt x="693" y="364"/>
                                </a:lnTo>
                                <a:lnTo>
                                  <a:pt x="675" y="326"/>
                                </a:lnTo>
                                <a:lnTo>
                                  <a:pt x="664" y="309"/>
                                </a:lnTo>
                                <a:lnTo>
                                  <a:pt x="654" y="292"/>
                                </a:lnTo>
                                <a:lnTo>
                                  <a:pt x="643" y="276"/>
                                </a:lnTo>
                                <a:lnTo>
                                  <a:pt x="633" y="262"/>
                                </a:lnTo>
                                <a:lnTo>
                                  <a:pt x="622" y="248"/>
                                </a:lnTo>
                                <a:lnTo>
                                  <a:pt x="612" y="235"/>
                                </a:lnTo>
                                <a:lnTo>
                                  <a:pt x="601" y="223"/>
                                </a:lnTo>
                                <a:lnTo>
                                  <a:pt x="589" y="213"/>
                                </a:lnTo>
                                <a:lnTo>
                                  <a:pt x="698" y="95"/>
                                </a:lnTo>
                                <a:close/>
                                <a:moveTo>
                                  <a:pt x="966" y="1018"/>
                                </a:moveTo>
                                <a:lnTo>
                                  <a:pt x="967" y="1096"/>
                                </a:lnTo>
                                <a:lnTo>
                                  <a:pt x="970" y="1171"/>
                                </a:lnTo>
                                <a:lnTo>
                                  <a:pt x="975" y="1243"/>
                                </a:lnTo>
                                <a:lnTo>
                                  <a:pt x="982" y="1310"/>
                                </a:lnTo>
                                <a:lnTo>
                                  <a:pt x="990" y="1375"/>
                                </a:lnTo>
                                <a:lnTo>
                                  <a:pt x="1000" y="1435"/>
                                </a:lnTo>
                                <a:lnTo>
                                  <a:pt x="1011" y="1492"/>
                                </a:lnTo>
                                <a:lnTo>
                                  <a:pt x="1024" y="1544"/>
                                </a:lnTo>
                                <a:lnTo>
                                  <a:pt x="1038" y="1593"/>
                                </a:lnTo>
                                <a:lnTo>
                                  <a:pt x="1053" y="1639"/>
                                </a:lnTo>
                                <a:lnTo>
                                  <a:pt x="1070" y="1681"/>
                                </a:lnTo>
                                <a:lnTo>
                                  <a:pt x="1087" y="1719"/>
                                </a:lnTo>
                                <a:lnTo>
                                  <a:pt x="1105" y="1753"/>
                                </a:lnTo>
                                <a:lnTo>
                                  <a:pt x="1123" y="1783"/>
                                </a:lnTo>
                                <a:lnTo>
                                  <a:pt x="1134" y="1797"/>
                                </a:lnTo>
                                <a:lnTo>
                                  <a:pt x="1143" y="1809"/>
                                </a:lnTo>
                                <a:lnTo>
                                  <a:pt x="1154" y="1822"/>
                                </a:lnTo>
                                <a:lnTo>
                                  <a:pt x="1164" y="1833"/>
                                </a:lnTo>
                                <a:lnTo>
                                  <a:pt x="1049" y="1944"/>
                                </a:lnTo>
                                <a:lnTo>
                                  <a:pt x="1035" y="1931"/>
                                </a:lnTo>
                                <a:lnTo>
                                  <a:pt x="1024" y="1916"/>
                                </a:lnTo>
                                <a:lnTo>
                                  <a:pt x="1012" y="1901"/>
                                </a:lnTo>
                                <a:lnTo>
                                  <a:pt x="999" y="1884"/>
                                </a:lnTo>
                                <a:lnTo>
                                  <a:pt x="987" y="1866"/>
                                </a:lnTo>
                                <a:lnTo>
                                  <a:pt x="976" y="1847"/>
                                </a:lnTo>
                                <a:lnTo>
                                  <a:pt x="965" y="1828"/>
                                </a:lnTo>
                                <a:lnTo>
                                  <a:pt x="954" y="1808"/>
                                </a:lnTo>
                                <a:lnTo>
                                  <a:pt x="942" y="1786"/>
                                </a:lnTo>
                                <a:lnTo>
                                  <a:pt x="932" y="1763"/>
                                </a:lnTo>
                                <a:lnTo>
                                  <a:pt x="923" y="1740"/>
                                </a:lnTo>
                                <a:lnTo>
                                  <a:pt x="912" y="1715"/>
                                </a:lnTo>
                                <a:lnTo>
                                  <a:pt x="903" y="1690"/>
                                </a:lnTo>
                                <a:lnTo>
                                  <a:pt x="894" y="1664"/>
                                </a:lnTo>
                                <a:lnTo>
                                  <a:pt x="885" y="1636"/>
                                </a:lnTo>
                                <a:lnTo>
                                  <a:pt x="877" y="1607"/>
                                </a:lnTo>
                                <a:lnTo>
                                  <a:pt x="861" y="1547"/>
                                </a:lnTo>
                                <a:lnTo>
                                  <a:pt x="848" y="1484"/>
                                </a:lnTo>
                                <a:lnTo>
                                  <a:pt x="835" y="1415"/>
                                </a:lnTo>
                                <a:lnTo>
                                  <a:pt x="825" y="1343"/>
                                </a:lnTo>
                                <a:lnTo>
                                  <a:pt x="816" y="1268"/>
                                </a:lnTo>
                                <a:lnTo>
                                  <a:pt x="811" y="1188"/>
                                </a:lnTo>
                                <a:lnTo>
                                  <a:pt x="807" y="1106"/>
                                </a:lnTo>
                                <a:lnTo>
                                  <a:pt x="806" y="1018"/>
                                </a:lnTo>
                                <a:lnTo>
                                  <a:pt x="966" y="1018"/>
                                </a:lnTo>
                                <a:close/>
                                <a:moveTo>
                                  <a:pt x="1049" y="1944"/>
                                </a:moveTo>
                                <a:lnTo>
                                  <a:pt x="47" y="910"/>
                                </a:lnTo>
                                <a:lnTo>
                                  <a:pt x="1049" y="1944"/>
                                </a:lnTo>
                                <a:lnTo>
                                  <a:pt x="1106" y="1889"/>
                                </a:lnTo>
                                <a:lnTo>
                                  <a:pt x="1049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3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1">
                                <a:moveTo>
                                  <a:pt x="115" y="0"/>
                                </a:moveTo>
                                <a:lnTo>
                                  <a:pt x="127" y="12"/>
                                </a:lnTo>
                                <a:lnTo>
                                  <a:pt x="139" y="22"/>
                                </a:lnTo>
                                <a:lnTo>
                                  <a:pt x="151" y="31"/>
                                </a:lnTo>
                                <a:lnTo>
                                  <a:pt x="164" y="38"/>
                                </a:lnTo>
                                <a:lnTo>
                                  <a:pt x="175" y="43"/>
                                </a:lnTo>
                                <a:lnTo>
                                  <a:pt x="187" y="47"/>
                                </a:lnTo>
                                <a:lnTo>
                                  <a:pt x="199" y="50"/>
                                </a:lnTo>
                                <a:lnTo>
                                  <a:pt x="211" y="51"/>
                                </a:lnTo>
                                <a:lnTo>
                                  <a:pt x="211" y="211"/>
                                </a:lnTo>
                                <a:lnTo>
                                  <a:pt x="196" y="210"/>
                                </a:lnTo>
                                <a:lnTo>
                                  <a:pt x="183" y="209"/>
                                </a:lnTo>
                                <a:lnTo>
                                  <a:pt x="169" y="207"/>
                                </a:lnTo>
                                <a:lnTo>
                                  <a:pt x="156" y="205"/>
                                </a:lnTo>
                                <a:lnTo>
                                  <a:pt x="141" y="201"/>
                                </a:lnTo>
                                <a:lnTo>
                                  <a:pt x="128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02" y="186"/>
                                </a:lnTo>
                                <a:lnTo>
                                  <a:pt x="89" y="180"/>
                                </a:lnTo>
                                <a:lnTo>
                                  <a:pt x="76" y="172"/>
                                </a:lnTo>
                                <a:lnTo>
                                  <a:pt x="63" y="164"/>
                                </a:lnTo>
                                <a:lnTo>
                                  <a:pt x="49" y="155"/>
                                </a:lnTo>
                                <a:lnTo>
                                  <a:pt x="36" y="146"/>
                                </a:lnTo>
                                <a:lnTo>
                                  <a:pt x="25" y="135"/>
                                </a:lnTo>
                                <a:lnTo>
                                  <a:pt x="13" y="123"/>
                                </a:lnTo>
                                <a:lnTo>
                                  <a:pt x="0" y="11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9920"/>
                            <a:ext cx="57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036">
                                <a:moveTo>
                                  <a:pt x="0" y="876"/>
                                </a:moveTo>
                                <a:lnTo>
                                  <a:pt x="12" y="875"/>
                                </a:lnTo>
                                <a:lnTo>
                                  <a:pt x="24" y="872"/>
                                </a:lnTo>
                                <a:lnTo>
                                  <a:pt x="35" y="868"/>
                                </a:lnTo>
                                <a:lnTo>
                                  <a:pt x="47" y="863"/>
                                </a:lnTo>
                                <a:lnTo>
                                  <a:pt x="59" y="856"/>
                                </a:lnTo>
                                <a:lnTo>
                                  <a:pt x="72" y="847"/>
                                </a:lnTo>
                                <a:lnTo>
                                  <a:pt x="84" y="837"/>
                                </a:lnTo>
                                <a:lnTo>
                                  <a:pt x="96" y="825"/>
                                </a:lnTo>
                                <a:lnTo>
                                  <a:pt x="211" y="936"/>
                                </a:lnTo>
                                <a:lnTo>
                                  <a:pt x="198" y="948"/>
                                </a:lnTo>
                                <a:lnTo>
                                  <a:pt x="186" y="960"/>
                                </a:lnTo>
                                <a:lnTo>
                                  <a:pt x="173" y="971"/>
                                </a:lnTo>
                                <a:lnTo>
                                  <a:pt x="161" y="980"/>
                                </a:lnTo>
                                <a:lnTo>
                                  <a:pt x="148" y="989"/>
                                </a:lnTo>
                                <a:lnTo>
                                  <a:pt x="135" y="997"/>
                                </a:lnTo>
                                <a:lnTo>
                                  <a:pt x="122" y="1005"/>
                                </a:lnTo>
                                <a:lnTo>
                                  <a:pt x="109" y="1011"/>
                                </a:lnTo>
                                <a:lnTo>
                                  <a:pt x="96" y="1017"/>
                                </a:lnTo>
                                <a:lnTo>
                                  <a:pt x="83" y="1022"/>
                                </a:lnTo>
                                <a:lnTo>
                                  <a:pt x="68" y="1026"/>
                                </a:lnTo>
                                <a:lnTo>
                                  <a:pt x="55" y="1030"/>
                                </a:lnTo>
                                <a:lnTo>
                                  <a:pt x="41" y="1032"/>
                                </a:lnTo>
                                <a:lnTo>
                                  <a:pt x="27" y="1034"/>
                                </a:lnTo>
                                <a:lnTo>
                                  <a:pt x="13" y="1035"/>
                                </a:lnTo>
                                <a:lnTo>
                                  <a:pt x="0" y="1036"/>
                                </a:lnTo>
                                <a:lnTo>
                                  <a:pt x="0" y="876"/>
                                </a:lnTo>
                                <a:close/>
                                <a:moveTo>
                                  <a:pt x="96" y="825"/>
                                </a:moveTo>
                                <a:lnTo>
                                  <a:pt x="106" y="813"/>
                                </a:lnTo>
                                <a:lnTo>
                                  <a:pt x="117" y="801"/>
                                </a:lnTo>
                                <a:lnTo>
                                  <a:pt x="127" y="788"/>
                                </a:lnTo>
                                <a:lnTo>
                                  <a:pt x="136" y="774"/>
                                </a:lnTo>
                                <a:lnTo>
                                  <a:pt x="156" y="743"/>
                                </a:lnTo>
                                <a:lnTo>
                                  <a:pt x="174" y="708"/>
                                </a:lnTo>
                                <a:lnTo>
                                  <a:pt x="193" y="670"/>
                                </a:lnTo>
                                <a:lnTo>
                                  <a:pt x="209" y="628"/>
                                </a:lnTo>
                                <a:lnTo>
                                  <a:pt x="224" y="582"/>
                                </a:lnTo>
                                <a:lnTo>
                                  <a:pt x="239" y="532"/>
                                </a:lnTo>
                                <a:lnTo>
                                  <a:pt x="252" y="480"/>
                                </a:lnTo>
                                <a:lnTo>
                                  <a:pt x="264" y="422"/>
                                </a:lnTo>
                                <a:lnTo>
                                  <a:pt x="274" y="361"/>
                                </a:lnTo>
                                <a:lnTo>
                                  <a:pt x="282" y="297"/>
                                </a:lnTo>
                                <a:lnTo>
                                  <a:pt x="289" y="229"/>
                                </a:lnTo>
                                <a:lnTo>
                                  <a:pt x="294" y="157"/>
                                </a:lnTo>
                                <a:lnTo>
                                  <a:pt x="298" y="81"/>
                                </a:lnTo>
                                <a:lnTo>
                                  <a:pt x="299" y="0"/>
                                </a:lnTo>
                                <a:lnTo>
                                  <a:pt x="459" y="0"/>
                                </a:lnTo>
                                <a:lnTo>
                                  <a:pt x="458" y="90"/>
                                </a:lnTo>
                                <a:lnTo>
                                  <a:pt x="454" y="174"/>
                                </a:lnTo>
                                <a:lnTo>
                                  <a:pt x="447" y="254"/>
                                </a:lnTo>
                                <a:lnTo>
                                  <a:pt x="438" y="330"/>
                                </a:lnTo>
                                <a:lnTo>
                                  <a:pt x="428" y="402"/>
                                </a:lnTo>
                                <a:lnTo>
                                  <a:pt x="416" y="470"/>
                                </a:lnTo>
                                <a:lnTo>
                                  <a:pt x="402" y="535"/>
                                </a:lnTo>
                                <a:lnTo>
                                  <a:pt x="386" y="595"/>
                                </a:lnTo>
                                <a:lnTo>
                                  <a:pt x="367" y="652"/>
                                </a:lnTo>
                                <a:lnTo>
                                  <a:pt x="349" y="705"/>
                                </a:lnTo>
                                <a:lnTo>
                                  <a:pt x="339" y="729"/>
                                </a:lnTo>
                                <a:lnTo>
                                  <a:pt x="328" y="753"/>
                                </a:lnTo>
                                <a:lnTo>
                                  <a:pt x="318" y="776"/>
                                </a:lnTo>
                                <a:lnTo>
                                  <a:pt x="307" y="797"/>
                                </a:lnTo>
                                <a:lnTo>
                                  <a:pt x="295" y="818"/>
                                </a:lnTo>
                                <a:lnTo>
                                  <a:pt x="285" y="838"/>
                                </a:lnTo>
                                <a:lnTo>
                                  <a:pt x="273" y="858"/>
                                </a:lnTo>
                                <a:lnTo>
                                  <a:pt x="261" y="875"/>
                                </a:lnTo>
                                <a:lnTo>
                                  <a:pt x="248" y="892"/>
                                </a:lnTo>
                                <a:lnTo>
                                  <a:pt x="236" y="908"/>
                                </a:lnTo>
                                <a:lnTo>
                                  <a:pt x="223" y="922"/>
                                </a:lnTo>
                                <a:lnTo>
                                  <a:pt x="211" y="936"/>
                                </a:lnTo>
                                <a:lnTo>
                                  <a:pt x="96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11760"/>
                            <a:ext cx="56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022">
                                <a:moveTo>
                                  <a:pt x="0" y="1022"/>
                                </a:moveTo>
                                <a:lnTo>
                                  <a:pt x="1" y="935"/>
                                </a:lnTo>
                                <a:lnTo>
                                  <a:pt x="4" y="852"/>
                                </a:lnTo>
                                <a:lnTo>
                                  <a:pt x="11" y="772"/>
                                </a:lnTo>
                                <a:lnTo>
                                  <a:pt x="19" y="696"/>
                                </a:lnTo>
                                <a:lnTo>
                                  <a:pt x="28" y="625"/>
                                </a:lnTo>
                                <a:lnTo>
                                  <a:pt x="40" y="556"/>
                                </a:lnTo>
                                <a:lnTo>
                                  <a:pt x="46" y="525"/>
                                </a:lnTo>
                                <a:lnTo>
                                  <a:pt x="54" y="493"/>
                                </a:lnTo>
                                <a:lnTo>
                                  <a:pt x="61" y="463"/>
                                </a:lnTo>
                                <a:lnTo>
                                  <a:pt x="68" y="433"/>
                                </a:lnTo>
                                <a:lnTo>
                                  <a:pt x="78" y="405"/>
                                </a:lnTo>
                                <a:lnTo>
                                  <a:pt x="85" y="378"/>
                                </a:lnTo>
                                <a:lnTo>
                                  <a:pt x="95" y="352"/>
                                </a:lnTo>
                                <a:lnTo>
                                  <a:pt x="105" y="325"/>
                                </a:lnTo>
                                <a:lnTo>
                                  <a:pt x="114" y="302"/>
                                </a:lnTo>
                                <a:lnTo>
                                  <a:pt x="125" y="278"/>
                                </a:lnTo>
                                <a:lnTo>
                                  <a:pt x="135" y="256"/>
                                </a:lnTo>
                                <a:lnTo>
                                  <a:pt x="146" y="234"/>
                                </a:lnTo>
                                <a:lnTo>
                                  <a:pt x="156" y="214"/>
                                </a:lnTo>
                                <a:lnTo>
                                  <a:pt x="168" y="194"/>
                                </a:lnTo>
                                <a:lnTo>
                                  <a:pt x="180" y="176"/>
                                </a:lnTo>
                                <a:lnTo>
                                  <a:pt x="192" y="157"/>
                                </a:lnTo>
                                <a:lnTo>
                                  <a:pt x="204" y="142"/>
                                </a:lnTo>
                                <a:lnTo>
                                  <a:pt x="215" y="126"/>
                                </a:lnTo>
                                <a:lnTo>
                                  <a:pt x="229" y="111"/>
                                </a:lnTo>
                                <a:lnTo>
                                  <a:pt x="242" y="98"/>
                                </a:lnTo>
                                <a:lnTo>
                                  <a:pt x="355" y="210"/>
                                </a:lnTo>
                                <a:lnTo>
                                  <a:pt x="345" y="220"/>
                                </a:lnTo>
                                <a:lnTo>
                                  <a:pt x="335" y="232"/>
                                </a:lnTo>
                                <a:lnTo>
                                  <a:pt x="324" y="245"/>
                                </a:lnTo>
                                <a:lnTo>
                                  <a:pt x="315" y="260"/>
                                </a:lnTo>
                                <a:lnTo>
                                  <a:pt x="295" y="290"/>
                                </a:lnTo>
                                <a:lnTo>
                                  <a:pt x="278" y="324"/>
                                </a:lnTo>
                                <a:lnTo>
                                  <a:pt x="260" y="361"/>
                                </a:lnTo>
                                <a:lnTo>
                                  <a:pt x="244" y="403"/>
                                </a:lnTo>
                                <a:lnTo>
                                  <a:pt x="230" y="448"/>
                                </a:lnTo>
                                <a:lnTo>
                                  <a:pt x="215" y="496"/>
                                </a:lnTo>
                                <a:lnTo>
                                  <a:pt x="204" y="549"/>
                                </a:lnTo>
                                <a:lnTo>
                                  <a:pt x="192" y="605"/>
                                </a:lnTo>
                                <a:lnTo>
                                  <a:pt x="183" y="665"/>
                                </a:lnTo>
                                <a:lnTo>
                                  <a:pt x="175" y="730"/>
                                </a:lnTo>
                                <a:lnTo>
                                  <a:pt x="168" y="797"/>
                                </a:lnTo>
                                <a:lnTo>
                                  <a:pt x="164" y="869"/>
                                </a:lnTo>
                                <a:lnTo>
                                  <a:pt x="162" y="944"/>
                                </a:lnTo>
                                <a:lnTo>
                                  <a:pt x="160" y="1022"/>
                                </a:lnTo>
                                <a:lnTo>
                                  <a:pt x="0" y="1022"/>
                                </a:lnTo>
                                <a:close/>
                                <a:moveTo>
                                  <a:pt x="242" y="98"/>
                                </a:moveTo>
                                <a:lnTo>
                                  <a:pt x="253" y="87"/>
                                </a:lnTo>
                                <a:lnTo>
                                  <a:pt x="265" y="75"/>
                                </a:lnTo>
                                <a:lnTo>
                                  <a:pt x="278" y="64"/>
                                </a:lnTo>
                                <a:lnTo>
                                  <a:pt x="292" y="55"/>
                                </a:lnTo>
                                <a:lnTo>
                                  <a:pt x="303" y="46"/>
                                </a:lnTo>
                                <a:lnTo>
                                  <a:pt x="316" y="38"/>
                                </a:lnTo>
                                <a:lnTo>
                                  <a:pt x="330" y="31"/>
                                </a:lnTo>
                                <a:lnTo>
                                  <a:pt x="343" y="25"/>
                                </a:lnTo>
                                <a:lnTo>
                                  <a:pt x="356" y="18"/>
                                </a:lnTo>
                                <a:lnTo>
                                  <a:pt x="370" y="14"/>
                                </a:lnTo>
                                <a:lnTo>
                                  <a:pt x="383" y="9"/>
                                </a:lnTo>
                                <a:lnTo>
                                  <a:pt x="398" y="6"/>
                                </a:lnTo>
                                <a:lnTo>
                                  <a:pt x="411" y="4"/>
                                </a:lnTo>
                                <a:lnTo>
                                  <a:pt x="425" y="1"/>
                                </a:lnTo>
                                <a:lnTo>
                                  <a:pt x="439" y="1"/>
                                </a:lnTo>
                                <a:lnTo>
                                  <a:pt x="453" y="0"/>
                                </a:lnTo>
                                <a:lnTo>
                                  <a:pt x="452" y="160"/>
                                </a:lnTo>
                                <a:lnTo>
                                  <a:pt x="440" y="161"/>
                                </a:lnTo>
                                <a:lnTo>
                                  <a:pt x="428" y="164"/>
                                </a:lnTo>
                                <a:lnTo>
                                  <a:pt x="416" y="167"/>
                                </a:lnTo>
                                <a:lnTo>
                                  <a:pt x="404" y="173"/>
                                </a:lnTo>
                                <a:lnTo>
                                  <a:pt x="391" y="180"/>
                                </a:lnTo>
                                <a:lnTo>
                                  <a:pt x="379" y="188"/>
                                </a:lnTo>
                                <a:lnTo>
                                  <a:pt x="368" y="198"/>
                                </a:lnTo>
                                <a:lnTo>
                                  <a:pt x="355" y="210"/>
                                </a:lnTo>
                                <a:lnTo>
                                  <a:pt x="24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176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022">
                                <a:moveTo>
                                  <a:pt x="1" y="0"/>
                                </a:moveTo>
                                <a:lnTo>
                                  <a:pt x="14" y="1"/>
                                </a:lnTo>
                                <a:lnTo>
                                  <a:pt x="29" y="2"/>
                                </a:lnTo>
                                <a:lnTo>
                                  <a:pt x="42" y="4"/>
                                </a:lnTo>
                                <a:lnTo>
                                  <a:pt x="56" y="6"/>
                                </a:lnTo>
                                <a:lnTo>
                                  <a:pt x="69" y="10"/>
                                </a:lnTo>
                                <a:lnTo>
                                  <a:pt x="84" y="14"/>
                                </a:lnTo>
                                <a:lnTo>
                                  <a:pt x="97" y="20"/>
                                </a:lnTo>
                                <a:lnTo>
                                  <a:pt x="110" y="25"/>
                                </a:lnTo>
                                <a:lnTo>
                                  <a:pt x="123" y="31"/>
                                </a:lnTo>
                                <a:lnTo>
                                  <a:pt x="136" y="39"/>
                                </a:lnTo>
                                <a:lnTo>
                                  <a:pt x="149" y="47"/>
                                </a:lnTo>
                                <a:lnTo>
                                  <a:pt x="162" y="56"/>
                                </a:lnTo>
                                <a:lnTo>
                                  <a:pt x="174" y="66"/>
                                </a:lnTo>
                                <a:lnTo>
                                  <a:pt x="187" y="76"/>
                                </a:lnTo>
                                <a:lnTo>
                                  <a:pt x="199" y="87"/>
                                </a:lnTo>
                                <a:lnTo>
                                  <a:pt x="212" y="98"/>
                                </a:lnTo>
                                <a:lnTo>
                                  <a:pt x="98" y="211"/>
                                </a:lnTo>
                                <a:lnTo>
                                  <a:pt x="86" y="199"/>
                                </a:lnTo>
                                <a:lnTo>
                                  <a:pt x="73" y="189"/>
                                </a:lnTo>
                                <a:lnTo>
                                  <a:pt x="61" y="181"/>
                                </a:lnTo>
                                <a:lnTo>
                                  <a:pt x="48" y="173"/>
                                </a:lnTo>
                                <a:lnTo>
                                  <a:pt x="36" y="168"/>
                                </a:lnTo>
                                <a:lnTo>
                                  <a:pt x="25" y="164"/>
                                </a:lnTo>
                                <a:lnTo>
                                  <a:pt x="11" y="161"/>
                                </a:lnTo>
                                <a:lnTo>
                                  <a:pt x="0" y="16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12" y="98"/>
                                </a:moveTo>
                                <a:lnTo>
                                  <a:pt x="225" y="113"/>
                                </a:lnTo>
                                <a:lnTo>
                                  <a:pt x="237" y="127"/>
                                </a:lnTo>
                                <a:lnTo>
                                  <a:pt x="250" y="143"/>
                                </a:lnTo>
                                <a:lnTo>
                                  <a:pt x="262" y="160"/>
                                </a:lnTo>
                                <a:lnTo>
                                  <a:pt x="275" y="177"/>
                                </a:lnTo>
                                <a:lnTo>
                                  <a:pt x="287" y="195"/>
                                </a:lnTo>
                                <a:lnTo>
                                  <a:pt x="299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21" y="257"/>
                                </a:lnTo>
                                <a:lnTo>
                                  <a:pt x="332" y="281"/>
                                </a:lnTo>
                                <a:lnTo>
                                  <a:pt x="342" y="304"/>
                                </a:lnTo>
                                <a:lnTo>
                                  <a:pt x="353" y="328"/>
                                </a:lnTo>
                                <a:lnTo>
                                  <a:pt x="362" y="354"/>
                                </a:lnTo>
                                <a:lnTo>
                                  <a:pt x="371" y="381"/>
                                </a:lnTo>
                                <a:lnTo>
                                  <a:pt x="380" y="408"/>
                                </a:lnTo>
                                <a:lnTo>
                                  <a:pt x="389" y="437"/>
                                </a:lnTo>
                                <a:lnTo>
                                  <a:pt x="405" y="496"/>
                                </a:lnTo>
                                <a:lnTo>
                                  <a:pt x="420" y="560"/>
                                </a:lnTo>
                                <a:lnTo>
                                  <a:pt x="431" y="627"/>
                                </a:lnTo>
                                <a:lnTo>
                                  <a:pt x="442" y="698"/>
                                </a:lnTo>
                                <a:lnTo>
                                  <a:pt x="451" y="774"/>
                                </a:lnTo>
                                <a:lnTo>
                                  <a:pt x="456" y="853"/>
                                </a:lnTo>
                                <a:lnTo>
                                  <a:pt x="460" y="936"/>
                                </a:lnTo>
                                <a:lnTo>
                                  <a:pt x="462" y="1022"/>
                                </a:lnTo>
                                <a:lnTo>
                                  <a:pt x="302" y="1022"/>
                                </a:lnTo>
                                <a:lnTo>
                                  <a:pt x="300" y="945"/>
                                </a:lnTo>
                                <a:lnTo>
                                  <a:pt x="298" y="870"/>
                                </a:lnTo>
                                <a:lnTo>
                                  <a:pt x="292" y="799"/>
                                </a:lnTo>
                                <a:lnTo>
                                  <a:pt x="286" y="732"/>
                                </a:lnTo>
                                <a:lnTo>
                                  <a:pt x="278" y="668"/>
                                </a:lnTo>
                                <a:lnTo>
                                  <a:pt x="267" y="609"/>
                                </a:lnTo>
                                <a:lnTo>
                                  <a:pt x="256" y="553"/>
                                </a:lnTo>
                                <a:lnTo>
                                  <a:pt x="242" y="500"/>
                                </a:lnTo>
                                <a:lnTo>
                                  <a:pt x="228" y="451"/>
                                </a:lnTo>
                                <a:lnTo>
                                  <a:pt x="212" y="405"/>
                                </a:lnTo>
                                <a:lnTo>
                                  <a:pt x="197" y="365"/>
                                </a:lnTo>
                                <a:lnTo>
                                  <a:pt x="178" y="327"/>
                                </a:lnTo>
                                <a:lnTo>
                                  <a:pt x="160" y="293"/>
                                </a:lnTo>
                                <a:lnTo>
                                  <a:pt x="140" y="261"/>
                                </a:lnTo>
                                <a:lnTo>
                                  <a:pt x="130" y="248"/>
                                </a:lnTo>
                                <a:lnTo>
                                  <a:pt x="119" y="235"/>
                                </a:lnTo>
                                <a:lnTo>
                                  <a:pt x="110" y="222"/>
                                </a:lnTo>
                                <a:lnTo>
                                  <a:pt x="98" y="211"/>
                                </a:lnTo>
                                <a:lnTo>
                                  <a:pt x="2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9920"/>
                            <a:ext cx="54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36">
                                <a:moveTo>
                                  <a:pt x="160" y="0"/>
                                </a:moveTo>
                                <a:lnTo>
                                  <a:pt x="161" y="81"/>
                                </a:lnTo>
                                <a:lnTo>
                                  <a:pt x="164" y="157"/>
                                </a:lnTo>
                                <a:lnTo>
                                  <a:pt x="168" y="229"/>
                                </a:lnTo>
                                <a:lnTo>
                                  <a:pt x="174" y="297"/>
                                </a:lnTo>
                                <a:lnTo>
                                  <a:pt x="182" y="363"/>
                                </a:lnTo>
                                <a:lnTo>
                                  <a:pt x="191" y="423"/>
                                </a:lnTo>
                                <a:lnTo>
                                  <a:pt x="202" y="481"/>
                                </a:lnTo>
                                <a:lnTo>
                                  <a:pt x="213" y="533"/>
                                </a:lnTo>
                                <a:lnTo>
                                  <a:pt x="227" y="583"/>
                                </a:lnTo>
                                <a:lnTo>
                                  <a:pt x="241" y="629"/>
                                </a:lnTo>
                                <a:lnTo>
                                  <a:pt x="257" y="671"/>
                                </a:lnTo>
                                <a:lnTo>
                                  <a:pt x="274" y="709"/>
                                </a:lnTo>
                                <a:lnTo>
                                  <a:pt x="291" y="745"/>
                                </a:lnTo>
                                <a:lnTo>
                                  <a:pt x="309" y="775"/>
                                </a:lnTo>
                                <a:lnTo>
                                  <a:pt x="318" y="789"/>
                                </a:lnTo>
                                <a:lnTo>
                                  <a:pt x="329" y="803"/>
                                </a:lnTo>
                                <a:lnTo>
                                  <a:pt x="338" y="814"/>
                                </a:lnTo>
                                <a:lnTo>
                                  <a:pt x="349" y="826"/>
                                </a:lnTo>
                                <a:lnTo>
                                  <a:pt x="231" y="934"/>
                                </a:lnTo>
                                <a:lnTo>
                                  <a:pt x="219" y="921"/>
                                </a:lnTo>
                                <a:lnTo>
                                  <a:pt x="207" y="906"/>
                                </a:lnTo>
                                <a:lnTo>
                                  <a:pt x="195" y="891"/>
                                </a:lnTo>
                                <a:lnTo>
                                  <a:pt x="183" y="873"/>
                                </a:lnTo>
                                <a:lnTo>
                                  <a:pt x="171" y="855"/>
                                </a:lnTo>
                                <a:lnTo>
                                  <a:pt x="161" y="837"/>
                                </a:lnTo>
                                <a:lnTo>
                                  <a:pt x="149" y="817"/>
                                </a:lnTo>
                                <a:lnTo>
                                  <a:pt x="139" y="796"/>
                                </a:lnTo>
                                <a:lnTo>
                                  <a:pt x="129" y="775"/>
                                </a:lnTo>
                                <a:lnTo>
                                  <a:pt x="119" y="751"/>
                                </a:lnTo>
                                <a:lnTo>
                                  <a:pt x="110" y="728"/>
                                </a:lnTo>
                                <a:lnTo>
                                  <a:pt x="99" y="703"/>
                                </a:lnTo>
                                <a:lnTo>
                                  <a:pt x="82" y="650"/>
                                </a:lnTo>
                                <a:lnTo>
                                  <a:pt x="65" y="594"/>
                                </a:lnTo>
                                <a:lnTo>
                                  <a:pt x="51" y="533"/>
                                </a:lnTo>
                                <a:lnTo>
                                  <a:pt x="38" y="469"/>
                                </a:lnTo>
                                <a:lnTo>
                                  <a:pt x="26" y="401"/>
                                </a:lnTo>
                                <a:lnTo>
                                  <a:pt x="17" y="329"/>
                                </a:lnTo>
                                <a:lnTo>
                                  <a:pt x="10" y="253"/>
                                </a:lnTo>
                                <a:lnTo>
                                  <a:pt x="3" y="172"/>
                                </a:lnTo>
                                <a:lnTo>
                                  <a:pt x="1" y="88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349" y="826"/>
                                </a:moveTo>
                                <a:lnTo>
                                  <a:pt x="359" y="838"/>
                                </a:lnTo>
                                <a:lnTo>
                                  <a:pt x="371" y="848"/>
                                </a:lnTo>
                                <a:lnTo>
                                  <a:pt x="381" y="856"/>
                                </a:lnTo>
                                <a:lnTo>
                                  <a:pt x="393" y="863"/>
                                </a:lnTo>
                                <a:lnTo>
                                  <a:pt x="404" y="868"/>
                                </a:lnTo>
                                <a:lnTo>
                                  <a:pt x="416" y="872"/>
                                </a:lnTo>
                                <a:lnTo>
                                  <a:pt x="426" y="875"/>
                                </a:lnTo>
                                <a:lnTo>
                                  <a:pt x="437" y="876"/>
                                </a:lnTo>
                                <a:lnTo>
                                  <a:pt x="437" y="1036"/>
                                </a:lnTo>
                                <a:lnTo>
                                  <a:pt x="422" y="1035"/>
                                </a:lnTo>
                                <a:lnTo>
                                  <a:pt x="409" y="1034"/>
                                </a:lnTo>
                                <a:lnTo>
                                  <a:pt x="396" y="1032"/>
                                </a:lnTo>
                                <a:lnTo>
                                  <a:pt x="381" y="1030"/>
                                </a:lnTo>
                                <a:lnTo>
                                  <a:pt x="368" y="1026"/>
                                </a:lnTo>
                                <a:lnTo>
                                  <a:pt x="355" y="1022"/>
                                </a:lnTo>
                                <a:lnTo>
                                  <a:pt x="342" y="1017"/>
                                </a:lnTo>
                                <a:lnTo>
                                  <a:pt x="329" y="1010"/>
                                </a:lnTo>
                                <a:lnTo>
                                  <a:pt x="316" y="1003"/>
                                </a:lnTo>
                                <a:lnTo>
                                  <a:pt x="304" y="996"/>
                                </a:lnTo>
                                <a:lnTo>
                                  <a:pt x="291" y="988"/>
                                </a:lnTo>
                                <a:lnTo>
                                  <a:pt x="279" y="978"/>
                                </a:lnTo>
                                <a:lnTo>
                                  <a:pt x="266" y="969"/>
                                </a:lnTo>
                                <a:lnTo>
                                  <a:pt x="254" y="959"/>
                                </a:lnTo>
                                <a:lnTo>
                                  <a:pt x="242" y="947"/>
                                </a:lnTo>
                                <a:lnTo>
                                  <a:pt x="231" y="934"/>
                                </a:lnTo>
                                <a:lnTo>
                                  <a:pt x="349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39920"/>
                            <a:ext cx="55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036">
                                <a:moveTo>
                                  <a:pt x="0" y="876"/>
                                </a:moveTo>
                                <a:lnTo>
                                  <a:pt x="10" y="875"/>
                                </a:lnTo>
                                <a:lnTo>
                                  <a:pt x="21" y="872"/>
                                </a:lnTo>
                                <a:lnTo>
                                  <a:pt x="31" y="868"/>
                                </a:lnTo>
                                <a:lnTo>
                                  <a:pt x="43" y="863"/>
                                </a:lnTo>
                                <a:lnTo>
                                  <a:pt x="53" y="856"/>
                                </a:lnTo>
                                <a:lnTo>
                                  <a:pt x="65" y="848"/>
                                </a:lnTo>
                                <a:lnTo>
                                  <a:pt x="77" y="838"/>
                                </a:lnTo>
                                <a:lnTo>
                                  <a:pt x="89" y="826"/>
                                </a:lnTo>
                                <a:lnTo>
                                  <a:pt x="206" y="935"/>
                                </a:lnTo>
                                <a:lnTo>
                                  <a:pt x="194" y="948"/>
                                </a:lnTo>
                                <a:lnTo>
                                  <a:pt x="182" y="959"/>
                                </a:lnTo>
                                <a:lnTo>
                                  <a:pt x="169" y="969"/>
                                </a:lnTo>
                                <a:lnTo>
                                  <a:pt x="157" y="980"/>
                                </a:lnTo>
                                <a:lnTo>
                                  <a:pt x="144" y="989"/>
                                </a:lnTo>
                                <a:lnTo>
                                  <a:pt x="132" y="997"/>
                                </a:lnTo>
                                <a:lnTo>
                                  <a:pt x="119" y="1005"/>
                                </a:lnTo>
                                <a:lnTo>
                                  <a:pt x="106" y="1011"/>
                                </a:lnTo>
                                <a:lnTo>
                                  <a:pt x="93" y="1017"/>
                                </a:lnTo>
                                <a:lnTo>
                                  <a:pt x="80" y="1022"/>
                                </a:lnTo>
                                <a:lnTo>
                                  <a:pt x="67" y="1026"/>
                                </a:lnTo>
                                <a:lnTo>
                                  <a:pt x="53" y="1030"/>
                                </a:lnTo>
                                <a:lnTo>
                                  <a:pt x="40" y="1032"/>
                                </a:lnTo>
                                <a:lnTo>
                                  <a:pt x="26" y="1034"/>
                                </a:lnTo>
                                <a:lnTo>
                                  <a:pt x="13" y="1035"/>
                                </a:lnTo>
                                <a:lnTo>
                                  <a:pt x="0" y="1036"/>
                                </a:lnTo>
                                <a:lnTo>
                                  <a:pt x="0" y="876"/>
                                </a:lnTo>
                                <a:close/>
                                <a:moveTo>
                                  <a:pt x="89" y="826"/>
                                </a:moveTo>
                                <a:lnTo>
                                  <a:pt x="98" y="816"/>
                                </a:lnTo>
                                <a:lnTo>
                                  <a:pt x="109" y="803"/>
                                </a:lnTo>
                                <a:lnTo>
                                  <a:pt x="118" y="789"/>
                                </a:lnTo>
                                <a:lnTo>
                                  <a:pt x="128" y="775"/>
                                </a:lnTo>
                                <a:lnTo>
                                  <a:pt x="147" y="745"/>
                                </a:lnTo>
                                <a:lnTo>
                                  <a:pt x="164" y="709"/>
                                </a:lnTo>
                                <a:lnTo>
                                  <a:pt x="181" y="671"/>
                                </a:lnTo>
                                <a:lnTo>
                                  <a:pt x="196" y="629"/>
                                </a:lnTo>
                                <a:lnTo>
                                  <a:pt x="212" y="583"/>
                                </a:lnTo>
                                <a:lnTo>
                                  <a:pt x="225" y="533"/>
                                </a:lnTo>
                                <a:lnTo>
                                  <a:pt x="238" y="480"/>
                                </a:lnTo>
                                <a:lnTo>
                                  <a:pt x="249" y="423"/>
                                </a:lnTo>
                                <a:lnTo>
                                  <a:pt x="259" y="361"/>
                                </a:lnTo>
                                <a:lnTo>
                                  <a:pt x="267" y="297"/>
                                </a:lnTo>
                                <a:lnTo>
                                  <a:pt x="274" y="229"/>
                                </a:lnTo>
                                <a:lnTo>
                                  <a:pt x="279" y="157"/>
                                </a:lnTo>
                                <a:lnTo>
                                  <a:pt x="282" y="81"/>
                                </a:lnTo>
                                <a:lnTo>
                                  <a:pt x="283" y="0"/>
                                </a:lnTo>
                                <a:lnTo>
                                  <a:pt x="443" y="0"/>
                                </a:lnTo>
                                <a:lnTo>
                                  <a:pt x="442" y="90"/>
                                </a:lnTo>
                                <a:lnTo>
                                  <a:pt x="438" y="174"/>
                                </a:lnTo>
                                <a:lnTo>
                                  <a:pt x="433" y="254"/>
                                </a:lnTo>
                                <a:lnTo>
                                  <a:pt x="424" y="330"/>
                                </a:lnTo>
                                <a:lnTo>
                                  <a:pt x="414" y="402"/>
                                </a:lnTo>
                                <a:lnTo>
                                  <a:pt x="403" y="470"/>
                                </a:lnTo>
                                <a:lnTo>
                                  <a:pt x="388" y="535"/>
                                </a:lnTo>
                                <a:lnTo>
                                  <a:pt x="374" y="595"/>
                                </a:lnTo>
                                <a:lnTo>
                                  <a:pt x="357" y="652"/>
                                </a:lnTo>
                                <a:lnTo>
                                  <a:pt x="338" y="704"/>
                                </a:lnTo>
                                <a:lnTo>
                                  <a:pt x="329" y="729"/>
                                </a:lnTo>
                                <a:lnTo>
                                  <a:pt x="319" y="753"/>
                                </a:lnTo>
                                <a:lnTo>
                                  <a:pt x="308" y="776"/>
                                </a:lnTo>
                                <a:lnTo>
                                  <a:pt x="298" y="797"/>
                                </a:lnTo>
                                <a:lnTo>
                                  <a:pt x="287" y="818"/>
                                </a:lnTo>
                                <a:lnTo>
                                  <a:pt x="277" y="838"/>
                                </a:lnTo>
                                <a:lnTo>
                                  <a:pt x="265" y="858"/>
                                </a:lnTo>
                                <a:lnTo>
                                  <a:pt x="253" y="875"/>
                                </a:lnTo>
                                <a:lnTo>
                                  <a:pt x="241" y="892"/>
                                </a:lnTo>
                                <a:lnTo>
                                  <a:pt x="229" y="908"/>
                                </a:lnTo>
                                <a:lnTo>
                                  <a:pt x="217" y="922"/>
                                </a:lnTo>
                                <a:lnTo>
                                  <a:pt x="206" y="935"/>
                                </a:lnTo>
                                <a:lnTo>
                                  <a:pt x="89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13200"/>
                            <a:ext cx="52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14">
                                <a:moveTo>
                                  <a:pt x="0" y="1014"/>
                                </a:moveTo>
                                <a:lnTo>
                                  <a:pt x="1" y="928"/>
                                </a:lnTo>
                                <a:lnTo>
                                  <a:pt x="5" y="845"/>
                                </a:lnTo>
                                <a:lnTo>
                                  <a:pt x="11" y="766"/>
                                </a:lnTo>
                                <a:lnTo>
                                  <a:pt x="18" y="692"/>
                                </a:lnTo>
                                <a:lnTo>
                                  <a:pt x="28" y="621"/>
                                </a:lnTo>
                                <a:lnTo>
                                  <a:pt x="38" y="554"/>
                                </a:lnTo>
                                <a:lnTo>
                                  <a:pt x="51" y="491"/>
                                </a:lnTo>
                                <a:lnTo>
                                  <a:pt x="66" y="432"/>
                                </a:lnTo>
                                <a:lnTo>
                                  <a:pt x="81" y="376"/>
                                </a:lnTo>
                                <a:lnTo>
                                  <a:pt x="99" y="324"/>
                                </a:lnTo>
                                <a:lnTo>
                                  <a:pt x="117" y="277"/>
                                </a:lnTo>
                                <a:lnTo>
                                  <a:pt x="137" y="233"/>
                                </a:lnTo>
                                <a:lnTo>
                                  <a:pt x="147" y="214"/>
                                </a:lnTo>
                                <a:lnTo>
                                  <a:pt x="158" y="194"/>
                                </a:lnTo>
                                <a:lnTo>
                                  <a:pt x="168" y="176"/>
                                </a:lnTo>
                                <a:lnTo>
                                  <a:pt x="180" y="159"/>
                                </a:lnTo>
                                <a:lnTo>
                                  <a:pt x="190" y="142"/>
                                </a:lnTo>
                                <a:lnTo>
                                  <a:pt x="202" y="126"/>
                                </a:lnTo>
                                <a:lnTo>
                                  <a:pt x="214" y="111"/>
                                </a:lnTo>
                                <a:lnTo>
                                  <a:pt x="226" y="98"/>
                                </a:lnTo>
                                <a:lnTo>
                                  <a:pt x="344" y="206"/>
                                </a:lnTo>
                                <a:lnTo>
                                  <a:pt x="333" y="216"/>
                                </a:lnTo>
                                <a:lnTo>
                                  <a:pt x="324" y="229"/>
                                </a:lnTo>
                                <a:lnTo>
                                  <a:pt x="315" y="241"/>
                                </a:lnTo>
                                <a:lnTo>
                                  <a:pt x="306" y="256"/>
                                </a:lnTo>
                                <a:lnTo>
                                  <a:pt x="289" y="286"/>
                                </a:lnTo>
                                <a:lnTo>
                                  <a:pt x="272" y="319"/>
                                </a:lnTo>
                                <a:lnTo>
                                  <a:pt x="256" y="357"/>
                                </a:lnTo>
                                <a:lnTo>
                                  <a:pt x="240" y="397"/>
                                </a:lnTo>
                                <a:lnTo>
                                  <a:pt x="227" y="443"/>
                                </a:lnTo>
                                <a:lnTo>
                                  <a:pt x="214" y="492"/>
                                </a:lnTo>
                                <a:lnTo>
                                  <a:pt x="202" y="545"/>
                                </a:lnTo>
                                <a:lnTo>
                                  <a:pt x="192" y="600"/>
                                </a:lnTo>
                                <a:lnTo>
                                  <a:pt x="183" y="660"/>
                                </a:lnTo>
                                <a:lnTo>
                                  <a:pt x="175" y="723"/>
                                </a:lnTo>
                                <a:lnTo>
                                  <a:pt x="169" y="790"/>
                                </a:lnTo>
                                <a:lnTo>
                                  <a:pt x="164" y="861"/>
                                </a:lnTo>
                                <a:lnTo>
                                  <a:pt x="162" y="936"/>
                                </a:lnTo>
                                <a:lnTo>
                                  <a:pt x="160" y="1014"/>
                                </a:lnTo>
                                <a:lnTo>
                                  <a:pt x="0" y="1014"/>
                                </a:lnTo>
                                <a:close/>
                                <a:moveTo>
                                  <a:pt x="226" y="98"/>
                                </a:moveTo>
                                <a:lnTo>
                                  <a:pt x="236" y="86"/>
                                </a:lnTo>
                                <a:lnTo>
                                  <a:pt x="248" y="75"/>
                                </a:lnTo>
                                <a:lnTo>
                                  <a:pt x="260" y="64"/>
                                </a:lnTo>
                                <a:lnTo>
                                  <a:pt x="272" y="55"/>
                                </a:lnTo>
                                <a:lnTo>
                                  <a:pt x="284" y="46"/>
                                </a:lnTo>
                                <a:lnTo>
                                  <a:pt x="297" y="38"/>
                                </a:lnTo>
                                <a:lnTo>
                                  <a:pt x="309" y="30"/>
                                </a:lnTo>
                                <a:lnTo>
                                  <a:pt x="322" y="23"/>
                                </a:lnTo>
                                <a:lnTo>
                                  <a:pt x="333" y="18"/>
                                </a:lnTo>
                                <a:lnTo>
                                  <a:pt x="347" y="13"/>
                                </a:lnTo>
                                <a:lnTo>
                                  <a:pt x="360" y="9"/>
                                </a:lnTo>
                                <a:lnTo>
                                  <a:pt x="373" y="5"/>
                                </a:lnTo>
                                <a:lnTo>
                                  <a:pt x="386" y="2"/>
                                </a:lnTo>
                                <a:lnTo>
                                  <a:pt x="399" y="1"/>
                                </a:lnTo>
                                <a:lnTo>
                                  <a:pt x="412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160"/>
                                </a:lnTo>
                                <a:lnTo>
                                  <a:pt x="415" y="160"/>
                                </a:lnTo>
                                <a:lnTo>
                                  <a:pt x="406" y="163"/>
                                </a:lnTo>
                                <a:lnTo>
                                  <a:pt x="395" y="166"/>
                                </a:lnTo>
                                <a:lnTo>
                                  <a:pt x="386" y="170"/>
                                </a:lnTo>
                                <a:lnTo>
                                  <a:pt x="375" y="177"/>
                                </a:lnTo>
                                <a:lnTo>
                                  <a:pt x="365" y="186"/>
                                </a:lnTo>
                                <a:lnTo>
                                  <a:pt x="354" y="195"/>
                                </a:lnTo>
                                <a:lnTo>
                                  <a:pt x="344" y="206"/>
                                </a:lnTo>
                                <a:lnTo>
                                  <a:pt x="2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13200"/>
                            <a:ext cx="52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01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6"/>
                                </a:lnTo>
                                <a:lnTo>
                                  <a:pt x="66" y="9"/>
                                </a:lnTo>
                                <a:lnTo>
                                  <a:pt x="79" y="14"/>
                                </a:lnTo>
                                <a:lnTo>
                                  <a:pt x="92" y="18"/>
                                </a:lnTo>
                                <a:lnTo>
                                  <a:pt x="105" y="25"/>
                                </a:lnTo>
                                <a:lnTo>
                                  <a:pt x="117" y="31"/>
                                </a:lnTo>
                                <a:lnTo>
                                  <a:pt x="129" y="39"/>
                                </a:lnTo>
                                <a:lnTo>
                                  <a:pt x="142" y="47"/>
                                </a:lnTo>
                                <a:lnTo>
                                  <a:pt x="154" y="56"/>
                                </a:lnTo>
                                <a:lnTo>
                                  <a:pt x="166" y="65"/>
                                </a:lnTo>
                                <a:lnTo>
                                  <a:pt x="178" y="76"/>
                                </a:lnTo>
                                <a:lnTo>
                                  <a:pt x="189" y="88"/>
                                </a:lnTo>
                                <a:lnTo>
                                  <a:pt x="200" y="100"/>
                                </a:lnTo>
                                <a:lnTo>
                                  <a:pt x="82" y="207"/>
                                </a:lnTo>
                                <a:lnTo>
                                  <a:pt x="71" y="195"/>
                                </a:lnTo>
                                <a:lnTo>
                                  <a:pt x="61" y="186"/>
                                </a:lnTo>
                                <a:lnTo>
                                  <a:pt x="50" y="178"/>
                                </a:lnTo>
                                <a:lnTo>
                                  <a:pt x="40" y="172"/>
                                </a:lnTo>
                                <a:lnTo>
                                  <a:pt x="29" y="166"/>
                                </a:lnTo>
                                <a:lnTo>
                                  <a:pt x="19" y="163"/>
                                </a:lnTo>
                                <a:lnTo>
                                  <a:pt x="1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0" y="100"/>
                                </a:moveTo>
                                <a:lnTo>
                                  <a:pt x="212" y="113"/>
                                </a:lnTo>
                                <a:lnTo>
                                  <a:pt x="223" y="127"/>
                                </a:lnTo>
                                <a:lnTo>
                                  <a:pt x="235" y="143"/>
                                </a:lnTo>
                                <a:lnTo>
                                  <a:pt x="246" y="160"/>
                                </a:lnTo>
                                <a:lnTo>
                                  <a:pt x="258" y="177"/>
                                </a:lnTo>
                                <a:lnTo>
                                  <a:pt x="268" y="195"/>
                                </a:lnTo>
                                <a:lnTo>
                                  <a:pt x="279" y="215"/>
                                </a:lnTo>
                                <a:lnTo>
                                  <a:pt x="289" y="235"/>
                                </a:lnTo>
                                <a:lnTo>
                                  <a:pt x="309" y="279"/>
                                </a:lnTo>
                                <a:lnTo>
                                  <a:pt x="327" y="327"/>
                                </a:lnTo>
                                <a:lnTo>
                                  <a:pt x="344" y="378"/>
                                </a:lnTo>
                                <a:lnTo>
                                  <a:pt x="360" y="433"/>
                                </a:lnTo>
                                <a:lnTo>
                                  <a:pt x="374" y="492"/>
                                </a:lnTo>
                                <a:lnTo>
                                  <a:pt x="386" y="555"/>
                                </a:lnTo>
                                <a:lnTo>
                                  <a:pt x="398" y="622"/>
                                </a:lnTo>
                                <a:lnTo>
                                  <a:pt x="407" y="693"/>
                                </a:lnTo>
                                <a:lnTo>
                                  <a:pt x="414" y="768"/>
                                </a:lnTo>
                                <a:lnTo>
                                  <a:pt x="419" y="846"/>
                                </a:lnTo>
                                <a:lnTo>
                                  <a:pt x="423" y="929"/>
                                </a:lnTo>
                                <a:lnTo>
                                  <a:pt x="423" y="1014"/>
                                </a:lnTo>
                                <a:lnTo>
                                  <a:pt x="264" y="1014"/>
                                </a:lnTo>
                                <a:lnTo>
                                  <a:pt x="263" y="937"/>
                                </a:lnTo>
                                <a:lnTo>
                                  <a:pt x="260" y="862"/>
                                </a:lnTo>
                                <a:lnTo>
                                  <a:pt x="256" y="791"/>
                                </a:lnTo>
                                <a:lnTo>
                                  <a:pt x="250" y="724"/>
                                </a:lnTo>
                                <a:lnTo>
                                  <a:pt x="242" y="661"/>
                                </a:lnTo>
                                <a:lnTo>
                                  <a:pt x="234" y="602"/>
                                </a:lnTo>
                                <a:lnTo>
                                  <a:pt x="223" y="546"/>
                                </a:lnTo>
                                <a:lnTo>
                                  <a:pt x="212" y="493"/>
                                </a:lnTo>
                                <a:lnTo>
                                  <a:pt x="199" y="445"/>
                                </a:lnTo>
                                <a:lnTo>
                                  <a:pt x="184" y="400"/>
                                </a:lnTo>
                                <a:lnTo>
                                  <a:pt x="170" y="359"/>
                                </a:lnTo>
                                <a:lnTo>
                                  <a:pt x="154" y="321"/>
                                </a:lnTo>
                                <a:lnTo>
                                  <a:pt x="137" y="287"/>
                                </a:lnTo>
                                <a:lnTo>
                                  <a:pt x="118" y="257"/>
                                </a:lnTo>
                                <a:lnTo>
                                  <a:pt x="109" y="243"/>
                                </a:lnTo>
                                <a:lnTo>
                                  <a:pt x="100" y="229"/>
                                </a:lnTo>
                                <a:lnTo>
                                  <a:pt x="91" y="218"/>
                                </a:lnTo>
                                <a:lnTo>
                                  <a:pt x="82" y="207"/>
                                </a:lnTo>
                                <a:lnTo>
                                  <a:pt x="2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39920"/>
                            <a:ext cx="57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34">
                                <a:moveTo>
                                  <a:pt x="159" y="0"/>
                                </a:moveTo>
                                <a:lnTo>
                                  <a:pt x="160" y="81"/>
                                </a:lnTo>
                                <a:lnTo>
                                  <a:pt x="163" y="155"/>
                                </a:lnTo>
                                <a:lnTo>
                                  <a:pt x="168" y="228"/>
                                </a:lnTo>
                                <a:lnTo>
                                  <a:pt x="175" y="296"/>
                                </a:lnTo>
                                <a:lnTo>
                                  <a:pt x="183" y="360"/>
                                </a:lnTo>
                                <a:lnTo>
                                  <a:pt x="193" y="421"/>
                                </a:lnTo>
                                <a:lnTo>
                                  <a:pt x="205" y="477"/>
                                </a:lnTo>
                                <a:lnTo>
                                  <a:pt x="218" y="531"/>
                                </a:lnTo>
                                <a:lnTo>
                                  <a:pt x="232" y="581"/>
                                </a:lnTo>
                                <a:lnTo>
                                  <a:pt x="247" y="627"/>
                                </a:lnTo>
                                <a:lnTo>
                                  <a:pt x="264" y="669"/>
                                </a:lnTo>
                                <a:lnTo>
                                  <a:pt x="282" y="707"/>
                                </a:lnTo>
                                <a:lnTo>
                                  <a:pt x="292" y="724"/>
                                </a:lnTo>
                                <a:lnTo>
                                  <a:pt x="301" y="741"/>
                                </a:lnTo>
                                <a:lnTo>
                                  <a:pt x="310" y="757"/>
                                </a:lnTo>
                                <a:lnTo>
                                  <a:pt x="320" y="772"/>
                                </a:lnTo>
                                <a:lnTo>
                                  <a:pt x="330" y="787"/>
                                </a:lnTo>
                                <a:lnTo>
                                  <a:pt x="340" y="800"/>
                                </a:lnTo>
                                <a:lnTo>
                                  <a:pt x="351" y="812"/>
                                </a:lnTo>
                                <a:lnTo>
                                  <a:pt x="361" y="822"/>
                                </a:lnTo>
                                <a:lnTo>
                                  <a:pt x="247" y="935"/>
                                </a:lnTo>
                                <a:lnTo>
                                  <a:pt x="234" y="921"/>
                                </a:lnTo>
                                <a:lnTo>
                                  <a:pt x="222" y="906"/>
                                </a:lnTo>
                                <a:lnTo>
                                  <a:pt x="209" y="891"/>
                                </a:lnTo>
                                <a:lnTo>
                                  <a:pt x="197" y="873"/>
                                </a:lnTo>
                                <a:lnTo>
                                  <a:pt x="184" y="856"/>
                                </a:lnTo>
                                <a:lnTo>
                                  <a:pt x="172" y="837"/>
                                </a:lnTo>
                                <a:lnTo>
                                  <a:pt x="162" y="817"/>
                                </a:lnTo>
                                <a:lnTo>
                                  <a:pt x="150" y="796"/>
                                </a:lnTo>
                                <a:lnTo>
                                  <a:pt x="139" y="775"/>
                                </a:lnTo>
                                <a:lnTo>
                                  <a:pt x="127" y="751"/>
                                </a:lnTo>
                                <a:lnTo>
                                  <a:pt x="117" y="728"/>
                                </a:lnTo>
                                <a:lnTo>
                                  <a:pt x="108" y="703"/>
                                </a:lnTo>
                                <a:lnTo>
                                  <a:pt x="97" y="678"/>
                                </a:lnTo>
                                <a:lnTo>
                                  <a:pt x="88" y="650"/>
                                </a:lnTo>
                                <a:lnTo>
                                  <a:pt x="79" y="623"/>
                                </a:lnTo>
                                <a:lnTo>
                                  <a:pt x="71" y="594"/>
                                </a:lnTo>
                                <a:lnTo>
                                  <a:pt x="63" y="564"/>
                                </a:lnTo>
                                <a:lnTo>
                                  <a:pt x="55" y="533"/>
                                </a:lnTo>
                                <a:lnTo>
                                  <a:pt x="47" y="502"/>
                                </a:lnTo>
                                <a:lnTo>
                                  <a:pt x="41" y="469"/>
                                </a:lnTo>
                                <a:lnTo>
                                  <a:pt x="34" y="435"/>
                                </a:lnTo>
                                <a:lnTo>
                                  <a:pt x="29" y="401"/>
                                </a:lnTo>
                                <a:lnTo>
                                  <a:pt x="24" y="365"/>
                                </a:lnTo>
                                <a:lnTo>
                                  <a:pt x="19" y="329"/>
                                </a:lnTo>
                                <a:lnTo>
                                  <a:pt x="11" y="253"/>
                                </a:lnTo>
                                <a:lnTo>
                                  <a:pt x="4" y="172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close/>
                                <a:moveTo>
                                  <a:pt x="361" y="822"/>
                                </a:moveTo>
                                <a:lnTo>
                                  <a:pt x="374" y="835"/>
                                </a:lnTo>
                                <a:lnTo>
                                  <a:pt x="386" y="846"/>
                                </a:lnTo>
                                <a:lnTo>
                                  <a:pt x="399" y="854"/>
                                </a:lnTo>
                                <a:lnTo>
                                  <a:pt x="411" y="862"/>
                                </a:lnTo>
                                <a:lnTo>
                                  <a:pt x="424" y="867"/>
                                </a:lnTo>
                                <a:lnTo>
                                  <a:pt x="436" y="871"/>
                                </a:lnTo>
                                <a:lnTo>
                                  <a:pt x="448" y="873"/>
                                </a:lnTo>
                                <a:lnTo>
                                  <a:pt x="460" y="875"/>
                                </a:lnTo>
                                <a:lnTo>
                                  <a:pt x="460" y="1034"/>
                                </a:lnTo>
                                <a:lnTo>
                                  <a:pt x="445" y="1034"/>
                                </a:lnTo>
                                <a:lnTo>
                                  <a:pt x="432" y="1032"/>
                                </a:lnTo>
                                <a:lnTo>
                                  <a:pt x="418" y="1031"/>
                                </a:lnTo>
                                <a:lnTo>
                                  <a:pt x="404" y="1028"/>
                                </a:lnTo>
                                <a:lnTo>
                                  <a:pt x="390" y="1024"/>
                                </a:lnTo>
                                <a:lnTo>
                                  <a:pt x="377" y="1020"/>
                                </a:lnTo>
                                <a:lnTo>
                                  <a:pt x="364" y="1015"/>
                                </a:lnTo>
                                <a:lnTo>
                                  <a:pt x="349" y="1009"/>
                                </a:lnTo>
                                <a:lnTo>
                                  <a:pt x="336" y="1002"/>
                                </a:lnTo>
                                <a:lnTo>
                                  <a:pt x="323" y="996"/>
                                </a:lnTo>
                                <a:lnTo>
                                  <a:pt x="310" y="988"/>
                                </a:lnTo>
                                <a:lnTo>
                                  <a:pt x="297" y="978"/>
                                </a:lnTo>
                                <a:lnTo>
                                  <a:pt x="285" y="968"/>
                                </a:lnTo>
                                <a:lnTo>
                                  <a:pt x="272" y="957"/>
                                </a:lnTo>
                                <a:lnTo>
                                  <a:pt x="260" y="947"/>
                                </a:lnTo>
                                <a:lnTo>
                                  <a:pt x="247" y="935"/>
                                </a:lnTo>
                                <a:lnTo>
                                  <a:pt x="361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39920"/>
                            <a:ext cx="56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34">
                                <a:moveTo>
                                  <a:pt x="0" y="875"/>
                                </a:moveTo>
                                <a:lnTo>
                                  <a:pt x="11" y="873"/>
                                </a:lnTo>
                                <a:lnTo>
                                  <a:pt x="23" y="871"/>
                                </a:lnTo>
                                <a:lnTo>
                                  <a:pt x="36" y="867"/>
                                </a:lnTo>
                                <a:lnTo>
                                  <a:pt x="48" y="862"/>
                                </a:lnTo>
                                <a:lnTo>
                                  <a:pt x="60" y="855"/>
                                </a:lnTo>
                                <a:lnTo>
                                  <a:pt x="73" y="846"/>
                                </a:lnTo>
                                <a:lnTo>
                                  <a:pt x="85" y="835"/>
                                </a:lnTo>
                                <a:lnTo>
                                  <a:pt x="98" y="824"/>
                                </a:lnTo>
                                <a:lnTo>
                                  <a:pt x="212" y="935"/>
                                </a:lnTo>
                                <a:lnTo>
                                  <a:pt x="199" y="947"/>
                                </a:lnTo>
                                <a:lnTo>
                                  <a:pt x="187" y="959"/>
                                </a:lnTo>
                                <a:lnTo>
                                  <a:pt x="174" y="969"/>
                                </a:lnTo>
                                <a:lnTo>
                                  <a:pt x="162" y="978"/>
                                </a:lnTo>
                                <a:lnTo>
                                  <a:pt x="149" y="988"/>
                                </a:lnTo>
                                <a:lnTo>
                                  <a:pt x="136" y="996"/>
                                </a:lnTo>
                                <a:lnTo>
                                  <a:pt x="123" y="1003"/>
                                </a:lnTo>
                                <a:lnTo>
                                  <a:pt x="110" y="1010"/>
                                </a:lnTo>
                                <a:lnTo>
                                  <a:pt x="97" y="1015"/>
                                </a:lnTo>
                                <a:lnTo>
                                  <a:pt x="82" y="1020"/>
                                </a:lnTo>
                                <a:lnTo>
                                  <a:pt x="69" y="1024"/>
                                </a:lnTo>
                                <a:lnTo>
                                  <a:pt x="56" y="1028"/>
                                </a:lnTo>
                                <a:lnTo>
                                  <a:pt x="42" y="1031"/>
                                </a:lnTo>
                                <a:lnTo>
                                  <a:pt x="27" y="1032"/>
                                </a:lnTo>
                                <a:lnTo>
                                  <a:pt x="14" y="1034"/>
                                </a:lnTo>
                                <a:lnTo>
                                  <a:pt x="0" y="1034"/>
                                </a:lnTo>
                                <a:lnTo>
                                  <a:pt x="0" y="875"/>
                                </a:lnTo>
                                <a:close/>
                                <a:moveTo>
                                  <a:pt x="98" y="824"/>
                                </a:moveTo>
                                <a:lnTo>
                                  <a:pt x="108" y="813"/>
                                </a:lnTo>
                                <a:lnTo>
                                  <a:pt x="118" y="800"/>
                                </a:lnTo>
                                <a:lnTo>
                                  <a:pt x="128" y="787"/>
                                </a:lnTo>
                                <a:lnTo>
                                  <a:pt x="137" y="774"/>
                                </a:lnTo>
                                <a:lnTo>
                                  <a:pt x="157" y="742"/>
                                </a:lnTo>
                                <a:lnTo>
                                  <a:pt x="175" y="708"/>
                                </a:lnTo>
                                <a:lnTo>
                                  <a:pt x="192" y="670"/>
                                </a:lnTo>
                                <a:lnTo>
                                  <a:pt x="208" y="628"/>
                                </a:lnTo>
                                <a:lnTo>
                                  <a:pt x="224" y="582"/>
                                </a:lnTo>
                                <a:lnTo>
                                  <a:pt x="238" y="532"/>
                                </a:lnTo>
                                <a:lnTo>
                                  <a:pt x="250" y="480"/>
                                </a:lnTo>
                                <a:lnTo>
                                  <a:pt x="262" y="423"/>
                                </a:lnTo>
                                <a:lnTo>
                                  <a:pt x="271" y="361"/>
                                </a:lnTo>
                                <a:lnTo>
                                  <a:pt x="279" y="297"/>
                                </a:lnTo>
                                <a:lnTo>
                                  <a:pt x="286" y="229"/>
                                </a:lnTo>
                                <a:lnTo>
                                  <a:pt x="290" y="157"/>
                                </a:lnTo>
                                <a:lnTo>
                                  <a:pt x="292" y="81"/>
                                </a:lnTo>
                                <a:lnTo>
                                  <a:pt x="294" y="0"/>
                                </a:lnTo>
                                <a:lnTo>
                                  <a:pt x="454" y="0"/>
                                </a:lnTo>
                                <a:lnTo>
                                  <a:pt x="452" y="88"/>
                                </a:lnTo>
                                <a:lnTo>
                                  <a:pt x="448" y="172"/>
                                </a:lnTo>
                                <a:lnTo>
                                  <a:pt x="443" y="254"/>
                                </a:lnTo>
                                <a:lnTo>
                                  <a:pt x="435" y="330"/>
                                </a:lnTo>
                                <a:lnTo>
                                  <a:pt x="426" y="402"/>
                                </a:lnTo>
                                <a:lnTo>
                                  <a:pt x="414" y="470"/>
                                </a:lnTo>
                                <a:lnTo>
                                  <a:pt x="400" y="535"/>
                                </a:lnTo>
                                <a:lnTo>
                                  <a:pt x="385" y="595"/>
                                </a:lnTo>
                                <a:lnTo>
                                  <a:pt x="368" y="652"/>
                                </a:lnTo>
                                <a:lnTo>
                                  <a:pt x="349" y="704"/>
                                </a:lnTo>
                                <a:lnTo>
                                  <a:pt x="339" y="729"/>
                                </a:lnTo>
                                <a:lnTo>
                                  <a:pt x="329" y="753"/>
                                </a:lnTo>
                                <a:lnTo>
                                  <a:pt x="318" y="775"/>
                                </a:lnTo>
                                <a:lnTo>
                                  <a:pt x="308" y="797"/>
                                </a:lnTo>
                                <a:lnTo>
                                  <a:pt x="296" y="818"/>
                                </a:lnTo>
                                <a:lnTo>
                                  <a:pt x="286" y="838"/>
                                </a:lnTo>
                                <a:lnTo>
                                  <a:pt x="274" y="856"/>
                                </a:lnTo>
                                <a:lnTo>
                                  <a:pt x="262" y="873"/>
                                </a:lnTo>
                                <a:lnTo>
                                  <a:pt x="250" y="891"/>
                                </a:lnTo>
                                <a:lnTo>
                                  <a:pt x="237" y="906"/>
                                </a:lnTo>
                                <a:lnTo>
                                  <a:pt x="225" y="921"/>
                                </a:lnTo>
                                <a:lnTo>
                                  <a:pt x="212" y="935"/>
                                </a:lnTo>
                                <a:lnTo>
                                  <a:pt x="98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3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13200"/>
                            <a:ext cx="54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12">
                                <a:moveTo>
                                  <a:pt x="0" y="1012"/>
                                </a:moveTo>
                                <a:lnTo>
                                  <a:pt x="0" y="927"/>
                                </a:lnTo>
                                <a:lnTo>
                                  <a:pt x="3" y="844"/>
                                </a:lnTo>
                                <a:lnTo>
                                  <a:pt x="9" y="766"/>
                                </a:lnTo>
                                <a:lnTo>
                                  <a:pt x="17" y="692"/>
                                </a:lnTo>
                                <a:lnTo>
                                  <a:pt x="27" y="621"/>
                                </a:lnTo>
                                <a:lnTo>
                                  <a:pt x="39" y="554"/>
                                </a:lnTo>
                                <a:lnTo>
                                  <a:pt x="52" y="491"/>
                                </a:lnTo>
                                <a:lnTo>
                                  <a:pt x="66" y="432"/>
                                </a:lnTo>
                                <a:lnTo>
                                  <a:pt x="84" y="377"/>
                                </a:lnTo>
                                <a:lnTo>
                                  <a:pt x="102" y="326"/>
                                </a:lnTo>
                                <a:lnTo>
                                  <a:pt x="111" y="301"/>
                                </a:lnTo>
                                <a:lnTo>
                                  <a:pt x="122" y="279"/>
                                </a:lnTo>
                                <a:lnTo>
                                  <a:pt x="131" y="256"/>
                                </a:lnTo>
                                <a:lnTo>
                                  <a:pt x="141" y="234"/>
                                </a:lnTo>
                                <a:lnTo>
                                  <a:pt x="153" y="214"/>
                                </a:lnTo>
                                <a:lnTo>
                                  <a:pt x="164" y="195"/>
                                </a:lnTo>
                                <a:lnTo>
                                  <a:pt x="175" y="176"/>
                                </a:lnTo>
                                <a:lnTo>
                                  <a:pt x="186" y="159"/>
                                </a:lnTo>
                                <a:lnTo>
                                  <a:pt x="198" y="142"/>
                                </a:lnTo>
                                <a:lnTo>
                                  <a:pt x="210" y="128"/>
                                </a:lnTo>
                                <a:lnTo>
                                  <a:pt x="223" y="113"/>
                                </a:lnTo>
                                <a:lnTo>
                                  <a:pt x="234" y="99"/>
                                </a:lnTo>
                                <a:lnTo>
                                  <a:pt x="350" y="209"/>
                                </a:lnTo>
                                <a:lnTo>
                                  <a:pt x="341" y="221"/>
                                </a:lnTo>
                                <a:lnTo>
                                  <a:pt x="330" y="233"/>
                                </a:lnTo>
                                <a:lnTo>
                                  <a:pt x="321" y="245"/>
                                </a:lnTo>
                                <a:lnTo>
                                  <a:pt x="312" y="259"/>
                                </a:lnTo>
                                <a:lnTo>
                                  <a:pt x="292" y="289"/>
                                </a:lnTo>
                                <a:lnTo>
                                  <a:pt x="275" y="323"/>
                                </a:lnTo>
                                <a:lnTo>
                                  <a:pt x="258" y="360"/>
                                </a:lnTo>
                                <a:lnTo>
                                  <a:pt x="242" y="401"/>
                                </a:lnTo>
                                <a:lnTo>
                                  <a:pt x="228" y="445"/>
                                </a:lnTo>
                                <a:lnTo>
                                  <a:pt x="215" y="494"/>
                                </a:lnTo>
                                <a:lnTo>
                                  <a:pt x="202" y="546"/>
                                </a:lnTo>
                                <a:lnTo>
                                  <a:pt x="191" y="602"/>
                                </a:lnTo>
                                <a:lnTo>
                                  <a:pt x="182" y="661"/>
                                </a:lnTo>
                                <a:lnTo>
                                  <a:pt x="174" y="724"/>
                                </a:lnTo>
                                <a:lnTo>
                                  <a:pt x="168" y="791"/>
                                </a:lnTo>
                                <a:lnTo>
                                  <a:pt x="162" y="862"/>
                                </a:lnTo>
                                <a:lnTo>
                                  <a:pt x="160" y="935"/>
                                </a:lnTo>
                                <a:lnTo>
                                  <a:pt x="160" y="1012"/>
                                </a:lnTo>
                                <a:lnTo>
                                  <a:pt x="0" y="1012"/>
                                </a:lnTo>
                                <a:close/>
                                <a:moveTo>
                                  <a:pt x="234" y="99"/>
                                </a:moveTo>
                                <a:lnTo>
                                  <a:pt x="246" y="87"/>
                                </a:lnTo>
                                <a:lnTo>
                                  <a:pt x="258" y="77"/>
                                </a:lnTo>
                                <a:lnTo>
                                  <a:pt x="271" y="66"/>
                                </a:lnTo>
                                <a:lnTo>
                                  <a:pt x="283" y="57"/>
                                </a:lnTo>
                                <a:lnTo>
                                  <a:pt x="295" y="48"/>
                                </a:lnTo>
                                <a:lnTo>
                                  <a:pt x="308" y="40"/>
                                </a:lnTo>
                                <a:lnTo>
                                  <a:pt x="321" y="32"/>
                                </a:lnTo>
                                <a:lnTo>
                                  <a:pt x="334" y="25"/>
                                </a:lnTo>
                                <a:lnTo>
                                  <a:pt x="346" y="20"/>
                                </a:lnTo>
                                <a:lnTo>
                                  <a:pt x="359" y="15"/>
                                </a:lnTo>
                                <a:lnTo>
                                  <a:pt x="374" y="11"/>
                                </a:lnTo>
                                <a:lnTo>
                                  <a:pt x="387" y="7"/>
                                </a:lnTo>
                                <a:lnTo>
                                  <a:pt x="400" y="4"/>
                                </a:lnTo>
                                <a:lnTo>
                                  <a:pt x="413" y="3"/>
                                </a:lnTo>
                                <a:lnTo>
                                  <a:pt x="426" y="2"/>
                                </a:lnTo>
                                <a:lnTo>
                                  <a:pt x="441" y="0"/>
                                </a:lnTo>
                                <a:lnTo>
                                  <a:pt x="441" y="161"/>
                                </a:lnTo>
                                <a:lnTo>
                                  <a:pt x="430" y="162"/>
                                </a:lnTo>
                                <a:lnTo>
                                  <a:pt x="418" y="164"/>
                                </a:lnTo>
                                <a:lnTo>
                                  <a:pt x="408" y="167"/>
                                </a:lnTo>
                                <a:lnTo>
                                  <a:pt x="396" y="174"/>
                                </a:lnTo>
                                <a:lnTo>
                                  <a:pt x="385" y="180"/>
                                </a:lnTo>
                                <a:lnTo>
                                  <a:pt x="374" y="188"/>
                                </a:lnTo>
                                <a:lnTo>
                                  <a:pt x="362" y="199"/>
                                </a:lnTo>
                                <a:lnTo>
                                  <a:pt x="350" y="209"/>
                                </a:lnTo>
                                <a:lnTo>
                                  <a:pt x="23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3200"/>
                            <a:ext cx="54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012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4"/>
                                </a:lnTo>
                                <a:lnTo>
                                  <a:pt x="53" y="7"/>
                                </a:lnTo>
                                <a:lnTo>
                                  <a:pt x="66" y="10"/>
                                </a:lnTo>
                                <a:lnTo>
                                  <a:pt x="80" y="15"/>
                                </a:lnTo>
                                <a:lnTo>
                                  <a:pt x="93" y="19"/>
                                </a:lnTo>
                                <a:lnTo>
                                  <a:pt x="106" y="25"/>
                                </a:lnTo>
                                <a:lnTo>
                                  <a:pt x="119" y="32"/>
                                </a:lnTo>
                                <a:lnTo>
                                  <a:pt x="132" y="38"/>
                                </a:lnTo>
                                <a:lnTo>
                                  <a:pt x="144" y="46"/>
                                </a:lnTo>
                                <a:lnTo>
                                  <a:pt x="157" y="56"/>
                                </a:lnTo>
                                <a:lnTo>
                                  <a:pt x="169" y="65"/>
                                </a:lnTo>
                                <a:lnTo>
                                  <a:pt x="181" y="75"/>
                                </a:lnTo>
                                <a:lnTo>
                                  <a:pt x="192" y="87"/>
                                </a:lnTo>
                                <a:lnTo>
                                  <a:pt x="204" y="99"/>
                                </a:lnTo>
                                <a:lnTo>
                                  <a:pt x="89" y="209"/>
                                </a:lnTo>
                                <a:lnTo>
                                  <a:pt x="78" y="197"/>
                                </a:lnTo>
                                <a:lnTo>
                                  <a:pt x="66" y="188"/>
                                </a:lnTo>
                                <a:lnTo>
                                  <a:pt x="55" y="179"/>
                                </a:lnTo>
                                <a:lnTo>
                                  <a:pt x="44" y="172"/>
                                </a:lnTo>
                                <a:lnTo>
                                  <a:pt x="32" y="167"/>
                                </a:lnTo>
                                <a:lnTo>
                                  <a:pt x="21" y="164"/>
                                </a:lnTo>
                                <a:lnTo>
                                  <a:pt x="10" y="162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4" y="99"/>
                                </a:moveTo>
                                <a:lnTo>
                                  <a:pt x="217" y="112"/>
                                </a:lnTo>
                                <a:lnTo>
                                  <a:pt x="229" y="126"/>
                                </a:lnTo>
                                <a:lnTo>
                                  <a:pt x="241" y="142"/>
                                </a:lnTo>
                                <a:lnTo>
                                  <a:pt x="253" y="158"/>
                                </a:lnTo>
                                <a:lnTo>
                                  <a:pt x="265" y="175"/>
                                </a:lnTo>
                                <a:lnTo>
                                  <a:pt x="275" y="193"/>
                                </a:lnTo>
                                <a:lnTo>
                                  <a:pt x="286" y="213"/>
                                </a:lnTo>
                                <a:lnTo>
                                  <a:pt x="297" y="234"/>
                                </a:lnTo>
                                <a:lnTo>
                                  <a:pt x="308" y="255"/>
                                </a:lnTo>
                                <a:lnTo>
                                  <a:pt x="317" y="277"/>
                                </a:lnTo>
                                <a:lnTo>
                                  <a:pt x="328" y="300"/>
                                </a:lnTo>
                                <a:lnTo>
                                  <a:pt x="337" y="325"/>
                                </a:lnTo>
                                <a:lnTo>
                                  <a:pt x="355" y="376"/>
                                </a:lnTo>
                                <a:lnTo>
                                  <a:pt x="371" y="431"/>
                                </a:lnTo>
                                <a:lnTo>
                                  <a:pt x="387" y="490"/>
                                </a:lnTo>
                                <a:lnTo>
                                  <a:pt x="400" y="553"/>
                                </a:lnTo>
                                <a:lnTo>
                                  <a:pt x="412" y="620"/>
                                </a:lnTo>
                                <a:lnTo>
                                  <a:pt x="421" y="691"/>
                                </a:lnTo>
                                <a:lnTo>
                                  <a:pt x="429" y="766"/>
                                </a:lnTo>
                                <a:lnTo>
                                  <a:pt x="434" y="844"/>
                                </a:lnTo>
                                <a:lnTo>
                                  <a:pt x="438" y="926"/>
                                </a:lnTo>
                                <a:lnTo>
                                  <a:pt x="439" y="1012"/>
                                </a:lnTo>
                                <a:lnTo>
                                  <a:pt x="279" y="1012"/>
                                </a:lnTo>
                                <a:lnTo>
                                  <a:pt x="278" y="935"/>
                                </a:lnTo>
                                <a:lnTo>
                                  <a:pt x="275" y="860"/>
                                </a:lnTo>
                                <a:lnTo>
                                  <a:pt x="270" y="789"/>
                                </a:lnTo>
                                <a:lnTo>
                                  <a:pt x="265" y="724"/>
                                </a:lnTo>
                                <a:lnTo>
                                  <a:pt x="257" y="661"/>
                                </a:lnTo>
                                <a:lnTo>
                                  <a:pt x="248" y="600"/>
                                </a:lnTo>
                                <a:lnTo>
                                  <a:pt x="236" y="545"/>
                                </a:lnTo>
                                <a:lnTo>
                                  <a:pt x="224" y="493"/>
                                </a:lnTo>
                                <a:lnTo>
                                  <a:pt x="211" y="444"/>
                                </a:lnTo>
                                <a:lnTo>
                                  <a:pt x="196" y="399"/>
                                </a:lnTo>
                                <a:lnTo>
                                  <a:pt x="181" y="359"/>
                                </a:lnTo>
                                <a:lnTo>
                                  <a:pt x="164" y="322"/>
                                </a:lnTo>
                                <a:lnTo>
                                  <a:pt x="147" y="288"/>
                                </a:lnTo>
                                <a:lnTo>
                                  <a:pt x="128" y="258"/>
                                </a:lnTo>
                                <a:lnTo>
                                  <a:pt x="119" y="245"/>
                                </a:lnTo>
                                <a:lnTo>
                                  <a:pt x="108" y="231"/>
                                </a:lnTo>
                                <a:lnTo>
                                  <a:pt x="99" y="220"/>
                                </a:lnTo>
                                <a:lnTo>
                                  <a:pt x="89" y="209"/>
                                </a:lnTo>
                                <a:lnTo>
                                  <a:pt x="20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39920"/>
                            <a:ext cx="54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30">
                                <a:moveTo>
                                  <a:pt x="160" y="0"/>
                                </a:moveTo>
                                <a:lnTo>
                                  <a:pt x="160" y="79"/>
                                </a:lnTo>
                                <a:lnTo>
                                  <a:pt x="163" y="155"/>
                                </a:lnTo>
                                <a:lnTo>
                                  <a:pt x="168" y="226"/>
                                </a:lnTo>
                                <a:lnTo>
                                  <a:pt x="173" y="295"/>
                                </a:lnTo>
                                <a:lnTo>
                                  <a:pt x="181" y="359"/>
                                </a:lnTo>
                                <a:lnTo>
                                  <a:pt x="190" y="419"/>
                                </a:lnTo>
                                <a:lnTo>
                                  <a:pt x="201" y="476"/>
                                </a:lnTo>
                                <a:lnTo>
                                  <a:pt x="213" y="530"/>
                                </a:lnTo>
                                <a:lnTo>
                                  <a:pt x="226" y="578"/>
                                </a:lnTo>
                                <a:lnTo>
                                  <a:pt x="240" y="624"/>
                                </a:lnTo>
                                <a:lnTo>
                                  <a:pt x="256" y="666"/>
                                </a:lnTo>
                                <a:lnTo>
                                  <a:pt x="272" y="704"/>
                                </a:lnTo>
                                <a:lnTo>
                                  <a:pt x="290" y="738"/>
                                </a:lnTo>
                                <a:lnTo>
                                  <a:pt x="307" y="770"/>
                                </a:lnTo>
                                <a:lnTo>
                                  <a:pt x="316" y="784"/>
                                </a:lnTo>
                                <a:lnTo>
                                  <a:pt x="327" y="796"/>
                                </a:lnTo>
                                <a:lnTo>
                                  <a:pt x="336" y="809"/>
                                </a:lnTo>
                                <a:lnTo>
                                  <a:pt x="345" y="820"/>
                                </a:lnTo>
                                <a:lnTo>
                                  <a:pt x="227" y="927"/>
                                </a:lnTo>
                                <a:lnTo>
                                  <a:pt x="215" y="914"/>
                                </a:lnTo>
                                <a:lnTo>
                                  <a:pt x="204" y="900"/>
                                </a:lnTo>
                                <a:lnTo>
                                  <a:pt x="192" y="884"/>
                                </a:lnTo>
                                <a:lnTo>
                                  <a:pt x="181" y="867"/>
                                </a:lnTo>
                                <a:lnTo>
                                  <a:pt x="169" y="848"/>
                                </a:lnTo>
                                <a:lnTo>
                                  <a:pt x="159" y="830"/>
                                </a:lnTo>
                                <a:lnTo>
                                  <a:pt x="148" y="810"/>
                                </a:lnTo>
                                <a:lnTo>
                                  <a:pt x="138" y="789"/>
                                </a:lnTo>
                                <a:lnTo>
                                  <a:pt x="127" y="768"/>
                                </a:lnTo>
                                <a:lnTo>
                                  <a:pt x="118" y="746"/>
                                </a:lnTo>
                                <a:lnTo>
                                  <a:pt x="108" y="722"/>
                                </a:lnTo>
                                <a:lnTo>
                                  <a:pt x="99" y="698"/>
                                </a:lnTo>
                                <a:lnTo>
                                  <a:pt x="81" y="645"/>
                                </a:lnTo>
                                <a:lnTo>
                                  <a:pt x="66" y="590"/>
                                </a:lnTo>
                                <a:lnTo>
                                  <a:pt x="51" y="530"/>
                                </a:lnTo>
                                <a:lnTo>
                                  <a:pt x="38" y="465"/>
                                </a:lnTo>
                                <a:lnTo>
                                  <a:pt x="26" y="398"/>
                                </a:lnTo>
                                <a:lnTo>
                                  <a:pt x="17" y="326"/>
                                </a:lnTo>
                                <a:lnTo>
                                  <a:pt x="9" y="250"/>
                                </a:lnTo>
                                <a:lnTo>
                                  <a:pt x="4" y="171"/>
                                </a:lnTo>
                                <a:lnTo>
                                  <a:pt x="1" y="88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345" y="820"/>
                                </a:moveTo>
                                <a:lnTo>
                                  <a:pt x="357" y="831"/>
                                </a:lnTo>
                                <a:lnTo>
                                  <a:pt x="369" y="842"/>
                                </a:lnTo>
                                <a:lnTo>
                                  <a:pt x="379" y="850"/>
                                </a:lnTo>
                                <a:lnTo>
                                  <a:pt x="390" y="858"/>
                                </a:lnTo>
                                <a:lnTo>
                                  <a:pt x="402" y="863"/>
                                </a:lnTo>
                                <a:lnTo>
                                  <a:pt x="412" y="867"/>
                                </a:lnTo>
                                <a:lnTo>
                                  <a:pt x="423" y="869"/>
                                </a:lnTo>
                                <a:lnTo>
                                  <a:pt x="433" y="869"/>
                                </a:lnTo>
                                <a:lnTo>
                                  <a:pt x="432" y="1030"/>
                                </a:lnTo>
                                <a:lnTo>
                                  <a:pt x="419" y="1030"/>
                                </a:lnTo>
                                <a:lnTo>
                                  <a:pt x="406" y="1028"/>
                                </a:lnTo>
                                <a:lnTo>
                                  <a:pt x="391" y="1026"/>
                                </a:lnTo>
                                <a:lnTo>
                                  <a:pt x="378" y="1023"/>
                                </a:lnTo>
                                <a:lnTo>
                                  <a:pt x="365" y="1019"/>
                                </a:lnTo>
                                <a:lnTo>
                                  <a:pt x="352" y="1015"/>
                                </a:lnTo>
                                <a:lnTo>
                                  <a:pt x="339" y="1010"/>
                                </a:lnTo>
                                <a:lnTo>
                                  <a:pt x="326" y="1003"/>
                                </a:lnTo>
                                <a:lnTo>
                                  <a:pt x="312" y="997"/>
                                </a:lnTo>
                                <a:lnTo>
                                  <a:pt x="301" y="990"/>
                                </a:lnTo>
                                <a:lnTo>
                                  <a:pt x="288" y="981"/>
                                </a:lnTo>
                                <a:lnTo>
                                  <a:pt x="276" y="972"/>
                                </a:lnTo>
                                <a:lnTo>
                                  <a:pt x="263" y="963"/>
                                </a:lnTo>
                                <a:lnTo>
                                  <a:pt x="251" y="951"/>
                                </a:lnTo>
                                <a:lnTo>
                                  <a:pt x="239" y="940"/>
                                </a:lnTo>
                                <a:lnTo>
                                  <a:pt x="227" y="927"/>
                                </a:lnTo>
                                <a:lnTo>
                                  <a:pt x="345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39920"/>
                            <a:ext cx="8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031">
                                <a:moveTo>
                                  <a:pt x="1" y="870"/>
                                </a:moveTo>
                                <a:lnTo>
                                  <a:pt x="12" y="870"/>
                                </a:lnTo>
                                <a:lnTo>
                                  <a:pt x="22" y="868"/>
                                </a:lnTo>
                                <a:lnTo>
                                  <a:pt x="33" y="864"/>
                                </a:lnTo>
                                <a:lnTo>
                                  <a:pt x="45" y="859"/>
                                </a:lnTo>
                                <a:lnTo>
                                  <a:pt x="55" y="852"/>
                                </a:lnTo>
                                <a:lnTo>
                                  <a:pt x="67" y="843"/>
                                </a:lnTo>
                                <a:lnTo>
                                  <a:pt x="79" y="834"/>
                                </a:lnTo>
                                <a:lnTo>
                                  <a:pt x="89" y="822"/>
                                </a:lnTo>
                                <a:lnTo>
                                  <a:pt x="206" y="931"/>
                                </a:lnTo>
                                <a:lnTo>
                                  <a:pt x="194" y="944"/>
                                </a:lnTo>
                                <a:lnTo>
                                  <a:pt x="182" y="955"/>
                                </a:lnTo>
                                <a:lnTo>
                                  <a:pt x="169" y="965"/>
                                </a:lnTo>
                                <a:lnTo>
                                  <a:pt x="157" y="976"/>
                                </a:lnTo>
                                <a:lnTo>
                                  <a:pt x="146" y="985"/>
                                </a:lnTo>
                                <a:lnTo>
                                  <a:pt x="132" y="993"/>
                                </a:lnTo>
                                <a:lnTo>
                                  <a:pt x="119" y="999"/>
                                </a:lnTo>
                                <a:lnTo>
                                  <a:pt x="106" y="1006"/>
                                </a:lnTo>
                                <a:lnTo>
                                  <a:pt x="94" y="1012"/>
                                </a:lnTo>
                                <a:lnTo>
                                  <a:pt x="81" y="1018"/>
                                </a:lnTo>
                                <a:lnTo>
                                  <a:pt x="68" y="1021"/>
                                </a:lnTo>
                                <a:lnTo>
                                  <a:pt x="54" y="1025"/>
                                </a:lnTo>
                                <a:lnTo>
                                  <a:pt x="41" y="1028"/>
                                </a:lnTo>
                                <a:lnTo>
                                  <a:pt x="27" y="1029"/>
                                </a:lnTo>
                                <a:lnTo>
                                  <a:pt x="14" y="1031"/>
                                </a:lnTo>
                                <a:lnTo>
                                  <a:pt x="0" y="1031"/>
                                </a:lnTo>
                                <a:lnTo>
                                  <a:pt x="1" y="870"/>
                                </a:lnTo>
                                <a:close/>
                                <a:moveTo>
                                  <a:pt x="206" y="931"/>
                                </a:moveTo>
                                <a:lnTo>
                                  <a:pt x="651" y="457"/>
                                </a:lnTo>
                                <a:lnTo>
                                  <a:pt x="206" y="931"/>
                                </a:lnTo>
                                <a:lnTo>
                                  <a:pt x="148" y="877"/>
                                </a:lnTo>
                                <a:lnTo>
                                  <a:pt x="206" y="931"/>
                                </a:lnTo>
                                <a:close/>
                                <a:moveTo>
                                  <a:pt x="89" y="822"/>
                                </a:moveTo>
                                <a:lnTo>
                                  <a:pt x="100" y="810"/>
                                </a:lnTo>
                                <a:lnTo>
                                  <a:pt x="109" y="798"/>
                                </a:lnTo>
                                <a:lnTo>
                                  <a:pt x="119" y="785"/>
                                </a:lnTo>
                                <a:lnTo>
                                  <a:pt x="129" y="772"/>
                                </a:lnTo>
                                <a:lnTo>
                                  <a:pt x="147" y="741"/>
                                </a:lnTo>
                                <a:lnTo>
                                  <a:pt x="165" y="706"/>
                                </a:lnTo>
                                <a:lnTo>
                                  <a:pt x="182" y="668"/>
                                </a:lnTo>
                                <a:lnTo>
                                  <a:pt x="198" y="626"/>
                                </a:lnTo>
                                <a:lnTo>
                                  <a:pt x="213" y="580"/>
                                </a:lnTo>
                                <a:lnTo>
                                  <a:pt x="227" y="531"/>
                                </a:lnTo>
                                <a:lnTo>
                                  <a:pt x="240" y="478"/>
                                </a:lnTo>
                                <a:lnTo>
                                  <a:pt x="251" y="422"/>
                                </a:lnTo>
                                <a:lnTo>
                                  <a:pt x="261" y="360"/>
                                </a:lnTo>
                                <a:lnTo>
                                  <a:pt x="270" y="296"/>
                                </a:lnTo>
                                <a:lnTo>
                                  <a:pt x="277" y="227"/>
                                </a:lnTo>
                                <a:lnTo>
                                  <a:pt x="282" y="156"/>
                                </a:lnTo>
                                <a:lnTo>
                                  <a:pt x="286" y="80"/>
                                </a:lnTo>
                                <a:lnTo>
                                  <a:pt x="289" y="0"/>
                                </a:lnTo>
                                <a:lnTo>
                                  <a:pt x="449" y="3"/>
                                </a:lnTo>
                                <a:lnTo>
                                  <a:pt x="446" y="91"/>
                                </a:lnTo>
                                <a:lnTo>
                                  <a:pt x="442" y="173"/>
                                </a:lnTo>
                                <a:lnTo>
                                  <a:pt x="434" y="254"/>
                                </a:lnTo>
                                <a:lnTo>
                                  <a:pt x="426" y="330"/>
                                </a:lnTo>
                                <a:lnTo>
                                  <a:pt x="416" y="402"/>
                                </a:lnTo>
                                <a:lnTo>
                                  <a:pt x="404" y="470"/>
                                </a:lnTo>
                                <a:lnTo>
                                  <a:pt x="390" y="533"/>
                                </a:lnTo>
                                <a:lnTo>
                                  <a:pt x="374" y="594"/>
                                </a:lnTo>
                                <a:lnTo>
                                  <a:pt x="357" y="650"/>
                                </a:lnTo>
                                <a:lnTo>
                                  <a:pt x="339" y="702"/>
                                </a:lnTo>
                                <a:lnTo>
                                  <a:pt x="319" y="750"/>
                                </a:lnTo>
                                <a:lnTo>
                                  <a:pt x="298" y="794"/>
                                </a:lnTo>
                                <a:lnTo>
                                  <a:pt x="287" y="815"/>
                                </a:lnTo>
                                <a:lnTo>
                                  <a:pt x="277" y="835"/>
                                </a:lnTo>
                                <a:lnTo>
                                  <a:pt x="265" y="853"/>
                                </a:lnTo>
                                <a:lnTo>
                                  <a:pt x="255" y="870"/>
                                </a:lnTo>
                                <a:lnTo>
                                  <a:pt x="243" y="888"/>
                                </a:lnTo>
                                <a:lnTo>
                                  <a:pt x="231" y="903"/>
                                </a:lnTo>
                                <a:lnTo>
                                  <a:pt x="218" y="918"/>
                                </a:lnTo>
                                <a:lnTo>
                                  <a:pt x="206" y="931"/>
                                </a:lnTo>
                                <a:lnTo>
                                  <a:pt x="89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25080"/>
                            <a:ext cx="43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920">
                                <a:moveTo>
                                  <a:pt x="160" y="917"/>
                                </a:moveTo>
                                <a:lnTo>
                                  <a:pt x="160" y="918"/>
                                </a:lnTo>
                                <a:lnTo>
                                  <a:pt x="160" y="920"/>
                                </a:lnTo>
                                <a:lnTo>
                                  <a:pt x="80" y="918"/>
                                </a:lnTo>
                                <a:lnTo>
                                  <a:pt x="160" y="917"/>
                                </a:lnTo>
                                <a:close/>
                                <a:moveTo>
                                  <a:pt x="0" y="920"/>
                                </a:moveTo>
                                <a:lnTo>
                                  <a:pt x="0" y="833"/>
                                </a:lnTo>
                                <a:lnTo>
                                  <a:pt x="2" y="750"/>
                                </a:lnTo>
                                <a:lnTo>
                                  <a:pt x="8" y="672"/>
                                </a:lnTo>
                                <a:lnTo>
                                  <a:pt x="15" y="597"/>
                                </a:lnTo>
                                <a:lnTo>
                                  <a:pt x="19" y="560"/>
                                </a:lnTo>
                                <a:lnTo>
                                  <a:pt x="25" y="526"/>
                                </a:lnTo>
                                <a:lnTo>
                                  <a:pt x="30" y="492"/>
                                </a:lnTo>
                                <a:lnTo>
                                  <a:pt x="35" y="458"/>
                                </a:lnTo>
                                <a:lnTo>
                                  <a:pt x="42" y="426"/>
                                </a:lnTo>
                                <a:lnTo>
                                  <a:pt x="50" y="395"/>
                                </a:lnTo>
                                <a:lnTo>
                                  <a:pt x="56" y="365"/>
                                </a:lnTo>
                                <a:lnTo>
                                  <a:pt x="64" y="336"/>
                                </a:lnTo>
                                <a:lnTo>
                                  <a:pt x="73" y="307"/>
                                </a:lnTo>
                                <a:lnTo>
                                  <a:pt x="81" y="279"/>
                                </a:lnTo>
                                <a:lnTo>
                                  <a:pt x="90" y="253"/>
                                </a:lnTo>
                                <a:lnTo>
                                  <a:pt x="99" y="228"/>
                                </a:lnTo>
                                <a:lnTo>
                                  <a:pt x="110" y="203"/>
                                </a:lnTo>
                                <a:lnTo>
                                  <a:pt x="119" y="179"/>
                                </a:lnTo>
                                <a:lnTo>
                                  <a:pt x="130" y="157"/>
                                </a:lnTo>
                                <a:lnTo>
                                  <a:pt x="141" y="136"/>
                                </a:lnTo>
                                <a:lnTo>
                                  <a:pt x="152" y="115"/>
                                </a:lnTo>
                                <a:lnTo>
                                  <a:pt x="164" y="95"/>
                                </a:lnTo>
                                <a:lnTo>
                                  <a:pt x="176" y="77"/>
                                </a:lnTo>
                                <a:lnTo>
                                  <a:pt x="187" y="60"/>
                                </a:lnTo>
                                <a:lnTo>
                                  <a:pt x="199" y="43"/>
                                </a:lnTo>
                                <a:lnTo>
                                  <a:pt x="211" y="27"/>
                                </a:lnTo>
                                <a:lnTo>
                                  <a:pt x="224" y="13"/>
                                </a:lnTo>
                                <a:lnTo>
                                  <a:pt x="237" y="0"/>
                                </a:lnTo>
                                <a:lnTo>
                                  <a:pt x="350" y="111"/>
                                </a:lnTo>
                                <a:lnTo>
                                  <a:pt x="340" y="122"/>
                                </a:lnTo>
                                <a:lnTo>
                                  <a:pt x="330" y="135"/>
                                </a:lnTo>
                                <a:lnTo>
                                  <a:pt x="320" y="147"/>
                                </a:lnTo>
                                <a:lnTo>
                                  <a:pt x="311" y="161"/>
                                </a:lnTo>
                                <a:lnTo>
                                  <a:pt x="291" y="191"/>
                                </a:lnTo>
                                <a:lnTo>
                                  <a:pt x="273" y="225"/>
                                </a:lnTo>
                                <a:lnTo>
                                  <a:pt x="256" y="262"/>
                                </a:lnTo>
                                <a:lnTo>
                                  <a:pt x="240" y="304"/>
                                </a:lnTo>
                                <a:lnTo>
                                  <a:pt x="225" y="349"/>
                                </a:lnTo>
                                <a:lnTo>
                                  <a:pt x="211" y="397"/>
                                </a:lnTo>
                                <a:lnTo>
                                  <a:pt x="199" y="450"/>
                                </a:lnTo>
                                <a:lnTo>
                                  <a:pt x="189" y="505"/>
                                </a:lnTo>
                                <a:lnTo>
                                  <a:pt x="179" y="565"/>
                                </a:lnTo>
                                <a:lnTo>
                                  <a:pt x="172" y="628"/>
                                </a:lnTo>
                                <a:lnTo>
                                  <a:pt x="166" y="695"/>
                                </a:lnTo>
                                <a:lnTo>
                                  <a:pt x="161" y="766"/>
                                </a:lnTo>
                                <a:lnTo>
                                  <a:pt x="160" y="840"/>
                                </a:lnTo>
                                <a:lnTo>
                                  <a:pt x="160" y="917"/>
                                </a:lnTo>
                                <a:lnTo>
                                  <a:pt x="0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248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1">
                                <a:moveTo>
                                  <a:pt x="0" y="100"/>
                                </a:moveTo>
                                <a:lnTo>
                                  <a:pt x="12" y="88"/>
                                </a:lnTo>
                                <a:lnTo>
                                  <a:pt x="24" y="76"/>
                                </a:lnTo>
                                <a:lnTo>
                                  <a:pt x="37" y="65"/>
                                </a:lnTo>
                                <a:lnTo>
                                  <a:pt x="49" y="56"/>
                                </a:lnTo>
                                <a:lnTo>
                                  <a:pt x="62" y="47"/>
                                </a:lnTo>
                                <a:lnTo>
                                  <a:pt x="75" y="39"/>
                                </a:lnTo>
                                <a:lnTo>
                                  <a:pt x="88" y="31"/>
                                </a:lnTo>
                                <a:lnTo>
                                  <a:pt x="101" y="25"/>
                                </a:lnTo>
                                <a:lnTo>
                                  <a:pt x="116" y="19"/>
                                </a:lnTo>
                                <a:lnTo>
                                  <a:pt x="129" y="14"/>
                                </a:lnTo>
                                <a:lnTo>
                                  <a:pt x="142" y="10"/>
                                </a:lnTo>
                                <a:lnTo>
                                  <a:pt x="156" y="6"/>
                                </a:lnTo>
                                <a:lnTo>
                                  <a:pt x="170" y="4"/>
                                </a:lnTo>
                                <a:lnTo>
                                  <a:pt x="184" y="1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13" y="160"/>
                                </a:lnTo>
                                <a:lnTo>
                                  <a:pt x="200" y="161"/>
                                </a:lnTo>
                                <a:lnTo>
                                  <a:pt x="188" y="164"/>
                                </a:lnTo>
                                <a:lnTo>
                                  <a:pt x="176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38" y="189"/>
                                </a:lnTo>
                                <a:lnTo>
                                  <a:pt x="126" y="199"/>
                                </a:lnTo>
                                <a:lnTo>
                                  <a:pt x="113" y="211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26" y="0"/>
                                </a:lnTo>
                                <a:lnTo>
                                  <a:pt x="239" y="1"/>
                                </a:lnTo>
                                <a:lnTo>
                                  <a:pt x="254" y="4"/>
                                </a:lnTo>
                                <a:lnTo>
                                  <a:pt x="267" y="6"/>
                                </a:lnTo>
                                <a:lnTo>
                                  <a:pt x="281" y="9"/>
                                </a:lnTo>
                                <a:lnTo>
                                  <a:pt x="294" y="13"/>
                                </a:lnTo>
                                <a:lnTo>
                                  <a:pt x="309" y="18"/>
                                </a:lnTo>
                                <a:lnTo>
                                  <a:pt x="322" y="23"/>
                                </a:lnTo>
                                <a:lnTo>
                                  <a:pt x="335" y="30"/>
                                </a:lnTo>
                                <a:lnTo>
                                  <a:pt x="348" y="38"/>
                                </a:lnTo>
                                <a:lnTo>
                                  <a:pt x="361" y="46"/>
                                </a:lnTo>
                                <a:lnTo>
                                  <a:pt x="374" y="54"/>
                                </a:lnTo>
                                <a:lnTo>
                                  <a:pt x="387" y="64"/>
                                </a:lnTo>
                                <a:lnTo>
                                  <a:pt x="399" y="73"/>
                                </a:lnTo>
                                <a:lnTo>
                                  <a:pt x="412" y="85"/>
                                </a:lnTo>
                                <a:lnTo>
                                  <a:pt x="424" y="97"/>
                                </a:lnTo>
                                <a:lnTo>
                                  <a:pt x="313" y="210"/>
                                </a:lnTo>
                                <a:lnTo>
                                  <a:pt x="299" y="198"/>
                                </a:lnTo>
                                <a:lnTo>
                                  <a:pt x="286" y="188"/>
                                </a:lnTo>
                                <a:lnTo>
                                  <a:pt x="275" y="180"/>
                                </a:lnTo>
                                <a:lnTo>
                                  <a:pt x="261" y="172"/>
                                </a:lnTo>
                                <a:lnTo>
                                  <a:pt x="250" y="167"/>
                                </a:lnTo>
                                <a:lnTo>
                                  <a:pt x="236" y="163"/>
                                </a:lnTo>
                                <a:lnTo>
                                  <a:pt x="225" y="161"/>
                                </a:lnTo>
                                <a:lnTo>
                                  <a:pt x="213" y="16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24360"/>
                            <a:ext cx="45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921">
                                <a:moveTo>
                                  <a:pt x="111" y="0"/>
                                </a:moveTo>
                                <a:lnTo>
                                  <a:pt x="124" y="13"/>
                                </a:lnTo>
                                <a:lnTo>
                                  <a:pt x="137" y="28"/>
                                </a:lnTo>
                                <a:lnTo>
                                  <a:pt x="151" y="43"/>
                                </a:lnTo>
                                <a:lnTo>
                                  <a:pt x="162" y="60"/>
                                </a:lnTo>
                                <a:lnTo>
                                  <a:pt x="175" y="77"/>
                                </a:lnTo>
                                <a:lnTo>
                                  <a:pt x="187" y="96"/>
                                </a:lnTo>
                                <a:lnTo>
                                  <a:pt x="199" y="115"/>
                                </a:lnTo>
                                <a:lnTo>
                                  <a:pt x="210" y="135"/>
                                </a:lnTo>
                                <a:lnTo>
                                  <a:pt x="221" y="157"/>
                                </a:lnTo>
                                <a:lnTo>
                                  <a:pt x="232" y="180"/>
                                </a:lnTo>
                                <a:lnTo>
                                  <a:pt x="242" y="203"/>
                                </a:lnTo>
                                <a:lnTo>
                                  <a:pt x="253" y="227"/>
                                </a:lnTo>
                                <a:lnTo>
                                  <a:pt x="262" y="253"/>
                                </a:lnTo>
                                <a:lnTo>
                                  <a:pt x="271" y="280"/>
                                </a:lnTo>
                                <a:lnTo>
                                  <a:pt x="280" y="307"/>
                                </a:lnTo>
                                <a:lnTo>
                                  <a:pt x="290" y="335"/>
                                </a:lnTo>
                                <a:lnTo>
                                  <a:pt x="298" y="365"/>
                                </a:lnTo>
                                <a:lnTo>
                                  <a:pt x="305" y="395"/>
                                </a:lnTo>
                                <a:lnTo>
                                  <a:pt x="313" y="425"/>
                                </a:lnTo>
                                <a:lnTo>
                                  <a:pt x="320" y="458"/>
                                </a:lnTo>
                                <a:lnTo>
                                  <a:pt x="333" y="525"/>
                                </a:lnTo>
                                <a:lnTo>
                                  <a:pt x="343" y="597"/>
                                </a:lnTo>
                                <a:lnTo>
                                  <a:pt x="351" y="672"/>
                                </a:lnTo>
                                <a:lnTo>
                                  <a:pt x="358" y="752"/>
                                </a:lnTo>
                                <a:lnTo>
                                  <a:pt x="362" y="835"/>
                                </a:lnTo>
                                <a:lnTo>
                                  <a:pt x="363" y="921"/>
                                </a:lnTo>
                                <a:lnTo>
                                  <a:pt x="203" y="921"/>
                                </a:lnTo>
                                <a:lnTo>
                                  <a:pt x="202" y="843"/>
                                </a:lnTo>
                                <a:lnTo>
                                  <a:pt x="199" y="769"/>
                                </a:lnTo>
                                <a:lnTo>
                                  <a:pt x="194" y="698"/>
                                </a:lnTo>
                                <a:lnTo>
                                  <a:pt x="187" y="630"/>
                                </a:lnTo>
                                <a:lnTo>
                                  <a:pt x="178" y="567"/>
                                </a:lnTo>
                                <a:lnTo>
                                  <a:pt x="168" y="508"/>
                                </a:lnTo>
                                <a:lnTo>
                                  <a:pt x="156" y="452"/>
                                </a:lnTo>
                                <a:lnTo>
                                  <a:pt x="143" y="399"/>
                                </a:lnTo>
                                <a:lnTo>
                                  <a:pt x="128" y="350"/>
                                </a:lnTo>
                                <a:lnTo>
                                  <a:pt x="114" y="306"/>
                                </a:lnTo>
                                <a:lnTo>
                                  <a:pt x="97" y="264"/>
                                </a:lnTo>
                                <a:lnTo>
                                  <a:pt x="78" y="227"/>
                                </a:lnTo>
                                <a:lnTo>
                                  <a:pt x="60" y="193"/>
                                </a:lnTo>
                                <a:lnTo>
                                  <a:pt x="40" y="163"/>
                                </a:lnTo>
                                <a:lnTo>
                                  <a:pt x="30" y="148"/>
                                </a:lnTo>
                                <a:lnTo>
                                  <a:pt x="21" y="135"/>
                                </a:lnTo>
                                <a:lnTo>
                                  <a:pt x="10" y="123"/>
                                </a:lnTo>
                                <a:lnTo>
                                  <a:pt x="0" y="113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39920"/>
                            <a:ext cx="57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034">
                                <a:moveTo>
                                  <a:pt x="160" y="0"/>
                                </a:moveTo>
                                <a:lnTo>
                                  <a:pt x="161" y="81"/>
                                </a:lnTo>
                                <a:lnTo>
                                  <a:pt x="164" y="157"/>
                                </a:lnTo>
                                <a:lnTo>
                                  <a:pt x="169" y="229"/>
                                </a:lnTo>
                                <a:lnTo>
                                  <a:pt x="176" y="297"/>
                                </a:lnTo>
                                <a:lnTo>
                                  <a:pt x="185" y="361"/>
                                </a:lnTo>
                                <a:lnTo>
                                  <a:pt x="196" y="422"/>
                                </a:lnTo>
                                <a:lnTo>
                                  <a:pt x="206" y="480"/>
                                </a:lnTo>
                                <a:lnTo>
                                  <a:pt x="219" y="532"/>
                                </a:lnTo>
                                <a:lnTo>
                                  <a:pt x="234" y="582"/>
                                </a:lnTo>
                                <a:lnTo>
                                  <a:pt x="249" y="628"/>
                                </a:lnTo>
                                <a:lnTo>
                                  <a:pt x="266" y="670"/>
                                </a:lnTo>
                                <a:lnTo>
                                  <a:pt x="285" y="708"/>
                                </a:lnTo>
                                <a:lnTo>
                                  <a:pt x="294" y="725"/>
                                </a:lnTo>
                                <a:lnTo>
                                  <a:pt x="303" y="742"/>
                                </a:lnTo>
                                <a:lnTo>
                                  <a:pt x="312" y="758"/>
                                </a:lnTo>
                                <a:lnTo>
                                  <a:pt x="323" y="774"/>
                                </a:lnTo>
                                <a:lnTo>
                                  <a:pt x="332" y="787"/>
                                </a:lnTo>
                                <a:lnTo>
                                  <a:pt x="343" y="800"/>
                                </a:lnTo>
                                <a:lnTo>
                                  <a:pt x="353" y="813"/>
                                </a:lnTo>
                                <a:lnTo>
                                  <a:pt x="364" y="824"/>
                                </a:lnTo>
                                <a:lnTo>
                                  <a:pt x="249" y="935"/>
                                </a:lnTo>
                                <a:lnTo>
                                  <a:pt x="238" y="922"/>
                                </a:lnTo>
                                <a:lnTo>
                                  <a:pt x="224" y="908"/>
                                </a:lnTo>
                                <a:lnTo>
                                  <a:pt x="211" y="892"/>
                                </a:lnTo>
                                <a:lnTo>
                                  <a:pt x="200" y="875"/>
                                </a:lnTo>
                                <a:lnTo>
                                  <a:pt x="188" y="856"/>
                                </a:lnTo>
                                <a:lnTo>
                                  <a:pt x="176" y="838"/>
                                </a:lnTo>
                                <a:lnTo>
                                  <a:pt x="164" y="818"/>
                                </a:lnTo>
                                <a:lnTo>
                                  <a:pt x="152" y="797"/>
                                </a:lnTo>
                                <a:lnTo>
                                  <a:pt x="142" y="776"/>
                                </a:lnTo>
                                <a:lnTo>
                                  <a:pt x="130" y="753"/>
                                </a:lnTo>
                                <a:lnTo>
                                  <a:pt x="119" y="729"/>
                                </a:lnTo>
                                <a:lnTo>
                                  <a:pt x="110" y="704"/>
                                </a:lnTo>
                                <a:lnTo>
                                  <a:pt x="100" y="679"/>
                                </a:lnTo>
                                <a:lnTo>
                                  <a:pt x="91" y="652"/>
                                </a:lnTo>
                                <a:lnTo>
                                  <a:pt x="81" y="624"/>
                                </a:lnTo>
                                <a:lnTo>
                                  <a:pt x="74" y="595"/>
                                </a:lnTo>
                                <a:lnTo>
                                  <a:pt x="64" y="566"/>
                                </a:lnTo>
                                <a:lnTo>
                                  <a:pt x="58" y="535"/>
                                </a:lnTo>
                                <a:lnTo>
                                  <a:pt x="50" y="503"/>
                                </a:lnTo>
                                <a:lnTo>
                                  <a:pt x="43" y="470"/>
                                </a:lnTo>
                                <a:lnTo>
                                  <a:pt x="30" y="402"/>
                                </a:lnTo>
                                <a:lnTo>
                                  <a:pt x="20" y="330"/>
                                </a:lnTo>
                                <a:lnTo>
                                  <a:pt x="12" y="254"/>
                                </a:lnTo>
                                <a:lnTo>
                                  <a:pt x="5" y="172"/>
                                </a:lnTo>
                                <a:lnTo>
                                  <a:pt x="1" y="88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364" y="824"/>
                                </a:moveTo>
                                <a:lnTo>
                                  <a:pt x="377" y="835"/>
                                </a:lnTo>
                                <a:lnTo>
                                  <a:pt x="389" y="846"/>
                                </a:lnTo>
                                <a:lnTo>
                                  <a:pt x="402" y="855"/>
                                </a:lnTo>
                                <a:lnTo>
                                  <a:pt x="413" y="862"/>
                                </a:lnTo>
                                <a:lnTo>
                                  <a:pt x="427" y="867"/>
                                </a:lnTo>
                                <a:lnTo>
                                  <a:pt x="438" y="871"/>
                                </a:lnTo>
                                <a:lnTo>
                                  <a:pt x="450" y="873"/>
                                </a:lnTo>
                                <a:lnTo>
                                  <a:pt x="462" y="875"/>
                                </a:lnTo>
                                <a:lnTo>
                                  <a:pt x="462" y="1034"/>
                                </a:lnTo>
                                <a:lnTo>
                                  <a:pt x="449" y="1034"/>
                                </a:lnTo>
                                <a:lnTo>
                                  <a:pt x="434" y="1032"/>
                                </a:lnTo>
                                <a:lnTo>
                                  <a:pt x="421" y="1031"/>
                                </a:lnTo>
                                <a:lnTo>
                                  <a:pt x="407" y="1028"/>
                                </a:lnTo>
                                <a:lnTo>
                                  <a:pt x="394" y="1024"/>
                                </a:lnTo>
                                <a:lnTo>
                                  <a:pt x="379" y="1020"/>
                                </a:lnTo>
                                <a:lnTo>
                                  <a:pt x="366" y="1015"/>
                                </a:lnTo>
                                <a:lnTo>
                                  <a:pt x="353" y="1010"/>
                                </a:lnTo>
                                <a:lnTo>
                                  <a:pt x="340" y="1003"/>
                                </a:lnTo>
                                <a:lnTo>
                                  <a:pt x="327" y="996"/>
                                </a:lnTo>
                                <a:lnTo>
                                  <a:pt x="314" y="988"/>
                                </a:lnTo>
                                <a:lnTo>
                                  <a:pt x="301" y="978"/>
                                </a:lnTo>
                                <a:lnTo>
                                  <a:pt x="287" y="969"/>
                                </a:lnTo>
                                <a:lnTo>
                                  <a:pt x="274" y="959"/>
                                </a:lnTo>
                                <a:lnTo>
                                  <a:pt x="263" y="948"/>
                                </a:lnTo>
                                <a:lnTo>
                                  <a:pt x="249" y="935"/>
                                </a:lnTo>
                                <a:lnTo>
                                  <a:pt x="364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39920"/>
                            <a:ext cx="56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34">
                                <a:moveTo>
                                  <a:pt x="0" y="875"/>
                                </a:moveTo>
                                <a:lnTo>
                                  <a:pt x="12" y="873"/>
                                </a:lnTo>
                                <a:lnTo>
                                  <a:pt x="25" y="871"/>
                                </a:lnTo>
                                <a:lnTo>
                                  <a:pt x="37" y="867"/>
                                </a:lnTo>
                                <a:lnTo>
                                  <a:pt x="49" y="862"/>
                                </a:lnTo>
                                <a:lnTo>
                                  <a:pt x="60" y="854"/>
                                </a:lnTo>
                                <a:lnTo>
                                  <a:pt x="74" y="846"/>
                                </a:lnTo>
                                <a:lnTo>
                                  <a:pt x="85" y="835"/>
                                </a:lnTo>
                                <a:lnTo>
                                  <a:pt x="98" y="824"/>
                                </a:lnTo>
                                <a:lnTo>
                                  <a:pt x="213" y="934"/>
                                </a:lnTo>
                                <a:lnTo>
                                  <a:pt x="201" y="946"/>
                                </a:lnTo>
                                <a:lnTo>
                                  <a:pt x="188" y="957"/>
                                </a:lnTo>
                                <a:lnTo>
                                  <a:pt x="176" y="968"/>
                                </a:lnTo>
                                <a:lnTo>
                                  <a:pt x="163" y="977"/>
                                </a:lnTo>
                                <a:lnTo>
                                  <a:pt x="150" y="986"/>
                                </a:lnTo>
                                <a:lnTo>
                                  <a:pt x="137" y="994"/>
                                </a:lnTo>
                                <a:lnTo>
                                  <a:pt x="123" y="1002"/>
                                </a:lnTo>
                                <a:lnTo>
                                  <a:pt x="110" y="1009"/>
                                </a:lnTo>
                                <a:lnTo>
                                  <a:pt x="97" y="1015"/>
                                </a:lnTo>
                                <a:lnTo>
                                  <a:pt x="84" y="1020"/>
                                </a:lnTo>
                                <a:lnTo>
                                  <a:pt x="70" y="1024"/>
                                </a:lnTo>
                                <a:lnTo>
                                  <a:pt x="56" y="1028"/>
                                </a:lnTo>
                                <a:lnTo>
                                  <a:pt x="42" y="1031"/>
                                </a:lnTo>
                                <a:lnTo>
                                  <a:pt x="29" y="1032"/>
                                </a:lnTo>
                                <a:lnTo>
                                  <a:pt x="14" y="1034"/>
                                </a:lnTo>
                                <a:lnTo>
                                  <a:pt x="0" y="1034"/>
                                </a:lnTo>
                                <a:lnTo>
                                  <a:pt x="0" y="875"/>
                                </a:lnTo>
                                <a:close/>
                                <a:moveTo>
                                  <a:pt x="98" y="824"/>
                                </a:moveTo>
                                <a:lnTo>
                                  <a:pt x="108" y="812"/>
                                </a:lnTo>
                                <a:lnTo>
                                  <a:pt x="118" y="800"/>
                                </a:lnTo>
                                <a:lnTo>
                                  <a:pt x="129" y="787"/>
                                </a:lnTo>
                                <a:lnTo>
                                  <a:pt x="138" y="772"/>
                                </a:lnTo>
                                <a:lnTo>
                                  <a:pt x="158" y="742"/>
                                </a:lnTo>
                                <a:lnTo>
                                  <a:pt x="176" y="707"/>
                                </a:lnTo>
                                <a:lnTo>
                                  <a:pt x="193" y="669"/>
                                </a:lnTo>
                                <a:lnTo>
                                  <a:pt x="209" y="627"/>
                                </a:lnTo>
                                <a:lnTo>
                                  <a:pt x="224" y="581"/>
                                </a:lnTo>
                                <a:lnTo>
                                  <a:pt x="238" y="532"/>
                                </a:lnTo>
                                <a:lnTo>
                                  <a:pt x="251" y="478"/>
                                </a:lnTo>
                                <a:lnTo>
                                  <a:pt x="261" y="422"/>
                                </a:lnTo>
                                <a:lnTo>
                                  <a:pt x="270" y="360"/>
                                </a:lnTo>
                                <a:lnTo>
                                  <a:pt x="278" y="296"/>
                                </a:lnTo>
                                <a:lnTo>
                                  <a:pt x="285" y="229"/>
                                </a:lnTo>
                                <a:lnTo>
                                  <a:pt x="289" y="157"/>
                                </a:lnTo>
                                <a:lnTo>
                                  <a:pt x="291" y="81"/>
                                </a:lnTo>
                                <a:lnTo>
                                  <a:pt x="291" y="2"/>
                                </a:lnTo>
                                <a:lnTo>
                                  <a:pt x="452" y="0"/>
                                </a:lnTo>
                                <a:lnTo>
                                  <a:pt x="452" y="88"/>
                                </a:lnTo>
                                <a:lnTo>
                                  <a:pt x="448" y="172"/>
                                </a:lnTo>
                                <a:lnTo>
                                  <a:pt x="442" y="253"/>
                                </a:lnTo>
                                <a:lnTo>
                                  <a:pt x="436" y="329"/>
                                </a:lnTo>
                                <a:lnTo>
                                  <a:pt x="425" y="401"/>
                                </a:lnTo>
                                <a:lnTo>
                                  <a:pt x="413" y="469"/>
                                </a:lnTo>
                                <a:lnTo>
                                  <a:pt x="400" y="533"/>
                                </a:lnTo>
                                <a:lnTo>
                                  <a:pt x="385" y="594"/>
                                </a:lnTo>
                                <a:lnTo>
                                  <a:pt x="377" y="623"/>
                                </a:lnTo>
                                <a:lnTo>
                                  <a:pt x="369" y="650"/>
                                </a:lnTo>
                                <a:lnTo>
                                  <a:pt x="360" y="677"/>
                                </a:lnTo>
                                <a:lnTo>
                                  <a:pt x="349" y="703"/>
                                </a:lnTo>
                                <a:lnTo>
                                  <a:pt x="340" y="728"/>
                                </a:lnTo>
                                <a:lnTo>
                                  <a:pt x="329" y="751"/>
                                </a:lnTo>
                                <a:lnTo>
                                  <a:pt x="319" y="774"/>
                                </a:lnTo>
                                <a:lnTo>
                                  <a:pt x="308" y="796"/>
                                </a:lnTo>
                                <a:lnTo>
                                  <a:pt x="298" y="816"/>
                                </a:lnTo>
                                <a:lnTo>
                                  <a:pt x="286" y="835"/>
                                </a:lnTo>
                                <a:lnTo>
                                  <a:pt x="274" y="855"/>
                                </a:lnTo>
                                <a:lnTo>
                                  <a:pt x="263" y="872"/>
                                </a:lnTo>
                                <a:lnTo>
                                  <a:pt x="251" y="889"/>
                                </a:lnTo>
                                <a:lnTo>
                                  <a:pt x="238" y="905"/>
                                </a:lnTo>
                                <a:lnTo>
                                  <a:pt x="226" y="919"/>
                                </a:lnTo>
                                <a:lnTo>
                                  <a:pt x="213" y="934"/>
                                </a:lnTo>
                                <a:lnTo>
                                  <a:pt x="98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5800"/>
                            <a:ext cx="42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914">
                                <a:moveTo>
                                  <a:pt x="0" y="914"/>
                                </a:moveTo>
                                <a:lnTo>
                                  <a:pt x="0" y="912"/>
                                </a:lnTo>
                                <a:lnTo>
                                  <a:pt x="0" y="912"/>
                                </a:lnTo>
                                <a:lnTo>
                                  <a:pt x="80" y="912"/>
                                </a:lnTo>
                                <a:lnTo>
                                  <a:pt x="0" y="914"/>
                                </a:lnTo>
                                <a:close/>
                                <a:moveTo>
                                  <a:pt x="0" y="912"/>
                                </a:moveTo>
                                <a:lnTo>
                                  <a:pt x="3" y="826"/>
                                </a:lnTo>
                                <a:lnTo>
                                  <a:pt x="7" y="744"/>
                                </a:lnTo>
                                <a:lnTo>
                                  <a:pt x="12" y="666"/>
                                </a:lnTo>
                                <a:lnTo>
                                  <a:pt x="20" y="591"/>
                                </a:lnTo>
                                <a:lnTo>
                                  <a:pt x="31" y="521"/>
                                </a:lnTo>
                                <a:lnTo>
                                  <a:pt x="42" y="454"/>
                                </a:lnTo>
                                <a:lnTo>
                                  <a:pt x="54" y="391"/>
                                </a:lnTo>
                                <a:lnTo>
                                  <a:pt x="70" y="332"/>
                                </a:lnTo>
                                <a:lnTo>
                                  <a:pt x="86" y="277"/>
                                </a:lnTo>
                                <a:lnTo>
                                  <a:pt x="103" y="226"/>
                                </a:lnTo>
                                <a:lnTo>
                                  <a:pt x="121" y="179"/>
                                </a:lnTo>
                                <a:lnTo>
                                  <a:pt x="141" y="135"/>
                                </a:lnTo>
                                <a:lnTo>
                                  <a:pt x="150" y="114"/>
                                </a:lnTo>
                                <a:lnTo>
                                  <a:pt x="161" y="96"/>
                                </a:lnTo>
                                <a:lnTo>
                                  <a:pt x="171" y="78"/>
                                </a:lnTo>
                                <a:lnTo>
                                  <a:pt x="183" y="59"/>
                                </a:lnTo>
                                <a:lnTo>
                                  <a:pt x="193" y="43"/>
                                </a:lnTo>
                                <a:lnTo>
                                  <a:pt x="204" y="28"/>
                                </a:lnTo>
                                <a:lnTo>
                                  <a:pt x="216" y="13"/>
                                </a:lnTo>
                                <a:lnTo>
                                  <a:pt x="227" y="0"/>
                                </a:lnTo>
                                <a:lnTo>
                                  <a:pt x="347" y="106"/>
                                </a:lnTo>
                                <a:lnTo>
                                  <a:pt x="329" y="130"/>
                                </a:lnTo>
                                <a:lnTo>
                                  <a:pt x="310" y="156"/>
                                </a:lnTo>
                                <a:lnTo>
                                  <a:pt x="292" y="187"/>
                                </a:lnTo>
                                <a:lnTo>
                                  <a:pt x="276" y="221"/>
                                </a:lnTo>
                                <a:lnTo>
                                  <a:pt x="259" y="259"/>
                                </a:lnTo>
                                <a:lnTo>
                                  <a:pt x="245" y="299"/>
                                </a:lnTo>
                                <a:lnTo>
                                  <a:pt x="230" y="344"/>
                                </a:lnTo>
                                <a:lnTo>
                                  <a:pt x="217" y="393"/>
                                </a:lnTo>
                                <a:lnTo>
                                  <a:pt x="205" y="445"/>
                                </a:lnTo>
                                <a:lnTo>
                                  <a:pt x="195" y="502"/>
                                </a:lnTo>
                                <a:lnTo>
                                  <a:pt x="185" y="561"/>
                                </a:lnTo>
                                <a:lnTo>
                                  <a:pt x="178" y="624"/>
                                </a:lnTo>
                                <a:lnTo>
                                  <a:pt x="171" y="691"/>
                                </a:lnTo>
                                <a:lnTo>
                                  <a:pt x="166" y="762"/>
                                </a:lnTo>
                                <a:lnTo>
                                  <a:pt x="162" y="835"/>
                                </a:lnTo>
                                <a:lnTo>
                                  <a:pt x="161" y="914"/>
                                </a:lnTo>
                                <a:lnTo>
                                  <a:pt x="0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3132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7">
                                <a:moveTo>
                                  <a:pt x="0" y="101"/>
                                </a:moveTo>
                                <a:lnTo>
                                  <a:pt x="12" y="89"/>
                                </a:lnTo>
                                <a:lnTo>
                                  <a:pt x="23" y="78"/>
                                </a:lnTo>
                                <a:lnTo>
                                  <a:pt x="35" y="67"/>
                                </a:lnTo>
                                <a:lnTo>
                                  <a:pt x="46" y="57"/>
                                </a:lnTo>
                                <a:lnTo>
                                  <a:pt x="58" y="49"/>
                                </a:lnTo>
                                <a:lnTo>
                                  <a:pt x="71" y="39"/>
                                </a:lnTo>
                                <a:lnTo>
                                  <a:pt x="83" y="33"/>
                                </a:lnTo>
                                <a:lnTo>
                                  <a:pt x="96" y="26"/>
                                </a:lnTo>
                                <a:lnTo>
                                  <a:pt x="108" y="20"/>
                                </a:lnTo>
                                <a:lnTo>
                                  <a:pt x="121" y="14"/>
                                </a:lnTo>
                                <a:lnTo>
                                  <a:pt x="134" y="11"/>
                                </a:lnTo>
                                <a:lnTo>
                                  <a:pt x="147" y="7"/>
                                </a:lnTo>
                                <a:lnTo>
                                  <a:pt x="161" y="4"/>
                                </a:lnTo>
                                <a:lnTo>
                                  <a:pt x="174" y="3"/>
                                </a:lnTo>
                                <a:lnTo>
                                  <a:pt x="187" y="1"/>
                                </a:lnTo>
                                <a:lnTo>
                                  <a:pt x="200" y="0"/>
                                </a:lnTo>
                                <a:lnTo>
                                  <a:pt x="200" y="160"/>
                                </a:lnTo>
                                <a:lnTo>
                                  <a:pt x="191" y="162"/>
                                </a:lnTo>
                                <a:lnTo>
                                  <a:pt x="180" y="164"/>
                                </a:lnTo>
                                <a:lnTo>
                                  <a:pt x="171" y="167"/>
                                </a:lnTo>
                                <a:lnTo>
                                  <a:pt x="161" y="172"/>
                                </a:lnTo>
                                <a:lnTo>
                                  <a:pt x="151" y="179"/>
                                </a:lnTo>
                                <a:lnTo>
                                  <a:pt x="141" y="188"/>
                                </a:lnTo>
                                <a:lnTo>
                                  <a:pt x="130" y="197"/>
                                </a:lnTo>
                                <a:lnTo>
                                  <a:pt x="120" y="207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13200"/>
                            <a:ext cx="52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013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  <a:lnTo>
                                  <a:pt x="26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lnTo>
                                  <a:pt x="66" y="11"/>
                                </a:lnTo>
                                <a:lnTo>
                                  <a:pt x="77" y="14"/>
                                </a:lnTo>
                                <a:lnTo>
                                  <a:pt x="91" y="20"/>
                                </a:lnTo>
                                <a:lnTo>
                                  <a:pt x="104" y="26"/>
                                </a:lnTo>
                                <a:lnTo>
                                  <a:pt x="115" y="33"/>
                                </a:lnTo>
                                <a:lnTo>
                                  <a:pt x="129" y="41"/>
                                </a:lnTo>
                                <a:lnTo>
                                  <a:pt x="140" y="49"/>
                                </a:lnTo>
                                <a:lnTo>
                                  <a:pt x="152" y="58"/>
                                </a:lnTo>
                                <a:lnTo>
                                  <a:pt x="164" y="67"/>
                                </a:lnTo>
                                <a:lnTo>
                                  <a:pt x="176" y="78"/>
                                </a:lnTo>
                                <a:lnTo>
                                  <a:pt x="188" y="89"/>
                                </a:lnTo>
                                <a:lnTo>
                                  <a:pt x="198" y="101"/>
                                </a:lnTo>
                                <a:lnTo>
                                  <a:pt x="79" y="207"/>
                                </a:lnTo>
                                <a:lnTo>
                                  <a:pt x="68" y="197"/>
                                </a:lnTo>
                                <a:lnTo>
                                  <a:pt x="58" y="188"/>
                                </a:lnTo>
                                <a:lnTo>
                                  <a:pt x="49" y="180"/>
                                </a:lnTo>
                                <a:lnTo>
                                  <a:pt x="38" y="172"/>
                                </a:lnTo>
                                <a:lnTo>
                                  <a:pt x="28" y="168"/>
                                </a:lnTo>
                                <a:lnTo>
                                  <a:pt x="18" y="164"/>
                                </a:lnTo>
                                <a:lnTo>
                                  <a:pt x="9" y="162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8" y="101"/>
                                </a:moveTo>
                                <a:lnTo>
                                  <a:pt x="210" y="116"/>
                                </a:lnTo>
                                <a:lnTo>
                                  <a:pt x="222" y="130"/>
                                </a:lnTo>
                                <a:lnTo>
                                  <a:pt x="232" y="146"/>
                                </a:lnTo>
                                <a:lnTo>
                                  <a:pt x="243" y="162"/>
                                </a:lnTo>
                                <a:lnTo>
                                  <a:pt x="265" y="197"/>
                                </a:lnTo>
                                <a:lnTo>
                                  <a:pt x="285" y="236"/>
                                </a:lnTo>
                                <a:lnTo>
                                  <a:pt x="304" y="281"/>
                                </a:lnTo>
                                <a:lnTo>
                                  <a:pt x="323" y="328"/>
                                </a:lnTo>
                                <a:lnTo>
                                  <a:pt x="340" y="379"/>
                                </a:lnTo>
                                <a:lnTo>
                                  <a:pt x="356" y="435"/>
                                </a:lnTo>
                                <a:lnTo>
                                  <a:pt x="369" y="494"/>
                                </a:lnTo>
                                <a:lnTo>
                                  <a:pt x="382" y="555"/>
                                </a:lnTo>
                                <a:lnTo>
                                  <a:pt x="394" y="622"/>
                                </a:lnTo>
                                <a:lnTo>
                                  <a:pt x="403" y="693"/>
                                </a:lnTo>
                                <a:lnTo>
                                  <a:pt x="411" y="768"/>
                                </a:lnTo>
                                <a:lnTo>
                                  <a:pt x="416" y="845"/>
                                </a:lnTo>
                                <a:lnTo>
                                  <a:pt x="420" y="928"/>
                                </a:lnTo>
                                <a:lnTo>
                                  <a:pt x="421" y="1013"/>
                                </a:lnTo>
                                <a:lnTo>
                                  <a:pt x="261" y="1013"/>
                                </a:lnTo>
                                <a:lnTo>
                                  <a:pt x="260" y="936"/>
                                </a:lnTo>
                                <a:lnTo>
                                  <a:pt x="257" y="861"/>
                                </a:lnTo>
                                <a:lnTo>
                                  <a:pt x="252" y="792"/>
                                </a:lnTo>
                                <a:lnTo>
                                  <a:pt x="245" y="725"/>
                                </a:lnTo>
                                <a:lnTo>
                                  <a:pt x="238" y="662"/>
                                </a:lnTo>
                                <a:lnTo>
                                  <a:pt x="228" y="601"/>
                                </a:lnTo>
                                <a:lnTo>
                                  <a:pt x="219" y="546"/>
                                </a:lnTo>
                                <a:lnTo>
                                  <a:pt x="207" y="494"/>
                                </a:lnTo>
                                <a:lnTo>
                                  <a:pt x="194" y="445"/>
                                </a:lnTo>
                                <a:lnTo>
                                  <a:pt x="180" y="400"/>
                                </a:lnTo>
                                <a:lnTo>
                                  <a:pt x="165" y="360"/>
                                </a:lnTo>
                                <a:lnTo>
                                  <a:pt x="150" y="322"/>
                                </a:lnTo>
                                <a:lnTo>
                                  <a:pt x="133" y="288"/>
                                </a:lnTo>
                                <a:lnTo>
                                  <a:pt x="115" y="257"/>
                                </a:lnTo>
                                <a:lnTo>
                                  <a:pt x="97" y="231"/>
                                </a:lnTo>
                                <a:lnTo>
                                  <a:pt x="79" y="207"/>
                                </a:lnTo>
                                <a:lnTo>
                                  <a:pt x="19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3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39920"/>
                            <a:ext cx="5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32">
                                <a:moveTo>
                                  <a:pt x="160" y="0"/>
                                </a:moveTo>
                                <a:lnTo>
                                  <a:pt x="162" y="81"/>
                                </a:lnTo>
                                <a:lnTo>
                                  <a:pt x="164" y="155"/>
                                </a:lnTo>
                                <a:lnTo>
                                  <a:pt x="168" y="228"/>
                                </a:lnTo>
                                <a:lnTo>
                                  <a:pt x="175" y="296"/>
                                </a:lnTo>
                                <a:lnTo>
                                  <a:pt x="183" y="360"/>
                                </a:lnTo>
                                <a:lnTo>
                                  <a:pt x="192" y="421"/>
                                </a:lnTo>
                                <a:lnTo>
                                  <a:pt x="204" y="478"/>
                                </a:lnTo>
                                <a:lnTo>
                                  <a:pt x="215" y="531"/>
                                </a:lnTo>
                                <a:lnTo>
                                  <a:pt x="229" y="581"/>
                                </a:lnTo>
                                <a:lnTo>
                                  <a:pt x="243" y="627"/>
                                </a:lnTo>
                                <a:lnTo>
                                  <a:pt x="259" y="669"/>
                                </a:lnTo>
                                <a:lnTo>
                                  <a:pt x="276" y="707"/>
                                </a:lnTo>
                                <a:lnTo>
                                  <a:pt x="293" y="741"/>
                                </a:lnTo>
                                <a:lnTo>
                                  <a:pt x="311" y="771"/>
                                </a:lnTo>
                                <a:lnTo>
                                  <a:pt x="322" y="785"/>
                                </a:lnTo>
                                <a:lnTo>
                                  <a:pt x="331" y="799"/>
                                </a:lnTo>
                                <a:lnTo>
                                  <a:pt x="340" y="810"/>
                                </a:lnTo>
                                <a:lnTo>
                                  <a:pt x="351" y="822"/>
                                </a:lnTo>
                                <a:lnTo>
                                  <a:pt x="234" y="931"/>
                                </a:lnTo>
                                <a:lnTo>
                                  <a:pt x="222" y="917"/>
                                </a:lnTo>
                                <a:lnTo>
                                  <a:pt x="209" y="902"/>
                                </a:lnTo>
                                <a:lnTo>
                                  <a:pt x="197" y="887"/>
                                </a:lnTo>
                                <a:lnTo>
                                  <a:pt x="187" y="869"/>
                                </a:lnTo>
                                <a:lnTo>
                                  <a:pt x="175" y="852"/>
                                </a:lnTo>
                                <a:lnTo>
                                  <a:pt x="163" y="834"/>
                                </a:lnTo>
                                <a:lnTo>
                                  <a:pt x="152" y="814"/>
                                </a:lnTo>
                                <a:lnTo>
                                  <a:pt x="142" y="793"/>
                                </a:lnTo>
                                <a:lnTo>
                                  <a:pt x="131" y="771"/>
                                </a:lnTo>
                                <a:lnTo>
                                  <a:pt x="121" y="749"/>
                                </a:lnTo>
                                <a:lnTo>
                                  <a:pt x="112" y="725"/>
                                </a:lnTo>
                                <a:lnTo>
                                  <a:pt x="103" y="700"/>
                                </a:lnTo>
                                <a:lnTo>
                                  <a:pt x="84" y="649"/>
                                </a:lnTo>
                                <a:lnTo>
                                  <a:pt x="67" y="593"/>
                                </a:lnTo>
                                <a:lnTo>
                                  <a:pt x="53" y="532"/>
                                </a:lnTo>
                                <a:lnTo>
                                  <a:pt x="40" y="468"/>
                                </a:lnTo>
                                <a:lnTo>
                                  <a:pt x="28" y="400"/>
                                </a:lnTo>
                                <a:lnTo>
                                  <a:pt x="19" y="327"/>
                                </a:lnTo>
                                <a:lnTo>
                                  <a:pt x="11" y="253"/>
                                </a:lnTo>
                                <a:lnTo>
                                  <a:pt x="5" y="172"/>
                                </a:lnTo>
                                <a:lnTo>
                                  <a:pt x="1" y="88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351" y="822"/>
                                </a:moveTo>
                                <a:lnTo>
                                  <a:pt x="362" y="834"/>
                                </a:lnTo>
                                <a:lnTo>
                                  <a:pt x="374" y="845"/>
                                </a:lnTo>
                                <a:lnTo>
                                  <a:pt x="385" y="852"/>
                                </a:lnTo>
                                <a:lnTo>
                                  <a:pt x="397" y="859"/>
                                </a:lnTo>
                                <a:lnTo>
                                  <a:pt x="408" y="866"/>
                                </a:lnTo>
                                <a:lnTo>
                                  <a:pt x="419" y="869"/>
                                </a:lnTo>
                                <a:lnTo>
                                  <a:pt x="431" y="871"/>
                                </a:lnTo>
                                <a:lnTo>
                                  <a:pt x="441" y="872"/>
                                </a:lnTo>
                                <a:lnTo>
                                  <a:pt x="441" y="1032"/>
                                </a:lnTo>
                                <a:lnTo>
                                  <a:pt x="428" y="1032"/>
                                </a:lnTo>
                                <a:lnTo>
                                  <a:pt x="414" y="1031"/>
                                </a:lnTo>
                                <a:lnTo>
                                  <a:pt x="400" y="1028"/>
                                </a:lnTo>
                                <a:lnTo>
                                  <a:pt x="386" y="1026"/>
                                </a:lnTo>
                                <a:lnTo>
                                  <a:pt x="373" y="1022"/>
                                </a:lnTo>
                                <a:lnTo>
                                  <a:pt x="360" y="1018"/>
                                </a:lnTo>
                                <a:lnTo>
                                  <a:pt x="347" y="1013"/>
                                </a:lnTo>
                                <a:lnTo>
                                  <a:pt x="334" y="1007"/>
                                </a:lnTo>
                                <a:lnTo>
                                  <a:pt x="320" y="999"/>
                                </a:lnTo>
                                <a:lnTo>
                                  <a:pt x="307" y="993"/>
                                </a:lnTo>
                                <a:lnTo>
                                  <a:pt x="295" y="984"/>
                                </a:lnTo>
                                <a:lnTo>
                                  <a:pt x="282" y="976"/>
                                </a:lnTo>
                                <a:lnTo>
                                  <a:pt x="269" y="965"/>
                                </a:lnTo>
                                <a:lnTo>
                                  <a:pt x="257" y="955"/>
                                </a:lnTo>
                                <a:lnTo>
                                  <a:pt x="246" y="943"/>
                                </a:lnTo>
                                <a:lnTo>
                                  <a:pt x="234" y="931"/>
                                </a:lnTo>
                                <a:lnTo>
                                  <a:pt x="351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39920"/>
                            <a:ext cx="56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032">
                                <a:moveTo>
                                  <a:pt x="0" y="872"/>
                                </a:moveTo>
                                <a:lnTo>
                                  <a:pt x="11" y="871"/>
                                </a:lnTo>
                                <a:lnTo>
                                  <a:pt x="22" y="869"/>
                                </a:lnTo>
                                <a:lnTo>
                                  <a:pt x="34" y="866"/>
                                </a:lnTo>
                                <a:lnTo>
                                  <a:pt x="46" y="859"/>
                                </a:lnTo>
                                <a:lnTo>
                                  <a:pt x="57" y="852"/>
                                </a:lnTo>
                                <a:lnTo>
                                  <a:pt x="68" y="845"/>
                                </a:lnTo>
                                <a:lnTo>
                                  <a:pt x="80" y="834"/>
                                </a:lnTo>
                                <a:lnTo>
                                  <a:pt x="92" y="822"/>
                                </a:lnTo>
                                <a:lnTo>
                                  <a:pt x="209" y="933"/>
                                </a:lnTo>
                                <a:lnTo>
                                  <a:pt x="196" y="944"/>
                                </a:lnTo>
                                <a:lnTo>
                                  <a:pt x="184" y="956"/>
                                </a:lnTo>
                                <a:lnTo>
                                  <a:pt x="172" y="967"/>
                                </a:lnTo>
                                <a:lnTo>
                                  <a:pt x="159" y="976"/>
                                </a:lnTo>
                                <a:lnTo>
                                  <a:pt x="147" y="985"/>
                                </a:lnTo>
                                <a:lnTo>
                                  <a:pt x="134" y="993"/>
                                </a:lnTo>
                                <a:lnTo>
                                  <a:pt x="121" y="1001"/>
                                </a:lnTo>
                                <a:lnTo>
                                  <a:pt x="108" y="1007"/>
                                </a:lnTo>
                                <a:lnTo>
                                  <a:pt x="95" y="1013"/>
                                </a:lnTo>
                                <a:lnTo>
                                  <a:pt x="82" y="1018"/>
                                </a:lnTo>
                                <a:lnTo>
                                  <a:pt x="68" y="1023"/>
                                </a:lnTo>
                                <a:lnTo>
                                  <a:pt x="55" y="1026"/>
                                </a:lnTo>
                                <a:lnTo>
                                  <a:pt x="41" y="1028"/>
                                </a:lnTo>
                                <a:lnTo>
                                  <a:pt x="28" y="1031"/>
                                </a:lnTo>
                                <a:lnTo>
                                  <a:pt x="15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92" y="822"/>
                                </a:moveTo>
                                <a:lnTo>
                                  <a:pt x="103" y="812"/>
                                </a:lnTo>
                                <a:lnTo>
                                  <a:pt x="113" y="799"/>
                                </a:lnTo>
                                <a:lnTo>
                                  <a:pt x="122" y="785"/>
                                </a:lnTo>
                                <a:lnTo>
                                  <a:pt x="133" y="772"/>
                                </a:lnTo>
                                <a:lnTo>
                                  <a:pt x="151" y="741"/>
                                </a:lnTo>
                                <a:lnTo>
                                  <a:pt x="169" y="707"/>
                                </a:lnTo>
                                <a:lnTo>
                                  <a:pt x="187" y="667"/>
                                </a:lnTo>
                                <a:lnTo>
                                  <a:pt x="204" y="625"/>
                                </a:lnTo>
                                <a:lnTo>
                                  <a:pt x="218" y="581"/>
                                </a:lnTo>
                                <a:lnTo>
                                  <a:pt x="232" y="531"/>
                                </a:lnTo>
                                <a:lnTo>
                                  <a:pt x="246" y="477"/>
                                </a:lnTo>
                                <a:lnTo>
                                  <a:pt x="257" y="421"/>
                                </a:lnTo>
                                <a:lnTo>
                                  <a:pt x="268" y="360"/>
                                </a:lnTo>
                                <a:lnTo>
                                  <a:pt x="276" y="296"/>
                                </a:lnTo>
                                <a:lnTo>
                                  <a:pt x="284" y="228"/>
                                </a:lnTo>
                                <a:lnTo>
                                  <a:pt x="289" y="155"/>
                                </a:lnTo>
                                <a:lnTo>
                                  <a:pt x="293" y="79"/>
                                </a:lnTo>
                                <a:lnTo>
                                  <a:pt x="294" y="0"/>
                                </a:lnTo>
                                <a:lnTo>
                                  <a:pt x="454" y="2"/>
                                </a:lnTo>
                                <a:lnTo>
                                  <a:pt x="452" y="88"/>
                                </a:lnTo>
                                <a:lnTo>
                                  <a:pt x="448" y="172"/>
                                </a:lnTo>
                                <a:lnTo>
                                  <a:pt x="441" y="253"/>
                                </a:lnTo>
                                <a:lnTo>
                                  <a:pt x="432" y="329"/>
                                </a:lnTo>
                                <a:lnTo>
                                  <a:pt x="421" y="401"/>
                                </a:lnTo>
                                <a:lnTo>
                                  <a:pt x="410" y="469"/>
                                </a:lnTo>
                                <a:lnTo>
                                  <a:pt x="395" y="533"/>
                                </a:lnTo>
                                <a:lnTo>
                                  <a:pt x="379" y="594"/>
                                </a:lnTo>
                                <a:lnTo>
                                  <a:pt x="362" y="649"/>
                                </a:lnTo>
                                <a:lnTo>
                                  <a:pt x="344" y="701"/>
                                </a:lnTo>
                                <a:lnTo>
                                  <a:pt x="334" y="726"/>
                                </a:lnTo>
                                <a:lnTo>
                                  <a:pt x="324" y="750"/>
                                </a:lnTo>
                                <a:lnTo>
                                  <a:pt x="314" y="774"/>
                                </a:lnTo>
                                <a:lnTo>
                                  <a:pt x="302" y="795"/>
                                </a:lnTo>
                                <a:lnTo>
                                  <a:pt x="292" y="816"/>
                                </a:lnTo>
                                <a:lnTo>
                                  <a:pt x="281" y="835"/>
                                </a:lnTo>
                                <a:lnTo>
                                  <a:pt x="269" y="854"/>
                                </a:lnTo>
                                <a:lnTo>
                                  <a:pt x="257" y="872"/>
                                </a:lnTo>
                                <a:lnTo>
                                  <a:pt x="246" y="888"/>
                                </a:lnTo>
                                <a:lnTo>
                                  <a:pt x="232" y="904"/>
                                </a:lnTo>
                                <a:lnTo>
                                  <a:pt x="221" y="919"/>
                                </a:lnTo>
                                <a:lnTo>
                                  <a:pt x="209" y="933"/>
                                </a:lnTo>
                                <a:lnTo>
                                  <a:pt x="92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39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">
                                <a:moveTo>
                                  <a:pt x="80" y="0"/>
                                </a:moveTo>
                                <a:lnTo>
                                  <a:pt x="80" y="2"/>
                                </a:lnTo>
                                <a:lnTo>
                                  <a:pt x="80" y="2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13200"/>
                            <a:ext cx="54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009">
                                <a:moveTo>
                                  <a:pt x="0" y="1009"/>
                                </a:moveTo>
                                <a:lnTo>
                                  <a:pt x="1" y="924"/>
                                </a:lnTo>
                                <a:lnTo>
                                  <a:pt x="4" y="843"/>
                                </a:lnTo>
                                <a:lnTo>
                                  <a:pt x="9" y="764"/>
                                </a:lnTo>
                                <a:lnTo>
                                  <a:pt x="17" y="690"/>
                                </a:lnTo>
                                <a:lnTo>
                                  <a:pt x="26" y="620"/>
                                </a:lnTo>
                                <a:lnTo>
                                  <a:pt x="38" y="553"/>
                                </a:lnTo>
                                <a:lnTo>
                                  <a:pt x="51" y="491"/>
                                </a:lnTo>
                                <a:lnTo>
                                  <a:pt x="67" y="432"/>
                                </a:lnTo>
                                <a:lnTo>
                                  <a:pt x="83" y="377"/>
                                </a:lnTo>
                                <a:lnTo>
                                  <a:pt x="101" y="326"/>
                                </a:lnTo>
                                <a:lnTo>
                                  <a:pt x="110" y="302"/>
                                </a:lnTo>
                                <a:lnTo>
                                  <a:pt x="120" y="278"/>
                                </a:lnTo>
                                <a:lnTo>
                                  <a:pt x="130" y="256"/>
                                </a:lnTo>
                                <a:lnTo>
                                  <a:pt x="141" y="235"/>
                                </a:lnTo>
                                <a:lnTo>
                                  <a:pt x="151" y="215"/>
                                </a:lnTo>
                                <a:lnTo>
                                  <a:pt x="162" y="196"/>
                                </a:lnTo>
                                <a:lnTo>
                                  <a:pt x="173" y="177"/>
                                </a:lnTo>
                                <a:lnTo>
                                  <a:pt x="184" y="160"/>
                                </a:lnTo>
                                <a:lnTo>
                                  <a:pt x="196" y="143"/>
                                </a:lnTo>
                                <a:lnTo>
                                  <a:pt x="208" y="127"/>
                                </a:lnTo>
                                <a:lnTo>
                                  <a:pt x="219" y="113"/>
                                </a:lnTo>
                                <a:lnTo>
                                  <a:pt x="232" y="100"/>
                                </a:lnTo>
                                <a:lnTo>
                                  <a:pt x="348" y="210"/>
                                </a:lnTo>
                                <a:lnTo>
                                  <a:pt x="337" y="221"/>
                                </a:lnTo>
                                <a:lnTo>
                                  <a:pt x="328" y="232"/>
                                </a:lnTo>
                                <a:lnTo>
                                  <a:pt x="319" y="245"/>
                                </a:lnTo>
                                <a:lnTo>
                                  <a:pt x="310" y="259"/>
                                </a:lnTo>
                                <a:lnTo>
                                  <a:pt x="292" y="289"/>
                                </a:lnTo>
                                <a:lnTo>
                                  <a:pt x="273" y="323"/>
                                </a:lnTo>
                                <a:lnTo>
                                  <a:pt x="257" y="360"/>
                                </a:lnTo>
                                <a:lnTo>
                                  <a:pt x="242" y="400"/>
                                </a:lnTo>
                                <a:lnTo>
                                  <a:pt x="227" y="445"/>
                                </a:lnTo>
                                <a:lnTo>
                                  <a:pt x="214" y="494"/>
                                </a:lnTo>
                                <a:lnTo>
                                  <a:pt x="202" y="545"/>
                                </a:lnTo>
                                <a:lnTo>
                                  <a:pt x="192" y="601"/>
                                </a:lnTo>
                                <a:lnTo>
                                  <a:pt x="183" y="660"/>
                                </a:lnTo>
                                <a:lnTo>
                                  <a:pt x="175" y="722"/>
                                </a:lnTo>
                                <a:lnTo>
                                  <a:pt x="168" y="789"/>
                                </a:lnTo>
                                <a:lnTo>
                                  <a:pt x="164" y="859"/>
                                </a:lnTo>
                                <a:lnTo>
                                  <a:pt x="162" y="932"/>
                                </a:lnTo>
                                <a:lnTo>
                                  <a:pt x="160" y="1009"/>
                                </a:lnTo>
                                <a:lnTo>
                                  <a:pt x="0" y="1009"/>
                                </a:lnTo>
                                <a:close/>
                                <a:moveTo>
                                  <a:pt x="232" y="100"/>
                                </a:moveTo>
                                <a:lnTo>
                                  <a:pt x="244" y="88"/>
                                </a:lnTo>
                                <a:lnTo>
                                  <a:pt x="256" y="76"/>
                                </a:lnTo>
                                <a:lnTo>
                                  <a:pt x="268" y="66"/>
                                </a:lnTo>
                                <a:lnTo>
                                  <a:pt x="281" y="56"/>
                                </a:lnTo>
                                <a:lnTo>
                                  <a:pt x="293" y="47"/>
                                </a:lnTo>
                                <a:lnTo>
                                  <a:pt x="306" y="39"/>
                                </a:lnTo>
                                <a:lnTo>
                                  <a:pt x="319" y="31"/>
                                </a:lnTo>
                                <a:lnTo>
                                  <a:pt x="332" y="25"/>
                                </a:lnTo>
                                <a:lnTo>
                                  <a:pt x="344" y="20"/>
                                </a:lnTo>
                                <a:lnTo>
                                  <a:pt x="358" y="14"/>
                                </a:lnTo>
                                <a:lnTo>
                                  <a:pt x="372" y="10"/>
                                </a:lnTo>
                                <a:lnTo>
                                  <a:pt x="385" y="7"/>
                                </a:lnTo>
                                <a:lnTo>
                                  <a:pt x="398" y="4"/>
                                </a:lnTo>
                                <a:lnTo>
                                  <a:pt x="412" y="1"/>
                                </a:lnTo>
                                <a:lnTo>
                                  <a:pt x="425" y="1"/>
                                </a:lnTo>
                                <a:lnTo>
                                  <a:pt x="439" y="0"/>
                                </a:lnTo>
                                <a:lnTo>
                                  <a:pt x="440" y="160"/>
                                </a:lnTo>
                                <a:lnTo>
                                  <a:pt x="429" y="161"/>
                                </a:lnTo>
                                <a:lnTo>
                                  <a:pt x="418" y="164"/>
                                </a:lnTo>
                                <a:lnTo>
                                  <a:pt x="406" y="168"/>
                                </a:lnTo>
                                <a:lnTo>
                                  <a:pt x="395" y="173"/>
                                </a:lnTo>
                                <a:lnTo>
                                  <a:pt x="383" y="180"/>
                                </a:lnTo>
                                <a:lnTo>
                                  <a:pt x="372" y="188"/>
                                </a:lnTo>
                                <a:lnTo>
                                  <a:pt x="360" y="198"/>
                                </a:lnTo>
                                <a:lnTo>
                                  <a:pt x="348" y="210"/>
                                </a:lnTo>
                                <a:lnTo>
                                  <a:pt x="23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3200"/>
                            <a:ext cx="57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1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2" y="4"/>
                                </a:lnTo>
                                <a:lnTo>
                                  <a:pt x="55" y="7"/>
                                </a:lnTo>
                                <a:lnTo>
                                  <a:pt x="68" y="9"/>
                                </a:lnTo>
                                <a:lnTo>
                                  <a:pt x="81" y="13"/>
                                </a:lnTo>
                                <a:lnTo>
                                  <a:pt x="94" y="18"/>
                                </a:lnTo>
                                <a:lnTo>
                                  <a:pt x="107" y="24"/>
                                </a:lnTo>
                                <a:lnTo>
                                  <a:pt x="120" y="30"/>
                                </a:lnTo>
                                <a:lnTo>
                                  <a:pt x="133" y="38"/>
                                </a:lnTo>
                                <a:lnTo>
                                  <a:pt x="147" y="46"/>
                                </a:lnTo>
                                <a:lnTo>
                                  <a:pt x="160" y="55"/>
                                </a:lnTo>
                                <a:lnTo>
                                  <a:pt x="171" y="64"/>
                                </a:lnTo>
                                <a:lnTo>
                                  <a:pt x="185" y="75"/>
                                </a:lnTo>
                                <a:lnTo>
                                  <a:pt x="196" y="85"/>
                                </a:lnTo>
                                <a:lnTo>
                                  <a:pt x="208" y="97"/>
                                </a:lnTo>
                                <a:lnTo>
                                  <a:pt x="94" y="209"/>
                                </a:lnTo>
                                <a:lnTo>
                                  <a:pt x="82" y="198"/>
                                </a:lnTo>
                                <a:lnTo>
                                  <a:pt x="70" y="188"/>
                                </a:lnTo>
                                <a:lnTo>
                                  <a:pt x="59" y="180"/>
                                </a:lnTo>
                                <a:lnTo>
                                  <a:pt x="47" y="172"/>
                                </a:lnTo>
                                <a:lnTo>
                                  <a:pt x="35" y="167"/>
                                </a:lnTo>
                                <a:lnTo>
                                  <a:pt x="23" y="163"/>
                                </a:lnTo>
                                <a:lnTo>
                                  <a:pt x="13" y="161"/>
                                </a:lnTo>
                                <a:lnTo>
                                  <a:pt x="1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8" y="97"/>
                                </a:moveTo>
                                <a:lnTo>
                                  <a:pt x="221" y="110"/>
                                </a:lnTo>
                                <a:lnTo>
                                  <a:pt x="233" y="125"/>
                                </a:lnTo>
                                <a:lnTo>
                                  <a:pt x="246" y="140"/>
                                </a:lnTo>
                                <a:lnTo>
                                  <a:pt x="258" y="156"/>
                                </a:lnTo>
                                <a:lnTo>
                                  <a:pt x="270" y="175"/>
                                </a:lnTo>
                                <a:lnTo>
                                  <a:pt x="282" y="193"/>
                                </a:lnTo>
                                <a:lnTo>
                                  <a:pt x="292" y="211"/>
                                </a:lnTo>
                                <a:lnTo>
                                  <a:pt x="304" y="232"/>
                                </a:lnTo>
                                <a:lnTo>
                                  <a:pt x="315" y="253"/>
                                </a:lnTo>
                                <a:lnTo>
                                  <a:pt x="325" y="276"/>
                                </a:lnTo>
                                <a:lnTo>
                                  <a:pt x="336" y="299"/>
                                </a:lnTo>
                                <a:lnTo>
                                  <a:pt x="346" y="323"/>
                                </a:lnTo>
                                <a:lnTo>
                                  <a:pt x="364" y="374"/>
                                </a:lnTo>
                                <a:lnTo>
                                  <a:pt x="383" y="429"/>
                                </a:lnTo>
                                <a:lnTo>
                                  <a:pt x="399" y="488"/>
                                </a:lnTo>
                                <a:lnTo>
                                  <a:pt x="413" y="551"/>
                                </a:lnTo>
                                <a:lnTo>
                                  <a:pt x="426" y="618"/>
                                </a:lnTo>
                                <a:lnTo>
                                  <a:pt x="437" y="688"/>
                                </a:lnTo>
                                <a:lnTo>
                                  <a:pt x="446" y="763"/>
                                </a:lnTo>
                                <a:lnTo>
                                  <a:pt x="454" y="840"/>
                                </a:lnTo>
                                <a:lnTo>
                                  <a:pt x="458" y="923"/>
                                </a:lnTo>
                                <a:lnTo>
                                  <a:pt x="460" y="1008"/>
                                </a:lnTo>
                                <a:lnTo>
                                  <a:pt x="301" y="1011"/>
                                </a:lnTo>
                                <a:lnTo>
                                  <a:pt x="299" y="933"/>
                                </a:lnTo>
                                <a:lnTo>
                                  <a:pt x="295" y="860"/>
                                </a:lnTo>
                                <a:lnTo>
                                  <a:pt x="288" y="789"/>
                                </a:lnTo>
                                <a:lnTo>
                                  <a:pt x="280" y="723"/>
                                </a:lnTo>
                                <a:lnTo>
                                  <a:pt x="271" y="660"/>
                                </a:lnTo>
                                <a:lnTo>
                                  <a:pt x="261" y="601"/>
                                </a:lnTo>
                                <a:lnTo>
                                  <a:pt x="249" y="545"/>
                                </a:lnTo>
                                <a:lnTo>
                                  <a:pt x="236" y="494"/>
                                </a:lnTo>
                                <a:lnTo>
                                  <a:pt x="221" y="445"/>
                                </a:lnTo>
                                <a:lnTo>
                                  <a:pt x="207" y="400"/>
                                </a:lnTo>
                                <a:lnTo>
                                  <a:pt x="190" y="360"/>
                                </a:lnTo>
                                <a:lnTo>
                                  <a:pt x="173" y="322"/>
                                </a:lnTo>
                                <a:lnTo>
                                  <a:pt x="154" y="289"/>
                                </a:lnTo>
                                <a:lnTo>
                                  <a:pt x="135" y="259"/>
                                </a:lnTo>
                                <a:lnTo>
                                  <a:pt x="126" y="245"/>
                                </a:lnTo>
                                <a:lnTo>
                                  <a:pt x="115" y="232"/>
                                </a:lnTo>
                                <a:lnTo>
                                  <a:pt x="105" y="221"/>
                                </a:lnTo>
                                <a:lnTo>
                                  <a:pt x="94" y="209"/>
                                </a:lnTo>
                                <a:lnTo>
                                  <a:pt x="20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39920"/>
                            <a:ext cx="43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36">
                                <a:moveTo>
                                  <a:pt x="159" y="0"/>
                                </a:moveTo>
                                <a:lnTo>
                                  <a:pt x="161" y="1"/>
                                </a:lnTo>
                                <a:lnTo>
                                  <a:pt x="159" y="3"/>
                                </a:lnTo>
                                <a:lnTo>
                                  <a:pt x="80" y="1"/>
                                </a:lnTo>
                                <a:lnTo>
                                  <a:pt x="159" y="0"/>
                                </a:lnTo>
                                <a:close/>
                                <a:moveTo>
                                  <a:pt x="159" y="3"/>
                                </a:moveTo>
                                <a:lnTo>
                                  <a:pt x="159" y="83"/>
                                </a:lnTo>
                                <a:lnTo>
                                  <a:pt x="162" y="158"/>
                                </a:lnTo>
                                <a:lnTo>
                                  <a:pt x="166" y="230"/>
                                </a:lnTo>
                                <a:lnTo>
                                  <a:pt x="171" y="298"/>
                                </a:lnTo>
                                <a:lnTo>
                                  <a:pt x="178" y="364"/>
                                </a:lnTo>
                                <a:lnTo>
                                  <a:pt x="187" y="424"/>
                                </a:lnTo>
                                <a:lnTo>
                                  <a:pt x="197" y="481"/>
                                </a:lnTo>
                                <a:lnTo>
                                  <a:pt x="209" y="534"/>
                                </a:lnTo>
                                <a:lnTo>
                                  <a:pt x="222" y="583"/>
                                </a:lnTo>
                                <a:lnTo>
                                  <a:pt x="238" y="629"/>
                                </a:lnTo>
                                <a:lnTo>
                                  <a:pt x="252" y="671"/>
                                </a:lnTo>
                                <a:lnTo>
                                  <a:pt x="269" y="709"/>
                                </a:lnTo>
                                <a:lnTo>
                                  <a:pt x="279" y="727"/>
                                </a:lnTo>
                                <a:lnTo>
                                  <a:pt x="288" y="744"/>
                                </a:lnTo>
                                <a:lnTo>
                                  <a:pt x="297" y="760"/>
                                </a:lnTo>
                                <a:lnTo>
                                  <a:pt x="306" y="775"/>
                                </a:lnTo>
                                <a:lnTo>
                                  <a:pt x="315" y="789"/>
                                </a:lnTo>
                                <a:lnTo>
                                  <a:pt x="326" y="802"/>
                                </a:lnTo>
                                <a:lnTo>
                                  <a:pt x="335" y="814"/>
                                </a:lnTo>
                                <a:lnTo>
                                  <a:pt x="346" y="826"/>
                                </a:lnTo>
                                <a:lnTo>
                                  <a:pt x="230" y="936"/>
                                </a:lnTo>
                                <a:lnTo>
                                  <a:pt x="218" y="922"/>
                                </a:lnTo>
                                <a:lnTo>
                                  <a:pt x="205" y="907"/>
                                </a:lnTo>
                                <a:lnTo>
                                  <a:pt x="193" y="892"/>
                                </a:lnTo>
                                <a:lnTo>
                                  <a:pt x="182" y="874"/>
                                </a:lnTo>
                                <a:lnTo>
                                  <a:pt x="170" y="856"/>
                                </a:lnTo>
                                <a:lnTo>
                                  <a:pt x="158" y="838"/>
                                </a:lnTo>
                                <a:lnTo>
                                  <a:pt x="147" y="818"/>
                                </a:lnTo>
                                <a:lnTo>
                                  <a:pt x="137" y="797"/>
                                </a:lnTo>
                                <a:lnTo>
                                  <a:pt x="126" y="776"/>
                                </a:lnTo>
                                <a:lnTo>
                                  <a:pt x="116" y="752"/>
                                </a:lnTo>
                                <a:lnTo>
                                  <a:pt x="105" y="729"/>
                                </a:lnTo>
                                <a:lnTo>
                                  <a:pt x="96" y="704"/>
                                </a:lnTo>
                                <a:lnTo>
                                  <a:pt x="87" y="679"/>
                                </a:lnTo>
                                <a:lnTo>
                                  <a:pt x="78" y="651"/>
                                </a:lnTo>
                                <a:lnTo>
                                  <a:pt x="70" y="624"/>
                                </a:lnTo>
                                <a:lnTo>
                                  <a:pt x="62" y="595"/>
                                </a:lnTo>
                                <a:lnTo>
                                  <a:pt x="48" y="534"/>
                                </a:lnTo>
                                <a:lnTo>
                                  <a:pt x="35" y="470"/>
                                </a:lnTo>
                                <a:lnTo>
                                  <a:pt x="23" y="402"/>
                                </a:lnTo>
                                <a:lnTo>
                                  <a:pt x="14" y="330"/>
                                </a:lnTo>
                                <a:lnTo>
                                  <a:pt x="7" y="254"/>
                                </a:lnTo>
                                <a:lnTo>
                                  <a:pt x="2" y="173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1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43600"/>
                            <a:ext cx="52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1">
                                <a:moveTo>
                                  <a:pt x="116" y="0"/>
                                </a:moveTo>
                                <a:lnTo>
                                  <a:pt x="127" y="12"/>
                                </a:lnTo>
                                <a:lnTo>
                                  <a:pt x="141" y="22"/>
                                </a:lnTo>
                                <a:lnTo>
                                  <a:pt x="152" y="30"/>
                                </a:lnTo>
                                <a:lnTo>
                                  <a:pt x="164" y="38"/>
                                </a:lnTo>
                                <a:lnTo>
                                  <a:pt x="176" y="43"/>
                                </a:lnTo>
                                <a:lnTo>
                                  <a:pt x="188" y="47"/>
                                </a:lnTo>
                                <a:lnTo>
                                  <a:pt x="200" y="50"/>
                                </a:lnTo>
                                <a:lnTo>
                                  <a:pt x="211" y="51"/>
                                </a:lnTo>
                                <a:lnTo>
                                  <a:pt x="211" y="211"/>
                                </a:lnTo>
                                <a:lnTo>
                                  <a:pt x="197" y="210"/>
                                </a:lnTo>
                                <a:lnTo>
                                  <a:pt x="183" y="209"/>
                                </a:lnTo>
                                <a:lnTo>
                                  <a:pt x="169" y="207"/>
                                </a:lnTo>
                                <a:lnTo>
                                  <a:pt x="155" y="205"/>
                                </a:lnTo>
                                <a:lnTo>
                                  <a:pt x="142" y="201"/>
                                </a:lnTo>
                                <a:lnTo>
                                  <a:pt x="129" y="197"/>
                                </a:lnTo>
                                <a:lnTo>
                                  <a:pt x="114" y="192"/>
                                </a:lnTo>
                                <a:lnTo>
                                  <a:pt x="101" y="185"/>
                                </a:lnTo>
                                <a:lnTo>
                                  <a:pt x="88" y="178"/>
                                </a:lnTo>
                                <a:lnTo>
                                  <a:pt x="75" y="171"/>
                                </a:lnTo>
                                <a:lnTo>
                                  <a:pt x="62" y="163"/>
                                </a:lnTo>
                                <a:lnTo>
                                  <a:pt x="50" y="153"/>
                                </a:lnTo>
                                <a:lnTo>
                                  <a:pt x="37" y="144"/>
                                </a:lnTo>
                                <a:lnTo>
                                  <a:pt x="25" y="134"/>
                                </a:lnTo>
                                <a:lnTo>
                                  <a:pt x="12" y="122"/>
                                </a:lnTo>
                                <a:lnTo>
                                  <a:pt x="0" y="110"/>
                                </a:lnTo>
                                <a:lnTo>
                                  <a:pt x="116" y="0"/>
                                </a:lnTo>
                                <a:close/>
                                <a:moveTo>
                                  <a:pt x="211" y="51"/>
                                </a:moveTo>
                                <a:lnTo>
                                  <a:pt x="223" y="50"/>
                                </a:lnTo>
                                <a:lnTo>
                                  <a:pt x="236" y="47"/>
                                </a:lnTo>
                                <a:lnTo>
                                  <a:pt x="248" y="43"/>
                                </a:lnTo>
                                <a:lnTo>
                                  <a:pt x="260" y="38"/>
                                </a:lnTo>
                                <a:lnTo>
                                  <a:pt x="273" y="31"/>
                                </a:lnTo>
                                <a:lnTo>
                                  <a:pt x="285" y="22"/>
                                </a:lnTo>
                                <a:lnTo>
                                  <a:pt x="298" y="12"/>
                                </a:lnTo>
                                <a:lnTo>
                                  <a:pt x="311" y="0"/>
                                </a:lnTo>
                                <a:lnTo>
                                  <a:pt x="424" y="113"/>
                                </a:lnTo>
                                <a:lnTo>
                                  <a:pt x="411" y="125"/>
                                </a:lnTo>
                                <a:lnTo>
                                  <a:pt x="399" y="136"/>
                                </a:lnTo>
                                <a:lnTo>
                                  <a:pt x="386" y="147"/>
                                </a:lnTo>
                                <a:lnTo>
                                  <a:pt x="373" y="156"/>
                                </a:lnTo>
                                <a:lnTo>
                                  <a:pt x="360" y="165"/>
                                </a:lnTo>
                                <a:lnTo>
                                  <a:pt x="348" y="173"/>
                                </a:lnTo>
                                <a:lnTo>
                                  <a:pt x="333" y="180"/>
                                </a:lnTo>
                                <a:lnTo>
                                  <a:pt x="320" y="186"/>
                                </a:lnTo>
                                <a:lnTo>
                                  <a:pt x="307" y="193"/>
                                </a:lnTo>
                                <a:lnTo>
                                  <a:pt x="294" y="197"/>
                                </a:lnTo>
                                <a:lnTo>
                                  <a:pt x="280" y="202"/>
                                </a:lnTo>
                                <a:lnTo>
                                  <a:pt x="267" y="205"/>
                                </a:lnTo>
                                <a:lnTo>
                                  <a:pt x="252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11" y="211"/>
                                </a:lnTo>
                                <a:lnTo>
                                  <a:pt x="21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25800"/>
                            <a:ext cx="69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50">
                                <a:moveTo>
                                  <a:pt x="0" y="1737"/>
                                </a:moveTo>
                                <a:lnTo>
                                  <a:pt x="11" y="1726"/>
                                </a:lnTo>
                                <a:lnTo>
                                  <a:pt x="21" y="1713"/>
                                </a:lnTo>
                                <a:lnTo>
                                  <a:pt x="32" y="1700"/>
                                </a:lnTo>
                                <a:lnTo>
                                  <a:pt x="42" y="1687"/>
                                </a:lnTo>
                                <a:lnTo>
                                  <a:pt x="62" y="1655"/>
                                </a:lnTo>
                                <a:lnTo>
                                  <a:pt x="80" y="1621"/>
                                </a:lnTo>
                                <a:lnTo>
                                  <a:pt x="99" y="1582"/>
                                </a:lnTo>
                                <a:lnTo>
                                  <a:pt x="116" y="1540"/>
                                </a:lnTo>
                                <a:lnTo>
                                  <a:pt x="133" y="1494"/>
                                </a:lnTo>
                                <a:lnTo>
                                  <a:pt x="147" y="1444"/>
                                </a:lnTo>
                                <a:lnTo>
                                  <a:pt x="160" y="1392"/>
                                </a:lnTo>
                                <a:lnTo>
                                  <a:pt x="173" y="1334"/>
                                </a:lnTo>
                                <a:lnTo>
                                  <a:pt x="184" y="1273"/>
                                </a:lnTo>
                                <a:lnTo>
                                  <a:pt x="193" y="1208"/>
                                </a:lnTo>
                                <a:lnTo>
                                  <a:pt x="201" y="1140"/>
                                </a:lnTo>
                                <a:lnTo>
                                  <a:pt x="206" y="1067"/>
                                </a:lnTo>
                                <a:lnTo>
                                  <a:pt x="210" y="991"/>
                                </a:lnTo>
                                <a:lnTo>
                                  <a:pt x="213" y="912"/>
                                </a:lnTo>
                                <a:lnTo>
                                  <a:pt x="373" y="914"/>
                                </a:lnTo>
                                <a:lnTo>
                                  <a:pt x="370" y="1002"/>
                                </a:lnTo>
                                <a:lnTo>
                                  <a:pt x="365" y="1086"/>
                                </a:lnTo>
                                <a:lnTo>
                                  <a:pt x="358" y="1166"/>
                                </a:lnTo>
                                <a:lnTo>
                                  <a:pt x="349" y="1243"/>
                                </a:lnTo>
                                <a:lnTo>
                                  <a:pt x="337" y="1315"/>
                                </a:lnTo>
                                <a:lnTo>
                                  <a:pt x="324" y="1384"/>
                                </a:lnTo>
                                <a:lnTo>
                                  <a:pt x="310" y="1448"/>
                                </a:lnTo>
                                <a:lnTo>
                                  <a:pt x="293" y="1508"/>
                                </a:lnTo>
                                <a:lnTo>
                                  <a:pt x="285" y="1537"/>
                                </a:lnTo>
                                <a:lnTo>
                                  <a:pt x="274" y="1566"/>
                                </a:lnTo>
                                <a:lnTo>
                                  <a:pt x="265" y="1592"/>
                                </a:lnTo>
                                <a:lnTo>
                                  <a:pt x="255" y="1619"/>
                                </a:lnTo>
                                <a:lnTo>
                                  <a:pt x="246" y="1644"/>
                                </a:lnTo>
                                <a:lnTo>
                                  <a:pt x="234" y="1667"/>
                                </a:lnTo>
                                <a:lnTo>
                                  <a:pt x="223" y="1690"/>
                                </a:lnTo>
                                <a:lnTo>
                                  <a:pt x="211" y="1712"/>
                                </a:lnTo>
                                <a:lnTo>
                                  <a:pt x="201" y="1733"/>
                                </a:lnTo>
                                <a:lnTo>
                                  <a:pt x="189" y="1753"/>
                                </a:lnTo>
                                <a:lnTo>
                                  <a:pt x="176" y="1771"/>
                                </a:lnTo>
                                <a:lnTo>
                                  <a:pt x="164" y="1789"/>
                                </a:lnTo>
                                <a:lnTo>
                                  <a:pt x="151" y="1805"/>
                                </a:lnTo>
                                <a:lnTo>
                                  <a:pt x="139" y="1821"/>
                                </a:lnTo>
                                <a:lnTo>
                                  <a:pt x="126" y="1837"/>
                                </a:lnTo>
                                <a:lnTo>
                                  <a:pt x="113" y="185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373" y="912"/>
                                </a:moveTo>
                                <a:lnTo>
                                  <a:pt x="373" y="912"/>
                                </a:lnTo>
                                <a:lnTo>
                                  <a:pt x="373" y="914"/>
                                </a:lnTo>
                                <a:lnTo>
                                  <a:pt x="293" y="912"/>
                                </a:lnTo>
                                <a:lnTo>
                                  <a:pt x="373" y="912"/>
                                </a:lnTo>
                                <a:close/>
                                <a:moveTo>
                                  <a:pt x="213" y="912"/>
                                </a:moveTo>
                                <a:lnTo>
                                  <a:pt x="213" y="827"/>
                                </a:lnTo>
                                <a:lnTo>
                                  <a:pt x="215" y="744"/>
                                </a:lnTo>
                                <a:lnTo>
                                  <a:pt x="221" y="667"/>
                                </a:lnTo>
                                <a:lnTo>
                                  <a:pt x="229" y="592"/>
                                </a:lnTo>
                                <a:lnTo>
                                  <a:pt x="238" y="521"/>
                                </a:lnTo>
                                <a:lnTo>
                                  <a:pt x="248" y="456"/>
                                </a:lnTo>
                                <a:lnTo>
                                  <a:pt x="261" y="393"/>
                                </a:lnTo>
                                <a:lnTo>
                                  <a:pt x="277" y="334"/>
                                </a:lnTo>
                                <a:lnTo>
                                  <a:pt x="293" y="278"/>
                                </a:lnTo>
                                <a:lnTo>
                                  <a:pt x="310" y="227"/>
                                </a:lnTo>
                                <a:lnTo>
                                  <a:pt x="320" y="202"/>
                                </a:lnTo>
                                <a:lnTo>
                                  <a:pt x="330" y="180"/>
                                </a:lnTo>
                                <a:lnTo>
                                  <a:pt x="340" y="158"/>
                                </a:lnTo>
                                <a:lnTo>
                                  <a:pt x="349" y="135"/>
                                </a:lnTo>
                                <a:lnTo>
                                  <a:pt x="361" y="116"/>
                                </a:lnTo>
                                <a:lnTo>
                                  <a:pt x="372" y="96"/>
                                </a:lnTo>
                                <a:lnTo>
                                  <a:pt x="382" y="78"/>
                                </a:lnTo>
                                <a:lnTo>
                                  <a:pt x="394" y="61"/>
                                </a:lnTo>
                                <a:lnTo>
                                  <a:pt x="406" y="45"/>
                                </a:lnTo>
                                <a:lnTo>
                                  <a:pt x="418" y="29"/>
                                </a:lnTo>
                                <a:lnTo>
                                  <a:pt x="429" y="15"/>
                                </a:lnTo>
                                <a:lnTo>
                                  <a:pt x="441" y="0"/>
                                </a:lnTo>
                                <a:lnTo>
                                  <a:pt x="558" y="110"/>
                                </a:lnTo>
                                <a:lnTo>
                                  <a:pt x="547" y="122"/>
                                </a:lnTo>
                                <a:lnTo>
                                  <a:pt x="538" y="134"/>
                                </a:lnTo>
                                <a:lnTo>
                                  <a:pt x="529" y="147"/>
                                </a:lnTo>
                                <a:lnTo>
                                  <a:pt x="519" y="160"/>
                                </a:lnTo>
                                <a:lnTo>
                                  <a:pt x="502" y="190"/>
                                </a:lnTo>
                                <a:lnTo>
                                  <a:pt x="483" y="225"/>
                                </a:lnTo>
                                <a:lnTo>
                                  <a:pt x="467" y="261"/>
                                </a:lnTo>
                                <a:lnTo>
                                  <a:pt x="452" y="302"/>
                                </a:lnTo>
                                <a:lnTo>
                                  <a:pt x="437" y="347"/>
                                </a:lnTo>
                                <a:lnTo>
                                  <a:pt x="424" y="395"/>
                                </a:lnTo>
                                <a:lnTo>
                                  <a:pt x="412" y="446"/>
                                </a:lnTo>
                                <a:lnTo>
                                  <a:pt x="402" y="503"/>
                                </a:lnTo>
                                <a:lnTo>
                                  <a:pt x="393" y="562"/>
                                </a:lnTo>
                                <a:lnTo>
                                  <a:pt x="385" y="625"/>
                                </a:lnTo>
                                <a:lnTo>
                                  <a:pt x="379" y="691"/>
                                </a:lnTo>
                                <a:lnTo>
                                  <a:pt x="376" y="762"/>
                                </a:lnTo>
                                <a:lnTo>
                                  <a:pt x="373" y="835"/>
                                </a:lnTo>
                                <a:lnTo>
                                  <a:pt x="373" y="912"/>
                                </a:lnTo>
                                <a:lnTo>
                                  <a:pt x="213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31320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08">
                                <a:moveTo>
                                  <a:pt x="0" y="98"/>
                                </a:moveTo>
                                <a:lnTo>
                                  <a:pt x="12" y="86"/>
                                </a:lnTo>
                                <a:lnTo>
                                  <a:pt x="24" y="76"/>
                                </a:lnTo>
                                <a:lnTo>
                                  <a:pt x="36" y="65"/>
                                </a:lnTo>
                                <a:lnTo>
                                  <a:pt x="49" y="56"/>
                                </a:lnTo>
                                <a:lnTo>
                                  <a:pt x="61" y="47"/>
                                </a:lnTo>
                                <a:lnTo>
                                  <a:pt x="74" y="39"/>
                                </a:lnTo>
                                <a:lnTo>
                                  <a:pt x="85" y="31"/>
                                </a:lnTo>
                                <a:lnTo>
                                  <a:pt x="99" y="25"/>
                                </a:lnTo>
                                <a:lnTo>
                                  <a:pt x="112" y="19"/>
                                </a:lnTo>
                                <a:lnTo>
                                  <a:pt x="125" y="14"/>
                                </a:lnTo>
                                <a:lnTo>
                                  <a:pt x="138" y="10"/>
                                </a:lnTo>
                                <a:lnTo>
                                  <a:pt x="151" y="6"/>
                                </a:lnTo>
                                <a:lnTo>
                                  <a:pt x="164" y="4"/>
                                </a:lnTo>
                                <a:lnTo>
                                  <a:pt x="179" y="2"/>
                                </a:lnTo>
                                <a:lnTo>
                                  <a:pt x="192" y="1"/>
                                </a:lnTo>
                                <a:lnTo>
                                  <a:pt x="206" y="0"/>
                                </a:lnTo>
                                <a:lnTo>
                                  <a:pt x="206" y="160"/>
                                </a:lnTo>
                                <a:lnTo>
                                  <a:pt x="196" y="161"/>
                                </a:lnTo>
                                <a:lnTo>
                                  <a:pt x="185" y="164"/>
                                </a:lnTo>
                                <a:lnTo>
                                  <a:pt x="173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39" y="187"/>
                                </a:lnTo>
                                <a:lnTo>
                                  <a:pt x="129" y="198"/>
                                </a:lnTo>
                                <a:lnTo>
                                  <a:pt x="117" y="208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206" y="0"/>
                                </a:moveTo>
                                <a:lnTo>
                                  <a:pt x="219" y="1"/>
                                </a:lnTo>
                                <a:lnTo>
                                  <a:pt x="232" y="1"/>
                                </a:lnTo>
                                <a:lnTo>
                                  <a:pt x="246" y="4"/>
                                </a:lnTo>
                                <a:lnTo>
                                  <a:pt x="260" y="6"/>
                                </a:lnTo>
                                <a:lnTo>
                                  <a:pt x="273" y="9"/>
                                </a:lnTo>
                                <a:lnTo>
                                  <a:pt x="286" y="14"/>
                                </a:lnTo>
                                <a:lnTo>
                                  <a:pt x="299" y="18"/>
                                </a:lnTo>
                                <a:lnTo>
                                  <a:pt x="313" y="25"/>
                                </a:lnTo>
                                <a:lnTo>
                                  <a:pt x="326" y="31"/>
                                </a:lnTo>
                                <a:lnTo>
                                  <a:pt x="337" y="38"/>
                                </a:lnTo>
                                <a:lnTo>
                                  <a:pt x="351" y="46"/>
                                </a:lnTo>
                                <a:lnTo>
                                  <a:pt x="362" y="55"/>
                                </a:lnTo>
                                <a:lnTo>
                                  <a:pt x="376" y="64"/>
                                </a:lnTo>
                                <a:lnTo>
                                  <a:pt x="387" y="75"/>
                                </a:lnTo>
                                <a:lnTo>
                                  <a:pt x="399" y="85"/>
                                </a:lnTo>
                                <a:lnTo>
                                  <a:pt x="411" y="97"/>
                                </a:lnTo>
                                <a:lnTo>
                                  <a:pt x="297" y="208"/>
                                </a:lnTo>
                                <a:lnTo>
                                  <a:pt x="285" y="197"/>
                                </a:lnTo>
                                <a:lnTo>
                                  <a:pt x="273" y="187"/>
                                </a:lnTo>
                                <a:lnTo>
                                  <a:pt x="261" y="178"/>
                                </a:lnTo>
                                <a:lnTo>
                                  <a:pt x="251" y="172"/>
                                </a:lnTo>
                                <a:lnTo>
                                  <a:pt x="239" y="166"/>
                                </a:lnTo>
                                <a:lnTo>
                                  <a:pt x="229" y="164"/>
                                </a:lnTo>
                                <a:lnTo>
                                  <a:pt x="217" y="161"/>
                                </a:lnTo>
                                <a:lnTo>
                                  <a:pt x="206" y="16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25080"/>
                            <a:ext cx="66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46">
                                <a:moveTo>
                                  <a:pt x="114" y="0"/>
                                </a:moveTo>
                                <a:lnTo>
                                  <a:pt x="127" y="14"/>
                                </a:lnTo>
                                <a:lnTo>
                                  <a:pt x="139" y="29"/>
                                </a:lnTo>
                                <a:lnTo>
                                  <a:pt x="151" y="43"/>
                                </a:lnTo>
                                <a:lnTo>
                                  <a:pt x="163" y="60"/>
                                </a:lnTo>
                                <a:lnTo>
                                  <a:pt x="174" y="77"/>
                                </a:lnTo>
                                <a:lnTo>
                                  <a:pt x="186" y="96"/>
                                </a:lnTo>
                                <a:lnTo>
                                  <a:pt x="197" y="115"/>
                                </a:lnTo>
                                <a:lnTo>
                                  <a:pt x="208" y="135"/>
                                </a:lnTo>
                                <a:lnTo>
                                  <a:pt x="219" y="156"/>
                                </a:lnTo>
                                <a:lnTo>
                                  <a:pt x="229" y="178"/>
                                </a:lnTo>
                                <a:lnTo>
                                  <a:pt x="239" y="202"/>
                                </a:lnTo>
                                <a:lnTo>
                                  <a:pt x="249" y="226"/>
                                </a:lnTo>
                                <a:lnTo>
                                  <a:pt x="268" y="277"/>
                                </a:lnTo>
                                <a:lnTo>
                                  <a:pt x="285" y="332"/>
                                </a:lnTo>
                                <a:lnTo>
                                  <a:pt x="299" y="391"/>
                                </a:lnTo>
                                <a:lnTo>
                                  <a:pt x="313" y="454"/>
                                </a:lnTo>
                                <a:lnTo>
                                  <a:pt x="325" y="521"/>
                                </a:lnTo>
                                <a:lnTo>
                                  <a:pt x="336" y="592"/>
                                </a:lnTo>
                                <a:lnTo>
                                  <a:pt x="344" y="667"/>
                                </a:lnTo>
                                <a:lnTo>
                                  <a:pt x="350" y="745"/>
                                </a:lnTo>
                                <a:lnTo>
                                  <a:pt x="353" y="827"/>
                                </a:lnTo>
                                <a:lnTo>
                                  <a:pt x="355" y="913"/>
                                </a:lnTo>
                                <a:lnTo>
                                  <a:pt x="195" y="913"/>
                                </a:lnTo>
                                <a:lnTo>
                                  <a:pt x="194" y="836"/>
                                </a:lnTo>
                                <a:lnTo>
                                  <a:pt x="190" y="763"/>
                                </a:lnTo>
                                <a:lnTo>
                                  <a:pt x="185" y="692"/>
                                </a:lnTo>
                                <a:lnTo>
                                  <a:pt x="178" y="625"/>
                                </a:lnTo>
                                <a:lnTo>
                                  <a:pt x="170" y="562"/>
                                </a:lnTo>
                                <a:lnTo>
                                  <a:pt x="161" y="503"/>
                                </a:lnTo>
                                <a:lnTo>
                                  <a:pt x="149" y="447"/>
                                </a:lnTo>
                                <a:lnTo>
                                  <a:pt x="138" y="395"/>
                                </a:lnTo>
                                <a:lnTo>
                                  <a:pt x="123" y="346"/>
                                </a:lnTo>
                                <a:lnTo>
                                  <a:pt x="109" y="302"/>
                                </a:lnTo>
                                <a:lnTo>
                                  <a:pt x="92" y="261"/>
                                </a:lnTo>
                                <a:lnTo>
                                  <a:pt x="76" y="224"/>
                                </a:lnTo>
                                <a:lnTo>
                                  <a:pt x="58" y="190"/>
                                </a:lnTo>
                                <a:lnTo>
                                  <a:pt x="39" y="160"/>
                                </a:lnTo>
                                <a:lnTo>
                                  <a:pt x="29" y="147"/>
                                </a:lnTo>
                                <a:lnTo>
                                  <a:pt x="19" y="134"/>
                                </a:lnTo>
                                <a:lnTo>
                                  <a:pt x="9" y="122"/>
                                </a:lnTo>
                                <a:lnTo>
                                  <a:pt x="0" y="111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355" y="913"/>
                                </a:moveTo>
                                <a:lnTo>
                                  <a:pt x="355" y="913"/>
                                </a:lnTo>
                                <a:lnTo>
                                  <a:pt x="355" y="913"/>
                                </a:lnTo>
                                <a:lnTo>
                                  <a:pt x="275" y="913"/>
                                </a:lnTo>
                                <a:lnTo>
                                  <a:pt x="355" y="913"/>
                                </a:lnTo>
                                <a:close/>
                                <a:moveTo>
                                  <a:pt x="355" y="913"/>
                                </a:moveTo>
                                <a:lnTo>
                                  <a:pt x="355" y="994"/>
                                </a:lnTo>
                                <a:lnTo>
                                  <a:pt x="358" y="1070"/>
                                </a:lnTo>
                                <a:lnTo>
                                  <a:pt x="362" y="1142"/>
                                </a:lnTo>
                                <a:lnTo>
                                  <a:pt x="369" y="1210"/>
                                </a:lnTo>
                                <a:lnTo>
                                  <a:pt x="375" y="1274"/>
                                </a:lnTo>
                                <a:lnTo>
                                  <a:pt x="384" y="1336"/>
                                </a:lnTo>
                                <a:lnTo>
                                  <a:pt x="395" y="1393"/>
                                </a:lnTo>
                                <a:lnTo>
                                  <a:pt x="407" y="1446"/>
                                </a:lnTo>
                                <a:lnTo>
                                  <a:pt x="420" y="1496"/>
                                </a:lnTo>
                                <a:lnTo>
                                  <a:pt x="433" y="1541"/>
                                </a:lnTo>
                                <a:lnTo>
                                  <a:pt x="449" y="1584"/>
                                </a:lnTo>
                                <a:lnTo>
                                  <a:pt x="464" y="1622"/>
                                </a:lnTo>
                                <a:lnTo>
                                  <a:pt x="481" y="1656"/>
                                </a:lnTo>
                                <a:lnTo>
                                  <a:pt x="500" y="1688"/>
                                </a:lnTo>
                                <a:lnTo>
                                  <a:pt x="509" y="1702"/>
                                </a:lnTo>
                                <a:lnTo>
                                  <a:pt x="518" y="1716"/>
                                </a:lnTo>
                                <a:lnTo>
                                  <a:pt x="527" y="1727"/>
                                </a:lnTo>
                                <a:lnTo>
                                  <a:pt x="537" y="1739"/>
                                </a:lnTo>
                                <a:lnTo>
                                  <a:pt x="417" y="1846"/>
                                </a:lnTo>
                                <a:lnTo>
                                  <a:pt x="405" y="1832"/>
                                </a:lnTo>
                                <a:lnTo>
                                  <a:pt x="395" y="1817"/>
                                </a:lnTo>
                                <a:lnTo>
                                  <a:pt x="383" y="1801"/>
                                </a:lnTo>
                                <a:lnTo>
                                  <a:pt x="371" y="1785"/>
                                </a:lnTo>
                                <a:lnTo>
                                  <a:pt x="361" y="1767"/>
                                </a:lnTo>
                                <a:lnTo>
                                  <a:pt x="350" y="1748"/>
                                </a:lnTo>
                                <a:lnTo>
                                  <a:pt x="340" y="1729"/>
                                </a:lnTo>
                                <a:lnTo>
                                  <a:pt x="329" y="1708"/>
                                </a:lnTo>
                                <a:lnTo>
                                  <a:pt x="319" y="1685"/>
                                </a:lnTo>
                                <a:lnTo>
                                  <a:pt x="310" y="1663"/>
                                </a:lnTo>
                                <a:lnTo>
                                  <a:pt x="300" y="1639"/>
                                </a:lnTo>
                                <a:lnTo>
                                  <a:pt x="291" y="1614"/>
                                </a:lnTo>
                                <a:lnTo>
                                  <a:pt x="274" y="1562"/>
                                </a:lnTo>
                                <a:lnTo>
                                  <a:pt x="258" y="1506"/>
                                </a:lnTo>
                                <a:lnTo>
                                  <a:pt x="244" y="1445"/>
                                </a:lnTo>
                                <a:lnTo>
                                  <a:pt x="231" y="1381"/>
                                </a:lnTo>
                                <a:lnTo>
                                  <a:pt x="220" y="1314"/>
                                </a:lnTo>
                                <a:lnTo>
                                  <a:pt x="211" y="1242"/>
                                </a:lnTo>
                                <a:lnTo>
                                  <a:pt x="205" y="1166"/>
                                </a:lnTo>
                                <a:lnTo>
                                  <a:pt x="199" y="1085"/>
                                </a:lnTo>
                                <a:lnTo>
                                  <a:pt x="195" y="1001"/>
                                </a:lnTo>
                                <a:lnTo>
                                  <a:pt x="195" y="913"/>
                                </a:lnTo>
                                <a:lnTo>
                                  <a:pt x="355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4360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09">
                                <a:moveTo>
                                  <a:pt x="120" y="0"/>
                                </a:moveTo>
                                <a:lnTo>
                                  <a:pt x="131" y="11"/>
                                </a:lnTo>
                                <a:lnTo>
                                  <a:pt x="142" y="21"/>
                                </a:lnTo>
                                <a:lnTo>
                                  <a:pt x="152" y="29"/>
                                </a:lnTo>
                                <a:lnTo>
                                  <a:pt x="163" y="36"/>
                                </a:lnTo>
                                <a:lnTo>
                                  <a:pt x="173" y="42"/>
                                </a:lnTo>
                                <a:lnTo>
                                  <a:pt x="184" y="45"/>
                                </a:lnTo>
                                <a:lnTo>
                                  <a:pt x="193" y="47"/>
                                </a:lnTo>
                                <a:lnTo>
                                  <a:pt x="204" y="49"/>
                                </a:lnTo>
                                <a:lnTo>
                                  <a:pt x="204" y="209"/>
                                </a:lnTo>
                                <a:lnTo>
                                  <a:pt x="189" y="208"/>
                                </a:lnTo>
                                <a:lnTo>
                                  <a:pt x="176" y="208"/>
                                </a:lnTo>
                                <a:lnTo>
                                  <a:pt x="163" y="205"/>
                                </a:lnTo>
                                <a:lnTo>
                                  <a:pt x="150" y="202"/>
                                </a:lnTo>
                                <a:lnTo>
                                  <a:pt x="137" y="198"/>
                                </a:lnTo>
                                <a:lnTo>
                                  <a:pt x="124" y="194"/>
                                </a:lnTo>
                                <a:lnTo>
                                  <a:pt x="110" y="189"/>
                                </a:lnTo>
                                <a:lnTo>
                                  <a:pt x="97" y="183"/>
                                </a:lnTo>
                                <a:lnTo>
                                  <a:pt x="84" y="176"/>
                                </a:lnTo>
                                <a:lnTo>
                                  <a:pt x="72" y="168"/>
                                </a:lnTo>
                                <a:lnTo>
                                  <a:pt x="59" y="160"/>
                                </a:lnTo>
                                <a:lnTo>
                                  <a:pt x="47" y="151"/>
                                </a:lnTo>
                                <a:lnTo>
                                  <a:pt x="36" y="141"/>
                                </a:lnTo>
                                <a:lnTo>
                                  <a:pt x="24" y="130"/>
                                </a:lnTo>
                                <a:lnTo>
                                  <a:pt x="12" y="118"/>
                                </a:lnTo>
                                <a:lnTo>
                                  <a:pt x="0" y="107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204" y="49"/>
                                </a:moveTo>
                                <a:lnTo>
                                  <a:pt x="206" y="49"/>
                                </a:lnTo>
                                <a:lnTo>
                                  <a:pt x="204" y="49"/>
                                </a:lnTo>
                                <a:lnTo>
                                  <a:pt x="204" y="129"/>
                                </a:lnTo>
                                <a:lnTo>
                                  <a:pt x="204" y="49"/>
                                </a:lnTo>
                                <a:close/>
                                <a:moveTo>
                                  <a:pt x="204" y="49"/>
                                </a:moveTo>
                                <a:lnTo>
                                  <a:pt x="213" y="47"/>
                                </a:lnTo>
                                <a:lnTo>
                                  <a:pt x="223" y="46"/>
                                </a:lnTo>
                                <a:lnTo>
                                  <a:pt x="234" y="42"/>
                                </a:lnTo>
                                <a:lnTo>
                                  <a:pt x="244" y="37"/>
                                </a:lnTo>
                                <a:lnTo>
                                  <a:pt x="255" y="29"/>
                                </a:lnTo>
                                <a:lnTo>
                                  <a:pt x="265" y="21"/>
                                </a:lnTo>
                                <a:lnTo>
                                  <a:pt x="277" y="12"/>
                                </a:lnTo>
                                <a:lnTo>
                                  <a:pt x="288" y="0"/>
                                </a:lnTo>
                                <a:lnTo>
                                  <a:pt x="406" y="108"/>
                                </a:lnTo>
                                <a:lnTo>
                                  <a:pt x="394" y="121"/>
                                </a:lnTo>
                                <a:lnTo>
                                  <a:pt x="382" y="131"/>
                                </a:lnTo>
                                <a:lnTo>
                                  <a:pt x="370" y="142"/>
                                </a:lnTo>
                                <a:lnTo>
                                  <a:pt x="358" y="152"/>
                                </a:lnTo>
                                <a:lnTo>
                                  <a:pt x="347" y="162"/>
                                </a:lnTo>
                                <a:lnTo>
                                  <a:pt x="334" y="170"/>
                                </a:lnTo>
                                <a:lnTo>
                                  <a:pt x="322" y="177"/>
                                </a:lnTo>
                                <a:lnTo>
                                  <a:pt x="309" y="184"/>
                                </a:lnTo>
                                <a:lnTo>
                                  <a:pt x="295" y="189"/>
                                </a:lnTo>
                                <a:lnTo>
                                  <a:pt x="282" y="194"/>
                                </a:lnTo>
                                <a:lnTo>
                                  <a:pt x="269" y="200"/>
                                </a:lnTo>
                                <a:lnTo>
                                  <a:pt x="256" y="202"/>
                                </a:lnTo>
                                <a:lnTo>
                                  <a:pt x="243" y="205"/>
                                </a:lnTo>
                                <a:lnTo>
                                  <a:pt x="230" y="208"/>
                                </a:lnTo>
                                <a:lnTo>
                                  <a:pt x="217" y="209"/>
                                </a:lnTo>
                                <a:lnTo>
                                  <a:pt x="202" y="209"/>
                                </a:lnTo>
                                <a:lnTo>
                                  <a:pt x="20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25800"/>
                            <a:ext cx="65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845">
                                <a:moveTo>
                                  <a:pt x="0" y="1737"/>
                                </a:moveTo>
                                <a:lnTo>
                                  <a:pt x="10" y="1725"/>
                                </a:lnTo>
                                <a:lnTo>
                                  <a:pt x="19" y="1714"/>
                                </a:lnTo>
                                <a:lnTo>
                                  <a:pt x="28" y="1700"/>
                                </a:lnTo>
                                <a:lnTo>
                                  <a:pt x="38" y="1686"/>
                                </a:lnTo>
                                <a:lnTo>
                                  <a:pt x="56" y="1656"/>
                                </a:lnTo>
                                <a:lnTo>
                                  <a:pt x="74" y="1620"/>
                                </a:lnTo>
                                <a:lnTo>
                                  <a:pt x="90" y="1582"/>
                                </a:lnTo>
                                <a:lnTo>
                                  <a:pt x="106" y="1540"/>
                                </a:lnTo>
                                <a:lnTo>
                                  <a:pt x="120" y="1494"/>
                                </a:lnTo>
                                <a:lnTo>
                                  <a:pt x="135" y="1444"/>
                                </a:lnTo>
                                <a:lnTo>
                                  <a:pt x="147" y="1392"/>
                                </a:lnTo>
                                <a:lnTo>
                                  <a:pt x="157" y="1334"/>
                                </a:lnTo>
                                <a:lnTo>
                                  <a:pt x="168" y="1272"/>
                                </a:lnTo>
                                <a:lnTo>
                                  <a:pt x="175" y="1208"/>
                                </a:lnTo>
                                <a:lnTo>
                                  <a:pt x="182" y="1140"/>
                                </a:lnTo>
                                <a:lnTo>
                                  <a:pt x="187" y="1068"/>
                                </a:lnTo>
                                <a:lnTo>
                                  <a:pt x="190" y="992"/>
                                </a:lnTo>
                                <a:lnTo>
                                  <a:pt x="191" y="911"/>
                                </a:lnTo>
                                <a:lnTo>
                                  <a:pt x="351" y="911"/>
                                </a:lnTo>
                                <a:lnTo>
                                  <a:pt x="350" y="999"/>
                                </a:lnTo>
                                <a:lnTo>
                                  <a:pt x="346" y="1085"/>
                                </a:lnTo>
                                <a:lnTo>
                                  <a:pt x="340" y="1165"/>
                                </a:lnTo>
                                <a:lnTo>
                                  <a:pt x="332" y="1241"/>
                                </a:lnTo>
                                <a:lnTo>
                                  <a:pt x="322" y="1313"/>
                                </a:lnTo>
                                <a:lnTo>
                                  <a:pt x="311" y="1381"/>
                                </a:lnTo>
                                <a:lnTo>
                                  <a:pt x="298" y="1446"/>
                                </a:lnTo>
                                <a:lnTo>
                                  <a:pt x="282" y="1506"/>
                                </a:lnTo>
                                <a:lnTo>
                                  <a:pt x="266" y="1563"/>
                                </a:lnTo>
                                <a:lnTo>
                                  <a:pt x="248" y="1615"/>
                                </a:lnTo>
                                <a:lnTo>
                                  <a:pt x="228" y="1664"/>
                                </a:lnTo>
                                <a:lnTo>
                                  <a:pt x="208" y="1708"/>
                                </a:lnTo>
                                <a:lnTo>
                                  <a:pt x="198" y="1728"/>
                                </a:lnTo>
                                <a:lnTo>
                                  <a:pt x="187" y="1748"/>
                                </a:lnTo>
                                <a:lnTo>
                                  <a:pt x="175" y="1767"/>
                                </a:lnTo>
                                <a:lnTo>
                                  <a:pt x="165" y="1784"/>
                                </a:lnTo>
                                <a:lnTo>
                                  <a:pt x="153" y="1802"/>
                                </a:lnTo>
                                <a:lnTo>
                                  <a:pt x="141" y="1817"/>
                                </a:lnTo>
                                <a:lnTo>
                                  <a:pt x="130" y="1832"/>
                                </a:lnTo>
                                <a:lnTo>
                                  <a:pt x="118" y="1845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351" y="911"/>
                                </a:moveTo>
                                <a:lnTo>
                                  <a:pt x="351" y="911"/>
                                </a:lnTo>
                                <a:lnTo>
                                  <a:pt x="351" y="911"/>
                                </a:lnTo>
                                <a:lnTo>
                                  <a:pt x="271" y="911"/>
                                </a:lnTo>
                                <a:lnTo>
                                  <a:pt x="351" y="911"/>
                                </a:lnTo>
                                <a:close/>
                                <a:moveTo>
                                  <a:pt x="191" y="913"/>
                                </a:moveTo>
                                <a:lnTo>
                                  <a:pt x="193" y="826"/>
                                </a:lnTo>
                                <a:lnTo>
                                  <a:pt x="194" y="745"/>
                                </a:lnTo>
                                <a:lnTo>
                                  <a:pt x="199" y="666"/>
                                </a:lnTo>
                                <a:lnTo>
                                  <a:pt x="206" y="592"/>
                                </a:lnTo>
                                <a:lnTo>
                                  <a:pt x="214" y="522"/>
                                </a:lnTo>
                                <a:lnTo>
                                  <a:pt x="224" y="455"/>
                                </a:lnTo>
                                <a:lnTo>
                                  <a:pt x="236" y="393"/>
                                </a:lnTo>
                                <a:lnTo>
                                  <a:pt x="249" y="334"/>
                                </a:lnTo>
                                <a:lnTo>
                                  <a:pt x="263" y="279"/>
                                </a:lnTo>
                                <a:lnTo>
                                  <a:pt x="280" y="228"/>
                                </a:lnTo>
                                <a:lnTo>
                                  <a:pt x="298" y="180"/>
                                </a:lnTo>
                                <a:lnTo>
                                  <a:pt x="316" y="136"/>
                                </a:lnTo>
                                <a:lnTo>
                                  <a:pt x="326" y="116"/>
                                </a:lnTo>
                                <a:lnTo>
                                  <a:pt x="336" y="96"/>
                                </a:lnTo>
                                <a:lnTo>
                                  <a:pt x="346" y="78"/>
                                </a:lnTo>
                                <a:lnTo>
                                  <a:pt x="357" y="61"/>
                                </a:lnTo>
                                <a:lnTo>
                                  <a:pt x="367" y="44"/>
                                </a:lnTo>
                                <a:lnTo>
                                  <a:pt x="379" y="29"/>
                                </a:lnTo>
                                <a:lnTo>
                                  <a:pt x="389" y="14"/>
                                </a:lnTo>
                                <a:lnTo>
                                  <a:pt x="401" y="0"/>
                                </a:lnTo>
                                <a:lnTo>
                                  <a:pt x="522" y="105"/>
                                </a:lnTo>
                                <a:lnTo>
                                  <a:pt x="513" y="117"/>
                                </a:lnTo>
                                <a:lnTo>
                                  <a:pt x="504" y="129"/>
                                </a:lnTo>
                                <a:lnTo>
                                  <a:pt x="494" y="142"/>
                                </a:lnTo>
                                <a:lnTo>
                                  <a:pt x="485" y="155"/>
                                </a:lnTo>
                                <a:lnTo>
                                  <a:pt x="468" y="186"/>
                                </a:lnTo>
                                <a:lnTo>
                                  <a:pt x="452" y="220"/>
                                </a:lnTo>
                                <a:lnTo>
                                  <a:pt x="438" y="258"/>
                                </a:lnTo>
                                <a:lnTo>
                                  <a:pt x="424" y="298"/>
                                </a:lnTo>
                                <a:lnTo>
                                  <a:pt x="410" y="343"/>
                                </a:lnTo>
                                <a:lnTo>
                                  <a:pt x="399" y="392"/>
                                </a:lnTo>
                                <a:lnTo>
                                  <a:pt x="387" y="444"/>
                                </a:lnTo>
                                <a:lnTo>
                                  <a:pt x="378" y="499"/>
                                </a:lnTo>
                                <a:lnTo>
                                  <a:pt x="370" y="558"/>
                                </a:lnTo>
                                <a:lnTo>
                                  <a:pt x="363" y="621"/>
                                </a:lnTo>
                                <a:lnTo>
                                  <a:pt x="358" y="688"/>
                                </a:lnTo>
                                <a:lnTo>
                                  <a:pt x="354" y="759"/>
                                </a:lnTo>
                                <a:lnTo>
                                  <a:pt x="351" y="833"/>
                                </a:lnTo>
                                <a:lnTo>
                                  <a:pt x="351" y="911"/>
                                </a:lnTo>
                                <a:lnTo>
                                  <a:pt x="19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13200"/>
                            <a:ext cx="48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07">
                                <a:moveTo>
                                  <a:pt x="0" y="102"/>
                                </a:moveTo>
                                <a:lnTo>
                                  <a:pt x="11" y="91"/>
                                </a:lnTo>
                                <a:lnTo>
                                  <a:pt x="23" y="79"/>
                                </a:lnTo>
                                <a:lnTo>
                                  <a:pt x="33" y="68"/>
                                </a:lnTo>
                                <a:lnTo>
                                  <a:pt x="45" y="58"/>
                                </a:lnTo>
                                <a:lnTo>
                                  <a:pt x="57" y="50"/>
                                </a:lnTo>
                                <a:lnTo>
                                  <a:pt x="68" y="41"/>
                                </a:lnTo>
                                <a:lnTo>
                                  <a:pt x="82" y="33"/>
                                </a:lnTo>
                                <a:lnTo>
                                  <a:pt x="93" y="26"/>
                                </a:lnTo>
                                <a:lnTo>
                                  <a:pt x="107" y="21"/>
                                </a:lnTo>
                                <a:lnTo>
                                  <a:pt x="118" y="16"/>
                                </a:lnTo>
                                <a:lnTo>
                                  <a:pt x="131" y="11"/>
                                </a:lnTo>
                                <a:lnTo>
                                  <a:pt x="145" y="8"/>
                                </a:lnTo>
                                <a:lnTo>
                                  <a:pt x="156" y="4"/>
                                </a:lnTo>
                                <a:lnTo>
                                  <a:pt x="170" y="3"/>
                                </a:lnTo>
                                <a:lnTo>
                                  <a:pt x="183" y="1"/>
                                </a:lnTo>
                                <a:lnTo>
                                  <a:pt x="196" y="0"/>
                                </a:lnTo>
                                <a:lnTo>
                                  <a:pt x="197" y="160"/>
                                </a:lnTo>
                                <a:lnTo>
                                  <a:pt x="188" y="162"/>
                                </a:lnTo>
                                <a:lnTo>
                                  <a:pt x="179" y="164"/>
                                </a:lnTo>
                                <a:lnTo>
                                  <a:pt x="170" y="168"/>
                                </a:lnTo>
                                <a:lnTo>
                                  <a:pt x="160" y="172"/>
                                </a:lnTo>
                                <a:lnTo>
                                  <a:pt x="150" y="180"/>
                                </a:lnTo>
                                <a:lnTo>
                                  <a:pt x="141" y="188"/>
                                </a:lnTo>
                                <a:lnTo>
                                  <a:pt x="130" y="197"/>
                                </a:lnTo>
                                <a:lnTo>
                                  <a:pt x="121" y="207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209" y="1"/>
                                </a:lnTo>
                                <a:lnTo>
                                  <a:pt x="222" y="1"/>
                                </a:lnTo>
                                <a:lnTo>
                                  <a:pt x="235" y="4"/>
                                </a:lnTo>
                                <a:lnTo>
                                  <a:pt x="248" y="7"/>
                                </a:lnTo>
                                <a:lnTo>
                                  <a:pt x="261" y="9"/>
                                </a:lnTo>
                                <a:lnTo>
                                  <a:pt x="275" y="14"/>
                                </a:lnTo>
                                <a:lnTo>
                                  <a:pt x="286" y="18"/>
                                </a:lnTo>
                                <a:lnTo>
                                  <a:pt x="299" y="25"/>
                                </a:lnTo>
                                <a:lnTo>
                                  <a:pt x="311" y="32"/>
                                </a:lnTo>
                                <a:lnTo>
                                  <a:pt x="324" y="38"/>
                                </a:lnTo>
                                <a:lnTo>
                                  <a:pt x="336" y="46"/>
                                </a:lnTo>
                                <a:lnTo>
                                  <a:pt x="348" y="55"/>
                                </a:lnTo>
                                <a:lnTo>
                                  <a:pt x="360" y="66"/>
                                </a:lnTo>
                                <a:lnTo>
                                  <a:pt x="372" y="76"/>
                                </a:lnTo>
                                <a:lnTo>
                                  <a:pt x="383" y="87"/>
                                </a:lnTo>
                                <a:lnTo>
                                  <a:pt x="394" y="99"/>
                                </a:lnTo>
                                <a:lnTo>
                                  <a:pt x="276" y="206"/>
                                </a:lnTo>
                                <a:lnTo>
                                  <a:pt x="265" y="196"/>
                                </a:lnTo>
                                <a:lnTo>
                                  <a:pt x="256" y="186"/>
                                </a:lnTo>
                                <a:lnTo>
                                  <a:pt x="246" y="179"/>
                                </a:lnTo>
                                <a:lnTo>
                                  <a:pt x="235" y="172"/>
                                </a:lnTo>
                                <a:lnTo>
                                  <a:pt x="226" y="167"/>
                                </a:lnTo>
                                <a:lnTo>
                                  <a:pt x="215" y="163"/>
                                </a:lnTo>
                                <a:lnTo>
                                  <a:pt x="206" y="162"/>
                                </a:lnTo>
                                <a:lnTo>
                                  <a:pt x="197" y="16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25080"/>
                            <a:ext cx="68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848">
                                <a:moveTo>
                                  <a:pt x="118" y="0"/>
                                </a:moveTo>
                                <a:lnTo>
                                  <a:pt x="130" y="13"/>
                                </a:lnTo>
                                <a:lnTo>
                                  <a:pt x="142" y="27"/>
                                </a:lnTo>
                                <a:lnTo>
                                  <a:pt x="153" y="43"/>
                                </a:lnTo>
                                <a:lnTo>
                                  <a:pt x="164" y="60"/>
                                </a:lnTo>
                                <a:lnTo>
                                  <a:pt x="174" y="77"/>
                                </a:lnTo>
                                <a:lnTo>
                                  <a:pt x="186" y="95"/>
                                </a:lnTo>
                                <a:lnTo>
                                  <a:pt x="197" y="114"/>
                                </a:lnTo>
                                <a:lnTo>
                                  <a:pt x="206" y="135"/>
                                </a:lnTo>
                                <a:lnTo>
                                  <a:pt x="226" y="178"/>
                                </a:lnTo>
                                <a:lnTo>
                                  <a:pt x="245" y="225"/>
                                </a:lnTo>
                                <a:lnTo>
                                  <a:pt x="262" y="276"/>
                                </a:lnTo>
                                <a:lnTo>
                                  <a:pt x="278" y="332"/>
                                </a:lnTo>
                                <a:lnTo>
                                  <a:pt x="293" y="391"/>
                                </a:lnTo>
                                <a:lnTo>
                                  <a:pt x="307" y="454"/>
                                </a:lnTo>
                                <a:lnTo>
                                  <a:pt x="317" y="521"/>
                                </a:lnTo>
                                <a:lnTo>
                                  <a:pt x="328" y="592"/>
                                </a:lnTo>
                                <a:lnTo>
                                  <a:pt x="336" y="666"/>
                                </a:lnTo>
                                <a:lnTo>
                                  <a:pt x="342" y="745"/>
                                </a:lnTo>
                                <a:lnTo>
                                  <a:pt x="346" y="828"/>
                                </a:lnTo>
                                <a:lnTo>
                                  <a:pt x="349" y="913"/>
                                </a:lnTo>
                                <a:lnTo>
                                  <a:pt x="189" y="916"/>
                                </a:lnTo>
                                <a:lnTo>
                                  <a:pt x="188" y="837"/>
                                </a:lnTo>
                                <a:lnTo>
                                  <a:pt x="184" y="762"/>
                                </a:lnTo>
                                <a:lnTo>
                                  <a:pt x="178" y="691"/>
                                </a:lnTo>
                                <a:lnTo>
                                  <a:pt x="172" y="624"/>
                                </a:lnTo>
                                <a:lnTo>
                                  <a:pt x="164" y="561"/>
                                </a:lnTo>
                                <a:lnTo>
                                  <a:pt x="153" y="501"/>
                                </a:lnTo>
                                <a:lnTo>
                                  <a:pt x="143" y="446"/>
                                </a:lnTo>
                                <a:lnTo>
                                  <a:pt x="131" y="393"/>
                                </a:lnTo>
                                <a:lnTo>
                                  <a:pt x="118" y="345"/>
                                </a:lnTo>
                                <a:lnTo>
                                  <a:pt x="104" y="299"/>
                                </a:lnTo>
                                <a:lnTo>
                                  <a:pt x="88" y="258"/>
                                </a:lnTo>
                                <a:lnTo>
                                  <a:pt x="72" y="221"/>
                                </a:lnTo>
                                <a:lnTo>
                                  <a:pt x="55" y="187"/>
                                </a:lnTo>
                                <a:lnTo>
                                  <a:pt x="38" y="157"/>
                                </a:lnTo>
                                <a:lnTo>
                                  <a:pt x="20" y="131"/>
                                </a:lnTo>
                                <a:lnTo>
                                  <a:pt x="0" y="107"/>
                                </a:lnTo>
                                <a:lnTo>
                                  <a:pt x="118" y="0"/>
                                </a:lnTo>
                                <a:close/>
                                <a:moveTo>
                                  <a:pt x="349" y="913"/>
                                </a:moveTo>
                                <a:lnTo>
                                  <a:pt x="349" y="914"/>
                                </a:lnTo>
                                <a:lnTo>
                                  <a:pt x="349" y="916"/>
                                </a:lnTo>
                                <a:lnTo>
                                  <a:pt x="269" y="914"/>
                                </a:lnTo>
                                <a:lnTo>
                                  <a:pt x="349" y="913"/>
                                </a:lnTo>
                                <a:close/>
                                <a:moveTo>
                                  <a:pt x="349" y="916"/>
                                </a:moveTo>
                                <a:lnTo>
                                  <a:pt x="349" y="995"/>
                                </a:lnTo>
                                <a:lnTo>
                                  <a:pt x="350" y="1071"/>
                                </a:lnTo>
                                <a:lnTo>
                                  <a:pt x="354" y="1143"/>
                                </a:lnTo>
                                <a:lnTo>
                                  <a:pt x="361" y="1211"/>
                                </a:lnTo>
                                <a:lnTo>
                                  <a:pt x="369" y="1275"/>
                                </a:lnTo>
                                <a:lnTo>
                                  <a:pt x="378" y="1336"/>
                                </a:lnTo>
                                <a:lnTo>
                                  <a:pt x="388" y="1392"/>
                                </a:lnTo>
                                <a:lnTo>
                                  <a:pt x="400" y="1445"/>
                                </a:lnTo>
                                <a:lnTo>
                                  <a:pt x="415" y="1495"/>
                                </a:lnTo>
                                <a:lnTo>
                                  <a:pt x="429" y="1541"/>
                                </a:lnTo>
                                <a:lnTo>
                                  <a:pt x="446" y="1583"/>
                                </a:lnTo>
                                <a:lnTo>
                                  <a:pt x="463" y="1621"/>
                                </a:lnTo>
                                <a:lnTo>
                                  <a:pt x="472" y="1638"/>
                                </a:lnTo>
                                <a:lnTo>
                                  <a:pt x="482" y="1655"/>
                                </a:lnTo>
                                <a:lnTo>
                                  <a:pt x="491" y="1671"/>
                                </a:lnTo>
                                <a:lnTo>
                                  <a:pt x="501" y="1685"/>
                                </a:lnTo>
                                <a:lnTo>
                                  <a:pt x="512" y="1699"/>
                                </a:lnTo>
                                <a:lnTo>
                                  <a:pt x="521" y="1713"/>
                                </a:lnTo>
                                <a:lnTo>
                                  <a:pt x="531" y="1724"/>
                                </a:lnTo>
                                <a:lnTo>
                                  <a:pt x="542" y="1736"/>
                                </a:lnTo>
                                <a:lnTo>
                                  <a:pt x="429" y="1848"/>
                                </a:lnTo>
                                <a:lnTo>
                                  <a:pt x="416" y="1835"/>
                                </a:lnTo>
                                <a:lnTo>
                                  <a:pt x="403" y="1819"/>
                                </a:lnTo>
                                <a:lnTo>
                                  <a:pt x="390" y="1803"/>
                                </a:lnTo>
                                <a:lnTo>
                                  <a:pt x="378" y="1787"/>
                                </a:lnTo>
                                <a:lnTo>
                                  <a:pt x="366" y="1769"/>
                                </a:lnTo>
                                <a:lnTo>
                                  <a:pt x="354" y="1751"/>
                                </a:lnTo>
                                <a:lnTo>
                                  <a:pt x="342" y="1731"/>
                                </a:lnTo>
                                <a:lnTo>
                                  <a:pt x="331" y="1710"/>
                                </a:lnTo>
                                <a:lnTo>
                                  <a:pt x="320" y="1688"/>
                                </a:lnTo>
                                <a:lnTo>
                                  <a:pt x="310" y="1665"/>
                                </a:lnTo>
                                <a:lnTo>
                                  <a:pt x="299" y="1642"/>
                                </a:lnTo>
                                <a:lnTo>
                                  <a:pt x="290" y="1617"/>
                                </a:lnTo>
                                <a:lnTo>
                                  <a:pt x="279" y="1591"/>
                                </a:lnTo>
                                <a:lnTo>
                                  <a:pt x="270" y="1564"/>
                                </a:lnTo>
                                <a:lnTo>
                                  <a:pt x="262" y="1537"/>
                                </a:lnTo>
                                <a:lnTo>
                                  <a:pt x="253" y="1508"/>
                                </a:lnTo>
                                <a:lnTo>
                                  <a:pt x="245" y="1478"/>
                                </a:lnTo>
                                <a:lnTo>
                                  <a:pt x="239" y="1447"/>
                                </a:lnTo>
                                <a:lnTo>
                                  <a:pt x="231" y="1416"/>
                                </a:lnTo>
                                <a:lnTo>
                                  <a:pt x="224" y="1383"/>
                                </a:lnTo>
                                <a:lnTo>
                                  <a:pt x="219" y="1349"/>
                                </a:lnTo>
                                <a:lnTo>
                                  <a:pt x="214" y="1315"/>
                                </a:lnTo>
                                <a:lnTo>
                                  <a:pt x="209" y="1279"/>
                                </a:lnTo>
                                <a:lnTo>
                                  <a:pt x="203" y="1243"/>
                                </a:lnTo>
                                <a:lnTo>
                                  <a:pt x="199" y="1205"/>
                                </a:lnTo>
                                <a:lnTo>
                                  <a:pt x="197" y="1167"/>
                                </a:lnTo>
                                <a:lnTo>
                                  <a:pt x="194" y="1127"/>
                                </a:lnTo>
                                <a:lnTo>
                                  <a:pt x="191" y="1086"/>
                                </a:lnTo>
                                <a:lnTo>
                                  <a:pt x="190" y="1044"/>
                                </a:lnTo>
                                <a:lnTo>
                                  <a:pt x="189" y="1002"/>
                                </a:lnTo>
                                <a:lnTo>
                                  <a:pt x="189" y="958"/>
                                </a:lnTo>
                                <a:lnTo>
                                  <a:pt x="189" y="913"/>
                                </a:lnTo>
                                <a:lnTo>
                                  <a:pt x="349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42880"/>
                            <a:ext cx="54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12">
                                <a:moveTo>
                                  <a:pt x="113" y="0"/>
                                </a:moveTo>
                                <a:lnTo>
                                  <a:pt x="126" y="12"/>
                                </a:lnTo>
                                <a:lnTo>
                                  <a:pt x="139" y="23"/>
                                </a:lnTo>
                                <a:lnTo>
                                  <a:pt x="152" y="32"/>
                                </a:lnTo>
                                <a:lnTo>
                                  <a:pt x="165" y="38"/>
                                </a:lnTo>
                                <a:lnTo>
                                  <a:pt x="179" y="45"/>
                                </a:lnTo>
                                <a:lnTo>
                                  <a:pt x="190" y="49"/>
                                </a:lnTo>
                                <a:lnTo>
                                  <a:pt x="203" y="51"/>
                                </a:lnTo>
                                <a:lnTo>
                                  <a:pt x="217" y="53"/>
                                </a:lnTo>
                                <a:lnTo>
                                  <a:pt x="215" y="212"/>
                                </a:lnTo>
                                <a:lnTo>
                                  <a:pt x="201" y="212"/>
                                </a:lnTo>
                                <a:lnTo>
                                  <a:pt x="186" y="210"/>
                                </a:lnTo>
                                <a:lnTo>
                                  <a:pt x="173" y="209"/>
                                </a:lnTo>
                                <a:lnTo>
                                  <a:pt x="159" y="206"/>
                                </a:lnTo>
                                <a:lnTo>
                                  <a:pt x="144" y="202"/>
                                </a:lnTo>
                                <a:lnTo>
                                  <a:pt x="131" y="198"/>
                                </a:lnTo>
                                <a:lnTo>
                                  <a:pt x="117" y="193"/>
                                </a:lnTo>
                                <a:lnTo>
                                  <a:pt x="104" y="187"/>
                                </a:lnTo>
                                <a:lnTo>
                                  <a:pt x="91" y="180"/>
                                </a:lnTo>
                                <a:lnTo>
                                  <a:pt x="76" y="172"/>
                                </a:lnTo>
                                <a:lnTo>
                                  <a:pt x="63" y="164"/>
                                </a:lnTo>
                                <a:lnTo>
                                  <a:pt x="50" y="155"/>
                                </a:lnTo>
                                <a:lnTo>
                                  <a:pt x="37" y="146"/>
                                </a:lnTo>
                                <a:lnTo>
                                  <a:pt x="25" y="135"/>
                                </a:lnTo>
                                <a:lnTo>
                                  <a:pt x="12" y="124"/>
                                </a:lnTo>
                                <a:lnTo>
                                  <a:pt x="0" y="112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217" y="53"/>
                                </a:moveTo>
                                <a:lnTo>
                                  <a:pt x="230" y="51"/>
                                </a:lnTo>
                                <a:lnTo>
                                  <a:pt x="243" y="49"/>
                                </a:lnTo>
                                <a:lnTo>
                                  <a:pt x="256" y="45"/>
                                </a:lnTo>
                                <a:lnTo>
                                  <a:pt x="269" y="40"/>
                                </a:lnTo>
                                <a:lnTo>
                                  <a:pt x="282" y="32"/>
                                </a:lnTo>
                                <a:lnTo>
                                  <a:pt x="295" y="24"/>
                                </a:lnTo>
                                <a:lnTo>
                                  <a:pt x="310" y="13"/>
                                </a:lnTo>
                                <a:lnTo>
                                  <a:pt x="323" y="0"/>
                                </a:lnTo>
                                <a:lnTo>
                                  <a:pt x="433" y="117"/>
                                </a:lnTo>
                                <a:lnTo>
                                  <a:pt x="420" y="129"/>
                                </a:lnTo>
                                <a:lnTo>
                                  <a:pt x="407" y="139"/>
                                </a:lnTo>
                                <a:lnTo>
                                  <a:pt x="395" y="150"/>
                                </a:lnTo>
                                <a:lnTo>
                                  <a:pt x="382" y="159"/>
                                </a:lnTo>
                                <a:lnTo>
                                  <a:pt x="368" y="167"/>
                                </a:lnTo>
                                <a:lnTo>
                                  <a:pt x="354" y="175"/>
                                </a:lnTo>
                                <a:lnTo>
                                  <a:pt x="341" y="183"/>
                                </a:lnTo>
                                <a:lnTo>
                                  <a:pt x="328" y="189"/>
                                </a:lnTo>
                                <a:lnTo>
                                  <a:pt x="314" y="195"/>
                                </a:lnTo>
                                <a:lnTo>
                                  <a:pt x="301" y="200"/>
                                </a:lnTo>
                                <a:lnTo>
                                  <a:pt x="286" y="204"/>
                                </a:lnTo>
                                <a:lnTo>
                                  <a:pt x="272" y="206"/>
                                </a:lnTo>
                                <a:lnTo>
                                  <a:pt x="259" y="209"/>
                                </a:lnTo>
                                <a:lnTo>
                                  <a:pt x="244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15" y="212"/>
                                </a:lnTo>
                                <a:lnTo>
                                  <a:pt x="2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25800"/>
                            <a:ext cx="69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50">
                                <a:moveTo>
                                  <a:pt x="0" y="1733"/>
                                </a:moveTo>
                                <a:lnTo>
                                  <a:pt x="12" y="1723"/>
                                </a:lnTo>
                                <a:lnTo>
                                  <a:pt x="22" y="1711"/>
                                </a:lnTo>
                                <a:lnTo>
                                  <a:pt x="33" y="1698"/>
                                </a:lnTo>
                                <a:lnTo>
                                  <a:pt x="43" y="1683"/>
                                </a:lnTo>
                                <a:lnTo>
                                  <a:pt x="54" y="1669"/>
                                </a:lnTo>
                                <a:lnTo>
                                  <a:pt x="64" y="1653"/>
                                </a:lnTo>
                                <a:lnTo>
                                  <a:pt x="75" y="1636"/>
                                </a:lnTo>
                                <a:lnTo>
                                  <a:pt x="85" y="1618"/>
                                </a:lnTo>
                                <a:lnTo>
                                  <a:pt x="104" y="1580"/>
                                </a:lnTo>
                                <a:lnTo>
                                  <a:pt x="122" y="1538"/>
                                </a:lnTo>
                                <a:lnTo>
                                  <a:pt x="139" y="1492"/>
                                </a:lnTo>
                                <a:lnTo>
                                  <a:pt x="155" y="1442"/>
                                </a:lnTo>
                                <a:lnTo>
                                  <a:pt x="168" y="1389"/>
                                </a:lnTo>
                                <a:lnTo>
                                  <a:pt x="181" y="1332"/>
                                </a:lnTo>
                                <a:lnTo>
                                  <a:pt x="193" y="1271"/>
                                </a:lnTo>
                                <a:lnTo>
                                  <a:pt x="202" y="1207"/>
                                </a:lnTo>
                                <a:lnTo>
                                  <a:pt x="210" y="1139"/>
                                </a:lnTo>
                                <a:lnTo>
                                  <a:pt x="216" y="1066"/>
                                </a:lnTo>
                                <a:lnTo>
                                  <a:pt x="220" y="990"/>
                                </a:lnTo>
                                <a:lnTo>
                                  <a:pt x="223" y="910"/>
                                </a:lnTo>
                                <a:lnTo>
                                  <a:pt x="383" y="913"/>
                                </a:lnTo>
                                <a:lnTo>
                                  <a:pt x="382" y="957"/>
                                </a:lnTo>
                                <a:lnTo>
                                  <a:pt x="381" y="1001"/>
                                </a:lnTo>
                                <a:lnTo>
                                  <a:pt x="378" y="1044"/>
                                </a:lnTo>
                                <a:lnTo>
                                  <a:pt x="375" y="1085"/>
                                </a:lnTo>
                                <a:lnTo>
                                  <a:pt x="373" y="1125"/>
                                </a:lnTo>
                                <a:lnTo>
                                  <a:pt x="369" y="1166"/>
                                </a:lnTo>
                                <a:lnTo>
                                  <a:pt x="363" y="1204"/>
                                </a:lnTo>
                                <a:lnTo>
                                  <a:pt x="358" y="1242"/>
                                </a:lnTo>
                                <a:lnTo>
                                  <a:pt x="353" y="1279"/>
                                </a:lnTo>
                                <a:lnTo>
                                  <a:pt x="346" y="1314"/>
                                </a:lnTo>
                                <a:lnTo>
                                  <a:pt x="340" y="1350"/>
                                </a:lnTo>
                                <a:lnTo>
                                  <a:pt x="333" y="1384"/>
                                </a:lnTo>
                                <a:lnTo>
                                  <a:pt x="325" y="1417"/>
                                </a:lnTo>
                                <a:lnTo>
                                  <a:pt x="318" y="1448"/>
                                </a:lnTo>
                                <a:lnTo>
                                  <a:pt x="308" y="1479"/>
                                </a:lnTo>
                                <a:lnTo>
                                  <a:pt x="299" y="1509"/>
                                </a:lnTo>
                                <a:lnTo>
                                  <a:pt x="290" y="1538"/>
                                </a:lnTo>
                                <a:lnTo>
                                  <a:pt x="281" y="1565"/>
                                </a:lnTo>
                                <a:lnTo>
                                  <a:pt x="270" y="1593"/>
                                </a:lnTo>
                                <a:lnTo>
                                  <a:pt x="260" y="1618"/>
                                </a:lnTo>
                                <a:lnTo>
                                  <a:pt x="248" y="1643"/>
                                </a:lnTo>
                                <a:lnTo>
                                  <a:pt x="237" y="1666"/>
                                </a:lnTo>
                                <a:lnTo>
                                  <a:pt x="226" y="1690"/>
                                </a:lnTo>
                                <a:lnTo>
                                  <a:pt x="214" y="1711"/>
                                </a:lnTo>
                                <a:lnTo>
                                  <a:pt x="202" y="1732"/>
                                </a:lnTo>
                                <a:lnTo>
                                  <a:pt x="189" y="1752"/>
                                </a:lnTo>
                                <a:lnTo>
                                  <a:pt x="177" y="1771"/>
                                </a:lnTo>
                                <a:lnTo>
                                  <a:pt x="164" y="1788"/>
                                </a:lnTo>
                                <a:lnTo>
                                  <a:pt x="151" y="1805"/>
                                </a:lnTo>
                                <a:lnTo>
                                  <a:pt x="138" y="1821"/>
                                </a:lnTo>
                                <a:lnTo>
                                  <a:pt x="123" y="1836"/>
                                </a:lnTo>
                                <a:lnTo>
                                  <a:pt x="110" y="1850"/>
                                </a:lnTo>
                                <a:lnTo>
                                  <a:pt x="0" y="1733"/>
                                </a:lnTo>
                                <a:close/>
                                <a:moveTo>
                                  <a:pt x="383" y="911"/>
                                </a:moveTo>
                                <a:lnTo>
                                  <a:pt x="383" y="911"/>
                                </a:lnTo>
                                <a:lnTo>
                                  <a:pt x="383" y="913"/>
                                </a:lnTo>
                                <a:lnTo>
                                  <a:pt x="303" y="911"/>
                                </a:lnTo>
                                <a:lnTo>
                                  <a:pt x="383" y="911"/>
                                </a:lnTo>
                                <a:close/>
                                <a:moveTo>
                                  <a:pt x="223" y="913"/>
                                </a:moveTo>
                                <a:lnTo>
                                  <a:pt x="223" y="826"/>
                                </a:lnTo>
                                <a:lnTo>
                                  <a:pt x="226" y="745"/>
                                </a:lnTo>
                                <a:lnTo>
                                  <a:pt x="231" y="666"/>
                                </a:lnTo>
                                <a:lnTo>
                                  <a:pt x="237" y="591"/>
                                </a:lnTo>
                                <a:lnTo>
                                  <a:pt x="247" y="522"/>
                                </a:lnTo>
                                <a:lnTo>
                                  <a:pt x="257" y="455"/>
                                </a:lnTo>
                                <a:lnTo>
                                  <a:pt x="269" y="392"/>
                                </a:lnTo>
                                <a:lnTo>
                                  <a:pt x="283" y="333"/>
                                </a:lnTo>
                                <a:lnTo>
                                  <a:pt x="298" y="277"/>
                                </a:lnTo>
                                <a:lnTo>
                                  <a:pt x="315" y="226"/>
                                </a:lnTo>
                                <a:lnTo>
                                  <a:pt x="333" y="179"/>
                                </a:lnTo>
                                <a:lnTo>
                                  <a:pt x="353" y="136"/>
                                </a:lnTo>
                                <a:lnTo>
                                  <a:pt x="362" y="116"/>
                                </a:lnTo>
                                <a:lnTo>
                                  <a:pt x="373" y="96"/>
                                </a:lnTo>
                                <a:lnTo>
                                  <a:pt x="383" y="78"/>
                                </a:lnTo>
                                <a:lnTo>
                                  <a:pt x="395" y="61"/>
                                </a:lnTo>
                                <a:lnTo>
                                  <a:pt x="405" y="44"/>
                                </a:lnTo>
                                <a:lnTo>
                                  <a:pt x="417" y="29"/>
                                </a:lnTo>
                                <a:lnTo>
                                  <a:pt x="428" y="15"/>
                                </a:lnTo>
                                <a:lnTo>
                                  <a:pt x="440" y="0"/>
                                </a:lnTo>
                                <a:lnTo>
                                  <a:pt x="559" y="108"/>
                                </a:lnTo>
                                <a:lnTo>
                                  <a:pt x="549" y="120"/>
                                </a:lnTo>
                                <a:lnTo>
                                  <a:pt x="539" y="132"/>
                                </a:lnTo>
                                <a:lnTo>
                                  <a:pt x="530" y="144"/>
                                </a:lnTo>
                                <a:lnTo>
                                  <a:pt x="522" y="158"/>
                                </a:lnTo>
                                <a:lnTo>
                                  <a:pt x="504" y="188"/>
                                </a:lnTo>
                                <a:lnTo>
                                  <a:pt x="488" y="221"/>
                                </a:lnTo>
                                <a:lnTo>
                                  <a:pt x="472" y="259"/>
                                </a:lnTo>
                                <a:lnTo>
                                  <a:pt x="458" y="300"/>
                                </a:lnTo>
                                <a:lnTo>
                                  <a:pt x="444" y="344"/>
                                </a:lnTo>
                                <a:lnTo>
                                  <a:pt x="432" y="393"/>
                                </a:lnTo>
                                <a:lnTo>
                                  <a:pt x="420" y="444"/>
                                </a:lnTo>
                                <a:lnTo>
                                  <a:pt x="411" y="501"/>
                                </a:lnTo>
                                <a:lnTo>
                                  <a:pt x="402" y="560"/>
                                </a:lnTo>
                                <a:lnTo>
                                  <a:pt x="395" y="623"/>
                                </a:lnTo>
                                <a:lnTo>
                                  <a:pt x="390" y="690"/>
                                </a:lnTo>
                                <a:lnTo>
                                  <a:pt x="386" y="759"/>
                                </a:lnTo>
                                <a:lnTo>
                                  <a:pt x="383" y="833"/>
                                </a:lnTo>
                                <a:lnTo>
                                  <a:pt x="383" y="911"/>
                                </a:lnTo>
                                <a:lnTo>
                                  <a:pt x="223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132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7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23" y="77"/>
                                </a:lnTo>
                                <a:lnTo>
                                  <a:pt x="35" y="67"/>
                                </a:lnTo>
                                <a:lnTo>
                                  <a:pt x="47" y="56"/>
                                </a:lnTo>
                                <a:lnTo>
                                  <a:pt x="59" y="47"/>
                                </a:lnTo>
                                <a:lnTo>
                                  <a:pt x="70" y="39"/>
                                </a:lnTo>
                                <a:lnTo>
                                  <a:pt x="84" y="31"/>
                                </a:lnTo>
                                <a:lnTo>
                                  <a:pt x="95" y="25"/>
                                </a:lnTo>
                                <a:lnTo>
                                  <a:pt x="109" y="19"/>
                                </a:lnTo>
                                <a:lnTo>
                                  <a:pt x="122" y="14"/>
                                </a:lnTo>
                                <a:lnTo>
                                  <a:pt x="135" y="10"/>
                                </a:lnTo>
                                <a:lnTo>
                                  <a:pt x="148" y="6"/>
                                </a:lnTo>
                                <a:lnTo>
                                  <a:pt x="161" y="4"/>
                                </a:lnTo>
                                <a:lnTo>
                                  <a:pt x="174" y="1"/>
                                </a:lnTo>
                                <a:lnTo>
                                  <a:pt x="187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160"/>
                                </a:lnTo>
                                <a:lnTo>
                                  <a:pt x="191" y="161"/>
                                </a:lnTo>
                                <a:lnTo>
                                  <a:pt x="181" y="162"/>
                                </a:lnTo>
                                <a:lnTo>
                                  <a:pt x="172" y="166"/>
                                </a:lnTo>
                                <a:lnTo>
                                  <a:pt x="161" y="172"/>
                                </a:lnTo>
                                <a:lnTo>
                                  <a:pt x="151" y="178"/>
                                </a:lnTo>
                                <a:lnTo>
                                  <a:pt x="140" y="187"/>
                                </a:lnTo>
                                <a:lnTo>
                                  <a:pt x="130" y="197"/>
                                </a:lnTo>
                                <a:lnTo>
                                  <a:pt x="119" y="20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1320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01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"/>
                                </a:lnTo>
                                <a:lnTo>
                                  <a:pt x="41" y="4"/>
                                </a:lnTo>
                                <a:lnTo>
                                  <a:pt x="54" y="6"/>
                                </a:lnTo>
                                <a:lnTo>
                                  <a:pt x="67" y="9"/>
                                </a:lnTo>
                                <a:lnTo>
                                  <a:pt x="79" y="14"/>
                                </a:lnTo>
                                <a:lnTo>
                                  <a:pt x="92" y="18"/>
                                </a:lnTo>
                                <a:lnTo>
                                  <a:pt x="105" y="25"/>
                                </a:lnTo>
                                <a:lnTo>
                                  <a:pt x="119" y="31"/>
                                </a:lnTo>
                                <a:lnTo>
                                  <a:pt x="130" y="38"/>
                                </a:lnTo>
                                <a:lnTo>
                                  <a:pt x="142" y="47"/>
                                </a:lnTo>
                                <a:lnTo>
                                  <a:pt x="155" y="55"/>
                                </a:lnTo>
                                <a:lnTo>
                                  <a:pt x="167" y="65"/>
                                </a:lnTo>
                                <a:lnTo>
                                  <a:pt x="179" y="76"/>
                                </a:lnTo>
                                <a:lnTo>
                                  <a:pt x="191" y="86"/>
                                </a:lnTo>
                                <a:lnTo>
                                  <a:pt x="203" y="98"/>
                                </a:lnTo>
                                <a:lnTo>
                                  <a:pt x="84" y="207"/>
                                </a:lnTo>
                                <a:lnTo>
                                  <a:pt x="74" y="197"/>
                                </a:lnTo>
                                <a:lnTo>
                                  <a:pt x="63" y="186"/>
                                </a:lnTo>
                                <a:lnTo>
                                  <a:pt x="52" y="178"/>
                                </a:lnTo>
                                <a:lnTo>
                                  <a:pt x="41" y="172"/>
                                </a:lnTo>
                                <a:lnTo>
                                  <a:pt x="31" y="166"/>
                                </a:lnTo>
                                <a:lnTo>
                                  <a:pt x="20" y="162"/>
                                </a:lnTo>
                                <a:lnTo>
                                  <a:pt x="11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03" y="98"/>
                                </a:moveTo>
                                <a:lnTo>
                                  <a:pt x="214" y="113"/>
                                </a:lnTo>
                                <a:lnTo>
                                  <a:pt x="226" y="127"/>
                                </a:lnTo>
                                <a:lnTo>
                                  <a:pt x="238" y="141"/>
                                </a:lnTo>
                                <a:lnTo>
                                  <a:pt x="248" y="159"/>
                                </a:lnTo>
                                <a:lnTo>
                                  <a:pt x="260" y="176"/>
                                </a:lnTo>
                                <a:lnTo>
                                  <a:pt x="271" y="194"/>
                                </a:lnTo>
                                <a:lnTo>
                                  <a:pt x="281" y="214"/>
                                </a:lnTo>
                                <a:lnTo>
                                  <a:pt x="292" y="233"/>
                                </a:lnTo>
                                <a:lnTo>
                                  <a:pt x="311" y="277"/>
                                </a:lnTo>
                                <a:lnTo>
                                  <a:pt x="331" y="324"/>
                                </a:lnTo>
                                <a:lnTo>
                                  <a:pt x="348" y="375"/>
                                </a:lnTo>
                                <a:lnTo>
                                  <a:pt x="364" y="430"/>
                                </a:lnTo>
                                <a:lnTo>
                                  <a:pt x="380" y="489"/>
                                </a:lnTo>
                                <a:lnTo>
                                  <a:pt x="392" y="552"/>
                                </a:lnTo>
                                <a:lnTo>
                                  <a:pt x="403" y="619"/>
                                </a:lnTo>
                                <a:lnTo>
                                  <a:pt x="413" y="690"/>
                                </a:lnTo>
                                <a:lnTo>
                                  <a:pt x="420" y="765"/>
                                </a:lnTo>
                                <a:lnTo>
                                  <a:pt x="427" y="842"/>
                                </a:lnTo>
                                <a:lnTo>
                                  <a:pt x="430" y="925"/>
                                </a:lnTo>
                                <a:lnTo>
                                  <a:pt x="431" y="1010"/>
                                </a:lnTo>
                                <a:lnTo>
                                  <a:pt x="271" y="1010"/>
                                </a:lnTo>
                                <a:lnTo>
                                  <a:pt x="271" y="933"/>
                                </a:lnTo>
                                <a:lnTo>
                                  <a:pt x="267" y="860"/>
                                </a:lnTo>
                                <a:lnTo>
                                  <a:pt x="263" y="789"/>
                                </a:lnTo>
                                <a:lnTo>
                                  <a:pt x="256" y="722"/>
                                </a:lnTo>
                                <a:lnTo>
                                  <a:pt x="248" y="659"/>
                                </a:lnTo>
                                <a:lnTo>
                                  <a:pt x="239" y="600"/>
                                </a:lnTo>
                                <a:lnTo>
                                  <a:pt x="229" y="544"/>
                                </a:lnTo>
                                <a:lnTo>
                                  <a:pt x="217" y="492"/>
                                </a:lnTo>
                                <a:lnTo>
                                  <a:pt x="204" y="443"/>
                                </a:lnTo>
                                <a:lnTo>
                                  <a:pt x="189" y="399"/>
                                </a:lnTo>
                                <a:lnTo>
                                  <a:pt x="174" y="358"/>
                                </a:lnTo>
                                <a:lnTo>
                                  <a:pt x="158" y="321"/>
                                </a:lnTo>
                                <a:lnTo>
                                  <a:pt x="141" y="287"/>
                                </a:lnTo>
                                <a:lnTo>
                                  <a:pt x="122" y="257"/>
                                </a:lnTo>
                                <a:lnTo>
                                  <a:pt x="104" y="231"/>
                                </a:lnTo>
                                <a:lnTo>
                                  <a:pt x="84" y="207"/>
                                </a:lnTo>
                                <a:lnTo>
                                  <a:pt x="20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439920"/>
                            <a:ext cx="59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43">
                                <a:moveTo>
                                  <a:pt x="160" y="0"/>
                                </a:moveTo>
                                <a:lnTo>
                                  <a:pt x="161" y="81"/>
                                </a:lnTo>
                                <a:lnTo>
                                  <a:pt x="164" y="158"/>
                                </a:lnTo>
                                <a:lnTo>
                                  <a:pt x="169" y="230"/>
                                </a:lnTo>
                                <a:lnTo>
                                  <a:pt x="177" y="300"/>
                                </a:lnTo>
                                <a:lnTo>
                                  <a:pt x="185" y="364"/>
                                </a:lnTo>
                                <a:lnTo>
                                  <a:pt x="195" y="426"/>
                                </a:lnTo>
                                <a:lnTo>
                                  <a:pt x="207" y="484"/>
                                </a:lnTo>
                                <a:lnTo>
                                  <a:pt x="220" y="537"/>
                                </a:lnTo>
                                <a:lnTo>
                                  <a:pt x="236" y="587"/>
                                </a:lnTo>
                                <a:lnTo>
                                  <a:pt x="252" y="633"/>
                                </a:lnTo>
                                <a:lnTo>
                                  <a:pt x="269" y="675"/>
                                </a:lnTo>
                                <a:lnTo>
                                  <a:pt x="287" y="713"/>
                                </a:lnTo>
                                <a:lnTo>
                                  <a:pt x="296" y="732"/>
                                </a:lnTo>
                                <a:lnTo>
                                  <a:pt x="306" y="749"/>
                                </a:lnTo>
                                <a:lnTo>
                                  <a:pt x="316" y="764"/>
                                </a:lnTo>
                                <a:lnTo>
                                  <a:pt x="327" y="780"/>
                                </a:lnTo>
                                <a:lnTo>
                                  <a:pt x="337" y="793"/>
                                </a:lnTo>
                                <a:lnTo>
                                  <a:pt x="348" y="806"/>
                                </a:lnTo>
                                <a:lnTo>
                                  <a:pt x="358" y="820"/>
                                </a:lnTo>
                                <a:lnTo>
                                  <a:pt x="369" y="830"/>
                                </a:lnTo>
                                <a:lnTo>
                                  <a:pt x="257" y="944"/>
                                </a:lnTo>
                                <a:lnTo>
                                  <a:pt x="244" y="930"/>
                                </a:lnTo>
                                <a:lnTo>
                                  <a:pt x="231" y="915"/>
                                </a:lnTo>
                                <a:lnTo>
                                  <a:pt x="218" y="900"/>
                                </a:lnTo>
                                <a:lnTo>
                                  <a:pt x="205" y="883"/>
                                </a:lnTo>
                                <a:lnTo>
                                  <a:pt x="191" y="864"/>
                                </a:lnTo>
                                <a:lnTo>
                                  <a:pt x="180" y="846"/>
                                </a:lnTo>
                                <a:lnTo>
                                  <a:pt x="168" y="826"/>
                                </a:lnTo>
                                <a:lnTo>
                                  <a:pt x="156" y="805"/>
                                </a:lnTo>
                                <a:lnTo>
                                  <a:pt x="144" y="783"/>
                                </a:lnTo>
                                <a:lnTo>
                                  <a:pt x="134" y="761"/>
                                </a:lnTo>
                                <a:lnTo>
                                  <a:pt x="123" y="737"/>
                                </a:lnTo>
                                <a:lnTo>
                                  <a:pt x="113" y="711"/>
                                </a:lnTo>
                                <a:lnTo>
                                  <a:pt x="102" y="686"/>
                                </a:lnTo>
                                <a:lnTo>
                                  <a:pt x="93" y="658"/>
                                </a:lnTo>
                                <a:lnTo>
                                  <a:pt x="84" y="631"/>
                                </a:lnTo>
                                <a:lnTo>
                                  <a:pt x="75" y="602"/>
                                </a:lnTo>
                                <a:lnTo>
                                  <a:pt x="67" y="572"/>
                                </a:lnTo>
                                <a:lnTo>
                                  <a:pt x="58" y="540"/>
                                </a:lnTo>
                                <a:lnTo>
                                  <a:pt x="51" y="509"/>
                                </a:lnTo>
                                <a:lnTo>
                                  <a:pt x="43" y="476"/>
                                </a:lnTo>
                                <a:lnTo>
                                  <a:pt x="37" y="442"/>
                                </a:lnTo>
                                <a:lnTo>
                                  <a:pt x="31" y="406"/>
                                </a:lnTo>
                                <a:lnTo>
                                  <a:pt x="25" y="371"/>
                                </a:lnTo>
                                <a:lnTo>
                                  <a:pt x="19" y="333"/>
                                </a:lnTo>
                                <a:lnTo>
                                  <a:pt x="16" y="295"/>
                                </a:lnTo>
                                <a:lnTo>
                                  <a:pt x="12" y="256"/>
                                </a:lnTo>
                                <a:lnTo>
                                  <a:pt x="8" y="216"/>
                                </a:lnTo>
                                <a:lnTo>
                                  <a:pt x="5" y="175"/>
                                </a:lnTo>
                                <a:lnTo>
                                  <a:pt x="4" y="133"/>
                                </a:lnTo>
                                <a:lnTo>
                                  <a:pt x="1" y="90"/>
                                </a:lnTo>
                                <a:lnTo>
                                  <a:pt x="1" y="45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369" y="830"/>
                                </a:moveTo>
                                <a:lnTo>
                                  <a:pt x="382" y="843"/>
                                </a:lnTo>
                                <a:lnTo>
                                  <a:pt x="396" y="854"/>
                                </a:lnTo>
                                <a:lnTo>
                                  <a:pt x="409" y="862"/>
                                </a:lnTo>
                                <a:lnTo>
                                  <a:pt x="422" y="869"/>
                                </a:lnTo>
                                <a:lnTo>
                                  <a:pt x="436" y="875"/>
                                </a:lnTo>
                                <a:lnTo>
                                  <a:pt x="449" y="879"/>
                                </a:lnTo>
                                <a:lnTo>
                                  <a:pt x="462" y="881"/>
                                </a:lnTo>
                                <a:lnTo>
                                  <a:pt x="475" y="883"/>
                                </a:lnTo>
                                <a:lnTo>
                                  <a:pt x="475" y="1043"/>
                                </a:lnTo>
                                <a:lnTo>
                                  <a:pt x="460" y="1043"/>
                                </a:lnTo>
                                <a:lnTo>
                                  <a:pt x="446" y="1041"/>
                                </a:lnTo>
                                <a:lnTo>
                                  <a:pt x="432" y="1039"/>
                                </a:lnTo>
                                <a:lnTo>
                                  <a:pt x="417" y="1036"/>
                                </a:lnTo>
                                <a:lnTo>
                                  <a:pt x="404" y="1034"/>
                                </a:lnTo>
                                <a:lnTo>
                                  <a:pt x="390" y="1028"/>
                                </a:lnTo>
                                <a:lnTo>
                                  <a:pt x="376" y="1024"/>
                                </a:lnTo>
                                <a:lnTo>
                                  <a:pt x="362" y="1018"/>
                                </a:lnTo>
                                <a:lnTo>
                                  <a:pt x="349" y="1011"/>
                                </a:lnTo>
                                <a:lnTo>
                                  <a:pt x="334" y="1005"/>
                                </a:lnTo>
                                <a:lnTo>
                                  <a:pt x="321" y="997"/>
                                </a:lnTo>
                                <a:lnTo>
                                  <a:pt x="308" y="988"/>
                                </a:lnTo>
                                <a:lnTo>
                                  <a:pt x="295" y="977"/>
                                </a:lnTo>
                                <a:lnTo>
                                  <a:pt x="282" y="968"/>
                                </a:lnTo>
                                <a:lnTo>
                                  <a:pt x="270" y="956"/>
                                </a:lnTo>
                                <a:lnTo>
                                  <a:pt x="257" y="944"/>
                                </a:lnTo>
                                <a:lnTo>
                                  <a:pt x="369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39920"/>
                            <a:ext cx="59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043">
                                <a:moveTo>
                                  <a:pt x="0" y="883"/>
                                </a:moveTo>
                                <a:lnTo>
                                  <a:pt x="12" y="881"/>
                                </a:lnTo>
                                <a:lnTo>
                                  <a:pt x="25" y="879"/>
                                </a:lnTo>
                                <a:lnTo>
                                  <a:pt x="38" y="875"/>
                                </a:lnTo>
                                <a:lnTo>
                                  <a:pt x="51" y="869"/>
                                </a:lnTo>
                                <a:lnTo>
                                  <a:pt x="66" y="862"/>
                                </a:lnTo>
                                <a:lnTo>
                                  <a:pt x="79" y="852"/>
                                </a:lnTo>
                                <a:lnTo>
                                  <a:pt x="92" y="842"/>
                                </a:lnTo>
                                <a:lnTo>
                                  <a:pt x="105" y="830"/>
                                </a:lnTo>
                                <a:lnTo>
                                  <a:pt x="218" y="943"/>
                                </a:lnTo>
                                <a:lnTo>
                                  <a:pt x="205" y="955"/>
                                </a:lnTo>
                                <a:lnTo>
                                  <a:pt x="192" y="967"/>
                                </a:lnTo>
                                <a:lnTo>
                                  <a:pt x="178" y="977"/>
                                </a:lnTo>
                                <a:lnTo>
                                  <a:pt x="165" y="986"/>
                                </a:lnTo>
                                <a:lnTo>
                                  <a:pt x="152" y="996"/>
                                </a:lnTo>
                                <a:lnTo>
                                  <a:pt x="139" y="1003"/>
                                </a:lnTo>
                                <a:lnTo>
                                  <a:pt x="126" y="1011"/>
                                </a:lnTo>
                                <a:lnTo>
                                  <a:pt x="113" y="1018"/>
                                </a:lnTo>
                                <a:lnTo>
                                  <a:pt x="98" y="1023"/>
                                </a:lnTo>
                                <a:lnTo>
                                  <a:pt x="84" y="1028"/>
                                </a:lnTo>
                                <a:lnTo>
                                  <a:pt x="71" y="1032"/>
                                </a:lnTo>
                                <a:lnTo>
                                  <a:pt x="56" y="1036"/>
                                </a:lnTo>
                                <a:lnTo>
                                  <a:pt x="42" y="1039"/>
                                </a:lnTo>
                                <a:lnTo>
                                  <a:pt x="29" y="1041"/>
                                </a:lnTo>
                                <a:lnTo>
                                  <a:pt x="14" y="1043"/>
                                </a:lnTo>
                                <a:lnTo>
                                  <a:pt x="0" y="1043"/>
                                </a:lnTo>
                                <a:lnTo>
                                  <a:pt x="0" y="883"/>
                                </a:lnTo>
                                <a:close/>
                                <a:moveTo>
                                  <a:pt x="105" y="830"/>
                                </a:moveTo>
                                <a:lnTo>
                                  <a:pt x="115" y="818"/>
                                </a:lnTo>
                                <a:lnTo>
                                  <a:pt x="126" y="806"/>
                                </a:lnTo>
                                <a:lnTo>
                                  <a:pt x="136" y="793"/>
                                </a:lnTo>
                                <a:lnTo>
                                  <a:pt x="147" y="779"/>
                                </a:lnTo>
                                <a:lnTo>
                                  <a:pt x="157" y="763"/>
                                </a:lnTo>
                                <a:lnTo>
                                  <a:pt x="168" y="747"/>
                                </a:lnTo>
                                <a:lnTo>
                                  <a:pt x="177" y="730"/>
                                </a:lnTo>
                                <a:lnTo>
                                  <a:pt x="186" y="713"/>
                                </a:lnTo>
                                <a:lnTo>
                                  <a:pt x="205" y="674"/>
                                </a:lnTo>
                                <a:lnTo>
                                  <a:pt x="222" y="632"/>
                                </a:lnTo>
                                <a:lnTo>
                                  <a:pt x="237" y="586"/>
                                </a:lnTo>
                                <a:lnTo>
                                  <a:pt x="253" y="536"/>
                                </a:lnTo>
                                <a:lnTo>
                                  <a:pt x="266" y="482"/>
                                </a:lnTo>
                                <a:lnTo>
                                  <a:pt x="278" y="424"/>
                                </a:lnTo>
                                <a:lnTo>
                                  <a:pt x="287" y="363"/>
                                </a:lnTo>
                                <a:lnTo>
                                  <a:pt x="297" y="298"/>
                                </a:lnTo>
                                <a:lnTo>
                                  <a:pt x="303" y="229"/>
                                </a:lnTo>
                                <a:lnTo>
                                  <a:pt x="308" y="157"/>
                                </a:lnTo>
                                <a:lnTo>
                                  <a:pt x="311" y="81"/>
                                </a:lnTo>
                                <a:lnTo>
                                  <a:pt x="311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90"/>
                                </a:lnTo>
                                <a:lnTo>
                                  <a:pt x="467" y="174"/>
                                </a:lnTo>
                                <a:lnTo>
                                  <a:pt x="465" y="214"/>
                                </a:lnTo>
                                <a:lnTo>
                                  <a:pt x="461" y="255"/>
                                </a:lnTo>
                                <a:lnTo>
                                  <a:pt x="457" y="293"/>
                                </a:lnTo>
                                <a:lnTo>
                                  <a:pt x="453" y="331"/>
                                </a:lnTo>
                                <a:lnTo>
                                  <a:pt x="447" y="368"/>
                                </a:lnTo>
                                <a:lnTo>
                                  <a:pt x="442" y="405"/>
                                </a:lnTo>
                                <a:lnTo>
                                  <a:pt x="437" y="440"/>
                                </a:lnTo>
                                <a:lnTo>
                                  <a:pt x="430" y="473"/>
                                </a:lnTo>
                                <a:lnTo>
                                  <a:pt x="423" y="507"/>
                                </a:lnTo>
                                <a:lnTo>
                                  <a:pt x="416" y="539"/>
                                </a:lnTo>
                                <a:lnTo>
                                  <a:pt x="407" y="569"/>
                                </a:lnTo>
                                <a:lnTo>
                                  <a:pt x="399" y="599"/>
                                </a:lnTo>
                                <a:lnTo>
                                  <a:pt x="390" y="628"/>
                                </a:lnTo>
                                <a:lnTo>
                                  <a:pt x="381" y="657"/>
                                </a:lnTo>
                                <a:lnTo>
                                  <a:pt x="371" y="683"/>
                                </a:lnTo>
                                <a:lnTo>
                                  <a:pt x="361" y="709"/>
                                </a:lnTo>
                                <a:lnTo>
                                  <a:pt x="352" y="734"/>
                                </a:lnTo>
                                <a:lnTo>
                                  <a:pt x="340" y="758"/>
                                </a:lnTo>
                                <a:lnTo>
                                  <a:pt x="329" y="782"/>
                                </a:lnTo>
                                <a:lnTo>
                                  <a:pt x="318" y="804"/>
                                </a:lnTo>
                                <a:lnTo>
                                  <a:pt x="306" y="825"/>
                                </a:lnTo>
                                <a:lnTo>
                                  <a:pt x="294" y="845"/>
                                </a:lnTo>
                                <a:lnTo>
                                  <a:pt x="282" y="863"/>
                                </a:lnTo>
                                <a:lnTo>
                                  <a:pt x="269" y="881"/>
                                </a:lnTo>
                                <a:lnTo>
                                  <a:pt x="257" y="898"/>
                                </a:lnTo>
                                <a:lnTo>
                                  <a:pt x="244" y="914"/>
                                </a:lnTo>
                                <a:lnTo>
                                  <a:pt x="231" y="929"/>
                                </a:lnTo>
                                <a:lnTo>
                                  <a:pt x="218" y="943"/>
                                </a:lnTo>
                                <a:lnTo>
                                  <a:pt x="105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12480"/>
                            <a:ext cx="57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20">
                                <a:moveTo>
                                  <a:pt x="0" y="1020"/>
                                </a:moveTo>
                                <a:lnTo>
                                  <a:pt x="1" y="934"/>
                                </a:lnTo>
                                <a:lnTo>
                                  <a:pt x="5" y="850"/>
                                </a:lnTo>
                                <a:lnTo>
                                  <a:pt x="12" y="771"/>
                                </a:lnTo>
                                <a:lnTo>
                                  <a:pt x="20" y="695"/>
                                </a:lnTo>
                                <a:lnTo>
                                  <a:pt x="30" y="624"/>
                                </a:lnTo>
                                <a:lnTo>
                                  <a:pt x="43" y="556"/>
                                </a:lnTo>
                                <a:lnTo>
                                  <a:pt x="50" y="524"/>
                                </a:lnTo>
                                <a:lnTo>
                                  <a:pt x="58" y="493"/>
                                </a:lnTo>
                                <a:lnTo>
                                  <a:pt x="66" y="463"/>
                                </a:lnTo>
                                <a:lnTo>
                                  <a:pt x="73" y="432"/>
                                </a:lnTo>
                                <a:lnTo>
                                  <a:pt x="81" y="405"/>
                                </a:lnTo>
                                <a:lnTo>
                                  <a:pt x="91" y="377"/>
                                </a:lnTo>
                                <a:lnTo>
                                  <a:pt x="100" y="351"/>
                                </a:lnTo>
                                <a:lnTo>
                                  <a:pt x="110" y="325"/>
                                </a:lnTo>
                                <a:lnTo>
                                  <a:pt x="119" y="301"/>
                                </a:lnTo>
                                <a:lnTo>
                                  <a:pt x="130" y="277"/>
                                </a:lnTo>
                                <a:lnTo>
                                  <a:pt x="140" y="255"/>
                                </a:lnTo>
                                <a:lnTo>
                                  <a:pt x="152" y="233"/>
                                </a:lnTo>
                                <a:lnTo>
                                  <a:pt x="163" y="213"/>
                                </a:lnTo>
                                <a:lnTo>
                                  <a:pt x="175" y="193"/>
                                </a:lnTo>
                                <a:lnTo>
                                  <a:pt x="186" y="175"/>
                                </a:lnTo>
                                <a:lnTo>
                                  <a:pt x="198" y="158"/>
                                </a:lnTo>
                                <a:lnTo>
                                  <a:pt x="210" y="141"/>
                                </a:lnTo>
                                <a:lnTo>
                                  <a:pt x="223" y="125"/>
                                </a:lnTo>
                                <a:lnTo>
                                  <a:pt x="235" y="111"/>
                                </a:lnTo>
                                <a:lnTo>
                                  <a:pt x="248" y="98"/>
                                </a:lnTo>
                                <a:lnTo>
                                  <a:pt x="361" y="211"/>
                                </a:lnTo>
                                <a:lnTo>
                                  <a:pt x="350" y="221"/>
                                </a:lnTo>
                                <a:lnTo>
                                  <a:pt x="341" y="233"/>
                                </a:lnTo>
                                <a:lnTo>
                                  <a:pt x="331" y="246"/>
                                </a:lnTo>
                                <a:lnTo>
                                  <a:pt x="320" y="259"/>
                                </a:lnTo>
                                <a:lnTo>
                                  <a:pt x="302" y="289"/>
                                </a:lnTo>
                                <a:lnTo>
                                  <a:pt x="283" y="323"/>
                                </a:lnTo>
                                <a:lnTo>
                                  <a:pt x="265" y="361"/>
                                </a:lnTo>
                                <a:lnTo>
                                  <a:pt x="249" y="402"/>
                                </a:lnTo>
                                <a:lnTo>
                                  <a:pt x="234" y="448"/>
                                </a:lnTo>
                                <a:lnTo>
                                  <a:pt x="219" y="497"/>
                                </a:lnTo>
                                <a:lnTo>
                                  <a:pt x="206" y="549"/>
                                </a:lnTo>
                                <a:lnTo>
                                  <a:pt x="196" y="604"/>
                                </a:lnTo>
                                <a:lnTo>
                                  <a:pt x="185" y="665"/>
                                </a:lnTo>
                                <a:lnTo>
                                  <a:pt x="177" y="729"/>
                                </a:lnTo>
                                <a:lnTo>
                                  <a:pt x="169" y="796"/>
                                </a:lnTo>
                                <a:lnTo>
                                  <a:pt x="165" y="867"/>
                                </a:lnTo>
                                <a:lnTo>
                                  <a:pt x="161" y="942"/>
                                </a:lnTo>
                                <a:lnTo>
                                  <a:pt x="160" y="1020"/>
                                </a:lnTo>
                                <a:lnTo>
                                  <a:pt x="0" y="1020"/>
                                </a:lnTo>
                                <a:close/>
                                <a:moveTo>
                                  <a:pt x="248" y="98"/>
                                </a:moveTo>
                                <a:lnTo>
                                  <a:pt x="260" y="86"/>
                                </a:lnTo>
                                <a:lnTo>
                                  <a:pt x="273" y="74"/>
                                </a:lnTo>
                                <a:lnTo>
                                  <a:pt x="286" y="64"/>
                                </a:lnTo>
                                <a:lnTo>
                                  <a:pt x="298" y="54"/>
                                </a:lnTo>
                                <a:lnTo>
                                  <a:pt x="311" y="45"/>
                                </a:lnTo>
                                <a:lnTo>
                                  <a:pt x="324" y="37"/>
                                </a:lnTo>
                                <a:lnTo>
                                  <a:pt x="337" y="31"/>
                                </a:lnTo>
                                <a:lnTo>
                                  <a:pt x="350" y="24"/>
                                </a:lnTo>
                                <a:lnTo>
                                  <a:pt x="365" y="19"/>
                                </a:lnTo>
                                <a:lnTo>
                                  <a:pt x="378" y="14"/>
                                </a:lnTo>
                                <a:lnTo>
                                  <a:pt x="391" y="10"/>
                                </a:lnTo>
                                <a:lnTo>
                                  <a:pt x="406" y="6"/>
                                </a:lnTo>
                                <a:lnTo>
                                  <a:pt x="419" y="3"/>
                                </a:lnTo>
                                <a:lnTo>
                                  <a:pt x="433" y="2"/>
                                </a:lnTo>
                                <a:lnTo>
                                  <a:pt x="446" y="0"/>
                                </a:lnTo>
                                <a:lnTo>
                                  <a:pt x="461" y="0"/>
                                </a:lnTo>
                                <a:lnTo>
                                  <a:pt x="458" y="161"/>
                                </a:lnTo>
                                <a:lnTo>
                                  <a:pt x="446" y="162"/>
                                </a:lnTo>
                                <a:lnTo>
                                  <a:pt x="434" y="163"/>
                                </a:lnTo>
                                <a:lnTo>
                                  <a:pt x="423" y="167"/>
                                </a:lnTo>
                                <a:lnTo>
                                  <a:pt x="411" y="172"/>
                                </a:lnTo>
                                <a:lnTo>
                                  <a:pt x="399" y="180"/>
                                </a:lnTo>
                                <a:lnTo>
                                  <a:pt x="386" y="188"/>
                                </a:lnTo>
                                <a:lnTo>
                                  <a:pt x="374" y="199"/>
                                </a:lnTo>
                                <a:lnTo>
                                  <a:pt x="361" y="211"/>
                                </a:lnTo>
                                <a:lnTo>
                                  <a:pt x="2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12480"/>
                            <a:ext cx="54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023">
                                <a:moveTo>
                                  <a:pt x="3" y="0"/>
                                </a:moveTo>
                                <a:lnTo>
                                  <a:pt x="16" y="2"/>
                                </a:lnTo>
                                <a:lnTo>
                                  <a:pt x="30" y="3"/>
                                </a:lnTo>
                                <a:lnTo>
                                  <a:pt x="45" y="4"/>
                                </a:lnTo>
                                <a:lnTo>
                                  <a:pt x="58" y="8"/>
                                </a:lnTo>
                                <a:lnTo>
                                  <a:pt x="71" y="11"/>
                                </a:lnTo>
                                <a:lnTo>
                                  <a:pt x="85" y="16"/>
                                </a:lnTo>
                                <a:lnTo>
                                  <a:pt x="98" y="21"/>
                                </a:lnTo>
                                <a:lnTo>
                                  <a:pt x="112" y="27"/>
                                </a:lnTo>
                                <a:lnTo>
                                  <a:pt x="125" y="35"/>
                                </a:lnTo>
                                <a:lnTo>
                                  <a:pt x="138" y="42"/>
                                </a:lnTo>
                                <a:lnTo>
                                  <a:pt x="151" y="50"/>
                                </a:lnTo>
                                <a:lnTo>
                                  <a:pt x="163" y="60"/>
                                </a:lnTo>
                                <a:lnTo>
                                  <a:pt x="176" y="69"/>
                                </a:lnTo>
                                <a:lnTo>
                                  <a:pt x="188" y="81"/>
                                </a:lnTo>
                                <a:lnTo>
                                  <a:pt x="201" y="91"/>
                                </a:lnTo>
                                <a:lnTo>
                                  <a:pt x="213" y="104"/>
                                </a:lnTo>
                                <a:lnTo>
                                  <a:pt x="96" y="213"/>
                                </a:lnTo>
                                <a:lnTo>
                                  <a:pt x="83" y="201"/>
                                </a:lnTo>
                                <a:lnTo>
                                  <a:pt x="71" y="191"/>
                                </a:lnTo>
                                <a:lnTo>
                                  <a:pt x="59" y="182"/>
                                </a:lnTo>
                                <a:lnTo>
                                  <a:pt x="47" y="174"/>
                                </a:lnTo>
                                <a:lnTo>
                                  <a:pt x="35" y="169"/>
                                </a:lnTo>
                                <a:lnTo>
                                  <a:pt x="24" y="165"/>
                                </a:lnTo>
                                <a:lnTo>
                                  <a:pt x="12" y="162"/>
                                </a:lnTo>
                                <a:lnTo>
                                  <a:pt x="0" y="161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13" y="104"/>
                                </a:moveTo>
                                <a:lnTo>
                                  <a:pt x="224" y="117"/>
                                </a:lnTo>
                                <a:lnTo>
                                  <a:pt x="236" y="133"/>
                                </a:lnTo>
                                <a:lnTo>
                                  <a:pt x="248" y="149"/>
                                </a:lnTo>
                                <a:lnTo>
                                  <a:pt x="260" y="165"/>
                                </a:lnTo>
                                <a:lnTo>
                                  <a:pt x="272" y="183"/>
                                </a:lnTo>
                                <a:lnTo>
                                  <a:pt x="282" y="201"/>
                                </a:lnTo>
                                <a:lnTo>
                                  <a:pt x="293" y="221"/>
                                </a:lnTo>
                                <a:lnTo>
                                  <a:pt x="303" y="242"/>
                                </a:lnTo>
                                <a:lnTo>
                                  <a:pt x="314" y="263"/>
                                </a:lnTo>
                                <a:lnTo>
                                  <a:pt x="324" y="285"/>
                                </a:lnTo>
                                <a:lnTo>
                                  <a:pt x="333" y="309"/>
                                </a:lnTo>
                                <a:lnTo>
                                  <a:pt x="343" y="334"/>
                                </a:lnTo>
                                <a:lnTo>
                                  <a:pt x="360" y="385"/>
                                </a:lnTo>
                                <a:lnTo>
                                  <a:pt x="375" y="442"/>
                                </a:lnTo>
                                <a:lnTo>
                                  <a:pt x="390" y="501"/>
                                </a:lnTo>
                                <a:lnTo>
                                  <a:pt x="402" y="564"/>
                                </a:lnTo>
                                <a:lnTo>
                                  <a:pt x="411" y="631"/>
                                </a:lnTo>
                                <a:lnTo>
                                  <a:pt x="419" y="701"/>
                                </a:lnTo>
                                <a:lnTo>
                                  <a:pt x="425" y="776"/>
                                </a:lnTo>
                                <a:lnTo>
                                  <a:pt x="429" y="855"/>
                                </a:lnTo>
                                <a:lnTo>
                                  <a:pt x="429" y="936"/>
                                </a:lnTo>
                                <a:lnTo>
                                  <a:pt x="428" y="1023"/>
                                </a:lnTo>
                                <a:lnTo>
                                  <a:pt x="268" y="1018"/>
                                </a:lnTo>
                                <a:lnTo>
                                  <a:pt x="269" y="940"/>
                                </a:lnTo>
                                <a:lnTo>
                                  <a:pt x="269" y="867"/>
                                </a:lnTo>
                                <a:lnTo>
                                  <a:pt x="266" y="797"/>
                                </a:lnTo>
                                <a:lnTo>
                                  <a:pt x="261" y="730"/>
                                </a:lnTo>
                                <a:lnTo>
                                  <a:pt x="256" y="667"/>
                                </a:lnTo>
                                <a:lnTo>
                                  <a:pt x="248" y="608"/>
                                </a:lnTo>
                                <a:lnTo>
                                  <a:pt x="238" y="552"/>
                                </a:lnTo>
                                <a:lnTo>
                                  <a:pt x="227" y="501"/>
                                </a:lnTo>
                                <a:lnTo>
                                  <a:pt x="214" y="452"/>
                                </a:lnTo>
                                <a:lnTo>
                                  <a:pt x="201" y="407"/>
                                </a:lnTo>
                                <a:lnTo>
                                  <a:pt x="185" y="365"/>
                                </a:lnTo>
                                <a:lnTo>
                                  <a:pt x="169" y="327"/>
                                </a:lnTo>
                                <a:lnTo>
                                  <a:pt x="152" y="293"/>
                                </a:lnTo>
                                <a:lnTo>
                                  <a:pt x="134" y="263"/>
                                </a:lnTo>
                                <a:lnTo>
                                  <a:pt x="125" y="249"/>
                                </a:lnTo>
                                <a:lnTo>
                                  <a:pt x="116" y="235"/>
                                </a:lnTo>
                                <a:lnTo>
                                  <a:pt x="105" y="224"/>
                                </a:lnTo>
                                <a:lnTo>
                                  <a:pt x="96" y="213"/>
                                </a:lnTo>
                                <a:lnTo>
                                  <a:pt x="2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39560"/>
                            <a:ext cx="44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32">
                                <a:moveTo>
                                  <a:pt x="0" y="4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0" y="2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160" y="1"/>
                                </a:moveTo>
                                <a:lnTo>
                                  <a:pt x="163" y="81"/>
                                </a:lnTo>
                                <a:lnTo>
                                  <a:pt x="166" y="157"/>
                                </a:lnTo>
                                <a:lnTo>
                                  <a:pt x="172" y="230"/>
                                </a:lnTo>
                                <a:lnTo>
                                  <a:pt x="178" y="298"/>
                                </a:lnTo>
                                <a:lnTo>
                                  <a:pt x="187" y="362"/>
                                </a:lnTo>
                                <a:lnTo>
                                  <a:pt x="197" y="423"/>
                                </a:lnTo>
                                <a:lnTo>
                                  <a:pt x="208" y="479"/>
                                </a:lnTo>
                                <a:lnTo>
                                  <a:pt x="220" y="533"/>
                                </a:lnTo>
                                <a:lnTo>
                                  <a:pt x="235" y="583"/>
                                </a:lnTo>
                                <a:lnTo>
                                  <a:pt x="249" y="629"/>
                                </a:lnTo>
                                <a:lnTo>
                                  <a:pt x="265" y="671"/>
                                </a:lnTo>
                                <a:lnTo>
                                  <a:pt x="282" y="709"/>
                                </a:lnTo>
                                <a:lnTo>
                                  <a:pt x="299" y="743"/>
                                </a:lnTo>
                                <a:lnTo>
                                  <a:pt x="317" y="773"/>
                                </a:lnTo>
                                <a:lnTo>
                                  <a:pt x="327" y="787"/>
                                </a:lnTo>
                                <a:lnTo>
                                  <a:pt x="336" y="801"/>
                                </a:lnTo>
                                <a:lnTo>
                                  <a:pt x="346" y="812"/>
                                </a:lnTo>
                                <a:lnTo>
                                  <a:pt x="355" y="824"/>
                                </a:lnTo>
                                <a:lnTo>
                                  <a:pt x="237" y="932"/>
                                </a:lnTo>
                                <a:lnTo>
                                  <a:pt x="226" y="919"/>
                                </a:lnTo>
                                <a:lnTo>
                                  <a:pt x="214" y="903"/>
                                </a:lnTo>
                                <a:lnTo>
                                  <a:pt x="202" y="887"/>
                                </a:lnTo>
                                <a:lnTo>
                                  <a:pt x="190" y="871"/>
                                </a:lnTo>
                                <a:lnTo>
                                  <a:pt x="180" y="853"/>
                                </a:lnTo>
                                <a:lnTo>
                                  <a:pt x="168" y="835"/>
                                </a:lnTo>
                                <a:lnTo>
                                  <a:pt x="157" y="815"/>
                                </a:lnTo>
                                <a:lnTo>
                                  <a:pt x="147" y="794"/>
                                </a:lnTo>
                                <a:lnTo>
                                  <a:pt x="136" y="773"/>
                                </a:lnTo>
                                <a:lnTo>
                                  <a:pt x="127" y="751"/>
                                </a:lnTo>
                                <a:lnTo>
                                  <a:pt x="117" y="727"/>
                                </a:lnTo>
                                <a:lnTo>
                                  <a:pt x="107" y="702"/>
                                </a:lnTo>
                                <a:lnTo>
                                  <a:pt x="90" y="650"/>
                                </a:lnTo>
                                <a:lnTo>
                                  <a:pt x="73" y="595"/>
                                </a:lnTo>
                                <a:lnTo>
                                  <a:pt x="58" y="534"/>
                                </a:lnTo>
                                <a:lnTo>
                                  <a:pt x="44" y="470"/>
                                </a:lnTo>
                                <a:lnTo>
                                  <a:pt x="33" y="402"/>
                                </a:lnTo>
                                <a:lnTo>
                                  <a:pt x="22" y="331"/>
                                </a:lnTo>
                                <a:lnTo>
                                  <a:pt x="14" y="255"/>
                                </a:lnTo>
                                <a:lnTo>
                                  <a:pt x="8" y="174"/>
                                </a:lnTo>
                                <a:lnTo>
                                  <a:pt x="2" y="92"/>
                                </a:lnTo>
                                <a:lnTo>
                                  <a:pt x="0" y="4"/>
                                </a:lnTo>
                                <a:lnTo>
                                  <a:pt x="1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42880"/>
                            <a:ext cx="50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10">
                                <a:moveTo>
                                  <a:pt x="118" y="1"/>
                                </a:moveTo>
                                <a:lnTo>
                                  <a:pt x="129" y="13"/>
                                </a:lnTo>
                                <a:lnTo>
                                  <a:pt x="141" y="22"/>
                                </a:lnTo>
                                <a:lnTo>
                                  <a:pt x="151" y="31"/>
                                </a:lnTo>
                                <a:lnTo>
                                  <a:pt x="163" y="38"/>
                                </a:lnTo>
                                <a:lnTo>
                                  <a:pt x="174" y="43"/>
                                </a:lnTo>
                                <a:lnTo>
                                  <a:pt x="184" y="47"/>
                                </a:lnTo>
                                <a:lnTo>
                                  <a:pt x="195" y="50"/>
                                </a:lnTo>
                                <a:lnTo>
                                  <a:pt x="204" y="50"/>
                                </a:lnTo>
                                <a:lnTo>
                                  <a:pt x="205" y="210"/>
                                </a:lnTo>
                                <a:lnTo>
                                  <a:pt x="191" y="210"/>
                                </a:lnTo>
                                <a:lnTo>
                                  <a:pt x="178" y="209"/>
                                </a:lnTo>
                                <a:lnTo>
                                  <a:pt x="164" y="207"/>
                                </a:lnTo>
                                <a:lnTo>
                                  <a:pt x="151" y="203"/>
                                </a:lnTo>
                                <a:lnTo>
                                  <a:pt x="138" y="201"/>
                                </a:lnTo>
                                <a:lnTo>
                                  <a:pt x="125" y="196"/>
                                </a:lnTo>
                                <a:lnTo>
                                  <a:pt x="112" y="192"/>
                                </a:lnTo>
                                <a:lnTo>
                                  <a:pt x="99" y="185"/>
                                </a:lnTo>
                                <a:lnTo>
                                  <a:pt x="86" y="178"/>
                                </a:lnTo>
                                <a:lnTo>
                                  <a:pt x="73" y="171"/>
                                </a:lnTo>
                                <a:lnTo>
                                  <a:pt x="61" y="163"/>
                                </a:lnTo>
                                <a:lnTo>
                                  <a:pt x="48" y="154"/>
                                </a:lnTo>
                                <a:lnTo>
                                  <a:pt x="36" y="143"/>
                                </a:lnTo>
                                <a:lnTo>
                                  <a:pt x="24" y="133"/>
                                </a:lnTo>
                                <a:lnTo>
                                  <a:pt x="12" y="121"/>
                                </a:lnTo>
                                <a:lnTo>
                                  <a:pt x="0" y="109"/>
                                </a:lnTo>
                                <a:lnTo>
                                  <a:pt x="118" y="1"/>
                                </a:lnTo>
                                <a:close/>
                                <a:moveTo>
                                  <a:pt x="204" y="50"/>
                                </a:moveTo>
                                <a:lnTo>
                                  <a:pt x="214" y="50"/>
                                </a:lnTo>
                                <a:lnTo>
                                  <a:pt x="225" y="47"/>
                                </a:lnTo>
                                <a:lnTo>
                                  <a:pt x="235" y="43"/>
                                </a:lnTo>
                                <a:lnTo>
                                  <a:pt x="246" y="38"/>
                                </a:lnTo>
                                <a:lnTo>
                                  <a:pt x="256" y="30"/>
                                </a:lnTo>
                                <a:lnTo>
                                  <a:pt x="267" y="22"/>
                                </a:lnTo>
                                <a:lnTo>
                                  <a:pt x="279" y="12"/>
                                </a:lnTo>
                                <a:lnTo>
                                  <a:pt x="289" y="0"/>
                                </a:lnTo>
                                <a:lnTo>
                                  <a:pt x="409" y="108"/>
                                </a:lnTo>
                                <a:lnTo>
                                  <a:pt x="397" y="119"/>
                                </a:lnTo>
                                <a:lnTo>
                                  <a:pt x="385" y="131"/>
                                </a:lnTo>
                                <a:lnTo>
                                  <a:pt x="373" y="142"/>
                                </a:lnTo>
                                <a:lnTo>
                                  <a:pt x="361" y="152"/>
                                </a:lnTo>
                                <a:lnTo>
                                  <a:pt x="348" y="161"/>
                                </a:lnTo>
                                <a:lnTo>
                                  <a:pt x="336" y="169"/>
                                </a:lnTo>
                                <a:lnTo>
                                  <a:pt x="323" y="177"/>
                                </a:lnTo>
                                <a:lnTo>
                                  <a:pt x="310" y="184"/>
                                </a:lnTo>
                                <a:lnTo>
                                  <a:pt x="298" y="190"/>
                                </a:lnTo>
                                <a:lnTo>
                                  <a:pt x="285" y="196"/>
                                </a:lnTo>
                                <a:lnTo>
                                  <a:pt x="272" y="199"/>
                                </a:lnTo>
                                <a:lnTo>
                                  <a:pt x="259" y="203"/>
                                </a:lnTo>
                                <a:lnTo>
                                  <a:pt x="244" y="206"/>
                                </a:lnTo>
                                <a:lnTo>
                                  <a:pt x="231" y="209"/>
                                </a:lnTo>
                                <a:lnTo>
                                  <a:pt x="218" y="210"/>
                                </a:lnTo>
                                <a:lnTo>
                                  <a:pt x="205" y="210"/>
                                </a:lnTo>
                                <a:lnTo>
                                  <a:pt x="20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25080"/>
                            <a:ext cx="68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847">
                                <a:moveTo>
                                  <a:pt x="0" y="1739"/>
                                </a:moveTo>
                                <a:lnTo>
                                  <a:pt x="11" y="1728"/>
                                </a:lnTo>
                                <a:lnTo>
                                  <a:pt x="20" y="1715"/>
                                </a:lnTo>
                                <a:lnTo>
                                  <a:pt x="29" y="1702"/>
                                </a:lnTo>
                                <a:lnTo>
                                  <a:pt x="38" y="1689"/>
                                </a:lnTo>
                                <a:lnTo>
                                  <a:pt x="57" y="1658"/>
                                </a:lnTo>
                                <a:lnTo>
                                  <a:pt x="74" y="1623"/>
                                </a:lnTo>
                                <a:lnTo>
                                  <a:pt x="91" y="1584"/>
                                </a:lnTo>
                                <a:lnTo>
                                  <a:pt x="105" y="1542"/>
                                </a:lnTo>
                                <a:lnTo>
                                  <a:pt x="120" y="1497"/>
                                </a:lnTo>
                                <a:lnTo>
                                  <a:pt x="134" y="1448"/>
                                </a:lnTo>
                                <a:lnTo>
                                  <a:pt x="146" y="1395"/>
                                </a:lnTo>
                                <a:lnTo>
                                  <a:pt x="156" y="1337"/>
                                </a:lnTo>
                                <a:lnTo>
                                  <a:pt x="165" y="1277"/>
                                </a:lnTo>
                                <a:lnTo>
                                  <a:pt x="173" y="1213"/>
                                </a:lnTo>
                                <a:lnTo>
                                  <a:pt x="180" y="1144"/>
                                </a:lnTo>
                                <a:lnTo>
                                  <a:pt x="185" y="1073"/>
                                </a:lnTo>
                                <a:lnTo>
                                  <a:pt x="189" y="997"/>
                                </a:lnTo>
                                <a:lnTo>
                                  <a:pt x="190" y="918"/>
                                </a:lnTo>
                                <a:lnTo>
                                  <a:pt x="351" y="918"/>
                                </a:lnTo>
                                <a:lnTo>
                                  <a:pt x="348" y="1006"/>
                                </a:lnTo>
                                <a:lnTo>
                                  <a:pt x="344" y="1089"/>
                                </a:lnTo>
                                <a:lnTo>
                                  <a:pt x="339" y="1169"/>
                                </a:lnTo>
                                <a:lnTo>
                                  <a:pt x="331" y="1244"/>
                                </a:lnTo>
                                <a:lnTo>
                                  <a:pt x="320" y="1316"/>
                                </a:lnTo>
                                <a:lnTo>
                                  <a:pt x="310" y="1383"/>
                                </a:lnTo>
                                <a:lnTo>
                                  <a:pt x="295" y="1448"/>
                                </a:lnTo>
                                <a:lnTo>
                                  <a:pt x="281" y="1508"/>
                                </a:lnTo>
                                <a:lnTo>
                                  <a:pt x="265" y="1564"/>
                                </a:lnTo>
                                <a:lnTo>
                                  <a:pt x="248" y="1616"/>
                                </a:lnTo>
                                <a:lnTo>
                                  <a:pt x="228" y="1664"/>
                                </a:lnTo>
                                <a:lnTo>
                                  <a:pt x="209" y="1709"/>
                                </a:lnTo>
                                <a:lnTo>
                                  <a:pt x="198" y="1730"/>
                                </a:lnTo>
                                <a:lnTo>
                                  <a:pt x="188" y="1749"/>
                                </a:lnTo>
                                <a:lnTo>
                                  <a:pt x="177" y="1768"/>
                                </a:lnTo>
                                <a:lnTo>
                                  <a:pt x="165" y="1785"/>
                                </a:lnTo>
                                <a:lnTo>
                                  <a:pt x="155" y="1802"/>
                                </a:lnTo>
                                <a:lnTo>
                                  <a:pt x="143" y="1818"/>
                                </a:lnTo>
                                <a:lnTo>
                                  <a:pt x="131" y="1832"/>
                                </a:lnTo>
                                <a:lnTo>
                                  <a:pt x="120" y="1847"/>
                                </a:lnTo>
                                <a:lnTo>
                                  <a:pt x="0" y="1739"/>
                                </a:lnTo>
                                <a:close/>
                                <a:moveTo>
                                  <a:pt x="351" y="918"/>
                                </a:moveTo>
                                <a:lnTo>
                                  <a:pt x="351" y="918"/>
                                </a:lnTo>
                                <a:lnTo>
                                  <a:pt x="351" y="918"/>
                                </a:lnTo>
                                <a:lnTo>
                                  <a:pt x="270" y="918"/>
                                </a:lnTo>
                                <a:lnTo>
                                  <a:pt x="351" y="918"/>
                                </a:lnTo>
                                <a:close/>
                                <a:moveTo>
                                  <a:pt x="190" y="918"/>
                                </a:moveTo>
                                <a:lnTo>
                                  <a:pt x="192" y="832"/>
                                </a:lnTo>
                                <a:lnTo>
                                  <a:pt x="196" y="749"/>
                                </a:lnTo>
                                <a:lnTo>
                                  <a:pt x="201" y="670"/>
                                </a:lnTo>
                                <a:lnTo>
                                  <a:pt x="209" y="596"/>
                                </a:lnTo>
                                <a:lnTo>
                                  <a:pt x="219" y="525"/>
                                </a:lnTo>
                                <a:lnTo>
                                  <a:pt x="231" y="458"/>
                                </a:lnTo>
                                <a:lnTo>
                                  <a:pt x="246" y="393"/>
                                </a:lnTo>
                                <a:lnTo>
                                  <a:pt x="261" y="334"/>
                                </a:lnTo>
                                <a:lnTo>
                                  <a:pt x="269" y="307"/>
                                </a:lnTo>
                                <a:lnTo>
                                  <a:pt x="278" y="279"/>
                                </a:lnTo>
                                <a:lnTo>
                                  <a:pt x="288" y="253"/>
                                </a:lnTo>
                                <a:lnTo>
                                  <a:pt x="297" y="227"/>
                                </a:lnTo>
                                <a:lnTo>
                                  <a:pt x="306" y="203"/>
                                </a:lnTo>
                                <a:lnTo>
                                  <a:pt x="316" y="179"/>
                                </a:lnTo>
                                <a:lnTo>
                                  <a:pt x="327" y="157"/>
                                </a:lnTo>
                                <a:lnTo>
                                  <a:pt x="337" y="135"/>
                                </a:lnTo>
                                <a:lnTo>
                                  <a:pt x="349" y="115"/>
                                </a:lnTo>
                                <a:lnTo>
                                  <a:pt x="360" y="95"/>
                                </a:lnTo>
                                <a:lnTo>
                                  <a:pt x="372" y="77"/>
                                </a:lnTo>
                                <a:lnTo>
                                  <a:pt x="383" y="60"/>
                                </a:lnTo>
                                <a:lnTo>
                                  <a:pt x="395" y="43"/>
                                </a:lnTo>
                                <a:lnTo>
                                  <a:pt x="408" y="27"/>
                                </a:lnTo>
                                <a:lnTo>
                                  <a:pt x="420" y="13"/>
                                </a:lnTo>
                                <a:lnTo>
                                  <a:pt x="433" y="0"/>
                                </a:lnTo>
                                <a:lnTo>
                                  <a:pt x="547" y="110"/>
                                </a:lnTo>
                                <a:lnTo>
                                  <a:pt x="537" y="122"/>
                                </a:lnTo>
                                <a:lnTo>
                                  <a:pt x="526" y="133"/>
                                </a:lnTo>
                                <a:lnTo>
                                  <a:pt x="517" y="147"/>
                                </a:lnTo>
                                <a:lnTo>
                                  <a:pt x="507" y="160"/>
                                </a:lnTo>
                                <a:lnTo>
                                  <a:pt x="488" y="190"/>
                                </a:lnTo>
                                <a:lnTo>
                                  <a:pt x="470" y="224"/>
                                </a:lnTo>
                                <a:lnTo>
                                  <a:pt x="453" y="262"/>
                                </a:lnTo>
                                <a:lnTo>
                                  <a:pt x="437" y="304"/>
                                </a:lnTo>
                                <a:lnTo>
                                  <a:pt x="421" y="349"/>
                                </a:lnTo>
                                <a:lnTo>
                                  <a:pt x="408" y="397"/>
                                </a:lnTo>
                                <a:lnTo>
                                  <a:pt x="395" y="450"/>
                                </a:lnTo>
                                <a:lnTo>
                                  <a:pt x="383" y="505"/>
                                </a:lnTo>
                                <a:lnTo>
                                  <a:pt x="374" y="565"/>
                                </a:lnTo>
                                <a:lnTo>
                                  <a:pt x="366" y="628"/>
                                </a:lnTo>
                                <a:lnTo>
                                  <a:pt x="360" y="695"/>
                                </a:lnTo>
                                <a:lnTo>
                                  <a:pt x="354" y="766"/>
                                </a:lnTo>
                                <a:lnTo>
                                  <a:pt x="352" y="841"/>
                                </a:lnTo>
                                <a:lnTo>
                                  <a:pt x="351" y="918"/>
                                </a:lnTo>
                                <a:lnTo>
                                  <a:pt x="190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124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100"/>
                                </a:moveTo>
                                <a:lnTo>
                                  <a:pt x="12" y="86"/>
                                </a:lnTo>
                                <a:lnTo>
                                  <a:pt x="24" y="76"/>
                                </a:lnTo>
                                <a:lnTo>
                                  <a:pt x="37" y="65"/>
                                </a:lnTo>
                                <a:lnTo>
                                  <a:pt x="49" y="56"/>
                                </a:lnTo>
                                <a:lnTo>
                                  <a:pt x="62" y="47"/>
                                </a:lnTo>
                                <a:lnTo>
                                  <a:pt x="75" y="39"/>
                                </a:lnTo>
                                <a:lnTo>
                                  <a:pt x="88" y="31"/>
                                </a:lnTo>
                                <a:lnTo>
                                  <a:pt x="101" y="25"/>
                                </a:lnTo>
                                <a:lnTo>
                                  <a:pt x="114" y="19"/>
                                </a:lnTo>
                                <a:lnTo>
                                  <a:pt x="128" y="14"/>
                                </a:lnTo>
                                <a:lnTo>
                                  <a:pt x="141" y="10"/>
                                </a:lnTo>
                                <a:lnTo>
                                  <a:pt x="155" y="6"/>
                                </a:lnTo>
                                <a:lnTo>
                                  <a:pt x="168" y="4"/>
                                </a:lnTo>
                                <a:lnTo>
                                  <a:pt x="183" y="1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10" y="160"/>
                                </a:lnTo>
                                <a:lnTo>
                                  <a:pt x="198" y="161"/>
                                </a:lnTo>
                                <a:lnTo>
                                  <a:pt x="187" y="163"/>
                                </a:lnTo>
                                <a:lnTo>
                                  <a:pt x="175" y="167"/>
                                </a:lnTo>
                                <a:lnTo>
                                  <a:pt x="163" y="173"/>
                                </a:lnTo>
                                <a:lnTo>
                                  <a:pt x="151" y="180"/>
                                </a:lnTo>
                                <a:lnTo>
                                  <a:pt x="138" y="189"/>
                                </a:lnTo>
                                <a:lnTo>
                                  <a:pt x="126" y="198"/>
                                </a:lnTo>
                                <a:lnTo>
                                  <a:pt x="114" y="21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12480"/>
                            <a:ext cx="57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02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8" y="1"/>
                                </a:lnTo>
                                <a:lnTo>
                                  <a:pt x="41" y="4"/>
                                </a:lnTo>
                                <a:lnTo>
                                  <a:pt x="55" y="6"/>
                                </a:lnTo>
                                <a:lnTo>
                                  <a:pt x="68" y="9"/>
                                </a:lnTo>
                                <a:lnTo>
                                  <a:pt x="82" y="13"/>
                                </a:lnTo>
                                <a:lnTo>
                                  <a:pt x="96" y="18"/>
                                </a:lnTo>
                                <a:lnTo>
                                  <a:pt x="109" y="23"/>
                                </a:lnTo>
                                <a:lnTo>
                                  <a:pt x="122" y="30"/>
                                </a:lnTo>
                                <a:lnTo>
                                  <a:pt x="135" y="38"/>
                                </a:lnTo>
                                <a:lnTo>
                                  <a:pt x="149" y="46"/>
                                </a:lnTo>
                                <a:lnTo>
                                  <a:pt x="160" y="55"/>
                                </a:lnTo>
                                <a:lnTo>
                                  <a:pt x="173" y="64"/>
                                </a:lnTo>
                                <a:lnTo>
                                  <a:pt x="187" y="75"/>
                                </a:lnTo>
                                <a:lnTo>
                                  <a:pt x="198" y="85"/>
                                </a:lnTo>
                                <a:lnTo>
                                  <a:pt x="210" y="98"/>
                                </a:lnTo>
                                <a:lnTo>
                                  <a:pt x="97" y="210"/>
                                </a:lnTo>
                                <a:lnTo>
                                  <a:pt x="84" y="198"/>
                                </a:lnTo>
                                <a:lnTo>
                                  <a:pt x="72" y="188"/>
                                </a:lnTo>
                                <a:lnTo>
                                  <a:pt x="61" y="180"/>
                                </a:lnTo>
                                <a:lnTo>
                                  <a:pt x="47" y="172"/>
                                </a:lnTo>
                                <a:lnTo>
                                  <a:pt x="36" y="167"/>
                                </a:lnTo>
                                <a:lnTo>
                                  <a:pt x="24" y="163"/>
                                </a:lnTo>
                                <a:lnTo>
                                  <a:pt x="12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10" y="98"/>
                                </a:moveTo>
                                <a:lnTo>
                                  <a:pt x="223" y="111"/>
                                </a:lnTo>
                                <a:lnTo>
                                  <a:pt x="236" y="126"/>
                                </a:lnTo>
                                <a:lnTo>
                                  <a:pt x="248" y="142"/>
                                </a:lnTo>
                                <a:lnTo>
                                  <a:pt x="260" y="157"/>
                                </a:lnTo>
                                <a:lnTo>
                                  <a:pt x="272" y="176"/>
                                </a:lnTo>
                                <a:lnTo>
                                  <a:pt x="284" y="194"/>
                                </a:lnTo>
                                <a:lnTo>
                                  <a:pt x="296" y="214"/>
                                </a:lnTo>
                                <a:lnTo>
                                  <a:pt x="307" y="233"/>
                                </a:lnTo>
                                <a:lnTo>
                                  <a:pt x="318" y="254"/>
                                </a:lnTo>
                                <a:lnTo>
                                  <a:pt x="328" y="278"/>
                                </a:lnTo>
                                <a:lnTo>
                                  <a:pt x="339" y="300"/>
                                </a:lnTo>
                                <a:lnTo>
                                  <a:pt x="348" y="325"/>
                                </a:lnTo>
                                <a:lnTo>
                                  <a:pt x="368" y="377"/>
                                </a:lnTo>
                                <a:lnTo>
                                  <a:pt x="385" y="433"/>
                                </a:lnTo>
                                <a:lnTo>
                                  <a:pt x="402" y="492"/>
                                </a:lnTo>
                                <a:lnTo>
                                  <a:pt x="415" y="555"/>
                                </a:lnTo>
                                <a:lnTo>
                                  <a:pt x="428" y="623"/>
                                </a:lnTo>
                                <a:lnTo>
                                  <a:pt x="439" y="694"/>
                                </a:lnTo>
                                <a:lnTo>
                                  <a:pt x="448" y="769"/>
                                </a:lnTo>
                                <a:lnTo>
                                  <a:pt x="454" y="848"/>
                                </a:lnTo>
                                <a:lnTo>
                                  <a:pt x="458" y="932"/>
                                </a:lnTo>
                                <a:lnTo>
                                  <a:pt x="461" y="1018"/>
                                </a:lnTo>
                                <a:lnTo>
                                  <a:pt x="301" y="1020"/>
                                </a:lnTo>
                                <a:lnTo>
                                  <a:pt x="298" y="941"/>
                                </a:lnTo>
                                <a:lnTo>
                                  <a:pt x="296" y="866"/>
                                </a:lnTo>
                                <a:lnTo>
                                  <a:pt x="290" y="795"/>
                                </a:lnTo>
                                <a:lnTo>
                                  <a:pt x="282" y="728"/>
                                </a:lnTo>
                                <a:lnTo>
                                  <a:pt x="273" y="664"/>
                                </a:lnTo>
                                <a:lnTo>
                                  <a:pt x="264" y="605"/>
                                </a:lnTo>
                                <a:lnTo>
                                  <a:pt x="252" y="549"/>
                                </a:lnTo>
                                <a:lnTo>
                                  <a:pt x="239" y="496"/>
                                </a:lnTo>
                                <a:lnTo>
                                  <a:pt x="225" y="447"/>
                                </a:lnTo>
                                <a:lnTo>
                                  <a:pt x="209" y="403"/>
                                </a:lnTo>
                                <a:lnTo>
                                  <a:pt x="193" y="361"/>
                                </a:lnTo>
                                <a:lnTo>
                                  <a:pt x="175" y="324"/>
                                </a:lnTo>
                                <a:lnTo>
                                  <a:pt x="156" y="290"/>
                                </a:lnTo>
                                <a:lnTo>
                                  <a:pt x="137" y="260"/>
                                </a:lnTo>
                                <a:lnTo>
                                  <a:pt x="128" y="245"/>
                                </a:lnTo>
                                <a:lnTo>
                                  <a:pt x="117" y="232"/>
                                </a:lnTo>
                                <a:lnTo>
                                  <a:pt x="107" y="220"/>
                                </a:lnTo>
                                <a:lnTo>
                                  <a:pt x="97" y="210"/>
                                </a:lnTo>
                                <a:lnTo>
                                  <a:pt x="2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439920"/>
                            <a:ext cx="42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29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8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160" y="0"/>
                                </a:moveTo>
                                <a:lnTo>
                                  <a:pt x="160" y="81"/>
                                </a:lnTo>
                                <a:lnTo>
                                  <a:pt x="163" y="155"/>
                                </a:lnTo>
                                <a:lnTo>
                                  <a:pt x="166" y="228"/>
                                </a:lnTo>
                                <a:lnTo>
                                  <a:pt x="173" y="296"/>
                                </a:lnTo>
                                <a:lnTo>
                                  <a:pt x="180" y="360"/>
                                </a:lnTo>
                                <a:lnTo>
                                  <a:pt x="189" y="421"/>
                                </a:lnTo>
                                <a:lnTo>
                                  <a:pt x="199" y="477"/>
                                </a:lnTo>
                                <a:lnTo>
                                  <a:pt x="211" y="531"/>
                                </a:lnTo>
                                <a:lnTo>
                                  <a:pt x="224" y="579"/>
                                </a:lnTo>
                                <a:lnTo>
                                  <a:pt x="239" y="625"/>
                                </a:lnTo>
                                <a:lnTo>
                                  <a:pt x="253" y="667"/>
                                </a:lnTo>
                                <a:lnTo>
                                  <a:pt x="269" y="705"/>
                                </a:lnTo>
                                <a:lnTo>
                                  <a:pt x="286" y="741"/>
                                </a:lnTo>
                                <a:lnTo>
                                  <a:pt x="304" y="771"/>
                                </a:lnTo>
                                <a:lnTo>
                                  <a:pt x="313" y="785"/>
                                </a:lnTo>
                                <a:lnTo>
                                  <a:pt x="323" y="799"/>
                                </a:lnTo>
                                <a:lnTo>
                                  <a:pt x="332" y="810"/>
                                </a:lnTo>
                                <a:lnTo>
                                  <a:pt x="342" y="822"/>
                                </a:lnTo>
                                <a:lnTo>
                                  <a:pt x="223" y="929"/>
                                </a:lnTo>
                                <a:lnTo>
                                  <a:pt x="211" y="915"/>
                                </a:lnTo>
                                <a:lnTo>
                                  <a:pt x="199" y="901"/>
                                </a:lnTo>
                                <a:lnTo>
                                  <a:pt x="187" y="885"/>
                                </a:lnTo>
                                <a:lnTo>
                                  <a:pt x="177" y="868"/>
                                </a:lnTo>
                                <a:lnTo>
                                  <a:pt x="165" y="851"/>
                                </a:lnTo>
                                <a:lnTo>
                                  <a:pt x="155" y="831"/>
                                </a:lnTo>
                                <a:lnTo>
                                  <a:pt x="144" y="812"/>
                                </a:lnTo>
                                <a:lnTo>
                                  <a:pt x="134" y="792"/>
                                </a:lnTo>
                                <a:lnTo>
                                  <a:pt x="124" y="770"/>
                                </a:lnTo>
                                <a:lnTo>
                                  <a:pt x="114" y="747"/>
                                </a:lnTo>
                                <a:lnTo>
                                  <a:pt x="105" y="724"/>
                                </a:lnTo>
                                <a:lnTo>
                                  <a:pt x="96" y="699"/>
                                </a:lnTo>
                                <a:lnTo>
                                  <a:pt x="79" y="646"/>
                                </a:lnTo>
                                <a:lnTo>
                                  <a:pt x="63" y="590"/>
                                </a:lnTo>
                                <a:lnTo>
                                  <a:pt x="48" y="531"/>
                                </a:lnTo>
                                <a:lnTo>
                                  <a:pt x="35" y="466"/>
                                </a:lnTo>
                                <a:lnTo>
                                  <a:pt x="25" y="398"/>
                                </a:lnTo>
                                <a:lnTo>
                                  <a:pt x="16" y="326"/>
                                </a:lnTo>
                                <a:lnTo>
                                  <a:pt x="9" y="251"/>
                                </a:lnTo>
                                <a:lnTo>
                                  <a:pt x="4" y="171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5428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9">
                                <a:moveTo>
                                  <a:pt x="119" y="0"/>
                                </a:moveTo>
                                <a:lnTo>
                                  <a:pt x="130" y="12"/>
                                </a:lnTo>
                                <a:lnTo>
                                  <a:pt x="140" y="21"/>
                                </a:lnTo>
                                <a:lnTo>
                                  <a:pt x="151" y="29"/>
                                </a:lnTo>
                                <a:lnTo>
                                  <a:pt x="161" y="37"/>
                                </a:lnTo>
                                <a:lnTo>
                                  <a:pt x="172" y="42"/>
                                </a:lnTo>
                                <a:lnTo>
                                  <a:pt x="181" y="46"/>
                                </a:lnTo>
                                <a:lnTo>
                                  <a:pt x="192" y="47"/>
                                </a:lnTo>
                                <a:lnTo>
                                  <a:pt x="201" y="49"/>
                                </a:lnTo>
                                <a:lnTo>
                                  <a:pt x="201" y="209"/>
                                </a:lnTo>
                                <a:lnTo>
                                  <a:pt x="188" y="209"/>
                                </a:lnTo>
                                <a:lnTo>
                                  <a:pt x="174" y="208"/>
                                </a:lnTo>
                                <a:lnTo>
                                  <a:pt x="161" y="205"/>
                                </a:lnTo>
                                <a:lnTo>
                                  <a:pt x="148" y="202"/>
                                </a:lnTo>
                                <a:lnTo>
                                  <a:pt x="135" y="198"/>
                                </a:lnTo>
                                <a:lnTo>
                                  <a:pt x="122" y="195"/>
                                </a:lnTo>
                                <a:lnTo>
                                  <a:pt x="109" y="189"/>
                                </a:lnTo>
                                <a:lnTo>
                                  <a:pt x="96" y="183"/>
                                </a:lnTo>
                                <a:lnTo>
                                  <a:pt x="84" y="176"/>
                                </a:lnTo>
                                <a:lnTo>
                                  <a:pt x="71" y="170"/>
                                </a:lnTo>
                                <a:lnTo>
                                  <a:pt x="59" y="160"/>
                                </a:lnTo>
                                <a:lnTo>
                                  <a:pt x="46" y="151"/>
                                </a:lnTo>
                                <a:lnTo>
                                  <a:pt x="34" y="142"/>
                                </a:lnTo>
                                <a:lnTo>
                                  <a:pt x="22" y="132"/>
                                </a:lnTo>
                                <a:lnTo>
                                  <a:pt x="10" y="120"/>
                                </a:lnTo>
                                <a:lnTo>
                                  <a:pt x="0" y="107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39920"/>
                            <a:ext cx="52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031">
                                <a:moveTo>
                                  <a:pt x="0" y="871"/>
                                </a:moveTo>
                                <a:lnTo>
                                  <a:pt x="10" y="869"/>
                                </a:lnTo>
                                <a:lnTo>
                                  <a:pt x="19" y="868"/>
                                </a:lnTo>
                                <a:lnTo>
                                  <a:pt x="30" y="864"/>
                                </a:lnTo>
                                <a:lnTo>
                                  <a:pt x="40" y="859"/>
                                </a:lnTo>
                                <a:lnTo>
                                  <a:pt x="51" y="852"/>
                                </a:lnTo>
                                <a:lnTo>
                                  <a:pt x="61" y="843"/>
                                </a:lnTo>
                                <a:lnTo>
                                  <a:pt x="72" y="834"/>
                                </a:lnTo>
                                <a:lnTo>
                                  <a:pt x="82" y="822"/>
                                </a:lnTo>
                                <a:lnTo>
                                  <a:pt x="202" y="930"/>
                                </a:lnTo>
                                <a:lnTo>
                                  <a:pt x="190" y="942"/>
                                </a:lnTo>
                                <a:lnTo>
                                  <a:pt x="178" y="954"/>
                                </a:lnTo>
                                <a:lnTo>
                                  <a:pt x="166" y="964"/>
                                </a:lnTo>
                                <a:lnTo>
                                  <a:pt x="155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31" y="992"/>
                                </a:lnTo>
                                <a:lnTo>
                                  <a:pt x="118" y="999"/>
                                </a:lnTo>
                                <a:lnTo>
                                  <a:pt x="105" y="1006"/>
                                </a:lnTo>
                                <a:lnTo>
                                  <a:pt x="93" y="1011"/>
                                </a:lnTo>
                                <a:lnTo>
                                  <a:pt x="80" y="1017"/>
                                </a:lnTo>
                                <a:lnTo>
                                  <a:pt x="67" y="1020"/>
                                </a:lnTo>
                                <a:lnTo>
                                  <a:pt x="54" y="1024"/>
                                </a:lnTo>
                                <a:lnTo>
                                  <a:pt x="40" y="1027"/>
                                </a:lnTo>
                                <a:lnTo>
                                  <a:pt x="27" y="1030"/>
                                </a:lnTo>
                                <a:lnTo>
                                  <a:pt x="14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871"/>
                                </a:lnTo>
                                <a:close/>
                                <a:moveTo>
                                  <a:pt x="82" y="822"/>
                                </a:moveTo>
                                <a:lnTo>
                                  <a:pt x="92" y="812"/>
                                </a:lnTo>
                                <a:lnTo>
                                  <a:pt x="102" y="799"/>
                                </a:lnTo>
                                <a:lnTo>
                                  <a:pt x="111" y="785"/>
                                </a:lnTo>
                                <a:lnTo>
                                  <a:pt x="120" y="772"/>
                                </a:lnTo>
                                <a:lnTo>
                                  <a:pt x="138" y="741"/>
                                </a:lnTo>
                                <a:lnTo>
                                  <a:pt x="155" y="707"/>
                                </a:lnTo>
                                <a:lnTo>
                                  <a:pt x="170" y="669"/>
                                </a:lnTo>
                                <a:lnTo>
                                  <a:pt x="185" y="627"/>
                                </a:lnTo>
                                <a:lnTo>
                                  <a:pt x="199" y="581"/>
                                </a:lnTo>
                                <a:lnTo>
                                  <a:pt x="212" y="532"/>
                                </a:lnTo>
                                <a:lnTo>
                                  <a:pt x="224" y="478"/>
                                </a:lnTo>
                                <a:lnTo>
                                  <a:pt x="235" y="422"/>
                                </a:lnTo>
                                <a:lnTo>
                                  <a:pt x="243" y="361"/>
                                </a:lnTo>
                                <a:lnTo>
                                  <a:pt x="250" y="296"/>
                                </a:lnTo>
                                <a:lnTo>
                                  <a:pt x="256" y="229"/>
                                </a:lnTo>
                                <a:lnTo>
                                  <a:pt x="261" y="157"/>
                                </a:lnTo>
                                <a:lnTo>
                                  <a:pt x="262" y="81"/>
                                </a:lnTo>
                                <a:lnTo>
                                  <a:pt x="264" y="0"/>
                                </a:lnTo>
                                <a:lnTo>
                                  <a:pt x="424" y="0"/>
                                </a:lnTo>
                                <a:lnTo>
                                  <a:pt x="422" y="88"/>
                                </a:lnTo>
                                <a:lnTo>
                                  <a:pt x="420" y="171"/>
                                </a:lnTo>
                                <a:lnTo>
                                  <a:pt x="414" y="251"/>
                                </a:lnTo>
                                <a:lnTo>
                                  <a:pt x="408" y="327"/>
                                </a:lnTo>
                                <a:lnTo>
                                  <a:pt x="399" y="400"/>
                                </a:lnTo>
                                <a:lnTo>
                                  <a:pt x="387" y="468"/>
                                </a:lnTo>
                                <a:lnTo>
                                  <a:pt x="375" y="531"/>
                                </a:lnTo>
                                <a:lnTo>
                                  <a:pt x="361" y="591"/>
                                </a:lnTo>
                                <a:lnTo>
                                  <a:pt x="345" y="648"/>
                                </a:lnTo>
                                <a:lnTo>
                                  <a:pt x="328" y="700"/>
                                </a:lnTo>
                                <a:lnTo>
                                  <a:pt x="309" y="747"/>
                                </a:lnTo>
                                <a:lnTo>
                                  <a:pt x="290" y="792"/>
                                </a:lnTo>
                                <a:lnTo>
                                  <a:pt x="279" y="813"/>
                                </a:lnTo>
                                <a:lnTo>
                                  <a:pt x="269" y="833"/>
                                </a:lnTo>
                                <a:lnTo>
                                  <a:pt x="258" y="851"/>
                                </a:lnTo>
                                <a:lnTo>
                                  <a:pt x="248" y="869"/>
                                </a:lnTo>
                                <a:lnTo>
                                  <a:pt x="236" y="885"/>
                                </a:lnTo>
                                <a:lnTo>
                                  <a:pt x="225" y="901"/>
                                </a:lnTo>
                                <a:lnTo>
                                  <a:pt x="214" y="915"/>
                                </a:lnTo>
                                <a:lnTo>
                                  <a:pt x="202" y="930"/>
                                </a:lnTo>
                                <a:lnTo>
                                  <a:pt x="82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ela 390" style="position:absolute;margin-left:216pt;margin-top:5.4pt;width:207pt;height:118.9pt" coordorigin="4320,108" coordsize="4140,2378">
                <v:rect id="shape_0" stroked="f" o:allowincell="f" style="position:absolute;left:4320;top:108;width:4139;height:23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47" style="position:absolute;left:4320;top:108;width:4140;height:2378">
                  <v:rect id="shape_0" ID="Rectangle 348" fillcolor="white" stroked="f" o:allowincell="f" style="position:absolute;left:4324;top:111;width:4129;height:236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Freeform 349" coordsize="21000,12060" path="m24,0l20976,0l20976,41l24,41l24,0xm20976,0l21000,0l21000,21l20976,21l20976,0xm21000,21l21000,12039l20953,12039l20953,21l21000,21xm21000,12039l21000,12060l20976,12060l20976,12039l21000,12039xm20976,12060l24,12060l24,12019l20976,12019l20976,12060xm24,12060l0,12060l0,12039l24,12039l24,12060xm0,12039l0,21l47,21l47,12039l0,12039xm0,21l0,0l24,0l24,21l0,21xe" fillcolor="#1f1a17" stroked="f" o:allowincell="f" style="position:absolute;left:4320;top:108;width:4139;height:237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ID="Rectangle 350" fillcolor="#86b2ad" stroked="f" o:allowincell="f" style="position:absolute;left:4577;top:585;width:70;height:428;mso-wrap-style:none;v-text-anchor:middle">
                    <v:fill o:detectmouseclick="t" type="solid" color2="#794d52"/>
                    <v:stroke color="#3465a4" joinstyle="round" endcap="flat"/>
                    <w10:wrap type="square"/>
                  </v:rect>
                  <v:rect id="shape_0" ID="Rectangle 351" fillcolor="#86b2ad" stroked="f" o:allowincell="f" style="position:absolute;left:4577;top:585;width:142;height:428;mso-wrap-style:none;v-text-anchor:middle">
                    <v:fill o:detectmouseclick="t" type="solid" color2="#794d52"/>
                    <v:stroke color="#3465a4" joinstyle="round" endcap="flat"/>
                    <w10:wrap type="square"/>
                  </v:rect>
                  <v:rect id="shape_0" ID="Rectangle 352" fillcolor="#88b2ae" stroked="f" o:allowincell="f" style="position:absolute;left:4649;top:585;width:142;height:428;mso-wrap-style:none;v-text-anchor:middle">
                    <v:fill o:detectmouseclick="t" type="solid" color2="#774d51"/>
                    <v:stroke color="#3465a4" joinstyle="round" endcap="flat"/>
                    <w10:wrap type="square"/>
                  </v:rect>
                  <v:rect id="shape_0" ID="Rectangle 353" fillcolor="#8ab4b0" stroked="f" o:allowincell="f" style="position:absolute;left:4721;top:585;width:142;height:428;mso-wrap-style:none;v-text-anchor:middle">
                    <v:fill o:detectmouseclick="t" type="solid" color2="#754b4f"/>
                    <v:stroke color="#3465a4" joinstyle="round" endcap="flat"/>
                    <w10:wrap type="square"/>
                  </v:rect>
                  <v:rect id="shape_0" ID="Rectangle 354" fillcolor="#8cb4b2" stroked="f" o:allowincell="f" style="position:absolute;left:4793;top:585;width:142;height:428;mso-wrap-style:none;v-text-anchor:middle">
                    <v:fill o:detectmouseclick="t" type="solid" color2="#734b4d"/>
                    <v:stroke color="#3465a4" joinstyle="round" endcap="flat"/>
                    <w10:wrap type="square"/>
                  </v:rect>
                  <v:rect id="shape_0" ID="Rectangle 355" fillcolor="#8eb6b3" stroked="f" o:allowincell="f" style="position:absolute;left:4864;top:585;width:141;height:428;mso-wrap-style:none;v-text-anchor:middle">
                    <v:fill o:detectmouseclick="t" type="solid" color2="#71494c"/>
                    <v:stroke color="#3465a4" joinstyle="round" endcap="flat"/>
                    <w10:wrap type="square"/>
                  </v:rect>
                  <v:rect id="shape_0" ID="Rectangle 356" fillcolor="#90b7b5" stroked="f" o:allowincell="f" style="position:absolute;left:4936;top:585;width:141;height:428;mso-wrap-style:none;v-text-anchor:middle">
                    <v:fill o:detectmouseclick="t" type="solid" color2="#6f484a"/>
                    <v:stroke color="#3465a4" joinstyle="round" endcap="flat"/>
                    <w10:wrap type="square"/>
                  </v:rect>
                  <v:rect id="shape_0" ID="Rectangle 357" fillcolor="#92b8b5" stroked="f" o:allowincell="f" style="position:absolute;left:5007;top:585;width:142;height:428;mso-wrap-style:none;v-text-anchor:middle">
                    <v:fill o:detectmouseclick="t" type="solid" color2="#6d474a"/>
                    <v:stroke color="#3465a4" joinstyle="round" endcap="flat"/>
                    <w10:wrap type="square"/>
                  </v:rect>
                  <v:rect id="shape_0" ID="Rectangle 358" fillcolor="#93b9b7" stroked="f" o:allowincell="f" style="position:absolute;left:5079;top:585;width:142;height:428;mso-wrap-style:none;v-text-anchor:middle">
                    <v:fill o:detectmouseclick="t" type="solid" color2="#6c4648"/>
                    <v:stroke color="#3465a4" joinstyle="round" endcap="flat"/>
                    <w10:wrap type="square"/>
                  </v:rect>
                  <v:rect id="shape_0" ID="Rectangle 359" fillcolor="#95bab8" stroked="f" o:allowincell="f" style="position:absolute;left:5151;top:585;width:142;height:428;mso-wrap-style:none;v-text-anchor:middle">
                    <v:fill o:detectmouseclick="t" type="solid" color2="#6a4547"/>
                    <v:stroke color="#3465a4" joinstyle="round" endcap="flat"/>
                    <w10:wrap type="square"/>
                  </v:rect>
                  <v:rect id="shape_0" ID="Rectangle 360" fillcolor="#97bbb9" stroked="f" o:allowincell="f" style="position:absolute;left:5222;top:585;width:142;height:428;mso-wrap-style:none;v-text-anchor:middle">
                    <v:fill o:detectmouseclick="t" type="solid" color2="#684446"/>
                    <v:stroke color="#3465a4" joinstyle="round" endcap="flat"/>
                    <w10:wrap type="square"/>
                  </v:rect>
                  <v:rect id="shape_0" ID="Rectangle 361" fillcolor="#98bdbb" stroked="f" o:allowincell="f" style="position:absolute;left:5294;top:585;width:142;height:428;mso-wrap-style:none;v-text-anchor:middle">
                    <v:fill o:detectmouseclick="t" type="solid" color2="#674244"/>
                    <v:stroke color="#3465a4" joinstyle="round" endcap="flat"/>
                    <w10:wrap type="square"/>
                  </v:rect>
                  <v:rect id="shape_0" ID="Rectangle 362" fillcolor="#9abdbc" stroked="f" o:allowincell="f" style="position:absolute;left:5366;top:585;width:142;height:428;mso-wrap-style:none;v-text-anchor:middle">
                    <v:fill o:detectmouseclick="t" type="solid" color2="#654243"/>
                    <v:stroke color="#3465a4" joinstyle="round" endcap="flat"/>
                    <w10:wrap type="square"/>
                  </v:rect>
                  <v:rect id="shape_0" ID="Rectangle 363" fillcolor="#9cbfbd" stroked="f" o:allowincell="f" style="position:absolute;left:5438;top:585;width:142;height:428;mso-wrap-style:none;v-text-anchor:middle">
                    <v:fill o:detectmouseclick="t" type="solid" color2="#634042"/>
                    <v:stroke color="#3465a4" joinstyle="round" endcap="flat"/>
                    <w10:wrap type="square"/>
                  </v:rect>
                  <v:rect id="shape_0" ID="Rectangle 364" fillcolor="#9dbfbe" stroked="f" o:allowincell="f" style="position:absolute;left:5510;top:585;width:142;height:428;mso-wrap-style:none;v-text-anchor:middle">
                    <v:fill o:detectmouseclick="t" type="solid" color2="#624041"/>
                    <v:stroke color="#3465a4" joinstyle="round" endcap="flat"/>
                    <w10:wrap type="square"/>
                  </v:rect>
                  <v:rect id="shape_0" ID="Rectangle 365" fillcolor="#a0c1bf" stroked="f" o:allowincell="f" style="position:absolute;left:5581;top:585;width:142;height:428;mso-wrap-style:none;v-text-anchor:middle">
                    <v:fill o:detectmouseclick="t" type="solid" color2="#5f3e40"/>
                    <v:stroke color="#3465a4" joinstyle="round" endcap="flat"/>
                    <w10:wrap type="square"/>
                  </v:rect>
                  <v:rect id="shape_0" ID="Rectangle 366" fillcolor="#a3c3c1" stroked="f" o:allowincell="f" style="position:absolute;left:5653;top:585;width:142;height:428;mso-wrap-style:none;v-text-anchor:middle">
                    <v:fill o:detectmouseclick="t" type="solid" color2="#5c3c3e"/>
                    <v:stroke color="#3465a4" joinstyle="round" endcap="flat"/>
                    <w10:wrap type="square"/>
                  </v:rect>
                  <v:rect id="shape_0" ID="Rectangle 367" fillcolor="#a6c5c2" stroked="f" o:allowincell="f" style="position:absolute;left:5725;top:585;width:142;height:428;mso-wrap-style:none;v-text-anchor:middle">
                    <v:fill o:detectmouseclick="t" type="solid" color2="#593a3d"/>
                    <v:stroke color="#3465a4" joinstyle="round" endcap="flat"/>
                    <w10:wrap type="square"/>
                  </v:rect>
                  <v:rect id="shape_0" ID="Rectangle 368" fillcolor="#a8c7c3" stroked="f" o:allowincell="f" style="position:absolute;left:5797;top:585;width:142;height:428;mso-wrap-style:none;v-text-anchor:middle">
                    <v:fill o:detectmouseclick="t" type="solid" color2="#57383c"/>
                    <v:stroke color="#3465a4" joinstyle="round" endcap="flat"/>
                    <w10:wrap type="square"/>
                  </v:rect>
                  <v:rect id="shape_0" ID="Rectangle 369" fillcolor="#abc9c5" stroked="f" o:allowincell="f" style="position:absolute;left:5868;top:585;width:142;height:428;mso-wrap-style:none;v-text-anchor:middle">
                    <v:fill o:detectmouseclick="t" type="solid" color2="#54363a"/>
                    <v:stroke color="#3465a4" joinstyle="round" endcap="flat"/>
                    <w10:wrap type="square"/>
                  </v:rect>
                  <v:rect id="shape_0" ID="Rectangle 370" fillcolor="#aecac6" stroked="f" o:allowincell="f" style="position:absolute;left:5940;top:585;width:142;height:428;mso-wrap-style:none;v-text-anchor:middle">
                    <v:fill o:detectmouseclick="t" type="solid" color2="#513539"/>
                    <v:stroke color="#3465a4" joinstyle="round" endcap="flat"/>
                    <w10:wrap type="square"/>
                  </v:rect>
                  <v:rect id="shape_0" ID="Rectangle 371" fillcolor="#b0ccc7" stroked="f" o:allowincell="f" style="position:absolute;left:6012;top:585;width:142;height:428;mso-wrap-style:none;v-text-anchor:middle">
                    <v:fill o:detectmouseclick="t" type="solid" color2="#4f3338"/>
                    <v:stroke color="#3465a4" joinstyle="round" endcap="flat"/>
                    <w10:wrap type="square"/>
                  </v:rect>
                  <v:rect id="shape_0" ID="Rectangle 372" fillcolor="#b2cdc8" stroked="f" o:allowincell="f" style="position:absolute;left:6084;top:585;width:142;height:428;mso-wrap-style:none;v-text-anchor:middle">
                    <v:fill o:detectmouseclick="t" type="solid" color2="#4d3237"/>
                    <v:stroke color="#3465a4" joinstyle="round" endcap="flat"/>
                    <w10:wrap type="square"/>
                  </v:rect>
                  <v:rect id="shape_0" ID="Rectangle 373" fillcolor="#b5cfc9" stroked="f" o:allowincell="f" style="position:absolute;left:6155;top:585;width:142;height:428;mso-wrap-style:none;v-text-anchor:middle">
                    <v:fill o:detectmouseclick="t" type="solid" color2="#4a3036"/>
                    <v:stroke color="#3465a4" joinstyle="round" endcap="flat"/>
                    <w10:wrap type="square"/>
                  </v:rect>
                  <v:rect id="shape_0" ID="Rectangle 374" fillcolor="#b7d1cb" stroked="f" o:allowincell="f" style="position:absolute;left:6227;top:585;width:142;height:428;mso-wrap-style:none;v-text-anchor:middle">
                    <v:fill o:detectmouseclick="t" type="solid" color2="#482e34"/>
                    <v:stroke color="#3465a4" joinstyle="round" endcap="flat"/>
                    <w10:wrap type="square"/>
                  </v:rect>
                  <v:rect id="shape_0" ID="Rectangle 375" fillcolor="#b9d2cc" stroked="f" o:allowincell="f" style="position:absolute;left:6299;top:585;width:142;height:428;mso-wrap-style:none;v-text-anchor:middle">
                    <v:fill o:detectmouseclick="t" type="solid" color2="#462d33"/>
                    <v:stroke color="#3465a4" joinstyle="round" endcap="flat"/>
                    <w10:wrap type="square"/>
                  </v:rect>
                  <v:rect id="shape_0" ID="Rectangle 376" fillcolor="#bbd3cf" stroked="f" o:allowincell="f" style="position:absolute;left:6371;top:585;width:142;height:428;mso-wrap-style:none;v-text-anchor:middle">
                    <v:fill o:detectmouseclick="t" type="solid" color2="#442c30"/>
                    <v:stroke color="#3465a4" joinstyle="round" endcap="flat"/>
                    <w10:wrap type="square"/>
                  </v:rect>
                  <v:rect id="shape_0" ID="Rectangle 377" fillcolor="#bdd4d0" stroked="f" o:allowincell="f" style="position:absolute;left:6442;top:585;width:141;height:428;mso-wrap-style:none;v-text-anchor:middle">
                    <v:fill o:detectmouseclick="t" type="solid" color2="#422b2f"/>
                    <v:stroke color="#3465a4" joinstyle="round" endcap="flat"/>
                    <w10:wrap type="square"/>
                  </v:rect>
                  <v:rect id="shape_0" ID="Rectangle 378" fillcolor="#bfd6d3" stroked="f" o:allowincell="f" style="position:absolute;left:6514;top:585;width:142;height:428;mso-wrap-style:none;v-text-anchor:middle">
                    <v:fill o:detectmouseclick="t" type="solid" color2="#40292c"/>
                    <v:stroke color="#3465a4" joinstyle="round" endcap="flat"/>
                    <w10:wrap type="square"/>
                  </v:rect>
                  <v:rect id="shape_0" ID="Rectangle 379" fillcolor="#c1d7d5" stroked="f" o:allowincell="f" style="position:absolute;left:6585;top:585;width:143;height:428;mso-wrap-style:none;v-text-anchor:middle">
                    <v:fill o:detectmouseclick="t" type="solid" color2="#3e282a"/>
                    <v:stroke color="#3465a4" joinstyle="round" endcap="flat"/>
                    <w10:wrap type="square"/>
                  </v:rect>
                  <v:rect id="shape_0" ID="Rectangle 380" fillcolor="#c3d8d6" stroked="f" o:allowincell="f" style="position:absolute;left:6658;top:585;width:141;height:428;mso-wrap-style:none;v-text-anchor:middle">
                    <v:fill o:detectmouseclick="t" type="solid" color2="#3c2729"/>
                    <v:stroke color="#3465a4" joinstyle="round" endcap="flat"/>
                    <w10:wrap type="square"/>
                  </v:rect>
                  <v:rect id="shape_0" ID="Rectangle 381" fillcolor="#c5d9d9" stroked="f" o:allowincell="f" style="position:absolute;left:6729;top:585;width:141;height:428;mso-wrap-style:none;v-text-anchor:middle">
                    <v:fill o:detectmouseclick="t" type="solid" color2="#3a2626"/>
                    <v:stroke color="#3465a4" joinstyle="round" endcap="flat"/>
                    <w10:wrap type="square"/>
                  </v:rect>
                  <v:rect id="shape_0" ID="Rectangle 382" fillcolor="#c7dada" stroked="f" o:allowincell="f" style="position:absolute;left:6800;top:585;width:142;height:428;mso-wrap-style:none;v-text-anchor:middle">
                    <v:fill o:detectmouseclick="t" type="solid" color2="#382525"/>
                    <v:stroke color="#3465a4" joinstyle="round" endcap="flat"/>
                    <w10:wrap type="square"/>
                  </v:rect>
                  <v:rect id="shape_0" ID="Rectangle 383" fillcolor="#cadcdd" stroked="f" o:allowincell="f" style="position:absolute;left:6872;top:585;width:142;height:428;mso-wrap-style:none;v-text-anchor:middle">
                    <v:fill o:detectmouseclick="t" type="solid" color2="#352322"/>
                    <v:stroke color="#3465a4" joinstyle="round" endcap="flat"/>
                    <w10:wrap type="square"/>
                  </v:rect>
                  <v:rect id="shape_0" ID="Rectangle 384" fillcolor="#cddfdf" stroked="f" o:allowincell="f" style="position:absolute;left:6944;top:585;width:142;height:428;mso-wrap-style:none;v-text-anchor:middle">
                    <v:fill o:detectmouseclick="t" type="solid" color2="#322020"/>
                    <v:stroke color="#3465a4" joinstyle="round" endcap="flat"/>
                    <w10:wrap type="square"/>
                  </v:rect>
                  <v:rect id="shape_0" ID="Rectangle 385" fillcolor="#d1e0e0" stroked="f" o:allowincell="f" style="position:absolute;left:7016;top:585;width:142;height:428;mso-wrap-style:none;v-text-anchor:middle">
                    <v:fill o:detectmouseclick="t" type="solid" color2="#2e1f1f"/>
                    <v:stroke color="#3465a4" joinstyle="round" endcap="flat"/>
                    <w10:wrap type="square"/>
                  </v:rect>
                  <v:rect id="shape_0" ID="Rectangle 386" fillcolor="#d4e3e3" stroked="f" o:allowincell="f" style="position:absolute;left:7088;top:585;width:142;height:428;mso-wrap-style:none;v-text-anchor:middle">
                    <v:fill o:detectmouseclick="t" type="solid" color2="#2b1c1c"/>
                    <v:stroke color="#3465a4" joinstyle="round" endcap="flat"/>
                    <w10:wrap type="square"/>
                  </v:rect>
                  <v:rect id="shape_0" ID="Rectangle 387" fillcolor="#d8e5e5" stroked="f" o:allowincell="f" style="position:absolute;left:7159;top:585;width:142;height:428;mso-wrap-style:none;v-text-anchor:middle">
                    <v:fill o:detectmouseclick="t" type="solid" color2="#271a1a"/>
                    <v:stroke color="#3465a4" joinstyle="round" endcap="flat"/>
                    <w10:wrap type="square"/>
                  </v:rect>
                  <v:rect id="shape_0" ID="Rectangle 388" fillcolor="#dbe7e8" stroked="f" o:allowincell="f" style="position:absolute;left:7231;top:585;width:142;height:428;mso-wrap-style:none;v-text-anchor:middle">
                    <v:fill o:detectmouseclick="t" type="solid" color2="#241817"/>
                    <v:stroke color="#3465a4" joinstyle="round" endcap="flat"/>
                    <w10:wrap type="square"/>
                  </v:rect>
                  <v:rect id="shape_0" ID="Rectangle 389" fillcolor="#dee9e9" stroked="f" o:allowincell="f" style="position:absolute;left:7303;top:585;width:142;height:428;mso-wrap-style:none;v-text-anchor:middle">
                    <v:fill o:detectmouseclick="t" type="solid" color2="#211616"/>
                    <v:stroke color="#3465a4" joinstyle="round" endcap="flat"/>
                    <w10:wrap type="square"/>
                  </v:rect>
                  <v:rect id="shape_0" ID="Rectangle 390" fillcolor="#e1ebeb" stroked="f" o:allowincell="f" style="position:absolute;left:7375;top:585;width:142;height:428;mso-wrap-style:none;v-text-anchor:middle">
                    <v:fill o:detectmouseclick="t" type="solid" color2="#1e1414"/>
                    <v:stroke color="#3465a4" joinstyle="round" endcap="flat"/>
                    <w10:wrap type="square"/>
                  </v:rect>
                  <v:rect id="shape_0" ID="Rectangle 391" fillcolor="#e4eded" stroked="f" o:allowincell="f" style="position:absolute;left:7446;top:585;width:142;height:428;mso-wrap-style:none;v-text-anchor:middle">
                    <v:fill o:detectmouseclick="t" type="solid" color2="#1b1212"/>
                    <v:stroke color="#3465a4" joinstyle="round" endcap="flat"/>
                    <w10:wrap type="square"/>
                  </v:rect>
                  <v:rect id="shape_0" ID="Rectangle 392" fillcolor="#e7efef" stroked="f" o:allowincell="f" style="position:absolute;left:7518;top:585;width:142;height:428;mso-wrap-style:none;v-text-anchor:middle">
                    <v:fill o:detectmouseclick="t" type="solid" color2="#181010"/>
                    <v:stroke color="#3465a4" joinstyle="round" endcap="flat"/>
                    <w10:wrap type="square"/>
                  </v:rect>
                  <v:rect id="shape_0" ID="Rectangle 393" fillcolor="#eaf1f1" stroked="f" o:allowincell="f" style="position:absolute;left:7590;top:585;width:142;height:428;mso-wrap-style:none;v-text-anchor:middle">
                    <v:fill o:detectmouseclick="t" type="solid" color2="#150e0e"/>
                    <v:stroke color="#3465a4" joinstyle="round" endcap="flat"/>
                    <w10:wrap type="square"/>
                  </v:rect>
                  <v:rect id="shape_0" ID="Rectangle 394" fillcolor="#edf3f3" stroked="f" o:allowincell="f" style="position:absolute;left:7662;top:585;width:142;height:428;mso-wrap-style:none;v-text-anchor:middle">
                    <v:fill o:detectmouseclick="t" type="solid" color2="#120c0c"/>
                    <v:stroke color="#3465a4" joinstyle="round" endcap="flat"/>
                    <w10:wrap type="square"/>
                  </v:rect>
                  <v:rect id="shape_0" ID="Rectangle 395" fillcolor="#f0f4f4" stroked="f" o:allowincell="f" style="position:absolute;left:7733;top:585;width:142;height:428;mso-wrap-style:none;v-text-anchor:middle">
                    <v:fill o:detectmouseclick="t" type="solid" color2="#0f0b0b"/>
                    <v:stroke color="#3465a4" joinstyle="round" endcap="flat"/>
                    <w10:wrap type="square"/>
                  </v:rect>
                  <v:rect id="shape_0" ID="Rectangle 396" fillcolor="#f3f7f7" stroked="f" o:allowincell="f" style="position:absolute;left:7805;top:585;width:142;height:428;mso-wrap-style:none;v-text-anchor:middle">
                    <v:fill o:detectmouseclick="t" type="solid" color2="#0c0808"/>
                    <v:stroke color="#3465a4" joinstyle="round" endcap="flat"/>
                    <w10:wrap type="square"/>
                  </v:rect>
                  <v:rect id="shape_0" ID="Rectangle 397" fillcolor="#f6f9f9" stroked="f" o:allowincell="f" style="position:absolute;left:7877;top:585;width:142;height:428;mso-wrap-style:none;v-text-anchor:middle">
                    <v:fill o:detectmouseclick="t" type="solid" color2="#090606"/>
                    <v:stroke color="#3465a4" joinstyle="round" endcap="flat"/>
                    <w10:wrap type="square"/>
                  </v:rect>
                  <v:rect id="shape_0" ID="Rectangle 398" fillcolor="#f8fafb" stroked="f" o:allowincell="f" style="position:absolute;left:7949;top:585;width:141;height:428;mso-wrap-style:none;v-text-anchor:middle">
                    <v:fill o:detectmouseclick="t" type="solid" color2="#070504"/>
                    <v:stroke color="#3465a4" joinstyle="round" endcap="flat"/>
                    <w10:wrap type="square"/>
                  </v:rect>
                  <v:rect id="shape_0" ID="Rectangle 399" fillcolor="#fbfcfc" stroked="f" o:allowincell="f" style="position:absolute;left:8020;top:585;width:142;height:428;mso-wrap-style:none;v-text-anchor:middle">
                    <v:fill o:detectmouseclick="t" type="solid" color2="#040303"/>
                    <v:stroke color="#3465a4" joinstyle="round" endcap="flat"/>
                    <w10:wrap type="square"/>
                  </v:rect>
                  <v:rect id="shape_0" ID="Rectangle 400" fillcolor="white" stroked="f" o:allowincell="f" style="position:absolute;left:8091;top:585;width:71;height:4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401" fillcolor="white" stroked="f" o:allowincell="f" style="position:absolute;left:8164;top:585;width:0;height:4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402" stroked="t" o:allowincell="f" style="position:absolute;left:4577;top:585;width:3585;height:428;mso-wrap-style:none;v-text-anchor:middle">
                    <v:fill o:detectmouseclick="t" on="false"/>
                    <v:stroke color="white" weight="2520" joinstyle="miter" endcap="flat"/>
                    <w10:wrap type="square"/>
                  </v:rect>
                  <v:rect id="shape_0" ID="Rectangle 403" fillcolor="#86b2ad" stroked="f" o:allowincell="f" style="position:absolute;left:4577;top:1396;width:70;height:428;mso-wrap-style:none;v-text-anchor:middle">
                    <v:fill o:detectmouseclick="t" type="solid" color2="#794d52"/>
                    <v:stroke color="#3465a4" joinstyle="round" endcap="flat"/>
                    <w10:wrap type="square"/>
                  </v:rect>
                  <v:rect id="shape_0" ID="Rectangle 404" fillcolor="#86b2ad" stroked="f" o:allowincell="f" style="position:absolute;left:4577;top:1396;width:142;height:428;mso-wrap-style:none;v-text-anchor:middle">
                    <v:fill o:detectmouseclick="t" type="solid" color2="#794d52"/>
                    <v:stroke color="#3465a4" joinstyle="round" endcap="flat"/>
                    <w10:wrap type="square"/>
                  </v:rect>
                  <v:rect id="shape_0" ID="Rectangle 405" fillcolor="#88b2ae" stroked="f" o:allowincell="f" style="position:absolute;left:4649;top:1396;width:142;height:428;mso-wrap-style:none;v-text-anchor:middle">
                    <v:fill o:detectmouseclick="t" type="solid" color2="#774d51"/>
                    <v:stroke color="#3465a4" joinstyle="round" endcap="flat"/>
                    <w10:wrap type="square"/>
                  </v:rect>
                  <v:rect id="shape_0" ID="Rectangle 406" fillcolor="#8ab4b0" stroked="f" o:allowincell="f" style="position:absolute;left:4721;top:1396;width:142;height:428;mso-wrap-style:none;v-text-anchor:middle">
                    <v:fill o:detectmouseclick="t" type="solid" color2="#754b4f"/>
                    <v:stroke color="#3465a4" joinstyle="round" endcap="flat"/>
                    <w10:wrap type="square"/>
                  </v:rect>
                  <v:rect id="shape_0" ID="Rectangle 407" fillcolor="#8cb4b2" stroked="f" o:allowincell="f" style="position:absolute;left:4793;top:1396;width:142;height:428;mso-wrap-style:none;v-text-anchor:middle">
                    <v:fill o:detectmouseclick="t" type="solid" color2="#734b4d"/>
                    <v:stroke color="#3465a4" joinstyle="round" endcap="flat"/>
                    <w10:wrap type="square"/>
                  </v:rect>
                  <v:rect id="shape_0" ID="Rectangle 408" fillcolor="#8eb6b3" stroked="f" o:allowincell="f" style="position:absolute;left:4864;top:1396;width:141;height:428;mso-wrap-style:none;v-text-anchor:middle">
                    <v:fill o:detectmouseclick="t" type="solid" color2="#71494c"/>
                    <v:stroke color="#3465a4" joinstyle="round" endcap="flat"/>
                    <w10:wrap type="square"/>
                  </v:rect>
                  <v:rect id="shape_0" ID="Rectangle 409" fillcolor="#90b7b5" stroked="f" o:allowincell="f" style="position:absolute;left:4936;top:1396;width:141;height:428;mso-wrap-style:none;v-text-anchor:middle">
                    <v:fill o:detectmouseclick="t" type="solid" color2="#6f484a"/>
                    <v:stroke color="#3465a4" joinstyle="round" endcap="flat"/>
                    <w10:wrap type="square"/>
                  </v:rect>
                  <v:rect id="shape_0" ID="Rectangle 410" fillcolor="#92b8b5" stroked="f" o:allowincell="f" style="position:absolute;left:5007;top:1396;width:142;height:428;mso-wrap-style:none;v-text-anchor:middle">
                    <v:fill o:detectmouseclick="t" type="solid" color2="#6d474a"/>
                    <v:stroke color="#3465a4" joinstyle="round" endcap="flat"/>
                    <w10:wrap type="square"/>
                  </v:rect>
                  <v:rect id="shape_0" ID="Rectangle 411" fillcolor="#93b9b7" stroked="f" o:allowincell="f" style="position:absolute;left:5079;top:1396;width:142;height:428;mso-wrap-style:none;v-text-anchor:middle">
                    <v:fill o:detectmouseclick="t" type="solid" color2="#6c4648"/>
                    <v:stroke color="#3465a4" joinstyle="round" endcap="flat"/>
                    <w10:wrap type="square"/>
                  </v:rect>
                  <v:rect id="shape_0" ID="Rectangle 412" fillcolor="#95bab8" stroked="f" o:allowincell="f" style="position:absolute;left:5151;top:1396;width:142;height:428;mso-wrap-style:none;v-text-anchor:middle">
                    <v:fill o:detectmouseclick="t" type="solid" color2="#6a4547"/>
                    <v:stroke color="#3465a4" joinstyle="round" endcap="flat"/>
                    <w10:wrap type="square"/>
                  </v:rect>
                  <v:rect id="shape_0" ID="Rectangle 413" fillcolor="#97bbb9" stroked="f" o:allowincell="f" style="position:absolute;left:5222;top:1396;width:142;height:428;mso-wrap-style:none;v-text-anchor:middle">
                    <v:fill o:detectmouseclick="t" type="solid" color2="#684446"/>
                    <v:stroke color="#3465a4" joinstyle="round" endcap="flat"/>
                    <w10:wrap type="square"/>
                  </v:rect>
                  <v:rect id="shape_0" ID="Rectangle 414" fillcolor="#98bdbb" stroked="f" o:allowincell="f" style="position:absolute;left:5294;top:1396;width:142;height:428;mso-wrap-style:none;v-text-anchor:middle">
                    <v:fill o:detectmouseclick="t" type="solid" color2="#674244"/>
                    <v:stroke color="#3465a4" joinstyle="round" endcap="flat"/>
                    <w10:wrap type="square"/>
                  </v:rect>
                  <v:rect id="shape_0" ID="Rectangle 415" fillcolor="#9abdbc" stroked="f" o:allowincell="f" style="position:absolute;left:5366;top:1396;width:142;height:428;mso-wrap-style:none;v-text-anchor:middle">
                    <v:fill o:detectmouseclick="t" type="solid" color2="#654243"/>
                    <v:stroke color="#3465a4" joinstyle="round" endcap="flat"/>
                    <w10:wrap type="square"/>
                  </v:rect>
                  <v:rect id="shape_0" ID="Rectangle 416" fillcolor="#9cbfbd" stroked="f" o:allowincell="f" style="position:absolute;left:5438;top:1396;width:142;height:428;mso-wrap-style:none;v-text-anchor:middle">
                    <v:fill o:detectmouseclick="t" type="solid" color2="#634042"/>
                    <v:stroke color="#3465a4" joinstyle="round" endcap="flat"/>
                    <w10:wrap type="square"/>
                  </v:rect>
                  <v:rect id="shape_0" ID="Rectangle 417" fillcolor="#9dbfbe" stroked="f" o:allowincell="f" style="position:absolute;left:5510;top:1396;width:142;height:428;mso-wrap-style:none;v-text-anchor:middle">
                    <v:fill o:detectmouseclick="t" type="solid" color2="#624041"/>
                    <v:stroke color="#3465a4" joinstyle="round" endcap="flat"/>
                    <w10:wrap type="square"/>
                  </v:rect>
                  <v:rect id="shape_0" ID="Rectangle 418" fillcolor="#a0c1bf" stroked="f" o:allowincell="f" style="position:absolute;left:5581;top:1396;width:142;height:428;mso-wrap-style:none;v-text-anchor:middle">
                    <v:fill o:detectmouseclick="t" type="solid" color2="#5f3e40"/>
                    <v:stroke color="#3465a4" joinstyle="round" endcap="flat"/>
                    <w10:wrap type="square"/>
                  </v:rect>
                  <v:rect id="shape_0" ID="Rectangle 419" fillcolor="#a3c3c1" stroked="f" o:allowincell="f" style="position:absolute;left:5653;top:1396;width:142;height:428;mso-wrap-style:none;v-text-anchor:middle">
                    <v:fill o:detectmouseclick="t" type="solid" color2="#5c3c3e"/>
                    <v:stroke color="#3465a4" joinstyle="round" endcap="flat"/>
                    <w10:wrap type="square"/>
                  </v:rect>
                  <v:rect id="shape_0" ID="Rectangle 420" fillcolor="#a6c5c2" stroked="f" o:allowincell="f" style="position:absolute;left:5725;top:1396;width:142;height:428;mso-wrap-style:none;v-text-anchor:middle">
                    <v:fill o:detectmouseclick="t" type="solid" color2="#593a3d"/>
                    <v:stroke color="#3465a4" joinstyle="round" endcap="flat"/>
                    <w10:wrap type="square"/>
                  </v:rect>
                  <v:rect id="shape_0" ID="Rectangle 421" fillcolor="#a8c7c3" stroked="f" o:allowincell="f" style="position:absolute;left:5797;top:1396;width:142;height:428;mso-wrap-style:none;v-text-anchor:middle">
                    <v:fill o:detectmouseclick="t" type="solid" color2="#57383c"/>
                    <v:stroke color="#3465a4" joinstyle="round" endcap="flat"/>
                    <w10:wrap type="square"/>
                  </v:rect>
                  <v:rect id="shape_0" ID="Rectangle 422" fillcolor="#abc9c5" stroked="f" o:allowincell="f" style="position:absolute;left:5868;top:1396;width:142;height:428;mso-wrap-style:none;v-text-anchor:middle">
                    <v:fill o:detectmouseclick="t" type="solid" color2="#54363a"/>
                    <v:stroke color="#3465a4" joinstyle="round" endcap="flat"/>
                    <w10:wrap type="square"/>
                  </v:rect>
                  <v:rect id="shape_0" ID="Rectangle 423" fillcolor="#aecac6" stroked="f" o:allowincell="f" style="position:absolute;left:5940;top:1396;width:142;height:428;mso-wrap-style:none;v-text-anchor:middle">
                    <v:fill o:detectmouseclick="t" type="solid" color2="#513539"/>
                    <v:stroke color="#3465a4" joinstyle="round" endcap="flat"/>
                    <w10:wrap type="square"/>
                  </v:rect>
                  <v:rect id="shape_0" ID="Rectangle 424" fillcolor="#b0ccc7" stroked="f" o:allowincell="f" style="position:absolute;left:6012;top:1396;width:142;height:428;mso-wrap-style:none;v-text-anchor:middle">
                    <v:fill o:detectmouseclick="t" type="solid" color2="#4f3338"/>
                    <v:stroke color="#3465a4" joinstyle="round" endcap="flat"/>
                    <w10:wrap type="square"/>
                  </v:rect>
                  <v:rect id="shape_0" ID="Rectangle 425" fillcolor="#b2cdc8" stroked="f" o:allowincell="f" style="position:absolute;left:6084;top:1396;width:142;height:428;mso-wrap-style:none;v-text-anchor:middle">
                    <v:fill o:detectmouseclick="t" type="solid" color2="#4d3237"/>
                    <v:stroke color="#3465a4" joinstyle="round" endcap="flat"/>
                    <w10:wrap type="square"/>
                  </v:rect>
                  <v:rect id="shape_0" ID="Rectangle 426" fillcolor="#b5cfc9" stroked="f" o:allowincell="f" style="position:absolute;left:6155;top:1396;width:142;height:428;mso-wrap-style:none;v-text-anchor:middle">
                    <v:fill o:detectmouseclick="t" type="solid" color2="#4a3036"/>
                    <v:stroke color="#3465a4" joinstyle="round" endcap="flat"/>
                    <w10:wrap type="square"/>
                  </v:rect>
                  <v:rect id="shape_0" ID="Rectangle 427" fillcolor="#b7d1cb" stroked="f" o:allowincell="f" style="position:absolute;left:6227;top:1396;width:142;height:428;mso-wrap-style:none;v-text-anchor:middle">
                    <v:fill o:detectmouseclick="t" type="solid" color2="#482e34"/>
                    <v:stroke color="#3465a4" joinstyle="round" endcap="flat"/>
                    <w10:wrap type="square"/>
                  </v:rect>
                  <v:rect id="shape_0" ID="Rectangle 428" fillcolor="#b9d2cc" stroked="f" o:allowincell="f" style="position:absolute;left:6299;top:1396;width:142;height:428;mso-wrap-style:none;v-text-anchor:middle">
                    <v:fill o:detectmouseclick="t" type="solid" color2="#462d33"/>
                    <v:stroke color="#3465a4" joinstyle="round" endcap="flat"/>
                    <w10:wrap type="square"/>
                  </v:rect>
                  <v:rect id="shape_0" ID="Rectangle 429" fillcolor="#bbd3cf" stroked="f" o:allowincell="f" style="position:absolute;left:6371;top:1396;width:142;height:428;mso-wrap-style:none;v-text-anchor:middle">
                    <v:fill o:detectmouseclick="t" type="solid" color2="#442c30"/>
                    <v:stroke color="#3465a4" joinstyle="round" endcap="flat"/>
                    <w10:wrap type="square"/>
                  </v:rect>
                  <v:rect id="shape_0" ID="Rectangle 430" fillcolor="#bdd4d0" stroked="f" o:allowincell="f" style="position:absolute;left:6442;top:1396;width:141;height:428;mso-wrap-style:none;v-text-anchor:middle">
                    <v:fill o:detectmouseclick="t" type="solid" color2="#422b2f"/>
                    <v:stroke color="#3465a4" joinstyle="round" endcap="flat"/>
                    <w10:wrap type="square"/>
                  </v:rect>
                  <v:rect id="shape_0" ID="Rectangle 431" fillcolor="#bfd6d3" stroked="f" o:allowincell="f" style="position:absolute;left:6514;top:1396;width:142;height:428;mso-wrap-style:none;v-text-anchor:middle">
                    <v:fill o:detectmouseclick="t" type="solid" color2="#40292c"/>
                    <v:stroke color="#3465a4" joinstyle="round" endcap="flat"/>
                    <w10:wrap type="square"/>
                  </v:rect>
                  <v:rect id="shape_0" ID="Rectangle 432" fillcolor="#c1d7d5" stroked="f" o:allowincell="f" style="position:absolute;left:6585;top:1396;width:143;height:428;mso-wrap-style:none;v-text-anchor:middle">
                    <v:fill o:detectmouseclick="t" type="solid" color2="#3e282a"/>
                    <v:stroke color="#3465a4" joinstyle="round" endcap="flat"/>
                    <w10:wrap type="square"/>
                  </v:rect>
                  <v:rect id="shape_0" ID="Rectangle 433" fillcolor="#c3d8d6" stroked="f" o:allowincell="f" style="position:absolute;left:6658;top:1396;width:141;height:428;mso-wrap-style:none;v-text-anchor:middle">
                    <v:fill o:detectmouseclick="t" type="solid" color2="#3c2729"/>
                    <v:stroke color="#3465a4" joinstyle="round" endcap="flat"/>
                    <w10:wrap type="square"/>
                  </v:rect>
                  <v:rect id="shape_0" ID="Rectangle 434" fillcolor="#c5d9d9" stroked="f" o:allowincell="f" style="position:absolute;left:6729;top:1396;width:141;height:428;mso-wrap-style:none;v-text-anchor:middle">
                    <v:fill o:detectmouseclick="t" type="solid" color2="#3a2626"/>
                    <v:stroke color="#3465a4" joinstyle="round" endcap="flat"/>
                    <w10:wrap type="square"/>
                  </v:rect>
                  <v:rect id="shape_0" ID="Rectangle 435" fillcolor="#c7dada" stroked="f" o:allowincell="f" style="position:absolute;left:6800;top:1396;width:142;height:428;mso-wrap-style:none;v-text-anchor:middle">
                    <v:fill o:detectmouseclick="t" type="solid" color2="#382525"/>
                    <v:stroke color="#3465a4" joinstyle="round" endcap="flat"/>
                    <w10:wrap type="square"/>
                  </v:rect>
                  <v:rect id="shape_0" ID="Rectangle 436" fillcolor="#cadcdd" stroked="f" o:allowincell="f" style="position:absolute;left:6872;top:1396;width:142;height:428;mso-wrap-style:none;v-text-anchor:middle">
                    <v:fill o:detectmouseclick="t" type="solid" color2="#352322"/>
                    <v:stroke color="#3465a4" joinstyle="round" endcap="flat"/>
                    <w10:wrap type="square"/>
                  </v:rect>
                  <v:rect id="shape_0" ID="Rectangle 437" fillcolor="#cddfdf" stroked="f" o:allowincell="f" style="position:absolute;left:6944;top:1396;width:142;height:428;mso-wrap-style:none;v-text-anchor:middle">
                    <v:fill o:detectmouseclick="t" type="solid" color2="#322020"/>
                    <v:stroke color="#3465a4" joinstyle="round" endcap="flat"/>
                    <w10:wrap type="square"/>
                  </v:rect>
                  <v:rect id="shape_0" ID="Rectangle 438" fillcolor="#d1e0e0" stroked="f" o:allowincell="f" style="position:absolute;left:7016;top:1396;width:142;height:428;mso-wrap-style:none;v-text-anchor:middle">
                    <v:fill o:detectmouseclick="t" type="solid" color2="#2e1f1f"/>
                    <v:stroke color="#3465a4" joinstyle="round" endcap="flat"/>
                    <w10:wrap type="square"/>
                  </v:rect>
                  <v:rect id="shape_0" ID="Rectangle 439" fillcolor="#d4e3e3" stroked="f" o:allowincell="f" style="position:absolute;left:7088;top:1396;width:142;height:428;mso-wrap-style:none;v-text-anchor:middle">
                    <v:fill o:detectmouseclick="t" type="solid" color2="#2b1c1c"/>
                    <v:stroke color="#3465a4" joinstyle="round" endcap="flat"/>
                    <w10:wrap type="square"/>
                  </v:rect>
                  <v:rect id="shape_0" ID="Rectangle 440" fillcolor="#d8e5e5" stroked="f" o:allowincell="f" style="position:absolute;left:7159;top:1396;width:142;height:428;mso-wrap-style:none;v-text-anchor:middle">
                    <v:fill o:detectmouseclick="t" type="solid" color2="#271a1a"/>
                    <v:stroke color="#3465a4" joinstyle="round" endcap="flat"/>
                    <w10:wrap type="square"/>
                  </v:rect>
                  <v:rect id="shape_0" ID="Rectangle 441" fillcolor="#dbe7e8" stroked="f" o:allowincell="f" style="position:absolute;left:7231;top:1396;width:142;height:428;mso-wrap-style:none;v-text-anchor:middle">
                    <v:fill o:detectmouseclick="t" type="solid" color2="#241817"/>
                    <v:stroke color="#3465a4" joinstyle="round" endcap="flat"/>
                    <w10:wrap type="square"/>
                  </v:rect>
                  <v:rect id="shape_0" ID="Rectangle 442" fillcolor="#dee9e9" stroked="f" o:allowincell="f" style="position:absolute;left:7303;top:1396;width:142;height:428;mso-wrap-style:none;v-text-anchor:middle">
                    <v:fill o:detectmouseclick="t" type="solid" color2="#211616"/>
                    <v:stroke color="#3465a4" joinstyle="round" endcap="flat"/>
                    <w10:wrap type="square"/>
                  </v:rect>
                  <v:rect id="shape_0" ID="Rectangle 443" fillcolor="#e1ebeb" stroked="f" o:allowincell="f" style="position:absolute;left:7375;top:1396;width:142;height:428;mso-wrap-style:none;v-text-anchor:middle">
                    <v:fill o:detectmouseclick="t" type="solid" color2="#1e1414"/>
                    <v:stroke color="#3465a4" joinstyle="round" endcap="flat"/>
                    <w10:wrap type="square"/>
                  </v:rect>
                  <v:rect id="shape_0" ID="Rectangle 444" fillcolor="#e4eded" stroked="f" o:allowincell="f" style="position:absolute;left:7446;top:1396;width:142;height:428;mso-wrap-style:none;v-text-anchor:middle">
                    <v:fill o:detectmouseclick="t" type="solid" color2="#1b1212"/>
                    <v:stroke color="#3465a4" joinstyle="round" endcap="flat"/>
                    <w10:wrap type="square"/>
                  </v:rect>
                  <v:rect id="shape_0" ID="Rectangle 445" fillcolor="#e7efef" stroked="f" o:allowincell="f" style="position:absolute;left:7518;top:1396;width:142;height:428;mso-wrap-style:none;v-text-anchor:middle">
                    <v:fill o:detectmouseclick="t" type="solid" color2="#181010"/>
                    <v:stroke color="#3465a4" joinstyle="round" endcap="flat"/>
                    <w10:wrap type="square"/>
                  </v:rect>
                  <v:rect id="shape_0" ID="Rectangle 446" fillcolor="#eaf1f1" stroked="f" o:allowincell="f" style="position:absolute;left:7590;top:1396;width:142;height:428;mso-wrap-style:none;v-text-anchor:middle">
                    <v:fill o:detectmouseclick="t" type="solid" color2="#150e0e"/>
                    <v:stroke color="#3465a4" joinstyle="round" endcap="flat"/>
                    <w10:wrap type="square"/>
                  </v:rect>
                  <v:rect id="shape_0" ID="Rectangle 447" fillcolor="#edf3f3" stroked="f" o:allowincell="f" style="position:absolute;left:7662;top:1396;width:142;height:428;mso-wrap-style:none;v-text-anchor:middle">
                    <v:fill o:detectmouseclick="t" type="solid" color2="#120c0c"/>
                    <v:stroke color="#3465a4" joinstyle="round" endcap="flat"/>
                    <w10:wrap type="square"/>
                  </v:rect>
                  <v:rect id="shape_0" ID="Rectangle 448" fillcolor="#f0f4f4" stroked="f" o:allowincell="f" style="position:absolute;left:7733;top:1396;width:142;height:428;mso-wrap-style:none;v-text-anchor:middle">
                    <v:fill o:detectmouseclick="t" type="solid" color2="#0f0b0b"/>
                    <v:stroke color="#3465a4" joinstyle="round" endcap="flat"/>
                    <w10:wrap type="square"/>
                  </v:rect>
                  <v:rect id="shape_0" ID="Rectangle 449" fillcolor="#f3f7f7" stroked="f" o:allowincell="f" style="position:absolute;left:7805;top:1396;width:142;height:428;mso-wrap-style:none;v-text-anchor:middle">
                    <v:fill o:detectmouseclick="t" type="solid" color2="#0c0808"/>
                    <v:stroke color="#3465a4" joinstyle="round" endcap="flat"/>
                    <w10:wrap type="square"/>
                  </v:rect>
                  <v:rect id="shape_0" ID="Rectangle 450" fillcolor="#f6f9f9" stroked="f" o:allowincell="f" style="position:absolute;left:7877;top:1396;width:142;height:428;mso-wrap-style:none;v-text-anchor:middle">
                    <v:fill o:detectmouseclick="t" type="solid" color2="#090606"/>
                    <v:stroke color="#3465a4" joinstyle="round" endcap="flat"/>
                    <w10:wrap type="square"/>
                  </v:rect>
                  <v:rect id="shape_0" ID="Rectangle 451" fillcolor="#f8fafb" stroked="f" o:allowincell="f" style="position:absolute;left:7949;top:1396;width:141;height:428;mso-wrap-style:none;v-text-anchor:middle">
                    <v:fill o:detectmouseclick="t" type="solid" color2="#070504"/>
                    <v:stroke color="#3465a4" joinstyle="round" endcap="flat"/>
                    <w10:wrap type="square"/>
                  </v:rect>
                  <v:rect id="shape_0" ID="Rectangle 452" fillcolor="#fbfcfc" stroked="f" o:allowincell="f" style="position:absolute;left:8020;top:1396;width:142;height:428;mso-wrap-style:none;v-text-anchor:middle">
                    <v:fill o:detectmouseclick="t" type="solid" color2="#040303"/>
                    <v:stroke color="#3465a4" joinstyle="round" endcap="flat"/>
                    <w10:wrap type="square"/>
                  </v:rect>
                  <v:rect id="shape_0" ID="Rectangle 453" fillcolor="white" stroked="f" o:allowincell="f" style="position:absolute;left:8091;top:1396;width:71;height:4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454" fillcolor="white" stroked="f" o:allowincell="f" style="position:absolute;left:8164;top:1396;width:0;height:4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455" stroked="t" o:allowincell="f" style="position:absolute;left:4577;top:1396;width:3585;height:428;mso-wrap-style:none;v-text-anchor:middle">
                    <v:fill o:detectmouseclick="t" on="false"/>
                    <v:stroke color="white" weight="2520" joinstyle="miter" endcap="flat"/>
                    <w10:wrap type="square"/>
                  </v:rect>
                  <v:shape id="shape_0" ID="Freeform 456" coordsize="1274,551" path="m0,278l0,256l1,235l4,214l6,194l10,174l16,156l21,139l27,122l34,106l42,91l50,77l59,65l68,53l79,43l89,32l100,25l109,18l118,13l126,9l135,5l144,2l153,1l163,0l172,0l187,0l202,2l216,7l229,14l244,23l257,34l269,47l282,61l296,81l308,103l319,127l327,152l333,179l338,207l341,237l342,270l342,292l341,315l338,336l336,355l332,374l328,392l321,410l316,426l308,442l302,456l294,470l286,483l277,493l268,504l258,513l248,521l237,527l227,533l218,538l207,542l198,546l187,547l178,548l168,550l159,548l149,548l140,546l132,544l123,540l115,537l107,533l100,527l92,521l84,514l76,508l69,498l55,481l42,460l33,441l23,420l16,399l10,376l5,354l2,329l0,304l0,278xm76,288l76,315l77,340l80,365l82,387l86,409l92,429l97,449l103,467l109,480l115,492l123,502l131,510l139,517l149,521l159,523l169,525l180,523l191,519l202,514l214,506l219,501l224,495l228,488l233,480l241,463l248,442l252,425l256,405l258,384l261,362l265,311l266,253l265,210l261,169l258,151l256,134l252,116l247,102l240,81l231,63l226,56l222,48l216,43l211,38l202,32l193,28l182,26l172,25l165,26l159,26l153,28l147,31l142,34l135,38l130,43l124,48l118,57l111,67l106,78l101,90l97,103l93,118l89,134l86,151l82,186l79,220l77,254l76,288xm471,464l480,466l488,467l495,471l501,477l508,484l512,491l513,498l514,508l513,517l512,525l506,531l501,538l495,544l488,548l480,550l471,551l462,550l454,548l447,544l441,538l434,531l430,525l428,517l428,508l428,498l430,491l434,483l441,476l447,471l454,467l462,466l471,464xm600,278l601,256l602,235l604,214l606,194l610,174l615,156l621,139l627,122l634,106l642,91l651,77l659,65l668,53l678,43l689,32l699,25l709,18l718,13l727,9l736,5l745,2l754,1l764,0l773,0l787,0l802,2l816,7l831,14l844,23l857,34l870,47l882,61l896,81l908,103l919,127l928,152l934,179l938,207l942,237l942,270l942,292l941,315l938,336l936,355l932,374l928,392l922,410l916,426l909,442l901,456l894,470l886,483l877,493l867,504l858,513l848,521l838,527l828,533l817,538l808,542l798,546l789,547l778,548l769,550l760,548l751,548l741,546l732,544l724,540l715,537l707,533l699,527l691,521l684,514l676,508l669,498l656,481l643,460l632,441l623,420l617,399l610,376l606,354l602,329l601,304l600,278xm677,288l677,315l678,340l680,365l684,387l688,409l691,429l697,449l703,467l710,480l716,492l723,502l731,510l740,517l749,521l760,523l770,525l781,523l791,519l802,514l814,506l819,501l824,495l829,488l833,480l841,463l848,442l852,425l856,405l859,384l862,362l865,311l866,253l865,210l861,169l858,151l856,134l852,116l848,102l840,81l831,63l827,56l821,48l816,43l811,38l803,32l794,28l783,26l773,25l766,26l760,26l753,28l747,31l741,34l736,38l730,43l724,48l718,57l712,67l706,78l701,90l697,103l693,118l689,134l686,151l682,186l678,220l677,254l677,288xm1066,61l1194,0l1207,0l1207,446l1207,467l1207,483l1209,495l1210,502l1213,508l1216,512l1220,516l1226,519l1234,522l1244,523l1257,525l1274,526l1274,540l1075,540l1075,526l1092,525l1105,523l1115,522l1123,519l1127,516l1132,513l1135,509l1138,504l1140,497l1142,485l1142,468l1142,446l1142,160l1142,134l1142,112l1140,97l1139,86l1136,81l1135,76l1131,72l1129,68l1125,65l1121,64l1115,63l1111,61l1104,63l1093,65l1083,69l1071,74l1066,61xe" fillcolor="#1f1a17" stroked="f" o:allowincell="f" style="position:absolute;left:6215;top:2173;width:250;height:10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57" coordsize="1339,553" path="m0,280l0,257l1,236l4,215l7,196l10,176l14,158l21,141l28,123l34,108l42,93l50,79l59,66l68,55l77,43l88,34l100,26l109,20l117,15l126,11l135,7l144,4l154,1l163,1l172,0l188,1l202,4l217,9l230,16l244,25l257,36l269,49l282,63l295,83l308,105l319,129l327,154l333,180l339,209l341,239l343,272l341,294l341,316l339,336l336,357l332,376l327,394l322,411l316,428l308,444l302,458l294,471l286,483l277,495l268,505l259,513l248,521l238,529l227,534l218,540l207,544l198,546l188,549l178,550l168,551l159,550l150,549l140,548l133,545l123,542l115,538l106,534l98,528l91,523l84,516l76,508l70,500l55,482l42,461l31,442l24,421l16,400l10,378l5,355l3,331l0,306l0,280xm76,289l76,316l77,341l80,366l83,389l87,411l92,431l97,450l104,467l109,482l115,494l123,503l131,512l139,519l148,523l159,525l169,527l180,525l192,521l202,516l214,507l219,502l224,496l228,490l234,482l241,465l248,444l252,427l256,407l259,386l261,362l265,313l265,255l265,211l261,171l259,152l255,135l251,118l247,102l239,81l231,64l226,57l222,50l217,45l210,39l202,33l193,29l182,28l172,26l165,26l159,28l152,30l147,33l140,36l135,39l130,45l125,50l118,59l112,68l106,80l101,92l97,105l93,120l89,135l87,152l81,187l79,221l77,255l76,289xm471,466l479,466l488,469l495,473l501,478l507,484l511,492l513,500l514,509l513,517l511,525l507,533l501,540l495,545l487,549l479,551l471,553l462,551l454,549l446,545l440,540l434,533l430,525l428,517l428,509l428,500l430,492l434,484l440,478l446,473l454,469l462,466l471,466xm600,280l600,257l601,236l604,215l606,196l610,176l616,158l621,141l627,123l634,108l642,93l650,79l659,66l668,55l679,43l689,34l700,26l709,20l718,15l727,11l736,7l744,4l753,1l764,1l773,0l787,1l802,4l816,9l831,16l844,25l857,36l870,49l882,63l896,83l908,105l919,129l928,154l934,180l938,209l941,239l942,272l942,294l941,316l938,336l936,357l932,376l928,394l923,411l916,428l910,444l902,458l894,471l886,483l877,495l868,505l858,513l848,521l837,529l828,534l818,540l807,544l798,546l787,549l778,550l769,551l759,550l751,549l742,548l732,545l723,542l715,538l707,534l700,528l692,523l684,516l676,508l669,500l655,482l643,461l633,442l623,421l617,400l610,378l606,355l602,331l601,306l600,280xm676,289l677,316l679,341l680,366l684,389l686,411l692,431l697,450l703,467l709,482l715,494l723,503l731,512l740,519l749,523l759,525l770,527l781,525l791,521l802,516l814,507l819,502l824,496l829,490l833,482l841,465l848,444l852,427l856,407l858,386l861,362l865,313l866,255l865,211l861,171l858,152l856,135l852,118l848,102l840,81l831,64l827,57l822,50l816,45l811,39l802,33l793,29l784,28l772,26l765,26l760,28l753,30l747,33l742,36l735,39l730,45l724,50l718,59l711,68l706,80l701,92l697,105l693,120l689,135l686,152l682,187l679,221l677,255l676,289xm1339,440l1301,541l988,541l988,527l1021,496l1053,467l1080,439l1106,412l1129,387l1150,364l1167,343l1183,322l1196,302l1207,282l1217,264l1225,246l1231,227l1235,210l1238,192l1239,176l1239,163l1236,151l1235,141l1231,130l1227,120l1222,110l1215,101l1207,93l1200,85l1192,79l1183,74l1175,68l1164,64l1155,62l1144,60l1134,60l1125,60l1116,62l1106,63l1097,66l1088,70l1080,74l1072,78l1064,83l1057,89l1050,96l1043,104l1037,112l1032,120l1026,130l1022,139l1018,150l1004,150l1007,133l1011,116l1015,101l1021,87l1028,74l1036,60l1045,50l1054,39l1064,30l1075,22l1087,16l1100,11l1112,5l1126,3l1141,1l1155,0l1171,1l1185,3l1200,7l1214,11l1227,17l1239,24l1251,33l1263,42l1273,53l1281,63l1289,75l1295,87l1299,100l1303,113l1305,126l1306,139l1305,160l1301,180l1295,200l1286,221l1280,236l1270,252l1260,269l1249,285l1236,302l1223,319l1209,336l1193,355l1148,402l1114,440l1088,466l1071,482l1210,482l1230,482l1246,482l1259,481l1269,479l1277,478l1285,474l1293,471l1299,466l1306,461l1312,456l1318,448l1324,440l1339,440xe" fillcolor="#1f1a17" stroked="f" o:allowincell="f" style="position:absolute;left:7914;top:2166;width:263;height:10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ID="Rectangle 458" fillcolor="#1f1a17" stroked="f" o:allowincell="f" style="position:absolute;left:4521;top:2120;width:3729;height:7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ID="Freeform 459" coordsize="114,133" path="m0,133l56,100l114,67l56,35l0,0l0,67l0,133xe" fillcolor="#1f1a17" stroked="f" o:allowincell="f" style="position:absolute;left:8248;top:2111;width:21;height:25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60" coordsize="239,245" path="m63,183l120,149l144,191l88,224l63,183xm120,149l178,116l202,158l144,191l120,149xm202,116l239,137l202,158l190,137l202,116xm178,158l120,126l144,84l202,116l178,158xm144,84l0,0l144,84l132,105l144,84xm120,126l63,91l88,51l144,84l120,126xm51,70l51,30l88,51l76,70l51,70xm99,70l99,137l51,137l51,70l99,70xm99,137l99,203l51,203l51,137l99,137xm88,224l51,245l51,203l76,203l88,224xe" fillcolor="#1f1a17" stroked="f" o:allowincell="f" style="position:absolute;left:8233;top:2097;width:46;height:4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ID="Rectangle 461" fillcolor="#1f1a17" stroked="f" o:allowincell="f" style="position:absolute;left:4590;top:2102;width:8;height:40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rect id="shape_0" ID="Rectangle 462" fillcolor="#1f1a17" stroked="f" o:allowincell="f" style="position:absolute;left:5451;top:2102;width:8;height:40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rect id="shape_0" ID="Rectangle 463" fillcolor="#1f1a17" stroked="f" o:allowincell="f" style="position:absolute;left:6313;top:2102;width:7;height:40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rect id="shape_0" ID="Rectangle 464" fillcolor="#1f1a17" stroked="f" o:allowincell="f" style="position:absolute;left:7179;top:2102;width:9;height:40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rect id="shape_0" ID="Rectangle 465" fillcolor="#1f1a17" stroked="f" o:allowincell="f" style="position:absolute;left:8035;top:2102;width:8;height:40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ID="Freeform 466" coordsize="3004,726" path="m121,80l121,197l205,197l205,224l121,224l121,457l122,473l123,486l126,496l131,504l136,509l142,513l148,515l156,516l163,516l169,513l176,511l181,508l187,503l191,497l197,491l201,484l215,484l207,501l199,517l189,530l177,542l164,550l151,557l138,560l124,560l117,560l107,559l98,555l90,551l81,546l75,539l69,532l64,522l60,512l59,499l56,483l56,465l56,224l0,224l0,211l10,206l21,199l33,192l43,182l55,172l64,160l75,147l84,134l89,125l94,113l101,98l109,80l121,80xm299,332l300,352l302,370l304,387l308,403l315,419l321,432l329,445l338,457l348,467l358,476l369,484l380,491l392,496l404,500l417,501l430,503l447,501l463,497l470,495l478,491l484,487l491,483l497,478l504,471l509,465l514,457l525,438l534,417l547,424l544,438l541,450l537,463l530,476l525,488l517,500l508,511l499,522l489,533l478,541l467,549l454,555l442,560l429,563l415,566l400,566l384,566l369,563l354,559l340,554l327,546l313,538l302,528l290,516l279,503l270,488l262,474l256,457l250,440l247,421l244,402l244,381l244,358l247,337l250,318l256,299l262,282l270,266l279,251l291,238l303,226l316,215l329,206l344,199l359,193l375,189l392,186l409,186l424,186l438,189l451,192l464,196l476,202l487,209l499,217l508,226l517,236l525,248l531,260l537,272l541,286l544,301l546,316l547,332l299,332xm299,310l464,310l463,294l462,280l459,269l457,261l451,251l445,242l437,234l428,227l418,221l408,217l397,215l387,214l379,214l371,215l363,218l357,221l349,224l342,228l336,234l329,239l323,245l317,253l313,261l310,269l306,278l303,289l300,298l299,310xm701,263l718,245l732,232l741,223l747,218l756,211l765,205l774,199l785,194l795,192l804,189l815,188l825,186l841,188l857,192l863,194l870,198l877,202l883,206l888,211l894,217l899,223l903,230l911,245l915,263l934,242l953,224l968,210l983,201l997,194l1012,190l1026,188l1041,186l1054,188l1067,190l1080,194l1090,201l1101,210l1110,221l1119,234l1126,249l1130,263l1132,278l1134,298l1134,320l1134,474l1135,490l1135,503l1138,513l1139,520l1142,525l1146,529l1150,532l1153,536l1160,538l1168,539l1177,541l1189,541l1189,555l1012,555l1012,541l1020,541l1030,541l1039,539l1048,536l1055,532l1059,529l1063,524l1066,518l1068,512l1069,500l1069,474l1069,320l1069,301l1067,284l1064,269l1059,259l1055,252l1050,248l1045,243l1039,240l1033,238l1026,235l1018,234l1010,234l1000,234l989,236l979,239l968,244l958,251l945,259l932,269l919,282l917,286l919,303l919,474l919,491l919,504l920,513l922,520l925,524l928,528l932,532l937,536l943,538l953,539l963,541l976,541l976,555l795,555l795,541l808,541l820,539l829,537l836,534l841,530l845,525l849,520l852,513l853,500l853,474l853,320l853,299l850,282l846,269l841,257l836,252l831,247l825,243l820,239l814,236l807,234l800,232l793,232l782,234l772,235l761,239l751,244l735,252l722,263l710,272l701,282l701,474l701,491l702,503l703,513l706,520l709,525l711,529l715,533l720,536l726,538l735,539l745,541l758,541l758,555l583,555l583,541l593,541l602,539l610,538l617,536l621,533l625,529l628,525l631,518l634,512l635,503l636,490l636,474l636,337l636,311l635,289l634,273l632,261l631,256l628,251l627,247l625,244l621,242l617,240l613,239l607,239l596,240l583,244l576,230l684,186l701,186l701,263xm1192,232l1302,188l1316,188l1316,272l1331,249l1344,231l1358,217l1371,206l1386,197l1400,192l1416,188l1430,186l1444,188l1457,189l1468,193l1480,197l1491,203l1501,210l1512,219l1521,228l1531,243l1539,257l1547,272l1554,289l1559,306l1562,324l1564,343l1564,364l1564,386l1562,408l1558,428l1551,448l1543,466l1535,484l1524,501l1512,516l1500,528l1488,538l1475,547l1462,554l1447,559l1433,563l1417,566l1402,566l1387,566l1374,564l1362,562l1352,558l1344,554l1335,549l1325,542l1316,534l1316,643l1316,660l1318,673l1319,684l1320,690l1323,694l1327,700l1331,704l1336,706l1342,709l1352,710l1363,711l1377,711l1377,726l1189,726l1189,711l1199,711l1210,711l1219,710l1227,708l1236,704l1239,701l1243,698l1245,694l1247,690l1249,683l1251,673l1251,659l1251,642l1251,303l1251,287l1251,274l1249,265l1248,259l1247,255l1244,251l1241,247l1239,244l1235,243l1230,242l1226,240l1219,240l1209,242l1195,245l1192,232xm1316,295l1316,429l1316,449l1318,465l1318,476l1320,486l1323,496l1329,507l1337,517l1346,525l1358,533l1370,538l1384,542l1400,542l1409,542l1419,541l1428,538l1436,536l1444,530l1450,525l1457,520l1463,512l1471,501l1478,491l1483,478l1487,465l1491,450l1493,434l1495,417l1495,400l1495,381l1493,361l1489,344l1486,327l1482,312l1475,298l1467,285l1459,274l1453,266l1446,260l1440,255l1432,251l1424,248l1416,245l1408,244l1400,243l1391,244l1381,245l1371,248l1362,252l1354,259l1344,266l1331,280l1316,295xm1793,186l1812,188l1831,190l1849,196l1865,202l1881,211l1896,222l1909,234l1923,248l1933,261l1941,276l1949,290l1954,305l1958,320l1962,336l1963,353l1965,370l1965,382l1963,394l1961,406l1959,417l1955,431l1951,442l1946,454l1941,467l1936,479l1929,490l1921,500l1913,511l1906,518l1898,528l1887,534l1878,541l1867,547l1857,553l1846,557l1835,560l1824,563l1812,564l1801,566l1787,566l1768,566l1749,562l1732,557l1715,550l1699,541l1685,530l1672,517l1659,501l1650,488l1642,474l1635,459l1629,444l1625,428l1622,412l1619,396l1619,379l1619,368l1621,356l1622,343l1625,331l1629,319l1633,306l1638,294l1643,282l1650,270l1656,259l1664,249l1672,240l1680,231l1689,223l1698,217l1707,210l1718,205l1728,199l1739,196l1749,193l1760,190l1770,188l1781,186l1793,186xm1780,213l1769,213l1760,215l1749,219l1739,224l1728,232l1719,242l1711,253l1705,268l1699,284l1696,303l1693,324l1692,347l1692,366l1694,385l1696,403l1699,420l1703,436l1709,452l1715,467l1723,482l1731,495l1740,507l1749,516l1759,524l1769,530l1781,534l1793,537l1804,538l1814,538l1823,537l1831,534l1839,530l1846,526l1854,521l1861,515l1867,507l1873,499l1878,488l1882,478l1886,465l1888,450l1890,434l1891,417l1892,399l1891,377l1890,354l1886,333l1882,315l1875,297l1869,280l1861,264l1850,249l1844,240l1836,234l1828,227l1819,222l1810,218l1801,214l1790,213l1780,213xm2441,711l2441,726l2412,711l2387,694l2364,676l2343,656l2328,642l2316,627l2303,612l2293,595l2282,578l2273,560l2264,542l2256,524l2248,504l2243,484l2238,465l2232,445l2230,425l2227,404l2226,385l2226,364l2226,333l2228,305l2234,276l2240,248l2248,221l2259,193l2270,168l2285,142l2301,118l2318,96l2335,75l2354,56l2374,39l2395,25l2417,10l2441,0l2441,16l2429,22l2417,30l2407,38l2398,47l2387,56l2378,67l2370,77l2362,88l2354,101l2348,113l2341,126l2335,140l2329,156l2324,172l2320,188l2316,205l2310,242l2305,278l2302,315l2301,353l2302,394l2305,433l2308,470l2314,505l2319,530l2324,554l2331,574l2339,592l2347,608l2356,624l2365,639l2377,655l2390,669l2406,684l2423,698l2441,711xm2715,186l2715,308l2702,308l2694,282l2685,260l2680,251l2676,243l2669,236l2664,230l2659,226l2652,222l2644,218l2638,215l2630,213l2622,211l2614,210l2605,210l2592,210l2580,214l2570,218l2560,224l2554,231l2549,239l2545,248l2545,256l2545,266l2547,277l2551,286l2557,294l2564,302l2575,310l2589,319l2606,328l2663,356l2681,365l2697,377l2711,389l2722,400l2731,413l2738,428l2742,442l2742,458l2742,470l2740,480l2738,491l2732,501l2727,511l2722,520l2714,529l2705,537l2696,543l2686,549l2676,554l2667,559l2656,562l2644,564l2634,566l2622,566l2605,566l2588,563l2568,559l2547,554l2536,551l2526,550l2522,551l2518,553l2516,557l2512,560l2500,560l2500,433l2512,433l2516,446l2520,458l2524,470l2529,480l2534,491l2539,500l2547,508l2554,516l2562,522l2570,528l2579,533l2587,536l2596,539l2605,541l2614,542l2623,543l2637,542l2648,539l2659,534l2667,528l2675,518l2680,509l2684,500l2684,490l2683,476l2680,465l2673,454l2665,444l2654,434l2637,423l2616,411l2589,398l2564,383l2543,370l2534,365l2526,358l2521,352l2516,347l2508,335l2503,322l2499,307l2497,290l2499,280l2500,269l2503,259l2505,249l2509,240l2515,232l2521,224l2528,217l2536,210l2545,203l2554,198l2563,194l2574,190l2584,189l2595,188l2606,186l2618,188l2630,189l2643,192l2658,196l2675,199l2684,202l2690,201l2694,198l2698,194l2702,186l2715,186xm2789,16l2789,0l2816,14l2843,31l2866,50l2887,68l2900,83l2914,98l2925,114l2937,131l2948,148l2957,165l2966,184l2974,202l2980,222l2987,242l2992,261l2996,281l3000,301l3003,322l3004,341l3004,362l3003,392l3000,421l2996,450l2990,478l2980,505l2970,532l2958,558l2945,584l2929,608l2912,630l2895,651l2875,669l2856,687l2835,701l2812,715l2789,726l2789,711l2801,705l2811,697l2822,689l2832,680l2841,671l2851,660l2860,650l2868,639l2875,627l2882,614l2889,601l2895,587l2900,572l2906,557l2910,539l2914,522l2920,486l2925,450l2928,412l2929,374l2928,333l2925,294l2921,257l2916,222l2911,197l2904,173l2898,154l2891,135l2883,119l2874,104l2864,88l2852,73l2839,59l2824,43l2807,30l2789,16xe" fillcolor="#1f1a17" stroked="f" o:allowincell="f" style="position:absolute;left:4529;top:1941;width:592;height:14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67" coordsize="343,550" path="m0,280l0,258l2,235l4,216l7,195l11,176l15,158l21,141l27,124l35,108l42,93l50,79l60,66l69,54l78,44l88,34l100,26l109,20l117,15l126,11l136,7l145,4l154,2l163,0l172,0l188,2l203,4l217,9l230,16l245,25l258,36l270,47l283,62l296,83l309,104l319,128l327,154l334,180l339,209l342,239l343,272l342,294l340,315l339,336l336,357l333,376l327,394l322,411l317,428l309,444l302,458l294,471l285,483l277,495l268,504l259,513l249,521l238,528l228,535l218,540l208,544l197,546l188,549l179,550l168,550l159,550l150,549l141,548l133,545l124,542l116,538l107,533l99,528l91,523l84,516l77,508l69,500l56,482l42,461l32,441l24,422l16,401l11,378l6,355l3,331l0,306l0,280xm77,289l77,317l78,342l81,365l83,389l87,410l91,431l98,450l104,468l109,482l116,494l124,503l132,512l140,517l149,523l159,525l170,527l180,525l192,521l203,516l213,507l220,502l225,496l229,490l234,482l242,465l249,444l252,426l256,407l259,386l262,363l266,311l266,254l264,210l262,171l259,152l255,135l251,118l247,103l239,82l231,65l226,57l221,50l217,45l210,40l203,33l193,29l183,26l172,26l166,26l159,28l153,29l147,32l141,36l136,40l130,45l125,50l119,59l112,68l107,79l102,92l96,105l92,120l90,135l87,152l82,187l79,221l77,255l77,289xe" fillcolor="#1f1a17" stroked="f" o:allowincell="f" style="position:absolute;left:4562;top:2165;width:66;height:10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68" coordsize="423,664" path="m381,0l381,219l364,219l359,189l352,163l348,151l343,139l339,129l334,118l327,109l322,101l314,93l308,85l298,77l290,71l281,64l271,59l251,50l230,42l220,41l209,38l199,37l188,37l176,37l164,39l154,41l143,45l133,49l124,54l116,60l107,67l100,75l94,83l88,91l83,98l80,108l78,115l77,125l75,134l77,148l80,163l87,175l96,188l104,197l115,206l129,217l145,228l163,240l184,253l208,266l234,281l275,303l309,323l335,340l356,354l371,368l385,382l395,398l406,415l414,432l419,450l422,469l423,487l423,505l420,522l415,539l410,555l402,570l392,584l381,599l368,612l353,625l338,635l321,644l304,651l285,658l266,662l245,664l224,664l209,664l196,663l183,662l171,660l162,658l149,655l132,650l111,643l90,637l74,631l61,629l53,629l48,629l42,630l38,633l35,635l31,639l28,646l27,655l24,664l7,664l7,446l24,446l31,479l38,507l42,518l48,530l52,539l57,549l62,557l69,566l75,572l83,580l91,587l100,593l109,600l120,605l130,610l142,616l153,620l164,622l176,625l188,626l201,627l213,627l227,627l241,626l254,623l266,620l277,616l288,610l297,604l306,597l314,589l321,580l326,572l331,563l335,554l338,545l339,534l340,524l339,512l336,500l332,488l327,476l319,465l310,453l300,442l287,432l273,423l252,410l224,392l187,371l149,350l117,331l91,314l71,299l54,285l41,270l28,255l19,239l11,222l6,205l2,186l0,167l2,150l4,134l8,118l14,104l21,89l31,75l41,62l53,49l67,37l82,28l96,18l113,12l130,7l149,3l167,0l187,0l200,0l213,1l226,3l239,5l252,9l267,13l280,18l294,24l306,29l317,33l325,35l331,35l338,35l343,34l347,31l351,29l355,24l359,18l361,9l364,0l381,0xe" fillcolor="#1f1a17" stroked="f" o:allowincell="f" style="position:absolute;left:4584;top:327;width:82;height:129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69" coordsize="415,456" path="m207,0l232,2l255,6l276,11l295,19l315,29l332,42l349,57l365,75l377,91l387,108l395,125l403,142l408,162l412,180l413,200l415,220l415,234l413,248l411,264l408,279l404,293l399,308l394,322l387,336l379,351l371,365l364,377l354,389l344,399l333,409l323,418l311,426l299,434l286,439l273,444l260,448l245,452l232,455l218,456l203,456l180,455l156,451l146,448l135,445l126,441l116,436l106,431l97,426l88,419l80,413l63,397l49,378l37,363l28,346l20,327l12,309l7,290l3,272l1,252l0,233l1,217l3,203l4,188l8,174l12,159l17,143l22,129l30,115l37,100l46,87l54,75l63,65l74,54l84,45l95,36l106,28l118,21l131,16l143,11l156,7l168,4l181,2l194,0l207,0xm193,31l181,32l168,34l156,40l143,46l138,50l131,54l126,61l121,66l112,80l102,97l100,107l96,117l93,129l92,139l88,164l88,193l88,216l89,238l93,259l97,280l102,300l109,319l116,338l125,355l134,371l144,385l156,395l168,406l181,413l194,419l209,422l223,423l234,422l244,420l255,418l265,414l273,409l282,402l290,394l298,385l305,374l311,363l316,350l320,334l323,317l326,298l327,279l328,256l327,229l324,203l320,178l315,154l308,132l299,112l290,94l278,76l269,66l261,57l251,49l240,42l230,37l218,34l206,32l193,31xe" fillcolor="#1f1a17" stroked="f" o:allowincell="f" style="position:absolute;left:4684;top:367;width:81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0" coordsize="733,443" path="m148,92l170,71l186,55l198,44l205,38l215,29l226,23l237,16l249,11l262,6l274,3l286,2l298,0l308,0l317,2l327,4l336,7l344,10l352,13l359,19l367,24l374,31l380,37l387,45l392,53l396,62l400,71l404,82l407,92l429,66l451,45l460,37l470,29l479,23l488,19l505,11l522,6l539,2l556,0l573,2l589,6l604,11l617,19l623,23l630,28l635,34l640,41l651,57l659,75l664,91l667,111l669,134l669,161l669,346l669,364l670,380l673,392l676,401l678,406l682,411l688,415l693,419l701,422l710,424l720,426l733,426l733,443l522,443l522,426l531,426l544,426l555,423l565,420l575,415l579,411l584,406l586,399l589,392l590,385l590,376l592,363l592,346l592,161l590,137l588,116l586,108l584,100l581,92l579,87l573,80l568,74l562,69l555,65l547,61l539,58l530,57l521,57l508,58l495,59l483,63l470,69l457,76l442,87l426,100l409,116l408,121l409,141l409,346l409,365l411,381l412,393l415,401l417,406l421,410l426,415l433,419l441,422l451,424l464,426l479,426l479,443l262,443l262,426l278,426l292,424l303,422l311,418l317,413l323,407l327,401l329,393l331,386l332,377l332,363l332,346l332,161l331,137l328,116l327,107l324,99l320,92l316,86l311,79l306,73l299,67l292,63l285,59l277,57l268,55l258,55l247,57l233,59l222,63l208,69l190,79l174,91l160,103l148,116l148,346l149,365l151,381l152,393l155,401l157,406l161,411l166,416l172,419l180,423l189,424l202,426l219,426l219,443l6,443l6,426l19,426l31,424l40,423l47,419l54,416l58,411l61,406l65,399l68,392l69,380l71,364l72,346l72,182l71,150l71,124l69,104l67,90l65,83l63,76l60,73l56,69l54,66l48,65l43,63l38,63l31,63l23,65l16,67l6,70l0,53l128,0l148,0l148,92xe" fillcolor="#1f1a17" stroked="f" o:allowincell="f" style="position:absolute;left:4774;top:367;width:144;height:85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1" coordsize="572,636" path="m428,311l443,315l458,319l472,325l485,330l497,335l508,342l517,348l526,356l536,368l546,380l554,392l560,405l565,418l568,432l571,447l572,462l571,474l569,485l567,497l564,508l560,519l555,531l548,541l542,553l534,564l525,573l515,582l506,590l496,598l484,604l472,611l459,616l445,620l429,625l412,628l393,630l372,633l350,634l325,636l299,636l0,636l0,619l23,619l32,619l42,617l50,615l57,612l64,608l71,604l76,599l81,594l82,588l85,583l88,575l89,567l90,548l92,523l92,112l90,86l88,65l86,56l84,49l81,42l77,38l73,33l68,29l61,25l55,23l48,20l40,19l32,17l23,17l0,17l0,0l274,0l311,0l344,3l372,6l397,11l414,16l430,21l446,28l459,35l472,42l484,52l494,61l505,71l514,82l521,94l527,105l533,117l536,129l539,142l542,155l542,170l542,182l540,193l538,204l535,214l530,226l526,235l519,246l513,255l505,264l497,273l487,281l477,288l466,294l454,301l441,306l428,311xm181,287l190,288l200,289l210,290l221,290l232,292l244,292l257,292l270,292l302,292l330,289l342,287l354,284l363,281l372,277l382,273l389,269l396,264l404,259l409,254l416,247l421,239l426,233l434,217l439,201l443,184l443,166l443,153l441,140l438,126l433,115l426,103l418,91l409,80l399,71l387,62l372,53l358,46l342,41l325,37l307,33l287,32l266,32l242,32l221,35l200,37l181,41l181,287xm181,590l208,595l236,599l262,602l288,603l309,602l329,600l346,598l363,592l379,587l393,581l407,573l418,565l429,554l438,544l445,533l451,522l456,510l460,497l462,483l463,470l462,452l458,434l451,417l442,398l437,390l430,382l424,375l416,368l408,361l397,355l388,350l376,344l365,340l353,336l340,332l326,330l296,326l265,325l250,325l237,325l225,326l215,326l197,327l181,329l181,590xe" fillcolor="#1f1a17" stroked="f" o:allowincell="f" style="position:absolute;left:4970;top:329;width:111;height:123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2" coordsize="389,452" path="m238,381l208,403l185,422l168,434l156,440l143,445l129,449l115,451l102,452l90,452l80,449l70,448l61,444l52,440l43,435l35,428l28,422l22,414l15,405l10,395l6,386l3,376l1,365l0,353l0,342l0,326l2,311l7,298l14,287l18,279l24,271l31,263l40,256l59,241l80,226l107,212l144,196l187,178l238,158l238,141l238,126l237,112l236,99l233,87l231,76l227,67l223,59l217,53l212,48l207,42l200,38l192,36l185,33l177,31l168,29l158,29l145,31l132,33l122,38l112,45l105,53l98,62l95,71l94,82l95,109l94,118l93,128l89,136l84,142l78,147l72,151l64,153l55,154l47,153l39,151l32,147l27,142l22,136l18,128l17,118l15,108l17,99l18,88l22,79l26,70l31,61l39,52l47,42l57,34l68,27l80,20l93,13l106,10l122,6l137,3l154,2l173,0l200,2l225,6l236,8l246,11l257,15l266,20l274,24l279,28l286,33l291,38l300,52l308,66l311,78l313,96l316,120l316,147l316,293l316,322l316,343l317,359l318,369l320,376l321,381l324,385l326,388l332,392l338,393l345,392l351,389l366,377l389,355l389,381l376,397l363,411l351,424l338,434l325,441l313,447l301,451l290,452l278,451l269,448l259,443l253,435l249,431l246,426l244,420l242,414l240,398l238,381xm238,351l238,187l206,200l181,210l161,220l147,226l129,237l115,247l103,259l94,269l87,281l82,293l80,306l78,319l78,327l80,335l81,343l84,350l86,357l89,363l94,369l98,376l103,380l108,385l114,389l120,392l126,394l132,395l139,397l145,397l154,397l164,394l174,390l186,386l198,380l211,371l224,361l238,351xe" fillcolor="#1f1a17" stroked="f" o:allowincell="f" style="position:absolute;left:5100;top:367;width:75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3" coordsize="95,96" path="m48,0l57,1l65,4l74,8l81,14l87,21l91,29l94,38l95,47l94,56l91,66l87,73l81,81l74,88l65,92l57,94l48,96l38,94l30,92l21,88l14,81l7,73l3,66l1,56l0,47l1,38l3,29l7,21l14,14l21,8l28,4l38,1l48,0xe" fillcolor="#1f1a17" stroked="f" o:allowincell="f" style="position:absolute;left:5195;top:323;width:17;height:1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4" coordsize="215,443" path="m149,0l149,346l149,364l150,380l153,392l156,399l158,406l162,411l168,415l173,419l179,422l189,424l200,426l215,426l215,443l6,443l6,426l21,426l32,424l42,423l48,420l53,416l57,411l61,406l65,399l68,392l70,380l72,364l72,346l72,180l72,149l70,122l69,103l68,90l65,83l63,76l60,73l57,69l53,66l49,65l44,63l38,63l31,63l23,65l15,67l6,70l0,53l128,0l149,0xe" fillcolor="#1f1a17" stroked="f" o:allowincell="f" style="position:absolute;left:5183;top:367;width:40;height:85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5" coordsize="457,430" path="m0,0l202,0l202,18l194,18l187,19l180,21l176,24l172,28l170,32l168,36l168,41l170,48l172,56l177,65l185,77l191,86l200,100l231,149l265,100l281,79l292,62l297,49l299,41l299,36l297,32l296,28l292,24l286,21l281,19l275,18l265,18l265,0l411,0l411,18l401,19l390,21l380,25l372,31l359,41l344,56l327,75l309,100l250,178l357,331l376,358l390,377l403,392l412,400l422,405l432,409l444,411l457,413l457,430l254,430l254,413l264,413l273,410l280,407l286,403l290,400l293,396l296,392l296,386l294,379l288,367l278,352l265,331l202,239l134,331l120,351l110,365l104,376l103,382l103,388l105,393l108,398l113,403l118,407l126,410l134,413l145,413l145,430l4,430l4,413l12,411l20,409l26,406l33,401l44,392l58,377l74,358l93,331l184,212l103,94l86,71l71,53l59,40l49,31l38,25l26,21l15,19l0,18l0,0xe" fillcolor="#1f1a17" stroked="f" o:allowincell="f" style="position:absolute;left:5232;top:369;width:88;height:83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6" coordsize="415,456" path="m209,0l233,2l255,6l276,11l297,19l315,29l334,42l349,57l365,75l377,91l387,108l395,125l403,142l408,162l412,180l415,200l415,220l415,234l414,248l411,264l408,279l405,293l399,308l394,322l387,336l381,351l373,365l364,377l355,389l345,399l335,409l323,418l311,426l300,434l286,439l273,444l260,448l247,452l233,455l218,456l204,456l180,455l158,451l146,448l135,445l126,441l116,436l107,431l97,426l88,419l80,413l63,397l49,378l37,363l28,346l20,327l13,309l7,290l4,272l2,252l0,233l2,217l3,203l4,188l8,174l12,159l17,143l23,129l30,115l37,100l46,87l54,75l63,65l74,54l84,45l96,36l107,28l120,21l132,16l143,11l156,7l170,4l181,2l195,0l209,0xm195,31l181,32l170,34l156,40l143,46l138,50l132,54l126,61l121,66l112,80l104,97l100,107l96,117l93,129l92,139l88,164l88,193l88,216l91,238l93,259l97,280l103,300l109,319l117,338l125,355l135,371l145,385l156,395l168,406l181,413l195,419l209,422l223,423l235,422l246,420l255,418l265,414l275,409l282,402l290,394l298,385l306,374l311,363l317,350l321,334l324,317l326,298l327,279l328,256l327,229l324,203l321,178l315,154l309,132l301,112l290,94l279,76l271,66l261,57l251,49l240,42l230,37l218,34l206,32l195,31xe" fillcolor="#1f1a17" stroked="f" o:allowincell="f" style="position:absolute;left:5331;top:367;width:81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7" coordsize="258,873" path="m258,854l258,873l240,864l224,853l208,844l193,833l178,823l165,812l152,801l140,789l123,772l107,753l93,735l80,715l68,694l56,673l46,651l35,629l27,605l19,581l13,558l8,534l4,511l1,486l0,462l0,437l0,400l4,366l9,331l17,298l27,265l39,234l54,202l71,172l89,143l110,115l131,92l153,68l177,48l203,30l229,14l258,0l258,20l244,27l231,37l218,47l206,58l194,68l183,81l173,93l164,106l155,121l145,136l138,152l131,169l124,188l118,206l113,226l107,247l99,290l94,333l90,379l90,424l90,474l93,520l98,564l105,606l111,638l119,665l126,689l135,711l144,730l155,749l168,768l181,786l197,803l215,822l236,839l258,854xe" fillcolor="#1f1a17" stroked="f" o:allowincell="f" style="position:absolute;left:5474;top:323;width:50;height:17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8" coordsize="435,650" path="m117,287l106,281l97,276l89,269l82,263l74,256l67,248l62,241l55,233l51,224l46,214l43,205l40,196l38,187l36,176l36,167l34,157l36,141l38,125l42,111l47,97l54,83l62,71l71,58l83,46l96,36l109,27l122,19l138,12l154,7l171,3l188,2l206,0l221,0l235,3l250,4l264,8l276,12l289,17l301,24l313,31l403,31l419,31l427,32l429,33l432,36l433,41l435,50l433,61l432,67l431,70l427,71l419,73l403,73l348,73l353,82l360,91l364,101l368,112l370,122l373,134l373,146l374,159l373,174l372,188l368,201l362,214l356,227l348,239l339,251l328,262l316,272l303,280l289,288l274,294l259,298l242,302l223,304l205,305l189,304l172,302l156,300l139,296l130,304l122,311l116,319l112,326l108,332l106,339l105,344l104,350l105,353l106,357l109,361l112,364l117,368l124,371l131,373l142,376l151,376l166,377l184,378l208,378l252,380l288,381l315,384l334,385l344,388l353,389l364,393l372,397l381,401l389,406l397,411l403,418l408,424l414,431l419,439l423,447l425,455l427,464l428,473l429,482l428,495l425,508l421,522l416,533l410,546l400,558l391,570l379,582l360,598l340,612l318,624l294,633l271,641l244,646l217,649l188,650l166,650l145,648l125,645l105,640l85,634l68,628l51,619l36,609l26,603l20,598l13,591l9,586l5,579l3,573l0,567l0,561l1,549l5,539l11,528l17,518l26,504l38,490l42,485l51,476l66,460l85,439l75,432l66,426l58,419l51,413l47,407l43,401l42,394l41,388l42,378l45,369l49,359l55,348l63,336l76,322l95,305l117,287xm198,23l189,24l181,25l173,27l166,31l159,34l152,38l146,45l139,50l134,58l130,66l126,75l122,86l120,97l118,109l117,122l117,136l117,154l118,171l121,187l125,201l129,216l134,229l141,239l148,251l155,258l162,264l168,269l176,273l184,277l192,280l201,281l210,281l219,281l227,280l235,277l243,275l250,271l256,267l263,262l269,255l274,247l278,239l282,230l286,221l289,209l290,197l292,184l292,171l292,153l290,136l288,120l284,104l280,90l273,78l267,65l260,54l253,46l247,41l239,36l232,31l225,28l215,25l208,24l198,23xm112,443l101,455l92,466l84,477l79,487l74,498l70,507l68,516l67,525l67,531l68,536l71,541l74,546l78,552l83,556l88,561l95,565l106,571l121,578l135,583l151,587l169,590l188,592l209,594l230,594l251,594l269,592l288,590l303,586l318,582l332,577l344,571l355,564l364,557l372,549l379,541l385,533l389,525l393,518l394,508l395,500l394,495l393,489l391,485l389,479l385,476l381,472l377,469l370,466l356,461l335,457l307,455l274,453l225,452l181,449l143,447l112,443xe" fillcolor="#1f1a17" stroked="f" o:allowincell="f" style="position:absolute;left:5536;top:367;width:84;height:126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79" coordsize="319,443" path="m150,0l150,97l163,75l176,55l191,38l204,25l218,15l233,7l239,4l246,2l254,0l260,0l272,2l284,4l294,10l303,16l310,24l315,33l319,42l319,53l319,62l317,70l313,76l307,83l301,90l294,94l286,95l278,96l271,95l261,92l251,87l242,80l233,73l223,69l217,65l212,63l208,65l202,66l198,69l193,73l183,84l172,99l160,116l150,137l150,343l150,359l151,373l154,386l158,397l162,402l167,409l172,413l180,418l188,422l198,424l210,426l225,426l225,443l4,443l4,426l20,426l33,423l45,420l53,415l59,411l63,406l67,399l70,392l71,386l71,376l72,363l72,346l72,180l72,146l71,120l70,101l68,91l67,84l65,78l62,74l58,70l54,67l49,65l44,63l37,63l30,63l23,65l13,67l4,70l0,53l130,0l150,0xe" fillcolor="#1f1a17" stroked="f" o:allowincell="f" style="position:absolute;left:5625;top:367;width:62;height:85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0" coordsize="390,452" path="m239,381l209,403l185,422l168,434l156,440l143,445l130,449l116,451l102,452l91,452l81,449l71,448l62,444l53,440l45,435l35,428l29,422l22,414l16,405l11,395l7,386l4,376l1,365l0,353l0,342l1,326l4,311l8,298l14,287l20,279l25,271l33,263l41,256l59,241l80,226l109,212l144,196l188,178l239,158l239,141l239,126l238,112l236,99l234,87l231,76l227,67l223,59l219,53l213,48l207,42l201,38l193,36l186,33l177,31l168,29l159,29l146,31l133,33l122,38l113,45l105,53l98,62l96,71l95,82l96,109l95,118l93,128l89,136l84,142l79,147l72,151l64,153l55,154l47,153l39,151l33,147l28,142l22,136l18,128l17,118l16,108l17,99l18,88l22,79l26,70l33,61l39,52l47,42l58,34l68,27l80,20l93,13l108,10l122,6l138,3l155,2l173,0l201,2l226,6l236,8l248,11l257,15l268,20l274,24l280,28l286,33l291,38l301,52l308,66l311,78l314,96l316,120l316,147l316,293l316,322l316,343l318,359l319,369l320,376l322,381l324,385l327,388l332,392l339,393l347,392l352,389l366,377l390,355l390,381l377,397l364,411l352,424l339,434l326,441l314,447l302,451l290,452l278,451l269,448l260,443l253,435l249,431l247,426l244,420l243,414l240,398l239,381xm239,351l239,187l206,200l181,210l161,220l147,226l130,237l116,247l104,259l95,269l88,281l83,293l80,306l79,319l79,327l80,335l81,343l84,350l87,357l89,363l95,369l98,376l104,380l109,385l114,389l121,392l126,394l133,395l139,397l146,397l155,397l164,394l175,390l186,386l198,380l211,371l224,361l239,351xe" fillcolor="#1f1a17" stroked="f" o:allowincell="f" style="position:absolute;left:5694;top:367;width:75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1" coordsize="464,443" path="m0,0l202,0l202,18l189,18l180,18l172,20l166,23l160,27l157,32l154,37l151,44l151,50l151,60l154,69l157,78l162,90l262,326l361,81l367,69l369,57l372,48l372,40l372,35l369,29l363,24l356,20l343,19l323,18l323,0l464,0l464,18l452,19l443,21l435,24l430,27l422,36l414,46l407,60l399,74l247,443l229,443l75,81l70,69l65,58l59,50l55,44l50,39l45,33l38,29l32,25l20,21l0,18l0,0xe" fillcolor="#1f1a17" stroked="f" o:allowincell="f" style="position:absolute;left:5773;top:369;width:90;height:86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2" coordsize="363,456" path="m66,175l67,199l69,221l72,241l78,260l84,279l92,296l101,311l113,325l125,338l137,350l150,359l164,365l177,372l192,376l208,378l223,380l234,380l243,378l254,376l263,373l272,371l280,367l289,361l297,356l303,350l311,343l318,334l324,325l331,314l338,302l343,290l348,277l363,287l360,302l356,318l351,332l344,348l336,363l327,376l318,390l306,403l294,415l281,426l267,435l252,443l238,448l222,453l205,455l188,456l168,455l150,452l133,448l116,441l99,432l84,422l69,410l55,395l42,380l30,363l21,344l13,325l7,304l3,283l0,259l0,234l0,206l3,182l8,158l13,136l21,115l32,96l44,78l57,62l71,48l87,34l103,24l120,16l138,8l158,4l177,2l198,0l216,0l233,3l248,7l264,12l279,19l292,27l305,37l317,48l327,61l338,74l345,88l352,103l356,120l360,137l363,155l363,175l66,175xm66,147l265,147l264,129l261,113l259,100l255,90l248,78l240,66l231,57l221,49l209,42l197,37l184,34l172,33l162,33l153,36l143,37l135,41l126,45l118,50l111,57l103,63l95,71l88,80l83,90l78,100l74,111l70,122l69,134l66,147xe" fillcolor="#1f1a17" stroked="f" o:allowincell="f" style="position:absolute;left:5873;top:367;width:70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3" coordsize="259,873" path="m0,20l0,0l17,9l35,18l50,27l65,38l79,48l94,60l107,71l119,83l134,101l150,119l164,138l178,157l191,178l203,199l213,220l222,244l231,266l238,290l245,314l250,337l254,362l256,386l258,411l259,436l258,471l254,507l248,541l241,575l231,608l218,639l204,671l187,701l168,730l149,756l128,781l104,803l80,824l56,843l28,858l0,873l0,854l14,847l28,837l40,827l53,816l65,806l75,794l86,781l95,768l104,753l112,738l120,722l128,705l134,686l140,668l146,648l150,627l158,584l164,541l167,496l168,450l167,402l164,354l159,310l153,268l146,236l140,209l132,185l124,164l115,144l103,126l91,106l77,89l61,71l44,54l23,37l0,20xe" fillcolor="#1f1a17" stroked="f" o:allowincell="f" style="position:absolute;left:5954;top:323;width:50;height:17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4" coordsize="422,664" path="m380,0l380,219l363,219l358,189l351,163l348,151l344,139l338,128l333,118l328,109l321,101l313,93l307,85l299,77l290,71l281,64l270,59l250,50l229,42l219,40l208,38l198,38l187,37l176,38l164,39l153,40l143,44l132,48l123,54l115,60l106,67l99,75l93,82l88,90l82,98l80,107l77,115l76,124l75,135l76,148l80,163l86,176l96,187l103,197l114,206l128,218l144,228l162,240l183,253l207,268l233,281l274,304l308,324l336,341l355,354l370,369l384,383l396,398l405,415l413,433l418,450l421,468l422,488l422,505l420,522l414,539l409,555l401,569l391,585l380,598l367,612l353,625l337,635l320,644l303,651l285,657l265,661l244,664l223,664l208,664l195,664l182,663l170,660l161,659l148,655l131,650l110,643l89,636l73,633l60,630l52,629l47,629l42,630l38,633l34,635l30,640l27,646l26,655l23,664l6,664l6,446l23,446l30,479l38,506l42,518l47,530l51,539l56,548l61,558l68,566l75,572l82,580l90,587l99,593l109,600l119,605l130,610l141,615l152,619l164,622l176,625l187,626l201,627l212,627l227,627l240,626l253,623l265,621l277,615l287,610l296,604l306,597l313,589l320,581l327,572l330,563l334,554l337,545l338,534l340,524l338,512l336,500l332,488l327,476l319,464l309,453l299,442l286,432l273,422l252,409l223,392l186,373l148,350l117,331l90,314l71,299l54,285l40,270l27,254l18,239l10,222l5,205l1,186l0,166l1,149l4,134l8,118l13,103l21,89l30,75l40,61l52,48l67,38l81,27l96,18l113,12l130,6l148,2l166,0l186,0l199,0l212,1l225,2l239,5l252,9l266,13l279,18l294,25l306,30l316,33l324,35l330,37l337,35l342,34l346,31l350,29l354,25l358,18l361,9l363,0l380,0xe" fillcolor="#1f1a17" stroked="f" o:allowincell="f" style="position:absolute;left:4592;top:1140;width:82;height:13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5" coordsize="415,456" path="m209,0l233,1l255,5l276,11l297,19l315,29l334,42l349,58l365,75l377,91l388,108l395,125l403,143l409,162l412,180l415,200l415,219l415,235l414,250l411,264l409,278l405,293l399,307l394,322l388,336l380,351l372,365l364,377l355,389l344,399l334,410l323,418l311,426l300,433l286,439l273,444l260,449l246,452l233,454l218,456l204,456l180,454l157,452l146,449l136,445l126,441l116,437l107,432l97,426l88,419l80,412l63,397l49,378l37,362l28,345l20,327l12,310l7,290l4,272l2,252l0,233l2,218l3,202l4,188l8,173l12,159l17,145l23,129l31,114l37,101l46,88l54,75l63,65l74,54l84,45l95,36l107,29l120,22l132,16l143,12l157,8l170,4l181,3l195,1l209,0xm193,32l181,32l170,34l157,40l143,46l138,50l132,55l126,61l121,66l112,80l104,97l100,108l96,117l94,129l92,141l88,166l88,193l88,215l90,238l94,260l97,280l103,299l109,319l116,338l125,355l134,370l145,385l157,397l168,406l181,414l195,419l209,422l223,423l234,422l246,420l255,418l265,414l275,408l283,402l290,394l298,385l305,376l311,362l317,349l321,334l323,318l326,298l327,278l328,256l327,229l325,202l321,177l315,154l309,133l301,112l290,93l279,76l271,66l262,57l251,49l241,42l230,37l218,34l206,32l193,32xe" fillcolor="#1f1a17" stroked="f" o:allowincell="f" style="position:absolute;left:4693;top:1181;width:81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6" coordsize="735,443" path="m150,92l171,71l186,55l198,44l205,38l215,29l226,22l238,16l249,11l263,7l274,3l286,1l298,0l309,1l318,1l327,4l336,7l344,9l352,13l360,19l368,24l374,30l381,37l387,45l393,53l396,62l400,71l404,82l407,92l429,66l452,45l461,37l471,29l479,24l488,19l505,11l522,5l540,1l557,0l574,1l589,5l604,11l617,19l624,22l630,28l635,34l641,41l651,57l659,75l664,91l667,110l669,134l669,160l669,345l669,364l671,380l673,393l676,401l679,406l683,411l688,415l693,419l701,422l710,424l721,426l735,426l735,443l522,443l522,426l532,426l545,426l555,423l566,420l575,415l579,411l584,406l587,399l589,391l591,386l591,376l592,362l592,345l592,160l591,137l588,116l587,108l584,100l582,93l579,87l574,80l568,74l562,68l555,65l547,61l540,59l530,58l521,57l508,58l496,61l483,65l471,70l457,76l442,87l427,100l410,116l408,121l410,141l410,345l410,366l411,382l412,393l415,401l417,406l421,411l427,415l433,419l441,422l452,424l465,426l479,426l479,443l263,443l263,426l280,426l293,424l303,422l311,418l318,412l323,407l327,401l330,393l331,386l332,377l332,364l332,345l332,160l332,137l328,116l327,107l324,99l320,92l316,86l311,79l306,72l299,67l293,63l285,59l277,58l268,55l260,55l247,57l234,59l222,63l209,68l190,80l175,91l160,103l150,116l150,345l150,365l151,381l152,393l155,401l158,407l163,412l167,416l172,420l180,423l189,424l202,426l219,426l219,443l7,443l7,426l20,426l32,424l41,423l47,420l54,416l58,411l62,406l66,399l68,391l70,380l71,364l72,345l72,181l71,150l71,124l70,104l67,91l66,83l63,78l60,72l58,68l54,66l49,65l43,63l38,63l32,63l24,65l16,67l7,70l0,53l129,0l150,0l150,92xe" fillcolor="#1f1a17" stroked="f" o:allowincell="f" style="position:absolute;left:4782;top:1181;width:144;height:86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7" coordsize="676,650" path="m432,437l186,437l143,538l136,555l131,569l128,583l127,593l127,600l130,606l135,613l140,618l149,623l163,627l180,630l201,633l201,650l0,650l0,633l18,629l33,625l44,619l52,614l58,608l64,600l71,590l77,580l90,554l105,522l329,0l345,0l567,529l580,558l592,581l598,590l604,598l609,606l615,612l621,615l627,619l634,623l640,626l657,630l676,633l676,650l425,650l425,633l442,631l457,629l468,625l476,619l481,614l487,608l488,601l489,593l488,581l484,567l479,550l471,529l432,437xm418,403l311,145l201,403l418,403xe" fillcolor="#1f1a17" stroked="f" o:allowincell="f" style="position:absolute;left:4976;top:1140;width:132;height:12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8" coordsize="218,667" path="m148,0l148,569l150,588l151,604l152,615l155,623l158,630l163,635l167,639l173,643l180,646l190,648l204,650l218,650l218,667l8,667l8,650l21,650l33,648l42,647l49,644l54,640l58,636l62,630l66,623l68,615l70,604l71,588l71,569l71,180l71,147l71,120l70,102l68,90l66,82l63,76l60,71l58,68l54,65l49,63l45,61l39,61l33,61l25,63l17,65l8,69l0,52l127,0l148,0xe" fillcolor="#1f1a17" stroked="f" o:allowincell="f" style="position:absolute;left:5118;top:1137;width:42;height:13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89" coordsize="259,578" path="m145,0l145,141l246,141l246,174l145,174l145,452l146,472l148,488l150,494l151,500l154,505l156,509l163,515l171,519l179,522l188,523l196,523l202,521l210,518l218,514l225,509l230,502l235,494l240,485l259,485l253,497l250,508l244,517l239,526l232,534l226,542l219,548l211,555l205,560l197,565l189,569l181,572l173,575l166,577l158,577l150,578l139,577l129,575l118,571l108,565l99,559l89,551l83,542l78,531l74,519l70,504l68,485l67,463l67,174l0,174l0,158l12,153l25,145l40,135l53,124l66,111l78,97l89,81l100,65l106,55l113,40l121,22l130,0l145,0xe" fillcolor="#1f1a17" stroked="f" o:allowincell="f" style="position:absolute;left:5166;top:1157;width:50;height:113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0" coordsize="415,456" path="m209,0l232,1l255,5l276,11l297,19l315,29l333,42l349,58l365,75l377,91l387,108l395,125l403,143l408,162l412,180l415,200l415,219l415,235l413,250l411,264l408,278l404,293l399,307l394,322l387,336l381,351l373,365l363,377l354,389l345,399l335,410l323,418l311,426l299,433l286,439l273,444l260,449l247,452l232,454l218,456l203,456l180,454l157,452l146,449l135,445l126,441l115,437l106,432l97,426l88,419l80,412l64,397l48,378l38,362l27,345l20,327l13,310l8,290l4,272l1,252l0,233l1,218l3,202l4,188l8,173l12,159l17,145l22,129l30,114l37,101l46,88l54,75l64,65l73,54l84,45l96,36l106,29l119,22l131,16l143,12l156,8l169,4l182,3l195,1l209,0xm194,32l181,32l169,34l156,40l144,46l138,50l131,55l126,61l121,66l111,80l104,97l100,108l96,117l93,129l92,141l89,166l88,193l88,215l90,238l93,260l97,280l102,299l109,319l117,338l125,355l135,370l146,385l156,397l168,406l181,414l194,419l209,422l223,423l235,422l245,420l255,418l265,414l274,408l282,402l290,394l298,385l306,376l311,362l316,349l320,334l324,318l325,298l327,278l328,256l327,229l324,202l320,177l315,154l308,133l300,112l290,93l278,76l270,66l261,57l251,49l240,42l230,37l218,34l206,32l194,32xe" fillcolor="#1f1a17" stroked="f" o:allowincell="f" style="position:absolute;left:5223;top:1181;width:81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1" coordsize="259,873" path="m259,856l259,873l242,863l225,854l209,844l193,833l179,823l166,812l153,800l141,789l124,772l109,753l94,735l80,715l69,694l57,673l46,651l36,629l28,605l20,581l13,558l10,534l4,510l2,485l0,462l0,437l0,400l4,366l10,332l17,298l28,265l40,233l54,202l71,172l90,143l111,115l132,92l154,68l179,48l204,30l230,14l259,0l259,19l244,29l231,36l218,47l206,57l195,69l184,81l174,93l164,107l155,122l146,136l138,152l132,169l125,187l118,207l113,227l108,246l100,290l95,334l91,379l91,424l91,474l95,520l99,564l105,607l112,638l120,665l126,690l136,711l145,730l155,749l168,768l181,786l197,804l216,821l237,839l259,856xe" fillcolor="#1f1a17" stroked="f" o:allowincell="f" style="position:absolute;left:5368;top:1137;width:49;height:17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2" coordsize="391,452" path="m240,381l210,403l186,422l168,433l156,440l143,445l130,449l117,452l102,452l92,452l81,450l71,448l62,444l53,440l45,435l37,428l29,422l22,414l17,405l12,395l8,386l4,376l3,365l1,353l0,341l1,326l4,311l8,298l14,286l20,278l26,271l33,263l41,256l59,240l81,226l109,212l144,196l188,177l240,158l240,141l239,126l239,112l236,99l235,87l231,76l228,67l224,59l219,53l214,47l207,42l201,38l194,36l186,33l179,30l169,29l160,29l146,30l134,33l122,38l113,45l105,54l100,62l96,71l96,82l96,109l96,120l93,128l91,135l85,142l79,147l72,151l64,154l56,154l49,154l41,151l34,147l28,142l24,135l20,128l17,118l17,108l17,99l20,88l22,79l28,70l33,61l39,51l49,44l58,34l68,26l81,20l93,13l108,9l122,5l139,3l156,1l175,0l201,1l226,5l238,8l248,12l259,15l268,20l274,24l281,28l286,33l291,38l301,51l308,66l312,78l315,96l316,120l316,147l316,294l318,322l318,343l318,359l319,369l320,376l323,381l324,385l327,387l333,391l340,393l347,391l353,389l368,377l391,355l391,381l378,398l365,412l352,424l339,433l327,441l315,447l302,450l290,452l280,450l269,448l261,443l253,435l251,431l248,426l245,420l243,414l240,399l240,381xm240,351l240,187l207,200l181,212l161,219l148,226l131,236l117,248l105,259l96,269l88,281l83,293l80,306l79,319l80,327l80,335l81,343l84,349l87,357l91,364l95,369l100,376l105,381l110,385l116,389l121,391l127,394l133,397l139,397l146,398l155,397l165,394l176,391l188,386l200,380l211,372l226,361l240,351xe" fillcolor="#1f1a17" stroked="f" o:allowincell="f" style="position:absolute;left:5429;top:1181;width:76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3" coordsize="435,650" path="m116,286l107,281l97,276l90,269l82,263l74,256l67,248l62,240l55,233l52,223l46,214l42,206l40,196l38,187l36,177l36,167l34,156l36,141l38,125l41,110l46,97l54,84l62,71l71,58l83,46l95,36l108,26l122,19l138,12l154,7l170,3l188,1l206,0l221,1l235,3l250,5l263,8l276,12l289,17l301,24l313,30l403,30l419,30l427,32l430,33l432,36l433,42l435,51l433,61l432,67l430,70l427,71l419,72l403,72l348,72l353,82l359,91l364,101l368,112l370,122l372,134l373,146l374,159l373,173l370,188l368,202l363,215l356,227l348,239l339,251l328,261l315,272l304,281l289,288l275,294l258,298l242,302l223,303l205,305l188,303l172,302l157,299l139,296l130,303l122,311l116,319l112,326l108,332l107,339l104,344l104,349l104,353l107,357l108,361l112,365l117,368l124,370l132,373l142,376l151,377l166,377l184,378l208,378l252,380l288,381l314,383l334,385l344,387l353,390l363,393l372,397l381,401l389,406l395,411l403,418l409,424l414,432l419,439l422,447l426,456l427,464l428,473l428,482l428,495l426,508l422,521l416,533l410,546l401,558l390,570l380,582l360,597l340,612l318,624l294,633l271,641l244,646l217,649l188,650l166,650l145,647l124,645l104,639l86,634l69,628l52,618l36,609l27,604l20,597l13,591l10,586l6,579l3,573l0,567l0,561l2,549l6,538l11,529l17,517l27,504l38,490l42,485l52,475l66,460l86,439l75,432l65,426l58,419l52,414l48,407l44,401l42,394l41,387l42,378l45,369l49,360l54,348l63,336l76,322l95,305l116,286xm199,22l189,24l181,25l174,26l166,30l159,34l153,38l146,45l139,51l134,58l129,67l125,76l122,86l120,97l118,109l117,122l116,135l117,154l118,171l121,187l124,201l129,215l134,229l141,240l149,251l155,257l162,264l168,269l176,273l184,277l192,280l201,281l210,281l220,281l227,280l235,277l243,275l250,271l256,267l263,261l269,255l275,248l279,239l283,230l286,221l289,209l290,197l292,185l292,171l292,152l290,135l288,120l284,104l279,91l273,78l267,65l259,54l254,46l247,41l239,36l233,30l225,28l216,25l208,24l199,22xm112,443l101,454l92,466l84,477l78,487l74,498l70,507l67,516l67,525l67,531l69,536l71,541l74,546l78,552l83,555l88,561l95,565l107,571l120,578l136,583l151,587l170,590l188,592l208,594l230,594l250,594l269,592l286,590l304,587l318,582l331,578l344,571l355,565l364,557l372,549l378,541l385,533l389,525l391,517l394,510l394,500l394,495l393,490l391,485l389,479l385,475l381,471l376,469l370,466l356,461l334,458l307,456l275,453l225,452l180,449l143,447l112,443xe" fillcolor="#1f1a17" stroked="f" o:allowincell="f" style="position:absolute;left:5512;top:1181;width:84;height:12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4" coordsize="478,443" path="m406,0l406,260l406,294l406,321l407,340l408,352l411,360l414,367l416,370l420,374l424,378l428,380l433,381l439,381l445,381l454,380l462,377l471,373l478,390l349,443l328,443l328,352l302,380l280,401l260,416l243,427l229,435l214,439l198,443l183,443l173,443l164,441l156,440l148,437l141,435l133,431l126,427l120,422l108,411l97,398l89,384l83,368l78,351l75,328l72,304l72,276l72,84l72,70l71,58l68,49l66,41l62,36l58,31l53,27l46,24l38,21l28,19l15,17l0,17l0,0l150,0l150,288l151,302l151,315l154,327l155,338l159,347l162,355l167,361l171,367l183,374l194,381l208,384l222,385l232,385l243,382l255,378l267,373l281,365l295,355l311,340l328,325l328,80l327,65l324,50l323,45l320,40l318,34l315,32l311,28l306,25l301,24l294,21l278,19l259,17l259,0l406,0xe" fillcolor="#1f1a17" stroked="f" o:allowincell="f" style="position:absolute;left:5602;top:1184;width:92;height:85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5" coordsize="451,680" path="m302,618l286,634l270,647l256,657l240,665l224,672l208,677l193,680l176,680l159,680l141,676l124,672l110,665l94,657l80,647l65,635l52,621l40,606l30,589l21,572l13,554l8,534l4,514l1,492l0,470l1,447l4,425l8,403l14,382l22,361l33,340l44,320l57,300l73,283l89,268l106,254l124,244l144,235l164,229l185,225l207,224l222,224l235,227l248,229l260,233l271,239l282,244l292,252l302,260l302,181l302,148l300,122l299,102l298,90l296,82l294,76l290,71l287,68l283,65l278,63l274,61l267,61l261,61l254,63l245,65l236,69l229,52l358,0l379,0l379,497l379,531l379,558l380,577l382,589l384,597l387,604l390,607l393,611l397,615l401,617l407,618l412,618l418,618l426,617l435,614l446,610l451,627l323,680l302,680l302,618xm302,585l302,365l299,349l296,334l291,320l285,306l277,294l269,283l258,274l248,266l236,261l224,257l214,254l202,253l191,254l182,256l172,258l162,262l153,268l145,274l136,282l128,290l118,303l110,317l102,333l97,350l92,369l88,388l86,411l85,433l86,455l88,478l92,497l96,517l102,534l109,550l118,564l127,579l138,590l148,600l159,609l170,615l182,622l194,626l206,627l219,629l229,627l240,626l250,622l261,618l271,611l282,605l291,596l302,585xe" fillcolor="#1f1a17" stroked="f" o:allowincell="f" style="position:absolute;left:5702;top:1137;width:88;height:133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6" coordsize="415,456" path="m209,0l232,1l255,5l276,11l297,19l315,29l333,42l349,58l365,75l377,91l387,108l395,125l403,143l408,162l412,180l415,200l415,219l415,235l414,250l411,264l408,278l404,293l399,307l394,322l387,336l381,351l373,365l364,377l354,389l345,399l335,410l323,418l311,426l299,433l286,439l273,444l260,449l247,452l232,454l218,456l204,456l180,454l158,452l146,449l135,445l126,441l116,437l106,432l97,426l88,419l80,412l64,397l49,378l38,362l28,345l20,327l13,310l8,290l4,272l1,252l0,233l1,218l3,202l4,188l8,173l12,159l17,145l22,129l30,114l37,101l46,88l54,75l64,65l74,54l84,45l96,36l106,29l120,22l131,16l143,12l156,8l169,4l183,3l194,1l209,0xm194,32l181,32l169,34l156,40l144,46l138,50l131,55l126,61l121,66l112,80l104,97l100,108l96,117l93,129l92,141l89,166l88,193l88,215l91,238l93,260l97,280l102,299l109,319l117,338l125,355l135,370l146,385l156,397l168,406l181,414l194,419l209,422l223,423l235,422l246,420l255,418l265,414l274,408l282,402l290,394l298,385l306,376l311,362l316,349l320,334l324,318l326,298l327,278l328,256l327,229l324,202l320,177l315,154l309,133l301,112l290,93l278,76l270,66l261,57l251,49l240,42l230,37l218,34l206,32l194,32xe" fillcolor="#1f1a17" stroked="f" o:allowincell="f" style="position:absolute;left:5797;top:1181;width:81;height:8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7" coordsize="259,873" path="m0,19l0,0l17,9l34,18l50,29l66,38l80,48l93,60l106,71l118,82l135,101l151,119l164,138l178,157l190,178l202,199l213,222l222,244l231,266l239,290l244,313l249,338l253,362l257,386l259,411l259,436l257,472l255,506l249,541l241,575l231,607l219,639l205,671l188,701l169,730l148,757l127,781l105,803l80,824l55,842l29,858l0,873l0,856l14,846l28,837l41,828l52,818l64,806l75,794l85,781l94,768l104,753l113,737l121,722l127,705l134,686l140,668l146,648l151,627l159,584l164,541l167,496l168,450l168,401l164,354l160,310l154,268l147,236l139,208l133,185l123,164l114,144l104,126l91,107l77,89l62,71l43,54l22,36l0,19xe" fillcolor="#1f1a17" stroked="f" o:allowincell="f" style="position:absolute;left:5890;top:1137;width:49;height:17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8" coordsize="1886,550" path="m324,0l324,14l299,18l277,22l257,27l240,35l223,43l207,55l191,67l176,83l160,98l145,115l134,134l122,152l113,173l103,195l94,219l88,245l101,236l115,228l130,222l144,216l157,211l172,209l186,207l201,206l214,207l227,209l239,213l250,218l262,223l274,231l285,240l295,251l304,261l312,274l319,286l324,300l329,315l332,329l333,346l334,362l333,379l332,395l329,411l324,426l319,441l312,455l303,470l294,484l282,500l268,513l253,525l237,534l222,541l203,546l185,550l166,550l152,550l140,549l127,545l115,541l105,537l93,530l84,522l73,514l64,505l56,496l48,487l40,476l34,467l29,457l23,445l18,434l10,411l4,386l1,361l0,333l0,315l1,298l4,281l6,264l10,247l16,231l21,214l27,198l35,182l43,167l52,152l63,138l73,123l84,110l97,97l110,84l123,72l135,62l148,51l161,42l174,34l186,27l198,22l211,17l235,9l257,4l279,1l302,0l324,0xm81,274l77,299l76,321l75,341l73,358l75,378l77,398l81,419l88,441l96,461l105,480l110,488l115,496l122,504l128,511l139,518l151,524l164,528l177,529l186,528l194,526l202,524l210,521l216,516l224,511l231,504l237,496l244,488l249,479l254,469l258,458l261,446l264,433l264,420l265,405l264,388l264,373l261,357l258,342l254,328l249,315l244,302l239,289l231,278l223,268l215,260l206,253l197,247l186,244l174,241l163,240l155,241l147,241l139,244l131,247l122,251l110,257l96,264l81,274xm394,279l395,257l396,235l397,215l401,194l405,176l409,157l415,140l421,123l429,108l437,92l445,79l454,65l463,54l472,43l483,34l495,25l502,20l512,14l521,10l530,6l539,4l548,1l558,0l567,0l581,1l597,4l610,9l625,16l638,25l651,35l664,47l676,62l690,83l703,104l712,127l722,153l728,180l733,209l736,239l737,270l736,294l735,315l733,336l730,356l727,375l722,394l716,411l710,428l703,444l695,458l689,471l680,483l672,495l663,504l652,513l643,521l632,528l622,534l611,539l602,543l592,546l583,549l572,550l563,550l554,550l544,549l535,547l526,545l518,542l509,538l501,533l493,528l485,522l478,516l471,508l463,500l450,482l437,461l426,441l418,421l411,400l404,378l400,354l396,331l395,306l394,279xm471,289l471,315l472,341l475,365l478,388l481,409l485,430l491,450l497,467l504,482l510,493l517,503l525,512l534,517l543,522l554,525l564,526l575,525l585,521l597,514l607,507l613,501l618,496l623,490l627,482l635,465l642,444l647,425l649,407l653,384l656,362l659,311l660,253l659,210l656,171l653,152l649,135l646,118l642,102l634,81l626,64l621,56l615,50l610,43l605,39l597,33l588,29l577,26l567,26l560,26l554,27l547,29l542,31l535,35l530,39l525,44l520,50l513,59l506,68l501,79l496,92l491,105l487,119l484,135l480,152l476,186l474,220l471,255l471,289xm1130,257l1377,257l1377,105l1375,86l1375,71l1373,60l1371,51l1369,47l1365,42l1361,38l1354,35l1346,30l1337,27l1328,26l1319,25l1300,25l1300,10l1528,10l1528,25l1508,25l1499,26l1489,27l1482,30l1472,34l1467,38l1462,42l1458,47l1455,54l1454,62l1453,72l1451,88l1451,105l1451,447l1451,466l1453,480l1454,492l1457,500l1459,505l1462,509l1467,513l1472,517l1482,521l1489,524l1499,526l1508,526l1528,526l1528,541l1300,541l1300,526l1319,526l1327,526l1335,525l1341,524l1348,522l1353,520l1358,516l1362,512l1366,508l1370,499l1374,486l1375,469l1377,447l1377,286l1130,286l1130,447l1130,466l1131,480l1132,492l1135,500l1138,505l1142,509l1146,513l1152,517l1160,521l1169,524l1177,526l1188,526l1206,526l1206,541l979,541l979,526l997,526l1005,526l1013,525l1020,524l1026,522l1031,520l1037,516l1042,512l1046,508l1050,499l1052,486l1054,469l1055,447l1055,105l1055,86l1054,71l1052,60l1050,51l1047,47l1043,42l1039,38l1034,35l1025,30l1016,27l1008,26l997,25l979,25l979,10l1206,10l1206,25l1188,25l1177,26l1169,27l1160,30l1152,34l1146,38l1142,42l1138,47l1135,54l1132,62l1131,72l1130,88l1130,105l1130,257xm1879,432l1875,541l1559,541l1559,528l1797,210l1680,210l1663,210l1648,211l1638,213l1630,215l1625,218l1619,222l1615,227l1612,234l1606,244l1602,256l1600,269l1598,282l1584,282l1585,182l1886,182l1886,197l1646,514l1777,514l1795,514l1811,513l1823,511l1832,508l1839,504l1845,499l1850,492l1856,484l1858,476l1861,465l1864,450l1866,432l1879,432xe" fillcolor="#1f1a17" stroked="f" o:allowincell="f" style="position:absolute;left:7804;top:1026;width:371;height:10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499" coordsize="1889,551" path="m11,551l11,537l24,537l36,535l47,533l59,530l71,527l83,523l95,518l105,513l116,506l128,500l138,491l149,481l159,471l170,459l180,447l191,433l200,418l209,404l217,388l225,372l231,357l238,341l243,324l247,308l231,317l217,325l202,332l188,337l175,341l162,345l149,346l135,348l122,346l109,345l96,341l84,336l72,330l61,323l50,313l40,304l30,292l23,281l16,267l11,253l5,239l3,223l2,207l0,189l2,172l3,156l5,139l11,123l16,109l23,93l30,78l40,65l53,50l66,36l80,25l96,15l112,9l129,4l147,0l166,0l181,0l197,2l212,6l226,13l240,21l254,30l265,40l277,53l290,71l302,89l313,107l320,128l327,149l331,170l334,194l335,218l334,240l332,261l328,283l323,303l318,324l310,344l301,363l292,383l280,401l267,420l254,437l239,453l223,468l206,483l189,497l171,509l154,519l138,527l121,535l105,540l87,546l70,548l51,551l33,551l11,551xm254,278l256,254l259,233l260,214l260,198l260,178l257,158l254,137l247,115l240,94l231,77l222,61l210,48l205,43l198,38l192,34l185,30l179,27l172,26l164,25l156,25l149,25l141,26l133,29l125,32l117,36l109,42l103,48l96,56l89,64l84,73l80,84l76,94l74,107l71,120l70,134l70,149l71,169l72,187l75,206l79,223l83,237l89,252l96,266l105,278l112,286l118,292l125,298l133,303l141,307l150,309l158,311l167,311l176,311l187,309l198,307l210,303l222,298l233,292l243,286l254,278xm398,278l398,256l399,235l402,214l404,194l408,174l414,156l419,139l425,122l432,106l440,92l448,77l457,65l466,53l477,43l487,32l498,25l507,18l516,14l524,9l533,5l542,2l551,1l561,0l571,0l586,0l600,4l614,8l629,14l642,23l655,34l668,47l680,61l695,81l706,103l717,127l726,152l733,179l737,207l739,239l740,270l740,292l739,315l737,336l734,355l730,375l726,392l721,411l714,426l708,442l700,456l692,470l684,483l675,493l666,504l656,513l646,521l635,527l626,533l616,538l605,542l596,546l586,547l576,548l567,550l557,550l548,548l540,546l530,544l521,540l513,537l506,533l498,527l490,521l482,514l474,508l467,498l453,481l440,460l431,441l422,420l415,399l408,376l403,354l401,329l398,304l398,278xm474,288l475,315l477,340l478,365l481,387l485,409l490,429l495,449l502,467l507,480l513,492l521,502l529,510l538,517l548,521l557,523l567,525l579,523l590,519l600,514l612,506l617,501l622,495l628,488l632,480l639,463l646,442l650,425l654,405l656,384l659,362l663,311l664,253l663,210l659,170l656,151l654,134l650,118l645,102l638,81l629,63l625,56l620,48l614,43l609,38l600,32l591,29l582,26l570,25l563,26l557,26l551,29l545,31l540,34l533,38l528,43l523,48l516,57l509,68l504,78l499,90l495,103l491,118l487,134l485,151l481,186l477,220l475,254l474,288xm1134,256l1380,256l1380,105l1380,86l1378,71l1377,59l1374,51l1372,46l1369,42l1364,38l1359,34l1349,30l1342,27l1332,25l1323,25l1304,25l1304,10l1531,10l1531,25l1512,25l1503,25l1494,27l1485,30l1477,34l1470,36l1466,42l1462,47l1460,52l1457,60l1456,72l1456,86l1454,105l1454,446l1456,464l1456,480l1458,491l1460,500l1462,504l1466,509l1470,513l1475,516l1485,521l1494,523l1503,525l1512,526l1531,526l1531,540l1304,540l1304,526l1323,526l1331,525l1338,525l1344,523l1351,521l1356,518l1361,514l1367,512l1370,506l1374,498l1377,485l1380,468l1380,446l1380,284l1134,284l1134,446l1134,464l1136,480l1137,491l1138,500l1141,504l1145,509l1150,513l1155,516l1164,521l1172,523l1181,525l1191,526l1210,526l1210,540l983,540l983,526l1002,526l1010,525l1017,525l1024,523l1031,521l1036,518l1041,514l1045,512l1049,506l1053,498l1057,485l1058,468l1058,446l1058,105l1058,86l1057,71l1055,59l1054,51l1052,46l1048,42l1044,38l1037,34l1029,30l1020,27l1011,25l1002,25l983,25l983,10l1210,10l1210,25l1191,25l1181,25l1172,27l1164,30l1155,34l1150,36l1145,42l1141,47l1138,52l1137,60l1134,72l1134,86l1134,105l1134,256xm1884,430l1878,540l1563,540l1563,526l1801,210l1684,210l1666,210l1653,211l1641,212l1634,214l1628,218l1624,221l1619,227l1615,233l1611,244l1607,254l1604,267l1603,282l1587,282l1590,182l1889,182l1889,197l1650,514l1780,514l1798,513l1814,512l1827,510l1836,506l1843,502l1850,497l1855,491l1860,483l1863,475l1865,463l1868,449l1871,430l1884,430xe" fillcolor="#1f1a17" stroked="f" o:allowincell="f" style="position:absolute;left:7808;top:1845;width:371;height:10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line id="shape_0" from="6315,1882" to="6315,2017" ID="Line 500" stroked="t" o:allowincell="f" style="position:absolute;flip:y">
                    <v:stroke color="#1f1a17" weight="2520" joinstyle="miter" endcap="flat"/>
                    <v:fill o:detectmouseclick="t" on="false"/>
                    <w10:wrap type="square"/>
                  </v:line>
                  <v:line id="shape_0" from="7186,1882" to="7186,2017" ID="Line 501" stroked="t" o:allowincell="f" style="position:absolute;flip:y">
                    <v:stroke color="#1f1a17" weight="2520" joinstyle="miter" endcap="flat"/>
                    <v:fill o:detectmouseclick="t" on="false"/>
                    <w10:wrap type="square"/>
                  </v:line>
                  <v:line id="shape_0" from="7186,1146" to="7186,1280" ID="Line 502" stroked="t" o:allowincell="f" style="position:absolute;flip:y">
                    <v:stroke color="#1f1a17" weight="2520" joinstyle="miter" endcap="flat"/>
                    <v:fill o:detectmouseclick="t" on="false"/>
                    <w10:wrap type="square"/>
                  </v:line>
                  <v:line id="shape_0" from="6315,1146" to="6315,1280" ID="Line 503" stroked="t" o:allowincell="f" style="position:absolute;flip:y">
                    <v:stroke color="#1f1a17" weight="2520" joinstyle="miter" endcap="flat"/>
                    <v:fill o:detectmouseclick="t" on="false"/>
                    <w10:wrap type="square"/>
                  </v:line>
                  <v:shape id="shape_0" ID="Freeform 504" coordsize="348,1009" path="m0,1009l1,923l4,842l8,766l13,691l20,621l27,556l38,494l48,435l60,381l73,330l88,284l104,241l119,201l136,166l153,134l172,107l302,200l286,222l273,248l258,280l245,313l232,351l222,392l210,438l201,486l192,539l184,594l176,654l171,717l167,784l163,855l161,930l160,1009l0,1009xm172,107l181,94l192,82l201,70l211,59l222,50l232,42l243,33l255,27l265,20l277,15l289,11l299,7l311,4l323,2l335,0l348,0l348,161l342,161l337,163l333,166l327,170l315,183l302,200l172,107xe" fillcolor="#1f1a17" stroked="f" o:allowincell="f" style="position:absolute;left:4599;top:1401;width:67;height:19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05" coordsize="353,1018" path="m0,0l12,0l23,2l35,4l47,7l59,11l69,15l81,21l92,27l103,35l114,42l124,52l135,61l145,71l156,82l165,95l176,107l46,200l33,183l19,170l14,166l9,163l4,161l0,161l0,0xm176,107l194,136l211,167l228,203l245,242l261,285l275,332l288,384l302,439l312,498l323,561l332,628l338,697l345,772l349,850l351,932l353,1018l193,1018l193,939l190,863l186,792l181,724l176,659l168,599l160,543l149,490l140,441l128,396l117,353l103,315l90,281l76,251l61,224l46,200l176,107xe" fillcolor="#1f1a17" stroked="f" o:allowincell="f" style="position:absolute;left:4667;top:1401;width:68;height:199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06" coordsize="330,1025" path="m160,0l161,80l162,156l166,228l170,298l177,362l183,424l191,480l199,534l208,584l219,630l231,672l242,711l254,745l267,777l281,804l295,828l161,915l144,886l128,854l113,819l98,779l84,736l71,688l59,636l47,581l36,522l27,459l19,392l13,321l8,247l4,168l1,86l0,0l160,0xm295,828l307,844l316,856l321,860l325,864l328,865l330,865l330,1025l319,1025l307,1024l296,1021l284,1018l273,1014l262,1011l252,1004l240,997l229,991l219,982l210,972l199,963l190,953l179,941l170,928l161,915l295,828xe" fillcolor="#1f1a17" stroked="f" o:allowincell="f" style="position:absolute;left:4705;top:1601;width:64;height:20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07" coordsize="335,1034" path="m0,874l4,874l7,873l11,869l15,865l25,853l37,836l171,922l162,937l153,949l142,960l133,971l122,981l112,991l101,999l91,1006l80,1013l70,1018l58,1023l48,1027l36,1030l24,1033l12,1034l0,1034l0,874xm37,836l52,812l65,785l78,753l91,718l103,680l115,636l125,590l134,539l143,485l151,427l158,366l164,300l168,231l172,157l175,80l175,0l335,0l335,86l331,170l327,249l322,325l315,396l306,463l297,527l287,586l275,643l263,694l248,743l235,786l220,827l204,862l188,895l171,922l37,836xe" fillcolor="#1f1a17" stroked="f" o:allowincell="f" style="position:absolute;left:4771;top:1600;width:64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08" coordsize="80,1" path="m80,0l80,0l80,0l0,0l80,0xe" fillcolor="#1f1a17" stroked="f" o:allowincell="f" style="position:absolute;left:4820;top:1600;width:14;height: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09" coordsize="331,1023" path="m0,1023l1,936l4,853l7,774l12,700l18,629l26,562l35,500l46,441l58,386l70,335l83,287l97,244l112,205l127,169l143,136l160,109l294,197l280,220l266,248l253,278l240,312l230,352l218,394l207,438l198,488l190,542l182,599l176,660l171,725l167,793l163,866l161,942l160,1023l0,1023xm160,109l169,96l178,84l189,72l198,62l209,51l219,42l230,34l240,27l251,21l261,16l273,10l285,6l295,4l307,1l319,0l331,0l329,160l327,160l323,163l319,165l315,169l304,181l294,197l160,109xe" fillcolor="#1f1a17" stroked="f" o:allowincell="f" style="position:absolute;left:4804;top:1398;width:64;height:20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0" coordsize="338,1023" path="m2,0l14,0l25,3l37,4l48,8l59,12l70,16l82,22l92,27l103,35l113,43l124,52l133,63l143,73l153,85l163,97l172,110l38,198l27,182l16,169l12,165l7,163l4,161l0,160l2,0xm172,110l189,139l205,171l221,206l237,247l251,290l264,337l277,388l289,444l300,503l309,566l318,633l325,702l330,777l334,855l336,937l338,1023l178,1023l176,944l175,868l171,795l166,727l161,663l154,602l146,546l137,492l128,442l116,396l105,354l94,316l80,281l67,249l53,223l38,198l172,110xe" fillcolor="#1f1a17" stroked="f" o:allowincell="f" style="position:absolute;left:4870;top:1398;width:65;height:20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1" coordsize="1484,3067" path="m160,0l160,81l161,157l165,231l169,300l174,366l181,429l187,487l196,540l206,592l215,638l225,681l237,719l249,754l261,786l274,813l288,837l152,921l136,894l120,861l106,825l91,785l78,741l65,694l53,641l43,586l34,526l25,463l17,395l10,324l6,249l2,169l0,86l0,0l160,0xm152,921l1484,3067l152,921l220,879l152,921xm288,837l299,853l307,865l313,873l319,874l319,1034l307,1034l295,1033l284,1030l273,1027l262,1023l250,1018l240,1013l229,1006l219,999l208,991l199,981l189,971l179,960l170,949l161,936l152,921l288,837xe" fillcolor="#1f1a17" stroked="f" o:allowincell="f" style="position:absolute;left:4905;top:1600;width:291;height:604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2" coordsize="324,1034" path="m0,874l5,873l11,865l21,853l31,837l166,922l157,936l148,949l139,960l129,971l119,981l110,991l99,999l89,1006l78,1013l68,1018l56,1023l45,1027l34,1030l23,1033l11,1034l0,1034l0,874xm31,837l44,813l57,786l70,754l82,719l94,680l105,638l115,590l124,540l133,487l140,427l148,366l153,300l157,231l161,157l162,81l164,0l324,0l322,86l320,169l316,249l311,324l304,396l296,463l287,527l278,586l266,643l254,694l241,743l228,786l213,825l198,862l182,894l166,922l31,837xe" fillcolor="#1f1a17" stroked="f" o:allowincell="f" style="position:absolute;left:4968;top:1600;width:62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3" coordsize="312,1017" path="m0,1017l1,931l4,850l6,771l11,698l18,628l25,561l34,499l43,440l53,386l65,335l77,288l90,246l103,207l118,171l133,140l148,112l284,196l271,218l259,246l248,276l236,310l225,350l215,390l206,436l196,486l189,539l181,595l175,657l170,721l165,789l162,862l161,936l160,1017l0,1017xm148,112l157,99l166,86l175,74l185,64l194,53l204,44l214,36l224,28l235,21l245,16l256,12l266,8l278,4l288,3l300,2l312,0l311,161l308,163l301,170l295,180l284,196l148,112xe" fillcolor="#1f1a17" stroked="f" o:allowincell="f" style="position:absolute;left:5000;top:1400;width:60;height:199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4" coordsize="311,1017" path="m1,0l11,2l23,3l34,6l46,8l56,12l67,18l77,23l88,29l98,37l107,45l118,54l127,65l136,75l145,87l155,100l162,113l26,196l17,182l9,170l4,163l0,161l1,0xm162,113l178,141l193,172l207,208l221,247l235,291l246,338l258,388l269,443l278,501l286,564l294,629l299,699l304,772l308,850l309,931l311,1017l151,1017l151,938l148,862l145,791l141,722l136,658l130,598l123,541l115,488l106,439l97,393l86,351l76,313l64,277l52,247l39,220l26,196l162,113xe" fillcolor="#1f1a17" stroked="f" o:allowincell="f" style="position:absolute;left:5061;top:1400;width:60;height:199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5" coordsize="334,1033" path="m160,0l160,80l162,157l165,229l170,299l175,363l182,425l190,483l199,536l210,588l220,634l231,677l242,715l256,750l269,782l283,809l298,833l164,922l147,894l130,862l114,825l99,785l85,741l70,693l59,641l47,585l36,526l27,462l19,395l11,324l6,248l2,169l1,86l0,0l160,0xm298,833l309,850l320,863l324,867l328,870l332,873l334,873l334,1033l322,1033l311,1031l299,1029l288,1026l277,1022l265,1017l254,1012l244,1005l233,997l223,989l212,980l202,971l191,959l182,947l173,936l164,922l298,833xe" fillcolor="#1f1a17" stroked="f" o:allowincell="f" style="position:absolute;left:5091;top:1600;width:65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6" coordsize="171,199" path="m0,39l3,39l0,39l0,119l0,39xm0,39l4,39l7,36l11,33l16,29l25,18l37,0l171,88l162,102l153,115l143,126l133,137l122,147l113,155l103,165l91,171l80,178l70,184l58,188l48,192l36,195l24,197l12,199l0,199l0,39xe" fillcolor="#1f1a17" stroked="f" o:allowincell="f" style="position:absolute;left:5157;top:1764;width:32;height:3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7" coordsize="294,922" path="m0,834l14,811l28,783l41,752l54,718l66,678l76,636l87,589l96,539l105,485l113,427l119,366l125,300l129,231l133,157l134,81l134,0l294,0l294,86l291,170l287,249l282,325l276,396l268,464l259,527l249,586l238,643l226,694l213,743l198,786l182,827l168,862l151,894l134,922l0,834xe" fillcolor="#1f1a17" stroked="f" o:allowincell="f" style="position:absolute;left:5164;top:1600;width:57;height:18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8" coordsize="323,1013" path="m0,1013l1,927l3,847l6,770l12,696l18,627l26,560l35,498l46,439l56,385l68,334l81,288l94,245l109,205l125,170l140,138l156,111l291,197l277,221l264,247l252,277l239,313l228,351l218,392l207,438l198,486l189,539l182,595l176,655l171,720l165,787l163,859l161,934l160,1013l0,1013xm156,111l165,98l174,84l184,74l193,62l203,53l213,44l223,36l234,28l244,21l255,16l266,11l277,7l289,4l299,2l311,0l323,0l323,161l318,163l311,170l302,182l291,197l156,111xe" fillcolor="#1f1a17" stroked="f" o:allowincell="f" style="position:absolute;left:5190;top:1400;width:62;height:19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19" coordsize="321,1013" path="m0,0l12,0l22,2l34,4l46,7l56,11l67,16l77,21l89,28l98,35l109,44l119,52l128,62l139,73l148,84l157,96l166,111l31,196l21,180l12,170l5,163l0,161l0,0xm166,111l182,138l198,168l212,204l227,243l240,287l253,333l265,384l277,438l286,497l295,558l303,625l310,695l315,768l317,846l320,927l321,1013l161,1013l160,934l159,858l155,787l151,718l145,654l139,594l132,537l123,485l114,436l105,390l94,350l82,312l71,277l58,246l44,220l31,196l166,111xe" fillcolor="#1f1a17" stroked="f" o:allowincell="f" style="position:absolute;left:5254;top:1400;width:62;height:19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0" coordsize="318,1029" path="m160,0l160,80l163,156l166,229l170,298l175,363l181,425l188,483l197,536l205,586l215,632l226,676l236,714l248,749l261,781l275,808l288,832l151,916l135,887l120,855l105,820l91,779l78,736l66,689l54,638l44,581l33,522l25,459l17,392l11,321l7,246l3,168l0,86l0,0l160,0xm288,832l298,848l306,859l313,866l318,869l317,1029l305,1029l293,1027l282,1025l271,1021l260,1017l250,1013l238,1006l227,1000l218,992l208,984l197,975l188,964l179,954l170,942l160,929l151,916l288,832xe" fillcolor="#1f1a17" stroked="f" o:allowincell="f" style="position:absolute;left:5286;top:1600;width:61;height:20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1" coordsize="326,1031" path="m1,871l5,868l11,861l21,850l31,834l166,919l157,932l148,945l139,957l129,968l119,978l108,987l99,995l89,1003l78,1010l68,1015l56,1020l45,1024l34,1027l23,1029l11,1031l0,1031l1,871xm31,834l44,810l57,783l70,751l82,717l94,678l105,636l115,588l124,538l133,485l141,427l148,365l154,301l158,231l162,158l165,82l166,0l326,2l325,88l322,171l317,250l312,324l305,395l296,462l287,527l278,586l266,641l254,692l241,739l227,784l212,823l198,859l182,890l166,919l31,834xe" fillcolor="#1f1a17" stroked="f" o:allowincell="f" style="position:absolute;left:5349;top:1599;width:62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2" coordsize="292,909" path="m160,907l160,909l160,909l80,909l160,907xm0,909l0,823l3,742l5,664l11,590l17,520l25,453l33,390l44,331l55,276l67,226l80,179l95,135l109,95l125,59l141,28l158,0l292,88l277,112l264,139l251,169l238,204l226,242l215,284l205,330l196,380l188,432l180,488l173,549l168,613l164,681l162,754l160,828l160,907l0,909xe" fillcolor="#1f1a17" stroked="f" o:allowincell="f" style="position:absolute;left:5381;top:1421;width:56;height:17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3" coordsize="342,198" path="m0,110l9,97l19,84l29,72l38,62l48,52l59,43l69,35l80,27l90,21l102,16l113,10l124,6l135,4l147,1l159,0l170,0l172,160l168,160l164,163l160,165l156,169l145,181l134,198l0,110xm170,0l182,0l194,1l206,4l218,6l228,10l240,14l250,21l261,26l273,34l283,42l292,51l303,60l313,71l323,83l333,96l342,109l210,198l197,181l186,169l182,165l178,163l174,160l172,160l170,0xe" fillcolor="#1f1a17" stroked="f" o:allowincell="f" style="position:absolute;left:5413;top:1399;width:66;height:3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4" coordsize="298,910" path="m132,0l149,27l165,59l182,94l197,134l211,177l225,224l237,275l249,331l260,390l270,451l278,518l285,589l291,663l295,742l298,823l298,910l138,910l138,829l135,755l132,682l127,614l122,550l114,489l106,433l97,379l88,331l77,285l65,243l54,205l40,170l27,139l13,113l0,89l132,0xe" fillcolor="#1f1a17" stroked="f" o:allowincell="f" style="position:absolute;left:5454;top:1420;width:58;height:17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5" coordsize="337,1033" path="m160,0l161,80l164,157l166,231l171,299l177,364l185,426l192,484l200,539l211,589l221,635l233,678l245,716l258,752l271,783l284,811l299,834l166,922l149,895l132,862l116,827l101,786l86,743l73,694l60,643l48,586l38,527l28,463l21,396l14,324l7,249l3,170l1,86l0,0l160,0xm299,834l311,852l321,863l326,867l330,870l333,873l337,873l337,1033l325,1033l313,1031l301,1029l290,1026l279,1022l267,1018l257,1012l246,1005l234,999l224,989l215,981l204,971l194,960l185,949l175,936l166,922l299,834xe" fillcolor="#1f1a17" stroked="f" o:allowincell="f" style="position:absolute;left:5481;top:1600;width:65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6" coordsize="329,1033" path="m0,873l2,873l6,870l10,867l14,863l25,852l37,834l170,921l161,934l152,947l142,959l132,970l122,980l111,989l101,997l90,1005l80,1012l69,1017l58,1022l46,1026l35,1029l23,1031l12,1033l0,1033l0,873xm37,834l51,811l64,783l77,752l89,716l101,678l113,635l123,589l132,538l140,484l148,426l155,364l160,300l164,231l167,157l169,81l169,0l329,0l328,86l327,169l323,248l317,324l312,395l304,462l295,526l285,585l273,641l261,693l248,741l233,785l219,825l203,861l188,894l170,921l37,834xe" fillcolor="#1f1a17" stroked="f" o:allowincell="f" style="position:absolute;left:5547;top:1600;width:63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7" coordsize="288,901" path="m0,901l0,901l0,901l80,901l0,901xm0,901l1,815l4,734l8,656l13,583l20,513l28,448l36,386l45,327l57,273l67,222l79,176l92,133l106,93l121,59l135,28l150,0l288,83l274,105l261,133l250,163l239,198l227,236l217,278l208,323l198,373l190,425l183,482l177,542l171,606l167,675l163,746l162,822l160,901l0,901xe" fillcolor="#1f1a17" stroked="f" o:allowincell="f" style="position:absolute;left:5580;top:1422;width:55;height:176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8" coordsize="163,196" path="m0,113l9,99l18,87l26,75l35,63l46,54l55,45l65,36l75,29l85,22l96,16l106,12l117,8l128,4l139,3l151,1l163,0l163,160l159,163l153,169l147,180l138,196l0,113xe" fillcolor="#1f1a17" stroked="f" o:allowincell="f" style="position:absolute;left:5610;top:1400;width:30;height:3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29" coordsize="308,1014" path="m0,0l10,1l22,3l32,4l44,8l55,12l65,16l76,22l86,29l95,36l106,45l115,54l126,64l135,75l143,87l152,100l161,113l23,194l14,180l7,169l2,163l0,160l0,0xm161,113l175,141l190,172l204,208l217,247l231,289l242,336l254,386l265,441l274,499l282,561l290,626l296,697l301,771l305,847l308,928l308,1014l148,1014l148,935l145,859l143,788l137,719l132,655l127,595l119,538l111,486l102,436l93,390l82,349l72,311l60,276l48,246l36,218l23,194l161,113xe" fillcolor="#1f1a17" stroked="f" o:allowincell="f" style="position:absolute;left:5642;top:1400;width:59;height:199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0" coordsize="80,1" path="m80,0l80,0l80,0l0,0l80,0xe" fillcolor="#1f1a17" stroked="f" o:allowincell="f" style="position:absolute;left:5687;top:1600;width:14;height: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1" coordsize="323,1031" path="m160,0l161,80l163,157l167,231l170,299l176,364l182,426l190,484l198,538l207,588l216,635l228,677l239,716l252,750l264,782l277,809l290,833l156,918l139,891l123,858l109,823l94,783l81,739l68,691l56,640l44,584l35,525l26,462l18,395l12,322l8,248l4,169l1,86l0,0l160,0xm290,833l302,850l311,862l317,869l323,871l323,1031l311,1030l299,1029l289,1027l277,1023l265,1020l254,1016l244,1009l233,1002l223,996l212,987l202,978l193,968l184,957l173,945l164,932l156,918l290,833xe" fillcolor="#1f1a17" stroked="f" o:allowincell="f" style="position:absolute;left:5671;top:1600;width:62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2" coordsize="330,1031" path="m0,871l5,869l13,861l22,850l33,833l168,920l159,933l149,946l140,958l131,968l120,978l110,987l99,996l89,1002l78,1009l68,1016l57,1020l46,1023l35,1027l23,1029l12,1030l0,1031l0,871xm33,833l47,809l60,782l73,750l85,715l97,676l109,634l119,588l128,536l138,483l145,425l152,363l159,299l162,229l166,156l169,80l170,0l330,0l329,86l327,169l321,248l316,324l309,395l302,462l291,525l282,585l270,640l257,691l244,740l231,783l215,824l201,859l185,891l168,920l33,833xe" fillcolor="#1f1a17" stroked="f" o:allowincell="f" style="position:absolute;left:5735;top:1600;width:64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3" coordsize="80,1" path="m80,0l80,0l80,0l0,0l80,0xe" fillcolor="#1f1a17" stroked="f" o:allowincell="f" style="position:absolute;left:5785;top:1600;width:14;height: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4" coordsize="322,1010" path="m0,1010l2,924l3,844l7,767l12,693l19,624l27,558l34,496l45,437l55,383l67,333l80,286l94,243l108,205l122,169l138,138l155,110l289,197l276,219l263,247l250,277l238,311l227,349l217,391l206,436l197,484l189,537l181,593l175,654l170,717l166,785l163,856l160,931l160,1010l0,1010xm155,110l163,97l172,84l183,74l192,62l201,53l212,43l222,36l233,28l243,21l254,16l265,11l276,7l288,4l298,1l310,0l322,0l322,160l317,163l309,169l300,181l289,197l155,110xe" fillcolor="#1f1a17" stroked="f" o:allowincell="f" style="position:absolute;left:5769;top:1400;width:62;height:19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5" coordsize="335,1010" path="m0,0l12,0l24,1l34,4l46,7l56,11l68,16l79,21l89,28l100,34l110,42l121,51l130,62l140,72l150,84l159,96l168,109l34,197l22,181l13,169l9,165l5,163l3,160l0,160l0,0xm168,109l185,137l201,168l216,204l231,242l245,285l258,332l272,382l283,437l294,495l303,557l312,622l319,692l325,765l329,843l333,924l335,1008l174,1010l173,932l171,857l167,785l161,718l155,655l148,595l140,538l131,486l121,437l110,391l100,351l87,312l75,278l62,247l48,221l34,197l168,109xe" fillcolor="#1f1a17" stroked="f" o:allowincell="f" style="position:absolute;left:5832;top:1400;width:65;height:19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6" coordsize="288,924" path="m161,0l161,2l161,2l81,2l161,0xm161,2l161,83l162,160l165,234l168,303l174,369l179,431l187,489l195,542l204,592l214,640l225,682l237,721l249,755l262,787l275,814l288,838l154,924l137,897l121,864l107,829l91,788l78,745l65,696l53,645l42,588l32,529l24,465l16,398l10,326l6,251l2,171l0,88l0,0l161,2xe" fillcolor="#1f1a17" stroked="f" o:allowincell="f" style="position:absolute;left:5867;top:1599;width:55;height:18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7" coordsize="171,198" path="m134,0l146,17l156,29l160,33l164,37l167,38l171,38l171,198l158,198l147,197l135,194l123,191l112,187l101,182l89,177l79,170l68,163l58,155l47,145l38,135l28,124l18,113l9,100l0,86l134,0xe" fillcolor="#1f1a17" stroked="f" o:allowincell="f" style="position:absolute;left:5897;top:1765;width:32;height:3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8" coordsize="341,1034" path="m0,874l2,874l6,873l10,869l14,865l25,853l38,836l170,924l160,937l151,950l141,962l131,972l122,983l111,992l101,1000l90,1006l78,1013l68,1020l56,1023l46,1027l34,1030l22,1033l11,1034l0,1034l0,874xm38,836l52,811l65,783l80,753l93,718l105,678l116,635l127,589l137,539l147,484l155,426l162,364l169,299l173,229l177,157l179,80l181,0l341,0l340,86l337,170l332,249l326,324l319,396l311,464l300,527l290,588l277,643l265,695l250,743l236,787l220,828l204,863l187,896l170,924l38,836xe" fillcolor="#1f1a17" stroked="f" o:allowincell="f" style="position:absolute;left:5931;top:1600;width:66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39" coordsize="287,901" path="m160,901l160,901l160,901l80,901l160,901xm0,901l1,815l2,735l6,658l12,584l17,515l25,448l34,386l43,328l54,273l65,223l79,176l92,133l106,95l121,59l136,28l152,0l287,87l274,109l261,137l248,167l236,201l226,239l215,281l205,326l195,375l187,428l181,484l174,543l169,608l165,675l163,747l161,822l160,901l0,901xe" fillcolor="#1f1a17" stroked="f" o:allowincell="f" style="position:absolute;left:5966;top:1422;width:55;height:176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0" coordsize="167,197" path="m0,110l9,97l18,84l28,73l37,61l47,52l56,43l67,35l77,27l88,21l98,15l110,10l121,6l133,4l143,1l155,0l167,0l167,160l161,163l155,169l146,181l135,197l0,110xe" fillcolor="#1f1a17" stroked="f" o:allowincell="f" style="position:absolute;left:5996;top:1400;width:32;height:3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1" coordsize="325,1011" path="m0,0l12,0l22,1l34,4l46,6l56,10l67,15l77,21l88,27l98,34l109,43l119,51l128,61l139,72l148,84l157,96l166,109l33,197l21,181l13,169l5,163l0,160l0,0xm166,109l182,136l198,168l214,203l228,243l241,286l254,332l267,383l278,437l288,496l298,558l306,623l312,693l317,766l321,844l324,925l325,1011l165,1011l164,932l162,857l159,785l155,718l148,653l141,593l134,537l126,484l117,436l106,390l96,349l84,311l72,277l59,247l46,219l33,197l166,109xe" fillcolor="#1f1a17" stroked="f" o:allowincell="f" style="position:absolute;left:6029;top:1400;width:62;height:19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2" coordsize="312,1034" path="m160,0l160,81l163,157l165,231l169,300l175,366l180,427l188,485l196,540l204,590l214,636l225,680l235,719l247,754l259,786l272,813l285,837l147,920l133,891l117,859l102,824l89,783l76,740l63,691l53,640l42,585l33,525l24,462l17,395l11,322l5,248l3,169l0,86l0,0l160,0xm285,837l294,853l302,865l309,871l312,874l312,1034l301,1033l289,1031l277,1029l267,1026l256,1022l244,1017l234,1012l223,1005l213,997l204,989l193,979l184,970l175,958l165,946l156,933l147,920l285,837xe" fillcolor="#1f1a17" stroked="f" o:allowincell="f" style="position:absolute;left:6062;top:1600;width:60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3" coordsize="319,1034" path="m0,874l4,871l10,865l18,853l28,837l165,920l155,934l146,947l137,959l128,970l119,980l108,989l99,997l88,1005l78,1012l67,1018l56,1022l45,1026l35,1030l23,1031l11,1033l0,1034l0,874xm28,837l41,813l54,786l66,754l79,719l90,680l100,638l111,590l120,540l128,487l136,427l142,366l147,300l153,231l155,157l158,80l159,0l319,0l318,86l315,170l312,249l306,324l300,395l292,463l283,526l273,585l262,641l250,693l238,741l224,785l210,824l196,861l180,892l165,920l28,837xe" fillcolor="#1f1a17" stroked="f" o:allowincell="f" style="position:absolute;left:6123;top:1600;width:62;height:202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4" coordsize="276,900" path="m160,900l160,900l160,900l80,900l160,900xm0,900l0,816l2,734l4,657l9,583l15,514l21,448l29,386l38,329l48,273l59,223l70,176l83,133l96,95l109,59l124,28l138,0l276,80l264,104l252,132l240,162l229,196l219,234l209,276l200,322l192,371l184,424l177,481l172,541l167,605l164,674l162,745l160,819l160,900l0,900xe" fillcolor="#1f1a17" stroked="f" o:allowincell="f" style="position:absolute;left:6155;top:1422;width:53;height:176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5" coordsize="323,194" path="m0,114l9,100l17,88l26,75l36,64l45,54l55,45l64,37l75,29l84,22l95,17l105,12l117,8l127,4l138,3l150,1l162,0l162,160l159,163l154,169l147,180l138,194l0,114xm162,0l172,0l184,1l194,4l206,7l217,11l227,16l238,21l248,28l257,36l268,43l277,53l288,63l297,74l305,85l314,97l323,112l185,194l176,180l169,169l164,163l162,160l162,0xe" fillcolor="#1f1a17" stroked="f" o:allowincell="f" style="position:absolute;left:6182;top:1400;width:62;height:37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6" coordsize="421,1824" path="m138,0l152,27l168,57l181,93l196,132l209,176l221,222l232,273l243,327l252,386l261,447l269,513l276,583l281,656l285,735l288,816l289,900l130,902l129,823l126,747l122,676l117,607l112,543l105,483l99,426l89,373l80,324l71,278l61,236l50,198l38,164l26,132l13,106l0,82l138,0xm289,900l289,902l289,902l209,902l289,900xm289,902l289,983l290,1060l293,1133l298,1202l302,1268l309,1329l316,1387l324,1441l335,1491l344,1537l356,1579l368,1618l381,1654l394,1684l407,1711l421,1735l289,1824l272,1796l255,1764l239,1727l225,1688l210,1645l196,1596l184,1545l172,1488l163,1429l154,1365l146,1298l139,1226l134,1151l131,1071l129,988l130,900l289,902xe" fillcolor="#1f1a17" stroked="f" o:allowincell="f" style="position:absolute;left:6218;top:1422;width:81;height:35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ID="Freeform 547" coordsize="173,200" path="m132,0l146,17l156,30l161,34l165,37l169,40l173,40l173,200l161,200l150,198l138,196l126,193l114,189l104,184l92,179l81,172l71,166l59,156l48,147l39,138l29,127l20,116l9,103l0,89l132,0xe" fillcolor="#1f1a17" stroked="f" o:allowincell="f" style="position:absolute;left:6275;top:1764;width:32;height:38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</v:group>
                <v:shape id="shape_0" ID="Freeform 548" coordsize="355,1035" path="m0,875l4,875l8,872l13,869l19,865l30,852l43,835l175,927l166,940l155,952l146,964l135,974l125,983l114,993l104,1001l93,1008l82,1015l71,1020l59,1024l47,1028l36,1031l24,1033l12,1035l0,1035l0,875xm43,835l59,810l74,783l87,752l101,717l114,678l126,636l138,588l148,538l158,485l167,427l175,365l181,300l187,231l190,158l193,82l196,0l355,2l353,89l351,172l345,251l339,327l331,398l322,466l311,531l299,590l288,646l273,697l259,746l243,790l227,830l210,867l193,898l175,927l43,835xe" fillcolor="#1f1a17" stroked="f" o:allowincell="f" style="position:absolute;left:6310;top:1600;width:69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49" coordsize="279,900" path="m159,900l160,900l159,900l78,900l159,900xm0,900l0,814l1,734l4,657l9,583l14,514l21,448l30,386l39,327l48,273l60,222l72,176l85,133l98,95l113,59l127,28l143,0l279,83l266,107l254,134l243,164l231,199l220,237l210,277l201,323l193,372l185,426l177,482l172,541l166,605l164,674l161,745l160,819l159,900l0,900xe" fillcolor="#1f1a17" stroked="f" o:allowincell="f" style="position:absolute;left:6348;top:1424;width:54;height:1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0" coordsize="163,194" path="m0,111l9,98l17,85l26,73l35,63l46,52l55,43l65,35l75,27l85,21l96,15l107,10l118,6l128,4l140,1l151,0l163,0l163,160l159,163l153,169l145,180l136,194l0,111xe" fillcolor="#1f1a17" stroked="f" o:allowincell="f" style="position:absolute;left:6377;top:1401;width:31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1" coordsize="315,1011" path="m0,0l11,0l23,1l34,4l44,6l56,10l66,15l77,21l87,27l98,35l107,43l118,52l127,63l136,73l145,85l154,97l164,111l27,195l18,180l10,169l3,163l0,160l0,0xm164,111l179,139l194,170l208,205l223,244l236,287l248,333l259,384l270,438l280,497l288,559l296,625l303,694l308,768l312,845l315,925l315,1011l154,1011l154,932l152,857l149,785l145,718l139,653l133,593l126,537l118,484l108,436l99,390l89,348l77,310l65,275l53,245l40,218l27,195l164,111xe" fillcolor="#1f1a17" stroked="f" o:allowincell="f" style="position:absolute;left:6409;top:1401;width:60;height:1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2" coordsize="346,1042" path="m161,0l162,81l163,158l167,232l172,303l178,368l184,430l193,489l203,543l212,594l224,640l235,683l247,723l260,758l275,790l288,817l304,841l171,932l153,903l136,870l120,834l104,794l88,749l75,702l62,649l50,593l38,533l29,468l21,400l14,328l8,252l4,172l2,87l0,0l161,0xm304,841l317,858l327,871l332,875l338,879l342,880l346,882l346,1042l334,1041l321,1039l309,1038l298,1034l287,1031l275,1026l264,1021l252,1014l242,1006l231,999l221,989l210,980l200,968l189,957l180,945l171,932l304,841xe" fillcolor="#1f1a17" stroked="f" o:allowincell="f" style="position:absolute;left:6439;top:1600;width:67;height:2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3" coordsize="729,1217" path="m0,1057l4,1055l7,1054l11,1050l17,1046l28,1033l42,1016l174,1105l164,1118l154,1132l145,1143l135,1154l124,1164l114,1172l103,1181l91,1188l81,1195l69,1201l59,1205l47,1209l35,1213l23,1214l11,1216l0,1217l0,1057xm42,1016l729,0l42,1016l107,1061l42,1016xm42,1016l56,991l70,963l84,932l97,897l110,857l122,814l132,768l143,717l152,663l160,604l166,542l172,476l177,407l179,333l182,256l182,175l342,175l342,262l340,345l336,425l330,501l322,574l315,642l305,706l295,767l282,823l270,876l256,923l241,967l225,1008l208,1045l191,1078l174,1105l42,1016xe" fillcolor="#1f1a17" stroked="f" o:allowincell="f" style="position:absolute;left:6508;top:1566;width:142;height:2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4" coordsize="335,1020" path="m0,1020l1,933l4,852l8,773l13,698l20,627l29,561l38,498l49,439l60,384l72,333l87,286l100,242l116,203l131,168l147,136l164,109l298,196l284,220l269,248l256,278l244,312l232,350l221,392l210,438l201,488l192,540l184,598l177,659l172,723l167,791l163,863l161,939l160,1020l0,1020xm164,109l173,95l182,82l193,72l202,60l213,51l223,42l234,34l244,26l255,19l266,14l277,10l289,6l299,3l311,1l323,0l335,0l333,160l331,160l327,162l323,165l319,169l308,181l298,196l164,109xe" fillcolor="#1f1a17" stroked="f" o:allowincell="f" style="position:absolute;left:6543;top:1399;width:65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5" coordsize="315,1021" path="m2,0l14,0l25,1l37,3l48,7l59,11l70,15l82,22l92,28l103,36l113,44l122,53l133,64l142,74l151,86l162,99l170,112l35,198l24,181l14,169l10,165l6,162l3,160l0,160l2,0xm170,112l187,140l203,173l217,208l231,248l245,291l258,338l268,389l279,445l288,504l296,567l304,632l309,703l313,777l314,854l315,936l314,1021l154,1018l155,939l155,863l153,792l150,724l146,660l140,599l133,543l126,491l117,441l108,395l98,353l86,315l74,280l62,249l49,221l35,198l170,112xe" fillcolor="#1f1a17" stroked="f" o:allowincell="f" style="position:absolute;left:6609;top:1399;width:60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6" coordsize="294,919" path="m0,2l0,0l0,0l80,2l0,2xm160,0l161,82l164,158l168,231l173,301l178,366l185,428l193,486l202,540l211,590l222,636l232,679l243,717l255,752l268,784l281,811l294,835l157,919l142,892l126,859l112,823l97,784l84,741l72,692l60,641l49,586l39,527l30,464l22,397l14,324l9,250l5,171l3,88l0,2l160,0xe" fillcolor="#1f1a17" stroked="f" o:allowincell="f" style="position:absolute;left:6639;top:1600;width:56;height:18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7" coordsize="330,197" path="m137,0l147,16l155,28l162,34l166,37l166,197l154,197l142,196l132,193l120,190l109,187l99,181l88,176l78,169l67,162l57,154l46,143l37,134l28,122l19,110l10,97l0,84l137,0xm166,37l170,34l175,28l184,16l195,0l330,83l322,97l313,109l304,122l294,133l284,143l275,152l264,160l254,168l243,175l233,181l222,185l212,189l200,193l189,196l178,197l166,197l166,37xe" fillcolor="#1f1a17" stroked="f" o:allowincell="f" style="position:absolute;left:6670;top:1765;width:64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8" coordsize="424,1825" path="m0,1742l13,1718l25,1691l38,1659l50,1624l60,1585l71,1543l81,1495l90,1445l98,1392l106,1334l113,1272l118,1207l122,1138l126,1065l128,989l128,909l288,909l287,995l285,1078l281,1155l275,1230l269,1301l262,1368l253,1431l243,1491l232,1547l220,1598l208,1645l195,1690l181,1729l166,1764l151,1797l135,1825l0,1742xm288,909l288,909l288,909l208,909l288,909xm128,909l130,823l132,741l136,663l141,590l148,519l156,452l165,390l176,331l187,276l199,225l212,177l227,134l241,95l257,59l273,28l290,0l424,88l409,110l396,138l383,169l371,204l359,242l348,284l338,330l328,378l320,432l312,488l306,549l299,613l295,681l291,754l290,828l288,909l128,909xe" fillcolor="#1f1a17" stroked="f" o:allowincell="f" style="position:absolute;left:6709;top:1421;width:82;height:3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59" coordsize="169,198" path="m0,110l9,97l18,84l27,72l38,62l48,52l58,43l68,35l79,27l89,21l101,16l111,10l123,6l134,4l145,1l157,0l169,0l169,160l166,160l163,163l160,165l155,169l145,181l134,198l0,110xe" fillcolor="#1f1a17" stroked="f" o:allowincell="f" style="position:absolute;left:6765;top:1399;width:32;height: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0" coordsize="336,1019" path="m0,0l12,0l24,1l36,4l46,6l58,10l68,14l80,21l91,27l101,34l112,42l122,51l131,62l142,72l151,84l160,96l169,109l37,197l25,181l15,169l11,165l7,163l3,160l0,160l0,0xm169,109l186,136l202,168l218,205l234,244l248,287l261,333l274,384l285,440l297,499l306,562l314,627l322,698l327,773l331,851l333,932l336,1019l176,1019l175,940l172,864l168,791l163,723l158,659l150,598l142,542l134,488l123,438l113,394l101,352l89,314l78,278l64,248l50,220l37,197l169,109xe" fillcolor="#1f1a17" stroked="f" o:allowincell="f" style="position:absolute;left:6799;top:1399;width:65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1" coordsize="80,501" path="m80,0l80,0l80,0l0,0l80,0xe" fillcolor="#1f1a17" stroked="f" o:allowincell="f" style="position:absolute;left:6850;top:1600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2" coordsize="311,1030" path="m160,0l160,80l161,157l164,229l168,299l173,364l180,425l186,483l194,538l203,588l213,634l223,677l235,715l245,750l259,782l270,809l283,833l147,916l131,888l117,855l102,820l88,781l75,736l63,689l51,638l41,582l31,523l24,459l16,392l10,321l5,246l1,168l0,86l0,0l160,0xm283,833l294,849l302,861l307,867l311,870l311,1030l299,1029l287,1027l277,1026l265,1022l255,1018l244,1013l234,1008l223,1001l213,993l202,985l193,976l182,966l173,954l164,942l156,930l147,916l283,833xe" fillcolor="#1f1a17" stroked="f" o:allowincell="f" style="position:absolute;left:6834;top:1600;width:60;height:2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3" coordsize="310,1030" path="m0,870l3,867l9,861l17,849l26,833l163,916l155,930l146,943l137,955l127,966l118,976l108,985l97,993l88,1001l77,1008l67,1014l55,1018l45,1022l34,1026l22,1027l11,1029l0,1030l0,870xm26,833l39,809l53,782l64,752l76,716l87,677l97,635l106,589l116,538l123,484l130,426l137,364l140,299l144,231l148,157l150,80l150,0l310,0l310,86l307,169l305,248l299,322l293,393l286,460l278,523l268,582l259,639l247,690l235,737l222,781l207,821l193,857l179,888l163,916l26,833xe" fillcolor="#1f1a17" stroked="f" o:allowincell="f" style="position:absolute;left:6896;top:1600;width:59;height:2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4" coordsize="332,1020" path="m0,1020l1,933l4,850l8,773l13,698l19,627l27,560l36,498l47,439l59,384l71,333l84,286l98,242l113,203l128,168l145,136l161,109l295,196l281,220l267,246l254,278l242,312l231,350l219,392l208,438l199,487l191,540l183,597l177,659l170,723l166,791l162,863l161,939l160,1020l0,1020xm161,109l170,95l181,82l190,72l199,60l210,51l220,42l231,34l241,26l252,19l263,14l274,10l286,6l296,3l308,1l320,0l332,0l330,160l328,160l324,162l320,165l316,169l307,181l295,196l161,109xe" fillcolor="#1f1a17" stroked="f" o:allowincell="f" style="position:absolute;left:6925;top:1399;width:64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5" coordsize="336,1020" path="m2,0l14,0l25,1l37,3l48,6l59,10l70,15l80,21l92,27l103,35l113,43l122,52l133,61l143,73l153,84l162,97l171,110l38,198l25,181l16,169l11,165l7,162l3,160l0,160l2,0xm171,110l188,137l204,170l220,206l235,245l250,288l263,336l276,387l288,442l298,501l308,564l315,631l322,701l329,774l332,853l335,934l336,1020l176,1020l175,941l172,865l170,794l164,725l159,661l151,601l143,543l136,491l125,441l115,395l104,353l92,315l79,280l66,249l52,221l38,198l171,110xe" fillcolor="#1f1a17" stroked="f" o:allowincell="f" style="position:absolute;left:6990;top:1399;width:65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6" coordsize="306,1043" path="m160,0l160,81l162,160l164,233l168,304l174,370l180,433l187,492l195,547l202,597l212,644l222,687l233,727l244,762l256,795l269,823l281,846l145,928l129,899l114,867l100,830l87,790l74,746l62,698l50,645l41,590l32,530l23,466l16,397l11,326l6,250l2,170l0,87l0,0l160,0xm281,846l292,862l298,874l303,880l306,883l306,1043l296,1042l284,1041l272,1039l261,1035l251,1031l240,1026l230,1021l219,1014l209,1006l198,997l189,988l180,978l171,967l162,954l153,941l145,928l281,846xe" fillcolor="#1f1a17" stroked="f" o:allowincell="f" style="position:absolute;left:7025;top:1600;width:58;height:2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7" coordsize="315,1043" path="m0,883l4,880l9,874l17,862l26,846l164,928l155,942l147,955l138,967l127,978l118,988l109,997l99,1006l88,1014l78,1021l67,1026l57,1031l46,1035l34,1039l24,1041l12,1042l0,1043l0,883xm26,846l39,823l53,794l64,762l76,727l87,687l97,644l108,597l117,546l125,491l133,433l139,370l144,303l148,233l152,158l155,81l155,0l315,0l314,87l311,172l307,250l302,326l297,399l289,466l280,530l270,590l260,647l248,698l235,746l222,791l209,830l194,867l180,900l164,928l26,846xe" fillcolor="#1f1a17" stroked="f" o:allowincell="f" style="position:absolute;left:7085;top:1600;width:61;height:2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8" coordsize="80,501" path="m80,0l80,0l0,0l80,0xe" fillcolor="#1f1a17" stroked="f" o:allowincell="f" style="position:absolute;left:7131;top:1600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69" coordsize="340,1015" path="m0,1015l1,929l4,847l8,769l13,696l20,625l29,559l38,496l49,437l60,383l73,332l87,285l101,241l117,202l133,167l150,135l167,107l299,198l285,222l270,248l257,278l244,312l232,350l220,392l210,437l201,487l192,539l184,596l177,656l171,720l167,789l163,860l161,936l160,1015l0,1015xm167,107l176,94l185,83l196,71l206,60l215,51l226,42l236,34l248,26l259,19l270,14l281,10l293,6l304,2l316,1l328,0l340,0l340,160l336,160l332,161l327,165l322,169l311,181l299,198l167,107xe" fillcolor="#1f1a17" stroked="f" o:allowincell="f" style="position:absolute;left:7116;top:1400;width:66;height:1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0" coordsize="348,1015" path="m0,0l12,0l24,1l35,4l46,6l58,10l69,14l80,19l92,26l102,34l113,42l123,51l134,60l143,71l153,83l163,94l173,107l42,198l29,181l17,169l12,165l8,161l4,160l0,160l0,0xm173,107l190,135l207,167l224,202l240,241l255,285l269,332l282,383l295,438l306,497l316,559l325,626l333,696l339,769l344,848l346,929l348,1015l188,1015l186,936l184,861l180,790l174,722l169,659l161,598l152,542l143,488l132,440l122,394l110,352l97,314l84,279l71,249l56,222l42,198l173,107xe" fillcolor="#1f1a17" stroked="f" o:allowincell="f" style="position:absolute;left:7183;top:1400;width:67;height:1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1" coordsize="283,931" path="m160,2l160,2l160,2l80,2l160,2xm160,2l160,84l161,162l164,235l166,306l172,372l178,435l185,493l193,548l200,599l211,646l221,689l232,729l244,764l257,796l270,823l283,848l147,931l131,902l115,871l101,834l86,793l73,748l61,701l49,649l39,592l30,532l21,468l14,399l9,328l4,252l1,172l0,88l0,0l160,2xe" fillcolor="#1f1a17" stroked="f" o:allowincell="f" style="position:absolute;left:7220;top:1600;width:55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2" coordsize="336,197" path="m136,0l147,16l156,28l162,36l168,37l168,197l156,197l144,196l132,193l120,191l110,187l98,181l88,176l77,168l67,162l56,153l47,143l36,133l27,122l18,109l9,96l0,83l136,0xm168,37l170,37l173,36l177,32l181,28l190,16l200,0l336,84l326,99l317,112l308,124l298,134l288,145l278,154l267,162l257,170l246,176l236,181l224,187l214,191l202,193l190,196l179,197l168,197l168,37xe" fillcolor="#1f1a17" stroked="f" o:allowincell="f" style="position:absolute;left:7248;top:1767;width:65;height: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3" coordsize="297,930" path="m0,846l15,821l28,794l41,762l53,727l65,687l77,644l87,597l96,546l105,491l113,433l120,370l125,303l130,233l133,160l136,81l137,0l297,0l296,87l293,172l289,252l284,328l276,400l268,467l259,531l248,592l238,648l225,701l212,749l199,794l183,833l168,870l153,903l136,930l0,846xe" fillcolor="#1f1a17" stroked="f" o:allowincell="f" style="position:absolute;left:7288;top:1600;width:57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4" coordsize="323,1034" path="m0,1034l0,947l3,863l6,784l12,709l17,637l25,570l34,507l45,447l55,392l67,340l80,292l93,249l108,209l123,172l139,141l155,113l290,197l276,221l262,249l251,280l239,315l227,354l216,397l206,443l197,494l189,548l181,606l174,667l169,733l165,803l163,875l160,952l160,1034l0,1034xm155,113l164,99l173,87l182,75l192,63l202,53l213,44l222,36l232,28l243,21l255,16l265,11l277,7l287,4l299,3l311,2l323,0l321,161l316,163l310,170l300,182l290,197l155,113xe" fillcolor="#1f1a17" stroked="f" o:allowincell="f" style="position:absolute;left:7315;top:1396;width:62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5" coordsize="322,1034" path="m2,0l14,2l24,3l36,4l48,8l58,12l69,17l81,23l91,29l102,37l111,45l121,54l132,65l141,75l150,87l159,100l168,113l33,199l23,182l14,170l6,163l0,161l2,0xm168,113l184,142l200,174l216,210l230,250l243,294l256,342l268,394l279,449l289,508l297,573l305,640l312,711l317,785l319,864l322,947l322,1034l162,1034l162,952l161,876l158,803l153,734l147,669l142,607l134,549l126,495l117,445l107,398l96,356l84,317l73,281l60,250l46,222l33,199l168,113xe" fillcolor="#1f1a17" stroked="f" o:allowincell="f" style="position:absolute;left:7378;top:1396;width:62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6" coordsize="80,501" path="m0,0l0,0l0,0l80,0l0,0xe" fillcolor="#1f1a17" stroked="f" o:allowincell="f" style="position:absolute;left:7410;top:1600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7" coordsize="333,1037" path="m160,0l161,81l163,158l167,232l172,301l177,367l184,429l192,487l201,542l210,592l220,639l231,681l243,720l256,756l269,787l282,815l297,838l163,925l146,897l130,865l114,829l100,788l85,745l72,697l59,644l47,589l37,529l27,464l20,397l13,325l8,250l4,170l1,86l0,0l160,0xm297,838l308,855l318,867l323,871l327,874l329,876l333,876l333,1037l321,1037l310,1035l298,1033l286,1030l276,1026l264,1021l253,1016l243,1009l231,1001l220,993l211,984l201,974l192,963l181,951l172,938l163,925l297,838xe" fillcolor="#1f1a17" stroked="f" o:allowincell="f" style="position:absolute;left:7410;top:1600;width:65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8" coordsize="334,1037" path="m0,876l3,876l6,874l9,871l15,867l24,855l36,838l170,925l160,938l151,951l142,963l132,974l121,984l112,993l101,1001l91,1009l79,1016l69,1021l58,1026l46,1030l34,1033l23,1035l12,1037l0,1037l0,876xm36,838l50,813l63,786l76,754l90,719l101,681l113,638l124,590l133,540l142,487l150,427l156,366l162,300l167,231l170,157l172,81l174,0l334,0l332,86l330,170l326,249l321,325l313,396l305,464l296,527l285,588l273,644l261,695l248,744l234,788l218,828l202,865l187,896l170,925l36,838xe" fillcolor="#1f1a17" stroked="f" o:allowincell="f" style="position:absolute;left:7476;top:1600;width:64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79" coordsize="305,1030" path="m0,1030l0,943l1,860l5,781l9,707l15,637l22,569l31,506l40,447l49,392l61,340l73,293l86,250l99,209l114,174l128,142l143,115l280,196l267,220l255,247l244,279l232,313l221,352l211,394l202,441l194,491l186,545l179,603l173,665l168,730l164,799l161,872l160,948l160,1030l0,1030xm143,115l152,100l161,87l170,75l179,65l189,54l198,45l208,36l219,29l229,23l240,16l250,11l261,7l271,4l283,2l295,0l305,0l305,161l303,163l297,170l290,180l280,196l143,115xe" fillcolor="#1f1a17" stroked="f" o:allowincell="f" style="position:absolute;left:7510;top:1397;width:59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0" coordsize="315,1030" path="m0,0l12,0l24,2l34,4l46,7l57,11l67,16l78,21l88,28l99,36l108,45l118,54l128,63l137,75l146,87l155,100l164,113l27,196l17,180l10,170l4,163l0,161l0,0xm164,113l179,141l195,174l209,209l222,248l235,292l248,340l260,392l271,447l280,506l289,569l297,636l302,707l307,781l311,860l314,943l315,1030l155,1030l155,949l153,872l149,800l145,730l139,665l133,603l125,545l117,491l108,441l99,395l88,352l76,314l65,279l53,247l40,220l27,196l164,113xe" fillcolor="#1f1a17" stroked="f" o:allowincell="f" style="position:absolute;left:7571;top:1397;width:60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1" coordsize="80,2" path="m80,2l80,0l80,2l0,2l80,2xe" fillcolor="#1f1a17" stroked="f" o:allowincell="f" style="position:absolute;left:7617;top:1600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2" coordsize="334,1031" path="m160,0l162,80l163,157l167,229l172,299l177,363l184,425l192,483l201,536l210,586l221,634l233,676l244,715l256,749l269,781l284,808l298,832l164,920l147,892l130,859l114,824l100,783l86,740l72,691l59,640l49,585l38,525l29,462l20,395l13,322l8,248l4,169l2,86l0,0l160,0xm298,832l310,849l319,861l324,866l327,869l331,870l334,871l334,1031l322,1030l310,1029l299,1027l288,1023l276,1020l265,1016l254,1009l243,1002l233,996l222,988l212,979l202,968l192,958l183,946l173,933l164,920l298,832xe" fillcolor="#1f1a17" stroked="f" o:allowincell="f" style="position:absolute;left:7601;top:1600;width:65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3" coordsize="333,1031" path="m0,871l4,870l6,869l10,866l14,861l25,849l36,833l170,920l161,933l152,946l141,958l132,968l122,979l111,988l101,996l90,1004l80,1010l69,1016l57,1021l47,1023l35,1027l23,1029l11,1030l0,1031l0,871xm36,833l51,809l64,782l77,750l89,715l101,677l112,635l123,588l132,538l141,484l149,426l156,364l161,299l166,231l169,157l172,80l173,0l333,0l332,86l329,169l325,249l320,324l313,395l304,462l295,526l284,585l274,641l261,693l248,740l233,785l219,824l203,859l187,892l170,920l36,833xe" fillcolor="#1f1a17" stroked="f" o:allowincell="f" style="position:absolute;left:7667;top:1600;width:64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4" coordsize="336,1024" path="m0,1024l0,937l2,856l6,777l13,702l20,631l27,564l38,501l48,442l60,387l72,336l86,287l101,244l115,204l132,169l148,136l165,109l298,198l283,221l270,248l257,279l244,313l232,353l220,395l210,441l201,491l191,544l184,601l176,663l170,727l165,795l163,867l160,943l160,1024l0,1024xm165,109l174,95l185,84l194,72l203,61l214,51l224,42l235,34l245,26l256,21l268,14l278,10l290,6l302,2l312,1l324,0l336,0l336,158l333,160l329,161l325,165l320,169l310,181l298,198l165,109xe" fillcolor="#1f1a17" stroked="f" o:allowincell="f" style="position:absolute;left:7701;top:1398;width:65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5" coordsize="329,1024" path="m0,0l12,0l23,1l35,4l47,6l58,10l69,14l80,21l92,27l102,34l113,42l123,51l132,61l143,72l152,84l161,95l170,110l37,198l25,181l16,169l10,165l6,161l4,160l0,158l0,0xm170,110l188,137l203,169l219,204l235,244l248,288l261,336l274,387l285,442l295,501l304,564l312,631l319,702l323,777l327,856l329,937l329,1024l169,1024l169,943l167,867l164,795l160,727l155,661l148,601l140,543l132,491l123,441l113,395l102,353l90,313l77,279l64,248l51,221l37,198l170,110xe" fillcolor="#1f1a17" stroked="f" o:allowincell="f" style="position:absolute;left:7767;top:1398;width:63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6" coordsize="286,924" path="m0,0l0,0l0,0l80,0l0,0xm160,0l162,81l163,158l167,233l171,303l176,368l183,431l189,489l198,544l206,594l217,641l226,685l238,724l248,760l261,791l273,819l286,842l148,924l134,896l118,865l105,828l91,788l78,744l66,697l55,644l45,589l34,529l26,464l19,397l12,325l7,250l4,170l1,87l0,0l160,0xe" fillcolor="#1f1a17" stroked="f" o:allowincell="f" style="position:absolute;left:7800;top:1600;width:55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7" coordsize="165,197" path="m138,0l147,16l155,28l161,34l165,37l165,197l153,197l141,196l130,193l119,191l108,187l98,181l87,175l77,168l66,160l56,153l46,143l37,133l27,121l18,109l10,96l0,82l138,0xe" fillcolor="#1f1a17" stroked="f" o:allowincell="f" style="position:absolute;left:7829;top:1767;width:31;height: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8" coordsize="318,1041" path="m0,881l2,878l7,872l15,860l26,844l162,926l154,940l145,953l136,965l127,977l116,986l107,997l97,1004l87,1012l77,1019l66,1025l55,1029l44,1033l34,1037l22,1040l10,1041l0,1041l0,881xm26,844l39,819l52,792l64,760l76,725l87,685l98,642l107,595l116,544l126,490l133,431l140,369l145,303l150,233l154,159l157,82l158,0l318,2l316,89l313,172l309,251l304,327l297,398l290,465l280,529l270,590l259,645l248,697l234,745l221,789l208,830l194,865l178,898l162,926l26,844xe" fillcolor="#1f1a17" stroked="f" o:allowincell="f" style="position:absolute;left:7862;top:1600;width:62;height:2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89" coordsize="273,911" path="m160,909l160,911l160,911l80,911l160,909xm0,911l0,825l2,744l4,665l8,590l13,521l20,454l27,391l36,332l45,276l55,225l67,178l79,135l92,95l105,60l120,27l134,0l273,80l260,103l248,131l238,162l226,198l217,236l206,278l197,325l189,375l183,429l176,485l171,547l166,613l163,681l160,753l159,829l160,909l0,911xe" fillcolor="#1f1a17" stroked="f" o:allowincell="f" style="position:absolute;left:7893;top:1420;width:52;height:17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0" coordsize="323,196" path="m0,116l9,102l17,89l26,77l36,66l45,55l54,46l65,38l74,30l84,24l95,17l105,12l116,8l126,5l138,3l150,1l160,0l162,160l155,169l139,196l0,116xm160,0l172,1l184,3l194,4l205,8l217,12l227,16l238,22l248,29l257,35l268,45l277,54l288,63l297,75l306,87l314,100l323,113l187,196l170,169l162,160l160,0xe" fillcolor="#1f1a17" stroked="f" o:allowincell="f" style="position:absolute;left:7920;top:1398;width:62;height: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1" coordsize="434,1830" path="m136,0l152,27l166,59l181,94l194,134l207,177l220,224l232,276l242,331l253,390l262,453l270,520l277,591l282,665l287,744l290,826l291,912l131,915l130,833l127,757l123,684l118,616l112,550l106,488l98,430l89,377l80,327l70,281l60,239l48,199l36,164l25,134l11,106l0,83l136,0xm291,912l291,914l291,914l211,914l291,912xm291,914l291,994l294,1070l296,1142l300,1210l305,1275l313,1335l321,1391l330,1445l340,1494l351,1540l363,1582l376,1620l389,1655l404,1685l418,1713l434,1737l304,1830l286,1801l267,1769l250,1734l235,1693l219,1650l204,1603l191,1550l178,1495l168,1436l157,1373l149,1306l143,1235l137,1160l133,1082l131,999l131,912l291,914xe" fillcolor="#1f1a17" stroked="f" o:allowincell="f" style="position:absolute;left:7956;top:1420;width:84;height:36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2" coordsize="755,1693" path="m130,823l755,1693l130,823l64,869l130,823xm130,823l144,841l156,853l163,858l168,861l173,863l179,863l179,1023l165,1023l154,1022l142,1020l130,1017l118,1013l106,1009l95,1002l84,997l72,989l62,981l51,972l39,963l30,953l20,941l9,929l0,916l130,823xm179,863l184,863l189,861l194,858l201,853l214,841l228,823l357,917l348,930l337,942l327,953l316,963l306,974l295,981l284,991l273,997l261,1004l249,1009l239,1013l227,1017l215,1020l202,1022l190,1023l179,1023l179,863xm228,823l243,799l259,771l273,741l286,706l299,668l312,626l323,580l333,531l344,477l352,421l360,359l366,295l370,227l374,154l377,80l377,0l537,0l536,86l533,169l529,248l524,322l516,393l507,460l496,523l486,582l473,639l458,690l444,737l428,781l411,821l394,857l375,888l357,917l228,823xe" fillcolor="#1f1a17" stroked="f" o:allowincell="f" style="position:absolute;left:8016;top:1600;width:148;height:3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3" coordsize="1164,1944" path="m0,1008l1,965l1,923l3,881l5,840l8,801l10,762l14,725l18,688l24,651l29,617l35,583l42,550l48,519l56,487l64,457l73,428l83,401l92,373l101,347l111,322l122,297l132,275l144,252l155,231l167,210l180,191l192,172l205,155l218,139l231,124l244,109l257,96l367,212l356,223l345,235l335,247l324,262l314,276l304,290l294,307l285,325l266,361l249,402l234,447l219,494l206,545l194,600l184,659l176,722l169,788l164,858l161,931l160,1008l0,1008xm257,96l270,84l283,74l297,63l310,54l323,45l336,37l350,30l363,24l378,19l392,13l405,9l420,7l434,4l449,2l463,0l478,0l478,160l465,162l450,163l437,168l423,174l408,180l395,189l381,200l367,212l257,96xm478,0l492,0l507,2l521,4l535,7l549,9l563,13l577,19l591,24l605,30l618,37l633,45l646,54l659,63l672,74l685,84l698,95l589,213l575,200l562,189l547,180l533,174l520,168l505,164l491,162l478,160l478,0xm698,95l711,109l726,124l739,139l752,155l765,174l778,192l790,212l803,231l815,254l827,276l837,300l848,323l858,349l869,376l878,403l887,431l896,461l906,491l913,523l920,554l927,588l933,623l940,657l945,693l949,730l954,768l957,808l961,848l963,889l965,931l966,974l966,1018l806,1018l804,940l802,865l795,796l789,729l780,666l769,605l756,550l743,498l727,449l710,405l693,364l675,326l664,309l654,292l643,276l633,262l622,248l612,235l601,223l589,213l698,95xm966,1018l967,1096l970,1171l975,1243l982,1310l990,1375l1000,1435l1011,1492l1024,1544l1038,1593l1053,1639l1070,1681l1087,1719l1105,1753l1123,1783l1134,1797l1143,1809l1154,1822l1164,1833l1049,1944l1035,1931l1024,1916l1012,1901l999,1884l987,1866l976,1847l965,1828l954,1808l942,1786l932,1763l923,1740l912,1715l903,1690l894,1664l885,1636l877,1607l861,1547l848,1484l835,1415l825,1343l816,1268l811,1188l807,1106l806,1018l966,1018xm1049,1944l47,910l1049,1944l1106,1889l1049,1944xe" fillcolor="#1f1a17" stroked="f" o:allowincell="f" style="position:absolute;left:4599;top:602;width:228;height:3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4" coordsize="211,211" path="m115,0l127,12l139,22l151,31l164,38l175,43l187,47l199,50l211,51l211,211l196,210l183,209l169,207l156,205l141,201l128,197l115,192l102,186l89,180l76,172l63,164l49,155l36,146l25,135l13,123l0,111l115,0xe" fillcolor="#1f1a17" stroked="f" o:allowincell="f" style="position:absolute;left:4805;top:964;width:40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5" coordsize="459,1036" path="m0,876l12,875l24,872l35,868l47,863l59,856l72,847l84,837l96,825l211,936l198,948l186,960l173,971l161,980l148,989l135,997l122,1005l109,1011l96,1017l83,1022l68,1026l55,1030l41,1032l27,1034l13,1035l0,1036l0,876xm96,825l106,813l117,801l127,788l136,774l156,743l174,708l193,670l209,628l224,582l239,532l252,480l264,422l274,361l282,297l289,229l294,157l298,81l299,0l459,0l458,90l454,174l447,254l438,330l428,402l416,470l402,535l386,595l367,652l349,705l339,729l328,753l318,776l307,797l295,818l285,838l273,858l261,875l248,892l236,908l223,922l211,936l96,825xe" fillcolor="#1f1a17" stroked="f" o:allowincell="f" style="position:absolute;left:4847;top:801;width:89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6" coordsize="80,501" path="m80,0l80,0l80,0l0,0l80,0xe" fillcolor="#1f1a17" stroked="f" o:allowincell="f" style="position:absolute;left:4922;top:801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7" coordsize="453,1022" path="m0,1022l1,935l4,852l11,772l19,696l28,625l40,556l46,525l54,493l61,463l68,433l78,405l85,378l95,352l105,325l114,302l125,278l135,256l146,234l156,214l168,194l180,176l192,157l204,142l215,126l229,111l242,98l355,210l345,220l335,232l324,245l315,260l295,290l278,324l260,361l244,403l230,448l215,496l204,549l192,605l183,665l175,730l168,797l164,869l162,944l160,1022l0,1022xm242,98l253,87l265,75l278,64l292,55l303,46l316,38l330,31l343,25l356,18l370,14l383,9l398,6l411,4l425,1l439,1l453,0l452,160l440,161l428,164l416,167l404,173l391,180l379,188l368,198l355,210l242,98xe" fillcolor="#1f1a17" stroked="f" o:allowincell="f" style="position:absolute;left:4906;top:599;width:88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8" coordsize="462,1022" path="m1,0l14,1l29,2l42,4l56,6l69,10l84,14l97,20l110,25l123,31l136,39l149,47l162,56l174,66l187,76l199,87l212,98l98,211l86,199l73,189l61,181l48,173l36,168l25,164l11,161l0,160l1,0xm212,98l225,113l237,127l250,143l262,160l275,177l287,195l299,215l309,236l321,257l332,281l342,304l353,328l362,354l371,381l380,408l389,437l405,496l420,560l431,627l442,698l451,774l456,853l460,936l462,1022l302,1022l300,945l298,870l292,799l286,732l278,668l267,609l256,553l242,500l228,451l212,405l197,365l178,327l160,293l140,261l130,248l119,235l110,222l98,211l212,98xe" fillcolor="#1f1a17" stroked="f" o:allowincell="f" style="position:absolute;left:4995;top:599;width:90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599" coordsize="437,1036" path="m160,0l161,81l164,157l168,229l174,297l182,363l191,423l202,481l213,533l227,583l241,629l257,671l274,709l291,745l309,775l318,789l329,803l338,814l349,826l231,934l219,921l207,906l195,891l183,873l171,855l161,837l149,817l139,796l129,775l119,751l110,728l99,703l82,650l65,594l51,533l38,469l26,401l17,329l10,253l3,172l1,88l0,0l160,0xm349,826l359,838l371,848l381,856l393,863l404,868l416,872l426,875l437,876l437,1036l422,1035l409,1034l396,1032l381,1030l368,1026l355,1022l342,1017l329,1010l316,1003l304,996l291,988l279,978l266,969l254,959l242,947l231,934l349,826xe" fillcolor="#1f1a17" stroked="f" o:allowincell="f" style="position:absolute;left:5055;top:801;width:84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0" coordsize="443,1036" path="m0,876l10,875l21,872l31,868l43,863l53,856l65,848l77,838l89,826l206,935l194,948l182,959l169,969l157,980l144,989l132,997l119,1005l106,1011l93,1017l80,1022l67,1026l53,1030l40,1032l26,1034l13,1035l0,1036l0,876xm89,826l98,816l109,803l118,789l128,775l147,745l164,709l181,671l196,629l212,583l225,533l238,480l249,423l259,361l267,297l274,229l279,157l282,81l283,0l443,0l442,90l438,174l433,254l424,330l414,402l403,470l388,535l374,595l357,652l338,704l329,729l319,753l308,776l298,797l287,818l277,838l265,858l253,875l241,892l229,908l217,922l206,935l89,826xe" fillcolor="#1f1a17" stroked="f" o:allowincell="f" style="position:absolute;left:5141;top:801;width:86;height:2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1" coordsize="80,501" path="m80,0l80,0l80,0l0,0l80,0xe" fillcolor="#1f1a17" stroked="f" o:allowincell="f" style="position:absolute;left:5212;top:801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2" coordsize="425,1014" path="m0,1014l1,928l5,845l11,766l18,692l28,621l38,554l51,491l66,432l81,376l99,324l117,277l137,233l147,214l158,194l168,176l180,159l190,142l202,126l214,111l226,98l344,206l333,216l324,229l315,241l306,256l289,286l272,319l256,357l240,397l227,443l214,492l202,545l192,600l183,660l175,723l169,790l164,861l162,936l160,1014l0,1014xm226,98l236,86l248,75l260,64l272,55l284,46l297,38l309,30l322,23l333,18l347,13l360,9l373,5l386,2l399,1l412,0l425,0l425,160l415,160l406,163l395,166l386,170l375,177l365,186l354,195l344,206l226,98xe" fillcolor="#1f1a17" stroked="f" o:allowincell="f" style="position:absolute;left:5197;top:602;width:82;height:1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3" coordsize="423,1014" path="m0,0l13,0l27,1l40,2l53,6l66,9l79,14l92,18l105,25l117,31l129,39l142,47l154,56l166,65l178,76l189,88l200,100l82,207l71,195l61,186l50,178l40,172l29,166l19,163l10,160l0,160l0,0xm200,100l212,113l223,127l235,143l246,160l258,177l268,195l279,215l289,235l309,279l327,327l344,378l360,433l374,492l386,555l398,622l407,693l414,768l419,846l423,929l423,1014l264,1014l263,937l260,862l256,791l250,724l242,661l234,602l223,546l212,493l199,445l184,400l170,359l154,321l137,287l118,257l109,243l100,229l91,218l82,207l200,100xe" fillcolor="#1f1a17" stroked="f" o:allowincell="f" style="position:absolute;left:5280;top:602;width:82;height:1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4" coordsize="460,1034" path="m159,0l160,81l163,155l168,228l175,296l183,360l193,421l205,477l218,531l232,581l247,627l264,669l282,707l292,724l301,741l310,757l320,772l330,787l340,800l351,812l361,822l247,935l234,921l222,906l209,891l197,873l184,856l172,837l162,817l150,796l139,775l127,751l117,728l108,703l97,678l88,650l79,623l71,594l63,564l55,533l47,502l41,469l34,435l29,401l24,365l19,329l11,253l4,172l0,88l0,0l159,0xm361,822l374,835l386,846l399,854l411,862l424,867l436,871l448,873l460,875l460,1034l445,1034l432,1032l418,1031l404,1028l390,1024l377,1020l364,1015l349,1009l336,1002l323,996l310,988l297,978l285,968l272,957l260,947l247,935l361,822xe" fillcolor="#1f1a17" stroked="f" o:allowincell="f" style="position:absolute;left:5332;top:801;width:89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5" coordsize="454,1034" path="m0,875l11,873l23,871l36,867l48,862l60,855l73,846l85,835l98,824l212,935l199,947l187,959l174,969l162,978l149,988l136,996l123,1003l110,1010l97,1015l82,1020l69,1024l56,1028l42,1031l27,1032l14,1034l0,1034l0,875xm98,824l108,813l118,800l128,787l137,774l157,742l175,708l192,670l208,628l224,582l238,532l250,480l262,423l271,361l279,297l286,229l290,157l292,81l294,0l454,0l452,88l448,172l443,254l435,330l426,402l414,470l400,535l385,595l368,652l349,704l339,729l329,753l318,775l308,797l296,818l286,838l274,856l262,873l250,891l237,906l225,921l212,935l98,824xe" fillcolor="#1f1a17" stroked="f" o:allowincell="f" style="position:absolute;left:5423;top:801;width:88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6" coordsize="80,501" path="m0,0l0,0l0,0l80,0l0,0xe" fillcolor="#1f1a17" stroked="f" o:allowincell="f" style="position:absolute;left:5481;top:801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7" coordsize="441,1012" path="m0,1012l0,927l3,844l9,766l17,692l27,621l39,554l52,491l66,432l84,377l102,326l111,301l122,279l131,256l141,234l153,214l164,195l175,176l186,159l198,142l210,128l223,113l234,99l350,209l341,221l330,233l321,245l312,259l292,289l275,323l258,360l242,401l228,445l215,494l202,546l191,602l182,661l174,724l168,791l162,862l160,935l160,1012l0,1012xm234,99l246,87l258,77l271,66l283,57l295,48l308,40l321,32l334,25l346,20l359,15l374,11l387,7l400,4l413,3l426,2l441,0l441,161l430,162l418,164l408,167l396,174l385,180l374,188l362,199l350,209l234,99xe" fillcolor="#1f1a17" stroked="f" o:allowincell="f" style="position:absolute;left:5481;top:602;width:85;height:1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8" coordsize="439,1012" path="m0,0l13,2l27,2l40,4l53,7l66,10l80,15l93,19l106,25l119,32l132,38l144,46l157,56l169,65l181,75l192,87l204,99l89,209l78,197l66,188l55,179l44,172l32,167l21,164l10,162l0,161l0,0xm204,99l217,112l229,126l241,142l253,158l265,175l275,193l286,213l297,234l308,255l317,277l328,300l337,325l355,376l371,431l387,490l400,553l412,620l421,691l429,766l434,844l438,926l439,1012l279,1012l278,935l275,860l270,789l265,724l257,661l248,600l236,545l224,493l211,444l196,399l181,359l164,322l147,288l128,258l119,245l108,231l99,220l89,209l204,99xe" fillcolor="#1f1a17" stroked="f" o:allowincell="f" style="position:absolute;left:5568;top:602;width:85;height:1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09" coordsize="433,1030" path="m160,0l160,79l163,155l168,226l173,295l181,359l190,419l201,476l213,530l226,578l240,624l256,666l272,704l290,738l307,770l316,784l327,796l336,809l345,820l227,927l215,914l204,900l192,884l181,867l169,848l159,830l148,810l138,789l127,768l118,746l108,722l99,698l81,645l66,590l51,530l38,465l26,398l17,326l9,250l4,171l1,88l0,0l160,0xm345,820l357,831l369,842l379,850l390,858l402,863l412,867l423,869l433,869l432,1030l419,1030l406,1028l391,1026l378,1023l365,1019l352,1015l339,1010l326,1003l312,997l301,990l288,981l276,972l263,963l251,951l239,940l227,927l345,820xe" fillcolor="#1f1a17" stroked="f" o:allowincell="f" style="position:absolute;left:5623;top:801;width:84;height:2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0" coordsize="651,1031" path="m1,870l12,870l22,868l33,864l45,859l55,852l67,843l79,834l89,822l206,931l194,944l182,955l169,965l157,976l146,985l132,993l119,999l106,1006l94,1012l81,1018l68,1021l54,1025l41,1028l27,1029l14,1031l0,1031l1,870xm206,931l651,457l206,931l148,877l206,931xm89,822l100,810l109,798l119,785l129,772l147,741l165,706l182,668l198,626l213,580l227,531l240,478l251,422l261,360l270,296l277,227l282,156l286,80l289,0l449,3l446,91l442,173l434,254l426,330l416,402l404,470l390,533l374,594l357,650l339,702l319,750l298,794l287,815l277,835l265,853l255,870l243,888l231,903l218,918l206,931l89,822xe" fillcolor="#1f1a17" stroked="f" o:allowincell="f" style="position:absolute;left:5709;top:801;width:126;height:2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1" coordsize="350,920" path="m160,917l160,918l160,920l80,918l160,917xm0,920l0,833l2,750l8,672l15,597l19,560l25,526l30,492l35,458l42,426l50,395l56,365l64,336l73,307l81,279l90,253l99,228l110,203l119,179l130,157l141,136l152,115l164,95l176,77l187,60l199,43l211,27l224,13l237,0l350,111l340,122l330,135l320,147l311,161l291,191l273,225l256,262l240,304l225,349l211,397l199,450l189,505l179,565l172,628l166,695l161,766l160,840l160,917l0,920xe" fillcolor="#1f1a17" stroked="f" o:allowincell="f" style="position:absolute;left:5765;top:620;width:68;height:18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2" coordsize="424,211" path="m0,100l12,88l24,76l37,65l49,56l62,47l75,39l88,31l101,25l116,19l129,14l142,10l156,6l170,4l184,1l197,0l212,0l213,160l200,161l188,164l176,168l163,173l151,180l138,189l126,199l113,211l0,100xm212,0l226,0l239,1l254,4l267,6l281,9l294,13l309,18l322,23l335,30l348,38l361,46l374,54l387,64l399,73l412,85l424,97l313,210l299,198l286,188l275,180l261,172l250,167l236,163l225,161l213,160l212,0xe" fillcolor="#1f1a17" stroked="f" o:allowincell="f" style="position:absolute;left:5812;top:600;width:82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3" coordsize="363,921" path="m111,0l124,13l137,28l151,43l162,60l175,77l187,96l199,115l210,135l221,157l232,180l242,203l253,227l262,253l271,280l280,307l290,335l298,365l305,395l313,425l320,458l333,525l343,597l351,672l358,752l362,835l363,921l203,921l202,843l199,769l194,698l187,630l178,567l168,508l156,452l143,399l128,350l114,306l97,264l78,227l60,193l40,163l30,148l21,135l10,123l0,113l111,0xe" fillcolor="#1f1a17" stroked="f" o:allowincell="f" style="position:absolute;left:5873;top:619;width:70;height:1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4" coordsize="462,1034" path="m160,0l161,81l164,157l169,229l176,297l185,361l196,422l206,480l219,532l234,582l249,628l266,670l285,708l294,725l303,742l312,758l323,774l332,787l343,800l353,813l364,824l249,935l238,922l224,908l211,892l200,875l188,856l176,838l164,818l152,797l142,776l130,753l119,729l110,704l100,679l91,652l81,624l74,595l64,566l58,535l50,503l43,470l30,402l20,330l12,254l5,172l1,88l0,0l160,0xm364,824l377,835l389,846l402,855l413,862l427,867l438,871l450,873l462,875l462,1034l449,1034l434,1032l421,1031l407,1028l394,1024l379,1020l366,1015l353,1010l340,1003l327,996l314,988l301,978l287,969l274,959l263,948l249,935l364,824xe" fillcolor="#1f1a17" stroked="f" o:allowincell="f" style="position:absolute;left:5914;top:801;width:90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5" coordsize="452,1034" path="m0,875l12,873l25,871l37,867l49,862l60,854l74,846l85,835l98,824l213,934l201,946l188,957l176,968l163,977l150,986l137,994l123,1002l110,1009l97,1015l84,1020l70,1024l56,1028l42,1031l29,1032l14,1034l0,1034l0,875xm98,824l108,812l118,800l129,787l138,772l158,742l176,707l193,669l209,627l224,581l238,532l251,478l261,422l270,360l278,296l285,229l289,157l291,81l291,2l452,0l452,88l448,172l442,253l436,329l425,401l413,469l400,533l385,594l377,623l369,650l360,677l349,703l340,728l329,751l319,774l308,796l298,816l286,835l274,855l263,872l251,889l238,905l226,919l213,934l98,824xe" fillcolor="#1f1a17" stroked="f" o:allowincell="f" style="position:absolute;left:6005;top:801;width:88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6" coordsize="347,914" path="m0,914l0,912l0,912l80,912l0,914xm0,912l3,826l7,744l12,666l20,591l31,521l42,454l54,391l70,332l86,277l103,226l121,179l141,135l150,114l161,96l171,78l183,59l193,43l204,28l216,13l227,0l347,106l329,130l310,156l292,187l276,221l259,259l245,299l230,344l217,393l205,445l195,502l185,561l178,624l171,691l166,762l162,835l161,914l0,912xe" fillcolor="#1f1a17" stroked="f" o:allowincell="f" style="position:absolute;left:6063;top:621;width:66;height:17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7" coordsize="200,207" path="m0,101l12,89l23,78l35,67l46,57l58,49l71,39l83,33l96,26l108,20l121,14l134,11l147,7l161,4l174,3l187,1l200,0l200,160l191,162l180,164l171,167l161,172l151,179l141,188l130,197l120,207l0,101xe" fillcolor="#1f1a17" stroked="f" o:allowincell="f" style="position:absolute;left:6107;top:602;width:38;height:3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8" coordsize="421,1013" path="m0,0l13,1l26,3l39,4l52,7l66,11l77,14l91,20l104,26l115,33l129,41l140,49l152,58l164,67l176,78l188,89l198,101l79,207l68,197l58,188l49,180l38,172l28,168l18,164l9,162l0,160l0,0xm198,101l210,116l222,130l232,146l243,162l265,197l285,236l304,281l323,328l340,379l356,435l369,494l382,555l394,622l403,693l411,768l416,845l420,928l421,1013l261,1013l260,936l257,861l252,792l245,725l238,662l228,601l219,546l207,494l194,445l180,400l165,360l150,322l133,288l115,257l97,231l79,207l198,101xe" fillcolor="#1f1a17" stroked="f" o:allowincell="f" style="position:absolute;left:6146;top:602;width:82;height:1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19" coordsize="80,501" path="m80,0l80,0l80,0l0,0l80,0xe" fillcolor="#1f1a17" stroked="f" o:allowincell="f" style="position:absolute;left:6214;top:801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0" coordsize="441,1032" path="m160,0l162,81l164,155l168,228l175,296l183,360l192,421l204,478l215,531l229,581l243,627l259,669l276,707l293,741l311,771l322,785l331,799l340,810l351,822l234,931l222,917l209,902l197,887l187,869l175,852l163,834l152,814l142,793l131,771l121,749l112,725l103,700l84,649l67,593l53,532l40,468l28,400l19,327l11,253l5,172l1,88l0,0l160,0xm351,822l362,834l374,845l385,852l397,859l408,866l419,869l431,871l441,872l441,1032l428,1032l414,1031l400,1028l386,1026l373,1022l360,1018l347,1013l334,1007l320,999l307,993l295,984l282,976l269,965l257,955l246,943l234,931l351,822xe" fillcolor="#1f1a17" stroked="f" o:allowincell="f" style="position:absolute;left:6198;top:801;width:85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1" coordsize="454,1032" path="m0,872l11,871l22,869l34,866l46,859l57,852l68,845l80,834l92,822l209,933l196,944l184,956l172,967l159,976l147,985l134,993l121,1001l108,1007l95,1013l82,1018l68,1023l55,1026l41,1028l28,1031l15,1032l0,1032l0,872xm92,822l103,812l113,799l122,785l133,772l151,741l169,707l187,667l204,625l218,581l232,531l246,477l257,421l268,360l276,296l284,228l289,155l293,79l294,0l454,2l452,88l448,172l441,253l432,329l421,401l410,469l395,533l379,594l362,649l344,701l334,726l324,750l314,774l302,795l292,816l281,835l269,854l257,872l246,888l232,904l221,919l209,933l92,822xe" fillcolor="#1f1a17" stroked="f" o:allowincell="f" style="position:absolute;left:6285;top:801;width:88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2" coordsize="80,2" path="m80,0l80,2l80,2l0,0l80,0xe" fillcolor="#1f1a17" stroked="f" o:allowincell="f" style="position:absolute;left:6358;top:801;width:14;height: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3" coordsize="440,1009" path="m0,1009l1,924l4,843l9,764l17,690l26,620l38,553l51,491l67,432l83,377l101,326l110,302l120,278l130,256l141,235l151,215l162,196l173,177l184,160l196,143l208,127l219,113l232,100l348,210l337,221l328,232l319,245l310,259l292,289l273,323l257,360l242,400l227,445l214,494l202,545l192,601l183,660l175,722l168,789l164,859l162,932l160,1009l0,1009xm232,100l244,88l256,76l268,66l281,56l293,47l306,39l319,31l332,25l344,20l358,14l372,10l385,7l398,4l412,1l425,1l439,0l440,160l429,161l418,164l406,168l395,173l383,180l372,188l360,198l348,210l232,100xe" fillcolor="#1f1a17" stroked="f" o:allowincell="f" style="position:absolute;left:6343;top:602;width:85;height:1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4" coordsize="460,1011" path="m0,0l14,0l27,1l42,4l55,7l68,9l81,13l94,18l107,24l120,30l133,38l147,46l160,55l171,64l185,75l196,85l208,97l94,209l82,198l70,188l59,180l47,172l35,167l23,163l13,161l1,160l0,0xm208,97l221,110l233,125l246,140l258,156l270,175l282,193l292,211l304,232l315,253l325,276l336,299l346,323l364,374l383,429l399,488l413,551l426,618l437,688l446,763l454,840l458,923l460,1008l301,1011l299,933l295,860l288,789l280,723l271,660l261,601l249,545l236,494l221,445l207,400l190,360l173,322l154,289l135,259l126,245l115,232l105,221l94,209l208,97xe" fillcolor="#1f1a17" stroked="f" o:allowincell="f" style="position:absolute;left:6429;top:602;width:89;height:1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5" coordsize="346,936" path="m159,0l161,1l159,3l80,1l159,0xm159,3l159,83l162,158l166,230l171,298l178,364l187,424l197,481l209,534l222,583l238,629l252,671l269,709l279,727l288,744l297,760l306,775l315,789l326,802l335,814l346,826l230,936l218,922l205,907l193,892l182,874l170,856l158,838l147,818l137,797l126,776l116,752l105,729l96,704l87,679l78,651l70,624l62,595l48,534l35,470l23,402l14,330l7,254l2,173l0,89l0,0l159,3xe" fillcolor="#1f1a17" stroked="f" o:allowincell="f" style="position:absolute;left:6489;top:801;width:67;height:18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6" coordsize="424,211" path="m116,0l127,12l141,22l152,30l164,38l176,43l188,47l200,50l211,51l211,211l197,210l183,209l169,207l155,205l142,201l129,197l114,192l101,185l88,178l75,171l62,163l50,153l37,144l25,134l12,122l0,110l116,0xm211,51l223,50l236,47l248,43l260,38l273,31l285,22l298,12l311,0l424,113l411,125l399,136l386,147l373,156l360,165l348,173l333,180l320,186l307,193l294,197l280,202l267,205l252,207l239,210l225,210l211,211l211,51xe" fillcolor="#1f1a17" stroked="f" o:allowincell="f" style="position:absolute;left:6534;top:964;width:82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7" coordsize="558,1850" path="m0,1737l11,1726l21,1713l32,1700l42,1687l62,1655l80,1621l99,1582l116,1540l133,1494l147,1444l160,1392l173,1334l184,1273l193,1208l201,1140l206,1067l210,991l213,912l373,914l370,1002l365,1086l358,1166l349,1243l337,1315l324,1384l310,1448l293,1508l285,1537l274,1566l265,1592l255,1619l246,1644l234,1667l223,1690l211,1712l201,1733l189,1753l176,1771l164,1789l151,1805l139,1821l126,1837l113,1850l0,1737xm373,912l373,912l373,914l293,912l373,912xm213,912l213,827l215,744l221,667l229,592l238,521l248,456l261,393l277,334l293,278l310,227l320,202l330,180l340,158l349,135l361,116l372,96l382,78l394,61l406,45l418,29l429,15l441,0l558,110l547,122l538,134l529,147l519,160l502,190l483,225l467,261l452,302l437,347l424,395l412,446l402,503l393,562l385,625l379,691l376,762l373,835l373,912l213,912xe" fillcolor="#1f1a17" stroked="f" o:allowincell="f" style="position:absolute;left:6596;top:621;width:108;height:3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8" coordsize="411,208" path="m0,98l12,86l24,76l36,65l49,56l61,47l74,39l85,31l99,25l112,19l125,14l138,10l151,6l164,4l179,2l192,1l206,0l206,160l196,161l185,164l173,168l163,173l151,180l139,187l129,198l117,208l0,98xm206,0l219,1l232,1l246,4l260,6l273,9l286,14l299,18l313,25l326,31l337,38l351,46l362,55l376,64l387,75l399,85l411,97l297,208l285,197l273,187l261,178l251,172l239,166l229,164l217,161l206,160l206,0xe" fillcolor="#1f1a17" stroked="f" o:allowincell="f" style="position:absolute;left:6683;top:602;width:79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29" coordsize="537,1846" path="m114,0l127,14l139,29l151,43l163,60l174,77l186,96l197,115l208,135l219,156l229,178l239,202l249,226l268,277l285,332l299,391l313,454l325,521l336,592l344,667l350,745l353,827l355,913l195,913l194,836l190,763l185,692l178,625l170,562l161,503l149,447l138,395l123,346l109,302l92,261l76,224l58,190l39,160l29,147l19,134l9,122l0,111l114,0xm355,913l355,913l355,913l275,913l355,913xm355,913l355,994l358,1070l362,1142l369,1210l375,1274l384,1336l395,1393l407,1446l420,1496l433,1541l449,1584l464,1622l481,1656l500,1688l509,1702l518,1716l527,1727l537,1739l417,1846l405,1832l395,1817l383,1801l371,1785l361,1767l350,1748l340,1729l329,1708l319,1685l310,1663l300,1639l291,1614l274,1562l258,1506l244,1445l231,1381l220,1314l211,1242l205,1166l199,1085l195,1001l195,913l355,913xe" fillcolor="#1f1a17" stroked="f" o:allowincell="f" style="position:absolute;left:6741;top:620;width:104;height:3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0" coordsize="406,209" path="m120,0l131,11l142,21l152,29l163,36l173,42l184,45l193,47l204,49l204,209l189,208l176,208l163,205l150,202l137,198l124,194l110,189l97,183l84,176l72,168l59,160l47,151l36,141l24,130l12,118l0,107l120,0xm204,49l206,49l204,49l204,129l204,49xm204,49l213,47l223,46l234,42l244,37l255,29l265,21l277,12l288,0l406,108l394,121l382,131l370,142l358,152l347,162l334,170l322,177l309,184l295,189l282,194l269,200l256,202l243,205l230,208l217,209l202,209l204,49xe" fillcolor="#1f1a17" stroked="f" o:allowincell="f" style="position:absolute;left:6823;top:964;width:79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1" coordsize="522,1845" path="m0,1737l10,1725l19,1714l28,1700l38,1686l56,1656l74,1620l90,1582l106,1540l120,1494l135,1444l147,1392l157,1334l168,1272l175,1208l182,1140l187,1068l190,992l191,911l351,911l350,999l346,1085l340,1165l332,1241l322,1313l311,1381l298,1446l282,1506l266,1563l248,1615l228,1664l208,1708l198,1728l187,1748l175,1767l165,1784l153,1802l141,1817l130,1832l118,1845l0,1737xm351,911l351,911l351,911l271,911l351,911xm191,913l193,826l194,745l199,666l206,592l214,522l224,455l236,393l249,334l263,279l280,228l298,180l316,136l326,116l336,96l346,78l357,61l367,44l379,29l389,14l401,0l522,105l513,117l504,129l494,142l485,155l468,186l452,220l438,258l424,298l410,343l399,392l387,444l378,499l370,558l363,621l358,688l354,759l351,833l351,911l191,913xe" fillcolor="#1f1a17" stroked="f" o:allowincell="f" style="position:absolute;left:6880;top:621;width:102;height:3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2" coordsize="394,207" path="m0,102l11,91l23,79l33,68l45,58l57,50l68,41l82,33l93,26l107,21l118,16l131,11l145,8l156,4l170,3l183,1l196,0l197,160l188,162l179,164l170,168l160,172l150,180l141,188l130,197l121,207l0,102xm196,0l209,1l222,1l235,4l248,7l261,9l275,14l286,18l299,25l311,32l324,38l336,46l348,55l360,66l372,76l383,87l394,99l276,206l265,196l256,186l246,179l235,172l226,167l215,163l206,162l197,160l196,0xe" fillcolor="#1f1a17" stroked="f" o:allowincell="f" style="position:absolute;left:6959;top:602;width:76;height:3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3" coordsize="542,1848" path="m118,0l130,13l142,27l153,43l164,60l174,77l186,95l197,114l206,135l226,178l245,225l262,276l278,332l293,391l307,454l317,521l328,592l336,666l342,745l346,828l349,913l189,916l188,837l184,762l178,691l172,624l164,561l153,501l143,446l131,393l118,345l104,299l88,258l72,221l55,187l38,157l20,131l0,107l118,0xm349,913l349,914l349,916l269,914l349,913xm349,916l349,995l350,1071l354,1143l361,1211l369,1275l378,1336l388,1392l400,1445l415,1495l429,1541l446,1583l463,1621l472,1638l482,1655l491,1671l501,1685l512,1699l521,1713l531,1724l542,1736l429,1848l416,1835l403,1819l390,1803l378,1787l366,1769l354,1751l342,1731l331,1710l320,1688l310,1665l299,1642l290,1617l279,1591l270,1564l262,1537l253,1508l245,1478l239,1447l231,1416l224,1383l219,1349l214,1315l209,1279l203,1243l199,1205l197,1167l194,1127l191,1086l190,1044l189,1002l189,958l189,913l349,916xe" fillcolor="#1f1a17" stroked="f" o:allowincell="f" style="position:absolute;left:7013;top:620;width:106;height:3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4" coordsize="433,212" path="m113,0l126,12l139,23l152,32l165,38l179,45l190,49l203,51l217,53l215,212l201,212l186,210l173,209l159,206l144,202l131,198l117,193l104,187l91,180l76,172l63,164l50,155l37,146l25,135l12,124l0,112l113,0xm217,53l230,51l243,49l256,45l269,40l282,32l295,24l310,13l323,0l433,117l420,129l407,139l395,150l382,159l368,167l354,175l341,183l328,189l314,195l301,200l286,204l272,206l259,209l244,212l230,212l215,212l217,53xe" fillcolor="#1f1a17" stroked="f" o:allowincell="f" style="position:absolute;left:7098;top:963;width:84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5" coordsize="559,1850" path="m0,1733l12,1723l22,1711l33,1698l43,1683l54,1669l64,1653l75,1636l85,1618l104,1580l122,1538l139,1492l155,1442l168,1389l181,1332l193,1271l202,1207l210,1139l216,1066l220,990l223,910l383,913l382,957l381,1001l378,1044l375,1085l373,1125l369,1166l363,1204l358,1242l353,1279l346,1314l340,1350l333,1384l325,1417l318,1448l308,1479l299,1509l290,1538l281,1565l270,1593l260,1618l248,1643l237,1666l226,1690l214,1711l202,1732l189,1752l177,1771l164,1788l151,1805l138,1821l123,1836l110,1850l0,1733xm383,911l383,911l383,913l303,911l383,911xm223,913l223,826l226,745l231,666l237,591l247,522l257,455l269,392l283,333l298,277l315,226l333,179l353,136l362,116l373,96l383,78l395,61l405,44l417,29l428,15l440,0l559,108l549,120l539,132l530,144l522,158l504,188l488,221l472,259l458,300l444,344l432,393l420,444l411,501l402,560l395,623l390,690l386,759l383,833l383,911l223,913xe" fillcolor="#1f1a17" stroked="f" o:allowincell="f" style="position:absolute;left:7161;top:621;width:109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6" coordsize="200,207" path="m0,99l11,88l23,77l35,67l47,56l59,47l70,39l84,31l95,25l109,19l122,14l135,10l148,6l161,4l174,1l187,0l200,0l200,160l191,161l181,162l172,166l161,172l151,178l140,187l130,197l119,207l0,99xe" fillcolor="#1f1a17" stroked="f" o:allowincell="f" style="position:absolute;left:7248;top:602;width:39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7" coordsize="431,1010" path="m0,0l14,0l28,1l41,4l54,6l67,9l79,14l92,18l105,25l119,31l130,38l142,47l155,55l167,65l179,76l191,86l203,98l84,207l74,197l63,186l52,178l41,172l31,166l20,162l11,161l0,160l0,0xm203,98l214,113l226,127l238,141l248,159l260,176l271,194l281,214l292,233l311,277l331,324l348,375l364,430l380,489l392,552l403,619l413,690l420,765l427,842l430,925l431,1010l271,1010l271,933l267,860l263,789l256,722l248,659l239,600l229,544l217,492l204,443l189,399l174,358l158,321l141,287l122,257l104,231l84,207l203,98xe" fillcolor="#1f1a17" stroked="f" o:allowincell="f" style="position:absolute;left:7288;top:602;width:83;height:1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8" coordsize="475,1043" path="m160,0l161,81l164,158l169,230l177,300l185,364l195,426l207,484l220,537l236,587l252,633l269,675l287,713l296,732l306,749l316,764l327,780l337,793l348,806l358,820l369,830l257,944l244,930l231,915l218,900l205,883l191,864l180,846l168,826l156,805l144,783l134,761l123,737l113,711l102,686l93,658l84,631l75,602l67,572l58,540l51,509l43,476l37,442l31,406l25,371l19,333l16,295l12,256l8,216l5,175l4,133l1,90l1,45l0,0l160,0xm369,830l382,843l396,854l409,862l422,869l436,875l449,879l462,881l475,883l475,1043l460,1043l446,1041l432,1039l417,1036l404,1034l390,1028l376,1024l362,1018l349,1011l334,1005l321,997l308,988l295,977l282,968l270,956l257,944l369,830xe" fillcolor="#1f1a17" stroked="f" o:allowincell="f" style="position:absolute;left:7341;top:801;width:92;height:2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39" coordsize="471,1043" path="m0,883l12,881l25,879l38,875l51,869l66,862l79,852l92,842l105,830l218,943l205,955l192,967l178,977l165,986l152,996l139,1003l126,1011l113,1018l98,1023l84,1028l71,1032l56,1036l42,1039l29,1041l14,1043l0,1043l0,883xm105,830l115,818l126,806l136,793l147,779l157,763l168,747l177,730l186,713l205,674l222,632l237,586l253,536l266,482l278,424l287,363l297,298l303,229l308,157l311,81l311,0l471,0l471,90l467,174l465,214l461,255l457,293l453,331l447,368l442,405l437,440l430,473l423,507l416,539l407,569l399,599l390,628l381,657l371,683l361,709l352,734l340,758l329,782l318,804l306,825l294,845l282,863l269,881l257,898l244,914l231,929l218,943l105,830xe" fillcolor="#1f1a17" stroked="f" o:allowincell="f" style="position:absolute;left:7435;top:801;width:92;height:2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0" coordsize="461,1020" path="m0,1020l1,934l5,850l12,771l20,695l30,624l43,556l50,524l58,493l66,463l73,432l81,405l91,377l100,351l110,325l119,301l130,277l140,255l152,233l163,213l175,193l186,175l198,158l210,141l223,125l235,111l248,98l361,211l350,221l341,233l331,246l320,259l302,289l283,323l265,361l249,402l234,448l219,497l206,549l196,604l185,665l177,729l169,796l165,867l161,942l160,1020l0,1020xm248,98l260,86l273,74l286,64l298,54l311,45l324,37l337,31l350,24l365,19l378,14l391,10l406,6l419,3l433,2l446,0l461,0l458,161l446,162l434,163l423,167l411,172l399,180l386,188l374,199l361,211l248,98xe" fillcolor="#1f1a17" stroked="f" o:allowincell="f" style="position:absolute;left:7497;top:600;width:89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1" coordsize="429,1023" path="m3,0l16,2l30,3l45,4l58,8l71,11l85,16l98,21l112,27l125,35l138,42l151,50l163,60l176,69l188,81l201,91l213,104l96,213l83,201l71,191l59,182l47,174l35,169l24,165l12,162l0,161l3,0xm213,104l224,117l236,133l248,149l260,165l272,183l282,201l293,221l303,242l314,263l324,285l333,309l343,334l360,385l375,442l390,501l402,564l411,631l419,701l425,776l429,855l429,936l428,1023l268,1018l269,940l269,867l266,797l261,730l256,667l248,608l238,552l227,501l214,452l201,407l185,365l169,327l152,293l134,263l125,249l116,235l105,224l96,213l213,104xe" fillcolor="#1f1a17" stroked="f" o:allowincell="f" style="position:absolute;left:7587;top:600;width:84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2" coordsize="355,932" path="m0,4l0,1l0,0l80,2l0,4xm160,1l163,81l166,157l172,230l178,298l187,362l197,423l208,479l220,533l235,583l249,629l265,671l282,709l299,743l317,773l327,787l336,801l346,812l355,824l237,932l226,919l214,903l202,887l190,871l180,853l168,835l157,815l147,794l136,773l127,751l117,727l107,702l90,650l73,595l58,534l44,470l33,402l22,331l14,255l8,174l2,92l0,4l160,1xe" fillcolor="#1f1a17" stroked="f" o:allowincell="f" style="position:absolute;left:7639;top:801;width:69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3" coordsize="409,210" path="m118,1l129,13l141,22l151,31l163,38l174,43l184,47l195,50l204,50l205,210l191,210l178,209l164,207l151,203l138,201l125,196l112,192l99,185l86,178l73,171l61,163l48,154l36,143l24,133l12,121l0,109l118,1xm204,50l214,50l225,47l235,43l246,38l256,30l267,22l279,12l289,0l409,108l397,119l385,131l373,142l361,152l348,161l336,169l323,177l310,184l298,190l285,196l272,199l259,203l244,206l231,209l218,210l205,210l204,50xe" fillcolor="#1f1a17" stroked="f" o:allowincell="f" style="position:absolute;left:7687;top:963;width:79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4" coordsize="547,1847" path="m0,1739l11,1728l20,1715l29,1702l38,1689l57,1658l74,1623l91,1584l105,1542l120,1497l134,1448l146,1395l156,1337l165,1277l173,1213l180,1144l185,1073l189,997l190,918l351,918l348,1006l344,1089l339,1169l331,1244l320,1316l310,1383l295,1448l281,1508l265,1564l248,1616l228,1664l209,1709l198,1730l188,1749l177,1768l165,1785l155,1802l143,1818l131,1832l120,1847l0,1739xm351,918l351,918l351,918l270,918l351,918xm190,918l192,832l196,749l201,670l209,596l219,525l231,458l246,393l261,334l269,307l278,279l288,253l297,227l306,203l316,179l327,157l337,135l349,115l360,95l372,77l383,60l395,43l408,27l420,13l433,0l547,110l537,122l526,133l517,147l507,160l488,190l470,224l453,262l437,304l421,349l408,397l395,450l383,505l374,565l366,628l360,695l354,766l352,841l351,918l190,918xe" fillcolor="#1f1a17" stroked="f" o:allowincell="f" style="position:absolute;left:7744;top:620;width:107;height:3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5" coordsize="210,210" path="m0,100l12,86l24,76l37,65l49,56l62,47l75,39l88,31l101,25l114,19l128,14l141,10l155,6l168,4l183,1l196,0l210,0l210,160l198,161l187,163l175,167l163,173l151,180l138,189l126,198l114,210l0,100xe" fillcolor="#1f1a17" stroked="f" o:allowincell="f" style="position:absolute;left:7829;top:600;width:40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6" coordsize="461,1020" path="m0,0l13,0l28,1l41,4l55,6l68,9l82,13l96,18l109,23l122,30l135,38l149,46l160,55l173,64l187,75l198,85l210,98l97,210l84,198l72,188l61,180l47,172l36,167l24,163l12,161l0,160l0,0xm210,98l223,111l236,126l248,142l260,157l272,176l284,194l296,214l307,233l318,254l328,278l339,300l348,325l368,377l385,433l402,492l415,555l428,623l439,694l448,769l454,848l458,932l461,1018l301,1020l298,941l296,866l290,795l282,728l273,664l264,605l252,549l239,496l225,447l209,403l193,361l175,324l156,290l137,260l128,245l117,232l107,220l97,210l210,98xe" fillcolor="#1f1a17" stroked="f" o:allowincell="f" style="position:absolute;left:7871;top:600;width:89;height:2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7" coordsize="342,929" path="m160,0l160,0l160,0l80,0l160,0xm160,0l160,81l163,155l166,228l173,296l180,360l189,421l199,477l211,531l224,579l239,625l253,667l269,705l286,741l304,771l313,785l323,799l332,810l342,822l223,929l211,915l199,901l187,885l177,868l165,851l155,831l144,812l134,792l124,770l114,747l105,724l96,699l79,646l63,590l48,531l35,466l25,398l16,326l9,251l4,171l0,87l0,0l160,0xe" fillcolor="#1f1a17" stroked="f" o:allowincell="f" style="position:absolute;left:7930;top:801;width:66;height:18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8" coordsize="201,209" path="m119,0l130,12l140,21l151,29l161,37l172,42l181,46l192,47l201,49l201,209l188,209l174,208l161,205l148,202l135,198l122,195l109,189l96,183l84,176l71,170l59,160l46,151l34,142l22,132l10,120l0,107l119,0xe" fillcolor="#1f1a17" stroked="f" o:allowincell="f" style="position:absolute;left:7973;top:963;width:39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649" coordsize="424,1031" path="m0,871l10,869l19,868l30,864l40,859l51,852l61,843l72,834l82,822l202,930l190,942l178,954l166,964l155,975l143,982l131,992l118,999l105,1006l93,1011l80,1017l67,1020l54,1024l40,1027l27,1030l14,1031l0,1031l0,871xm82,822l92,812l102,799l111,785l120,772l138,741l155,707l170,669l185,627l199,581l212,532l224,478l235,422l243,361l250,296l256,229l261,157l262,81l264,0l424,0l422,88l420,171l414,251l408,327l399,400l387,468l375,531l361,591l345,648l328,700l309,747l290,792l279,813l269,833l258,851l248,869l236,885l225,901l214,915l202,930l82,822xe" fillcolor="#1f1a17" stroked="f" o:allowincell="f" style="position:absolute;left:8013;top:801;width:82;height:2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A Altura</w:t>
      </w:r>
      <w:r>
        <w:rPr/>
        <w:t xml:space="preserve"> de um som depende de sua freqüência (quantidade de vibrações por segundo), medida em Hertz (Hz). Normalmente o ouvido humano percebe freqüências na faixa de 20 Hz até 20.000 Hz (20 KHz). Abaixo desta faixa diz-se Infra-som e acima Ultra-som.</w:t>
      </w:r>
    </w:p>
    <w:p>
      <w:pPr>
        <w:pStyle w:val="Normal"/>
        <w:ind w:firstLine="360"/>
        <w:jc w:val="both"/>
        <w:rPr/>
      </w:pPr>
      <w:r>
        <w:rPr/>
        <w:t xml:space="preserve">O som será </w:t>
      </w:r>
      <w:r>
        <w:rPr>
          <w:b/>
          <w:bCs/>
        </w:rPr>
        <w:t xml:space="preserve">Baixo </w:t>
      </w:r>
      <w:r>
        <w:rPr>
          <w:bCs/>
        </w:rPr>
        <w:t>ou</w:t>
      </w:r>
      <w:r>
        <w:rPr>
          <w:b/>
          <w:bCs/>
        </w:rPr>
        <w:t xml:space="preserve"> Alto</w:t>
      </w:r>
      <w:r>
        <w:rPr/>
        <w:t xml:space="preserve"> se possuir número baixo ou alto de vibrações. Nossa audição percebe o som baixo como </w:t>
      </w:r>
      <w:r>
        <w:rPr>
          <w:u w:val="single"/>
        </w:rPr>
        <w:t>Grave</w:t>
      </w:r>
      <w:r>
        <w:rPr/>
        <w:t xml:space="preserve"> e o som alto como </w:t>
      </w:r>
      <w:r>
        <w:rPr>
          <w:u w:val="single"/>
        </w:rPr>
        <w:t>Agudo</w:t>
      </w:r>
      <w:r>
        <w:rPr/>
        <w:t>. Um objeto produzirá sons mais agudos quanto menor for o seu tamanho e espessura, e quanto maior a sua densidade ou tensão.</w:t>
      </w:r>
    </w:p>
    <w:p>
      <w:pPr>
        <w:pStyle w:val="Heading3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numPr>
          <w:ilvl w:val="0"/>
          <w:numId w:val="6"/>
        </w:numPr>
        <w:ind w:left="357" w:hanging="357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 Timbr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743200" cy="1601470"/>
                <wp:effectExtent l="0" t="0" r="635" b="1270"/>
                <wp:wrapSquare wrapText="bothSides"/>
                <wp:docPr id="4" name="Tela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1640"/>
                          <a:chOff x="0" y="0"/>
                          <a:chExt cx="2743200" cy="160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20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37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4" h="9371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  <a:lnTo>
                                  <a:pt x="403" y="49"/>
                                </a:lnTo>
                                <a:lnTo>
                                  <a:pt x="375" y="96"/>
                                </a:lnTo>
                                <a:lnTo>
                                  <a:pt x="345" y="145"/>
                                </a:lnTo>
                                <a:lnTo>
                                  <a:pt x="317" y="193"/>
                                </a:lnTo>
                                <a:lnTo>
                                  <a:pt x="289" y="243"/>
                                </a:lnTo>
                                <a:lnTo>
                                  <a:pt x="261" y="291"/>
                                </a:lnTo>
                                <a:lnTo>
                                  <a:pt x="234" y="340"/>
                                </a:lnTo>
                                <a:lnTo>
                                  <a:pt x="207" y="390"/>
                                </a:lnTo>
                                <a:lnTo>
                                  <a:pt x="179" y="439"/>
                                </a:lnTo>
                                <a:lnTo>
                                  <a:pt x="153" y="489"/>
                                </a:lnTo>
                                <a:lnTo>
                                  <a:pt x="127" y="538"/>
                                </a:lnTo>
                                <a:lnTo>
                                  <a:pt x="101" y="589"/>
                                </a:lnTo>
                                <a:lnTo>
                                  <a:pt x="76" y="639"/>
                                </a:lnTo>
                                <a:lnTo>
                                  <a:pt x="49" y="690"/>
                                </a:lnTo>
                                <a:lnTo>
                                  <a:pt x="24" y="740"/>
                                </a:lnTo>
                                <a:lnTo>
                                  <a:pt x="0" y="79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42" y="0"/>
                                </a:moveTo>
                                <a:lnTo>
                                  <a:pt x="16074" y="0"/>
                                </a:lnTo>
                                <a:lnTo>
                                  <a:pt x="16074" y="791"/>
                                </a:lnTo>
                                <a:lnTo>
                                  <a:pt x="16049" y="740"/>
                                </a:lnTo>
                                <a:lnTo>
                                  <a:pt x="16025" y="690"/>
                                </a:lnTo>
                                <a:lnTo>
                                  <a:pt x="15998" y="639"/>
                                </a:lnTo>
                                <a:lnTo>
                                  <a:pt x="15973" y="589"/>
                                </a:lnTo>
                                <a:lnTo>
                                  <a:pt x="15947" y="538"/>
                                </a:lnTo>
                                <a:lnTo>
                                  <a:pt x="15921" y="489"/>
                                </a:lnTo>
                                <a:lnTo>
                                  <a:pt x="15895" y="439"/>
                                </a:lnTo>
                                <a:lnTo>
                                  <a:pt x="15867" y="390"/>
                                </a:lnTo>
                                <a:lnTo>
                                  <a:pt x="15840" y="340"/>
                                </a:lnTo>
                                <a:lnTo>
                                  <a:pt x="15813" y="291"/>
                                </a:lnTo>
                                <a:lnTo>
                                  <a:pt x="15785" y="243"/>
                                </a:lnTo>
                                <a:lnTo>
                                  <a:pt x="15757" y="193"/>
                                </a:lnTo>
                                <a:lnTo>
                                  <a:pt x="15729" y="145"/>
                                </a:lnTo>
                                <a:lnTo>
                                  <a:pt x="15699" y="96"/>
                                </a:lnTo>
                                <a:lnTo>
                                  <a:pt x="15671" y="49"/>
                                </a:lnTo>
                                <a:lnTo>
                                  <a:pt x="15642" y="0"/>
                                </a:lnTo>
                                <a:close/>
                                <a:moveTo>
                                  <a:pt x="16074" y="8580"/>
                                </a:moveTo>
                                <a:lnTo>
                                  <a:pt x="16074" y="9371"/>
                                </a:lnTo>
                                <a:lnTo>
                                  <a:pt x="15641" y="9371"/>
                                </a:lnTo>
                                <a:lnTo>
                                  <a:pt x="15671" y="9322"/>
                                </a:lnTo>
                                <a:lnTo>
                                  <a:pt x="15699" y="9275"/>
                                </a:lnTo>
                                <a:lnTo>
                                  <a:pt x="15729" y="9226"/>
                                </a:lnTo>
                                <a:lnTo>
                                  <a:pt x="15757" y="9178"/>
                                </a:lnTo>
                                <a:lnTo>
                                  <a:pt x="15785" y="9128"/>
                                </a:lnTo>
                                <a:lnTo>
                                  <a:pt x="15812" y="9080"/>
                                </a:lnTo>
                                <a:lnTo>
                                  <a:pt x="15840" y="9031"/>
                                </a:lnTo>
                                <a:lnTo>
                                  <a:pt x="15867" y="8981"/>
                                </a:lnTo>
                                <a:lnTo>
                                  <a:pt x="15895" y="8932"/>
                                </a:lnTo>
                                <a:lnTo>
                                  <a:pt x="15921" y="8882"/>
                                </a:lnTo>
                                <a:lnTo>
                                  <a:pt x="15947" y="8833"/>
                                </a:lnTo>
                                <a:lnTo>
                                  <a:pt x="15973" y="8782"/>
                                </a:lnTo>
                                <a:lnTo>
                                  <a:pt x="15998" y="8732"/>
                                </a:lnTo>
                                <a:lnTo>
                                  <a:pt x="16025" y="8681"/>
                                </a:lnTo>
                                <a:lnTo>
                                  <a:pt x="16049" y="8631"/>
                                </a:lnTo>
                                <a:lnTo>
                                  <a:pt x="16074" y="8580"/>
                                </a:lnTo>
                                <a:close/>
                                <a:moveTo>
                                  <a:pt x="432" y="9371"/>
                                </a:moveTo>
                                <a:lnTo>
                                  <a:pt x="0" y="9371"/>
                                </a:lnTo>
                                <a:lnTo>
                                  <a:pt x="0" y="8580"/>
                                </a:lnTo>
                                <a:lnTo>
                                  <a:pt x="24" y="8631"/>
                                </a:lnTo>
                                <a:lnTo>
                                  <a:pt x="49" y="8681"/>
                                </a:lnTo>
                                <a:lnTo>
                                  <a:pt x="76" y="8732"/>
                                </a:lnTo>
                                <a:lnTo>
                                  <a:pt x="101" y="8782"/>
                                </a:lnTo>
                                <a:lnTo>
                                  <a:pt x="127" y="8833"/>
                                </a:lnTo>
                                <a:lnTo>
                                  <a:pt x="153" y="8882"/>
                                </a:lnTo>
                                <a:lnTo>
                                  <a:pt x="179" y="8932"/>
                                </a:lnTo>
                                <a:lnTo>
                                  <a:pt x="207" y="8981"/>
                                </a:lnTo>
                                <a:lnTo>
                                  <a:pt x="234" y="9031"/>
                                </a:lnTo>
                                <a:lnTo>
                                  <a:pt x="261" y="9080"/>
                                </a:lnTo>
                                <a:lnTo>
                                  <a:pt x="289" y="9128"/>
                                </a:lnTo>
                                <a:lnTo>
                                  <a:pt x="317" y="9178"/>
                                </a:lnTo>
                                <a:lnTo>
                                  <a:pt x="345" y="9226"/>
                                </a:lnTo>
                                <a:lnTo>
                                  <a:pt x="375" y="9275"/>
                                </a:lnTo>
                                <a:lnTo>
                                  <a:pt x="403" y="9322"/>
                                </a:lnTo>
                                <a:lnTo>
                                  <a:pt x="432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8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37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4" h="9371">
                                <a:moveTo>
                                  <a:pt x="16074" y="381"/>
                                </a:moveTo>
                                <a:lnTo>
                                  <a:pt x="16048" y="333"/>
                                </a:lnTo>
                                <a:lnTo>
                                  <a:pt x="16022" y="285"/>
                                </a:lnTo>
                                <a:lnTo>
                                  <a:pt x="15995" y="237"/>
                                </a:lnTo>
                                <a:lnTo>
                                  <a:pt x="15968" y="189"/>
                                </a:lnTo>
                                <a:lnTo>
                                  <a:pt x="15942" y="142"/>
                                </a:lnTo>
                                <a:lnTo>
                                  <a:pt x="15915" y="94"/>
                                </a:lnTo>
                                <a:lnTo>
                                  <a:pt x="15887" y="48"/>
                                </a:lnTo>
                                <a:lnTo>
                                  <a:pt x="15858" y="0"/>
                                </a:lnTo>
                                <a:lnTo>
                                  <a:pt x="15422" y="0"/>
                                </a:lnTo>
                                <a:lnTo>
                                  <a:pt x="15469" y="75"/>
                                </a:lnTo>
                                <a:lnTo>
                                  <a:pt x="15514" y="149"/>
                                </a:lnTo>
                                <a:lnTo>
                                  <a:pt x="15559" y="224"/>
                                </a:lnTo>
                                <a:lnTo>
                                  <a:pt x="15603" y="299"/>
                                </a:lnTo>
                                <a:lnTo>
                                  <a:pt x="15646" y="376"/>
                                </a:lnTo>
                                <a:lnTo>
                                  <a:pt x="15689" y="452"/>
                                </a:lnTo>
                                <a:lnTo>
                                  <a:pt x="15731" y="528"/>
                                </a:lnTo>
                                <a:lnTo>
                                  <a:pt x="15772" y="606"/>
                                </a:lnTo>
                                <a:lnTo>
                                  <a:pt x="15812" y="684"/>
                                </a:lnTo>
                                <a:lnTo>
                                  <a:pt x="15852" y="763"/>
                                </a:lnTo>
                                <a:lnTo>
                                  <a:pt x="15891" y="841"/>
                                </a:lnTo>
                                <a:lnTo>
                                  <a:pt x="15929" y="920"/>
                                </a:lnTo>
                                <a:lnTo>
                                  <a:pt x="15966" y="1000"/>
                                </a:lnTo>
                                <a:lnTo>
                                  <a:pt x="16003" y="1080"/>
                                </a:lnTo>
                                <a:lnTo>
                                  <a:pt x="16039" y="1161"/>
                                </a:lnTo>
                                <a:lnTo>
                                  <a:pt x="16074" y="1241"/>
                                </a:lnTo>
                                <a:lnTo>
                                  <a:pt x="16074" y="381"/>
                                </a:lnTo>
                                <a:close/>
                                <a:moveTo>
                                  <a:pt x="215" y="0"/>
                                </a:moveTo>
                                <a:lnTo>
                                  <a:pt x="187" y="48"/>
                                </a:lnTo>
                                <a:lnTo>
                                  <a:pt x="159" y="94"/>
                                </a:lnTo>
                                <a:lnTo>
                                  <a:pt x="132" y="142"/>
                                </a:lnTo>
                                <a:lnTo>
                                  <a:pt x="105" y="189"/>
                                </a:lnTo>
                                <a:lnTo>
                                  <a:pt x="79" y="236"/>
                                </a:lnTo>
                                <a:lnTo>
                                  <a:pt x="52" y="285"/>
                                </a:lnTo>
                                <a:lnTo>
                                  <a:pt x="26" y="332"/>
                                </a:lnTo>
                                <a:lnTo>
                                  <a:pt x="0" y="381"/>
                                </a:lnTo>
                                <a:lnTo>
                                  <a:pt x="0" y="1241"/>
                                </a:lnTo>
                                <a:lnTo>
                                  <a:pt x="35" y="1161"/>
                                </a:lnTo>
                                <a:lnTo>
                                  <a:pt x="71" y="1080"/>
                                </a:lnTo>
                                <a:lnTo>
                                  <a:pt x="108" y="1000"/>
                                </a:lnTo>
                                <a:lnTo>
                                  <a:pt x="145" y="920"/>
                                </a:lnTo>
                                <a:lnTo>
                                  <a:pt x="182" y="841"/>
                                </a:lnTo>
                                <a:lnTo>
                                  <a:pt x="222" y="763"/>
                                </a:lnTo>
                                <a:lnTo>
                                  <a:pt x="261" y="684"/>
                                </a:lnTo>
                                <a:lnTo>
                                  <a:pt x="302" y="606"/>
                                </a:lnTo>
                                <a:lnTo>
                                  <a:pt x="342" y="528"/>
                                </a:lnTo>
                                <a:lnTo>
                                  <a:pt x="385" y="452"/>
                                </a:lnTo>
                                <a:lnTo>
                                  <a:pt x="427" y="376"/>
                                </a:lnTo>
                                <a:lnTo>
                                  <a:pt x="470" y="299"/>
                                </a:lnTo>
                                <a:lnTo>
                                  <a:pt x="515" y="224"/>
                                </a:lnTo>
                                <a:lnTo>
                                  <a:pt x="560" y="149"/>
                                </a:lnTo>
                                <a:lnTo>
                                  <a:pt x="605" y="75"/>
                                </a:lnTo>
                                <a:lnTo>
                                  <a:pt x="652" y="0"/>
                                </a:lnTo>
                                <a:lnTo>
                                  <a:pt x="215" y="0"/>
                                </a:lnTo>
                                <a:close/>
                                <a:moveTo>
                                  <a:pt x="0" y="8990"/>
                                </a:moveTo>
                                <a:lnTo>
                                  <a:pt x="26" y="9039"/>
                                </a:lnTo>
                                <a:lnTo>
                                  <a:pt x="52" y="9086"/>
                                </a:lnTo>
                                <a:lnTo>
                                  <a:pt x="79" y="9135"/>
                                </a:lnTo>
                                <a:lnTo>
                                  <a:pt x="105" y="9182"/>
                                </a:lnTo>
                                <a:lnTo>
                                  <a:pt x="132" y="9229"/>
                                </a:lnTo>
                                <a:lnTo>
                                  <a:pt x="159" y="9277"/>
                                </a:lnTo>
                                <a:lnTo>
                                  <a:pt x="187" y="9323"/>
                                </a:lnTo>
                                <a:lnTo>
                                  <a:pt x="215" y="9371"/>
                                </a:lnTo>
                                <a:lnTo>
                                  <a:pt x="652" y="9371"/>
                                </a:lnTo>
                                <a:lnTo>
                                  <a:pt x="605" y="9297"/>
                                </a:lnTo>
                                <a:lnTo>
                                  <a:pt x="560" y="9222"/>
                                </a:lnTo>
                                <a:lnTo>
                                  <a:pt x="515" y="9147"/>
                                </a:lnTo>
                                <a:lnTo>
                                  <a:pt x="471" y="9072"/>
                                </a:lnTo>
                                <a:lnTo>
                                  <a:pt x="427" y="8995"/>
                                </a:lnTo>
                                <a:lnTo>
                                  <a:pt x="385" y="8919"/>
                                </a:lnTo>
                                <a:lnTo>
                                  <a:pt x="342" y="8843"/>
                                </a:lnTo>
                                <a:lnTo>
                                  <a:pt x="302" y="8765"/>
                                </a:lnTo>
                                <a:lnTo>
                                  <a:pt x="261" y="8687"/>
                                </a:lnTo>
                                <a:lnTo>
                                  <a:pt x="222" y="8608"/>
                                </a:lnTo>
                                <a:lnTo>
                                  <a:pt x="182" y="8530"/>
                                </a:lnTo>
                                <a:lnTo>
                                  <a:pt x="145" y="8451"/>
                                </a:lnTo>
                                <a:lnTo>
                                  <a:pt x="108" y="8371"/>
                                </a:lnTo>
                                <a:lnTo>
                                  <a:pt x="71" y="8291"/>
                                </a:lnTo>
                                <a:lnTo>
                                  <a:pt x="35" y="8210"/>
                                </a:lnTo>
                                <a:lnTo>
                                  <a:pt x="0" y="8130"/>
                                </a:lnTo>
                                <a:lnTo>
                                  <a:pt x="0" y="8990"/>
                                </a:lnTo>
                                <a:close/>
                                <a:moveTo>
                                  <a:pt x="15858" y="9371"/>
                                </a:moveTo>
                                <a:lnTo>
                                  <a:pt x="15887" y="9323"/>
                                </a:lnTo>
                                <a:lnTo>
                                  <a:pt x="15914" y="9277"/>
                                </a:lnTo>
                                <a:lnTo>
                                  <a:pt x="15942" y="9229"/>
                                </a:lnTo>
                                <a:lnTo>
                                  <a:pt x="15968" y="9182"/>
                                </a:lnTo>
                                <a:lnTo>
                                  <a:pt x="15995" y="9134"/>
                                </a:lnTo>
                                <a:lnTo>
                                  <a:pt x="16022" y="9086"/>
                                </a:lnTo>
                                <a:lnTo>
                                  <a:pt x="16048" y="9038"/>
                                </a:lnTo>
                                <a:lnTo>
                                  <a:pt x="16074" y="8990"/>
                                </a:lnTo>
                                <a:lnTo>
                                  <a:pt x="16074" y="8130"/>
                                </a:lnTo>
                                <a:lnTo>
                                  <a:pt x="16039" y="8210"/>
                                </a:lnTo>
                                <a:lnTo>
                                  <a:pt x="16003" y="8291"/>
                                </a:lnTo>
                                <a:lnTo>
                                  <a:pt x="15966" y="8371"/>
                                </a:lnTo>
                                <a:lnTo>
                                  <a:pt x="15929" y="8451"/>
                                </a:lnTo>
                                <a:lnTo>
                                  <a:pt x="15891" y="8530"/>
                                </a:lnTo>
                                <a:lnTo>
                                  <a:pt x="15852" y="8608"/>
                                </a:lnTo>
                                <a:lnTo>
                                  <a:pt x="15812" y="8687"/>
                                </a:lnTo>
                                <a:lnTo>
                                  <a:pt x="15772" y="8765"/>
                                </a:lnTo>
                                <a:lnTo>
                                  <a:pt x="15731" y="8843"/>
                                </a:lnTo>
                                <a:lnTo>
                                  <a:pt x="15689" y="8919"/>
                                </a:lnTo>
                                <a:lnTo>
                                  <a:pt x="15646" y="8995"/>
                                </a:lnTo>
                                <a:lnTo>
                                  <a:pt x="15603" y="9072"/>
                                </a:lnTo>
                                <a:lnTo>
                                  <a:pt x="15559" y="9147"/>
                                </a:lnTo>
                                <a:lnTo>
                                  <a:pt x="15514" y="9222"/>
                                </a:lnTo>
                                <a:lnTo>
                                  <a:pt x="15469" y="9297"/>
                                </a:lnTo>
                                <a:lnTo>
                                  <a:pt x="15422" y="9371"/>
                                </a:lnTo>
                                <a:lnTo>
                                  <a:pt x="15858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c8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37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4" h="9371">
                                <a:moveTo>
                                  <a:pt x="16074" y="791"/>
                                </a:moveTo>
                                <a:lnTo>
                                  <a:pt x="16049" y="740"/>
                                </a:lnTo>
                                <a:lnTo>
                                  <a:pt x="16025" y="690"/>
                                </a:lnTo>
                                <a:lnTo>
                                  <a:pt x="15998" y="639"/>
                                </a:lnTo>
                                <a:lnTo>
                                  <a:pt x="15973" y="589"/>
                                </a:lnTo>
                                <a:lnTo>
                                  <a:pt x="15947" y="538"/>
                                </a:lnTo>
                                <a:lnTo>
                                  <a:pt x="15921" y="489"/>
                                </a:lnTo>
                                <a:lnTo>
                                  <a:pt x="15895" y="439"/>
                                </a:lnTo>
                                <a:lnTo>
                                  <a:pt x="15867" y="390"/>
                                </a:lnTo>
                                <a:lnTo>
                                  <a:pt x="15840" y="340"/>
                                </a:lnTo>
                                <a:lnTo>
                                  <a:pt x="15813" y="291"/>
                                </a:lnTo>
                                <a:lnTo>
                                  <a:pt x="15785" y="243"/>
                                </a:lnTo>
                                <a:lnTo>
                                  <a:pt x="15757" y="193"/>
                                </a:lnTo>
                                <a:lnTo>
                                  <a:pt x="15729" y="145"/>
                                </a:lnTo>
                                <a:lnTo>
                                  <a:pt x="15699" y="96"/>
                                </a:lnTo>
                                <a:lnTo>
                                  <a:pt x="15671" y="49"/>
                                </a:lnTo>
                                <a:lnTo>
                                  <a:pt x="15642" y="0"/>
                                </a:lnTo>
                                <a:lnTo>
                                  <a:pt x="15201" y="0"/>
                                </a:lnTo>
                                <a:lnTo>
                                  <a:pt x="15266" y="102"/>
                                </a:lnTo>
                                <a:lnTo>
                                  <a:pt x="15331" y="206"/>
                                </a:lnTo>
                                <a:lnTo>
                                  <a:pt x="15393" y="310"/>
                                </a:lnTo>
                                <a:lnTo>
                                  <a:pt x="15455" y="415"/>
                                </a:lnTo>
                                <a:lnTo>
                                  <a:pt x="15515" y="521"/>
                                </a:lnTo>
                                <a:lnTo>
                                  <a:pt x="15573" y="628"/>
                                </a:lnTo>
                                <a:lnTo>
                                  <a:pt x="15630" y="736"/>
                                </a:lnTo>
                                <a:lnTo>
                                  <a:pt x="15685" y="845"/>
                                </a:lnTo>
                                <a:lnTo>
                                  <a:pt x="15740" y="956"/>
                                </a:lnTo>
                                <a:lnTo>
                                  <a:pt x="15792" y="1066"/>
                                </a:lnTo>
                                <a:lnTo>
                                  <a:pt x="15843" y="1178"/>
                                </a:lnTo>
                                <a:lnTo>
                                  <a:pt x="15893" y="1290"/>
                                </a:lnTo>
                                <a:lnTo>
                                  <a:pt x="15940" y="1403"/>
                                </a:lnTo>
                                <a:lnTo>
                                  <a:pt x="15986" y="1517"/>
                                </a:lnTo>
                                <a:lnTo>
                                  <a:pt x="16031" y="1631"/>
                                </a:lnTo>
                                <a:lnTo>
                                  <a:pt x="16074" y="1747"/>
                                </a:lnTo>
                                <a:lnTo>
                                  <a:pt x="16074" y="791"/>
                                </a:lnTo>
                                <a:close/>
                                <a:moveTo>
                                  <a:pt x="432" y="0"/>
                                </a:moveTo>
                                <a:lnTo>
                                  <a:pt x="403" y="49"/>
                                </a:lnTo>
                                <a:lnTo>
                                  <a:pt x="374" y="96"/>
                                </a:lnTo>
                                <a:lnTo>
                                  <a:pt x="345" y="145"/>
                                </a:lnTo>
                                <a:lnTo>
                                  <a:pt x="317" y="193"/>
                                </a:lnTo>
                                <a:lnTo>
                                  <a:pt x="289" y="243"/>
                                </a:lnTo>
                                <a:lnTo>
                                  <a:pt x="261" y="291"/>
                                </a:lnTo>
                                <a:lnTo>
                                  <a:pt x="234" y="340"/>
                                </a:lnTo>
                                <a:lnTo>
                                  <a:pt x="207" y="390"/>
                                </a:lnTo>
                                <a:lnTo>
                                  <a:pt x="179" y="439"/>
                                </a:lnTo>
                                <a:lnTo>
                                  <a:pt x="153" y="489"/>
                                </a:lnTo>
                                <a:lnTo>
                                  <a:pt x="127" y="538"/>
                                </a:lnTo>
                                <a:lnTo>
                                  <a:pt x="101" y="589"/>
                                </a:lnTo>
                                <a:lnTo>
                                  <a:pt x="76" y="639"/>
                                </a:lnTo>
                                <a:lnTo>
                                  <a:pt x="49" y="690"/>
                                </a:lnTo>
                                <a:lnTo>
                                  <a:pt x="24" y="740"/>
                                </a:lnTo>
                                <a:lnTo>
                                  <a:pt x="0" y="791"/>
                                </a:lnTo>
                                <a:lnTo>
                                  <a:pt x="0" y="1747"/>
                                </a:lnTo>
                                <a:lnTo>
                                  <a:pt x="43" y="1631"/>
                                </a:lnTo>
                                <a:lnTo>
                                  <a:pt x="88" y="1517"/>
                                </a:lnTo>
                                <a:lnTo>
                                  <a:pt x="134" y="1403"/>
                                </a:lnTo>
                                <a:lnTo>
                                  <a:pt x="181" y="1290"/>
                                </a:lnTo>
                                <a:lnTo>
                                  <a:pt x="231" y="1177"/>
                                </a:lnTo>
                                <a:lnTo>
                                  <a:pt x="282" y="1066"/>
                                </a:lnTo>
                                <a:lnTo>
                                  <a:pt x="334" y="956"/>
                                </a:lnTo>
                                <a:lnTo>
                                  <a:pt x="388" y="845"/>
                                </a:lnTo>
                                <a:lnTo>
                                  <a:pt x="444" y="736"/>
                                </a:lnTo>
                                <a:lnTo>
                                  <a:pt x="501" y="628"/>
                                </a:lnTo>
                                <a:lnTo>
                                  <a:pt x="559" y="521"/>
                                </a:lnTo>
                                <a:lnTo>
                                  <a:pt x="619" y="415"/>
                                </a:lnTo>
                                <a:lnTo>
                                  <a:pt x="681" y="310"/>
                                </a:lnTo>
                                <a:lnTo>
                                  <a:pt x="743" y="206"/>
                                </a:lnTo>
                                <a:lnTo>
                                  <a:pt x="808" y="102"/>
                                </a:lnTo>
                                <a:lnTo>
                                  <a:pt x="873" y="0"/>
                                </a:lnTo>
                                <a:lnTo>
                                  <a:pt x="432" y="0"/>
                                </a:lnTo>
                                <a:close/>
                                <a:moveTo>
                                  <a:pt x="0" y="8580"/>
                                </a:moveTo>
                                <a:lnTo>
                                  <a:pt x="24" y="8631"/>
                                </a:lnTo>
                                <a:lnTo>
                                  <a:pt x="49" y="8681"/>
                                </a:lnTo>
                                <a:lnTo>
                                  <a:pt x="76" y="8732"/>
                                </a:lnTo>
                                <a:lnTo>
                                  <a:pt x="101" y="8782"/>
                                </a:lnTo>
                                <a:lnTo>
                                  <a:pt x="127" y="8833"/>
                                </a:lnTo>
                                <a:lnTo>
                                  <a:pt x="153" y="8882"/>
                                </a:lnTo>
                                <a:lnTo>
                                  <a:pt x="179" y="8932"/>
                                </a:lnTo>
                                <a:lnTo>
                                  <a:pt x="207" y="8981"/>
                                </a:lnTo>
                                <a:lnTo>
                                  <a:pt x="234" y="9031"/>
                                </a:lnTo>
                                <a:lnTo>
                                  <a:pt x="261" y="9080"/>
                                </a:lnTo>
                                <a:lnTo>
                                  <a:pt x="289" y="9128"/>
                                </a:lnTo>
                                <a:lnTo>
                                  <a:pt x="317" y="9178"/>
                                </a:lnTo>
                                <a:lnTo>
                                  <a:pt x="345" y="9226"/>
                                </a:lnTo>
                                <a:lnTo>
                                  <a:pt x="375" y="9275"/>
                                </a:lnTo>
                                <a:lnTo>
                                  <a:pt x="403" y="9322"/>
                                </a:lnTo>
                                <a:lnTo>
                                  <a:pt x="432" y="9371"/>
                                </a:lnTo>
                                <a:lnTo>
                                  <a:pt x="873" y="9371"/>
                                </a:lnTo>
                                <a:lnTo>
                                  <a:pt x="808" y="9269"/>
                                </a:lnTo>
                                <a:lnTo>
                                  <a:pt x="743" y="9165"/>
                                </a:lnTo>
                                <a:lnTo>
                                  <a:pt x="681" y="9061"/>
                                </a:lnTo>
                                <a:lnTo>
                                  <a:pt x="619" y="8956"/>
                                </a:lnTo>
                                <a:lnTo>
                                  <a:pt x="559" y="8850"/>
                                </a:lnTo>
                                <a:lnTo>
                                  <a:pt x="501" y="8743"/>
                                </a:lnTo>
                                <a:lnTo>
                                  <a:pt x="444" y="8635"/>
                                </a:lnTo>
                                <a:lnTo>
                                  <a:pt x="388" y="8526"/>
                                </a:lnTo>
                                <a:lnTo>
                                  <a:pt x="334" y="8415"/>
                                </a:lnTo>
                                <a:lnTo>
                                  <a:pt x="282" y="8305"/>
                                </a:lnTo>
                                <a:lnTo>
                                  <a:pt x="231" y="8194"/>
                                </a:lnTo>
                                <a:lnTo>
                                  <a:pt x="181" y="8081"/>
                                </a:lnTo>
                                <a:lnTo>
                                  <a:pt x="134" y="7968"/>
                                </a:lnTo>
                                <a:lnTo>
                                  <a:pt x="88" y="7854"/>
                                </a:lnTo>
                                <a:lnTo>
                                  <a:pt x="43" y="7740"/>
                                </a:lnTo>
                                <a:lnTo>
                                  <a:pt x="0" y="7624"/>
                                </a:lnTo>
                                <a:lnTo>
                                  <a:pt x="0" y="8580"/>
                                </a:lnTo>
                                <a:close/>
                                <a:moveTo>
                                  <a:pt x="15641" y="9371"/>
                                </a:moveTo>
                                <a:lnTo>
                                  <a:pt x="15671" y="9322"/>
                                </a:lnTo>
                                <a:lnTo>
                                  <a:pt x="15699" y="9275"/>
                                </a:lnTo>
                                <a:lnTo>
                                  <a:pt x="15729" y="9226"/>
                                </a:lnTo>
                                <a:lnTo>
                                  <a:pt x="15757" y="9178"/>
                                </a:lnTo>
                                <a:lnTo>
                                  <a:pt x="15785" y="9128"/>
                                </a:lnTo>
                                <a:lnTo>
                                  <a:pt x="15812" y="9080"/>
                                </a:lnTo>
                                <a:lnTo>
                                  <a:pt x="15840" y="9031"/>
                                </a:lnTo>
                                <a:lnTo>
                                  <a:pt x="15867" y="8981"/>
                                </a:lnTo>
                                <a:lnTo>
                                  <a:pt x="15895" y="8932"/>
                                </a:lnTo>
                                <a:lnTo>
                                  <a:pt x="15921" y="8882"/>
                                </a:lnTo>
                                <a:lnTo>
                                  <a:pt x="15947" y="8833"/>
                                </a:lnTo>
                                <a:lnTo>
                                  <a:pt x="15973" y="8782"/>
                                </a:lnTo>
                                <a:lnTo>
                                  <a:pt x="15998" y="8732"/>
                                </a:lnTo>
                                <a:lnTo>
                                  <a:pt x="16025" y="8681"/>
                                </a:lnTo>
                                <a:lnTo>
                                  <a:pt x="16049" y="8631"/>
                                </a:lnTo>
                                <a:lnTo>
                                  <a:pt x="16074" y="8580"/>
                                </a:lnTo>
                                <a:lnTo>
                                  <a:pt x="16074" y="7624"/>
                                </a:lnTo>
                                <a:lnTo>
                                  <a:pt x="16031" y="7739"/>
                                </a:lnTo>
                                <a:lnTo>
                                  <a:pt x="15986" y="7854"/>
                                </a:lnTo>
                                <a:lnTo>
                                  <a:pt x="15940" y="7968"/>
                                </a:lnTo>
                                <a:lnTo>
                                  <a:pt x="15893" y="8081"/>
                                </a:lnTo>
                                <a:lnTo>
                                  <a:pt x="15843" y="8193"/>
                                </a:lnTo>
                                <a:lnTo>
                                  <a:pt x="15792" y="8305"/>
                                </a:lnTo>
                                <a:lnTo>
                                  <a:pt x="15740" y="8415"/>
                                </a:lnTo>
                                <a:lnTo>
                                  <a:pt x="15686" y="8526"/>
                                </a:lnTo>
                                <a:lnTo>
                                  <a:pt x="15630" y="8635"/>
                                </a:lnTo>
                                <a:lnTo>
                                  <a:pt x="15573" y="8743"/>
                                </a:lnTo>
                                <a:lnTo>
                                  <a:pt x="15515" y="8850"/>
                                </a:lnTo>
                                <a:lnTo>
                                  <a:pt x="15455" y="8956"/>
                                </a:lnTo>
                                <a:lnTo>
                                  <a:pt x="15393" y="9061"/>
                                </a:lnTo>
                                <a:lnTo>
                                  <a:pt x="15331" y="9165"/>
                                </a:lnTo>
                                <a:lnTo>
                                  <a:pt x="15266" y="9269"/>
                                </a:lnTo>
                                <a:lnTo>
                                  <a:pt x="15201" y="9371"/>
                                </a:lnTo>
                                <a:lnTo>
                                  <a:pt x="15641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37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4" h="9371">
                                <a:moveTo>
                                  <a:pt x="16074" y="1241"/>
                                </a:moveTo>
                                <a:lnTo>
                                  <a:pt x="16039" y="1161"/>
                                </a:lnTo>
                                <a:lnTo>
                                  <a:pt x="16003" y="1080"/>
                                </a:lnTo>
                                <a:lnTo>
                                  <a:pt x="15966" y="1000"/>
                                </a:lnTo>
                                <a:lnTo>
                                  <a:pt x="15929" y="920"/>
                                </a:lnTo>
                                <a:lnTo>
                                  <a:pt x="15891" y="841"/>
                                </a:lnTo>
                                <a:lnTo>
                                  <a:pt x="15852" y="763"/>
                                </a:lnTo>
                                <a:lnTo>
                                  <a:pt x="15812" y="684"/>
                                </a:lnTo>
                                <a:lnTo>
                                  <a:pt x="15772" y="606"/>
                                </a:lnTo>
                                <a:lnTo>
                                  <a:pt x="15731" y="528"/>
                                </a:lnTo>
                                <a:lnTo>
                                  <a:pt x="15689" y="452"/>
                                </a:lnTo>
                                <a:lnTo>
                                  <a:pt x="15646" y="376"/>
                                </a:lnTo>
                                <a:lnTo>
                                  <a:pt x="15603" y="299"/>
                                </a:lnTo>
                                <a:lnTo>
                                  <a:pt x="15559" y="224"/>
                                </a:lnTo>
                                <a:lnTo>
                                  <a:pt x="15514" y="149"/>
                                </a:lnTo>
                                <a:lnTo>
                                  <a:pt x="15469" y="75"/>
                                </a:lnTo>
                                <a:lnTo>
                                  <a:pt x="15422" y="0"/>
                                </a:lnTo>
                                <a:lnTo>
                                  <a:pt x="14978" y="0"/>
                                </a:lnTo>
                                <a:lnTo>
                                  <a:pt x="15023" y="68"/>
                                </a:lnTo>
                                <a:lnTo>
                                  <a:pt x="15067" y="134"/>
                                </a:lnTo>
                                <a:lnTo>
                                  <a:pt x="15110" y="203"/>
                                </a:lnTo>
                                <a:lnTo>
                                  <a:pt x="15153" y="271"/>
                                </a:lnTo>
                                <a:lnTo>
                                  <a:pt x="15195" y="340"/>
                                </a:lnTo>
                                <a:lnTo>
                                  <a:pt x="15236" y="409"/>
                                </a:lnTo>
                                <a:lnTo>
                                  <a:pt x="15277" y="479"/>
                                </a:lnTo>
                                <a:lnTo>
                                  <a:pt x="15318" y="550"/>
                                </a:lnTo>
                                <a:lnTo>
                                  <a:pt x="15357" y="619"/>
                                </a:lnTo>
                                <a:lnTo>
                                  <a:pt x="15395" y="691"/>
                                </a:lnTo>
                                <a:lnTo>
                                  <a:pt x="15434" y="762"/>
                                </a:lnTo>
                                <a:lnTo>
                                  <a:pt x="15471" y="833"/>
                                </a:lnTo>
                                <a:lnTo>
                                  <a:pt x="15508" y="906"/>
                                </a:lnTo>
                                <a:lnTo>
                                  <a:pt x="15544" y="979"/>
                                </a:lnTo>
                                <a:lnTo>
                                  <a:pt x="15580" y="1051"/>
                                </a:lnTo>
                                <a:lnTo>
                                  <a:pt x="15615" y="1125"/>
                                </a:lnTo>
                                <a:lnTo>
                                  <a:pt x="15648" y="1199"/>
                                </a:lnTo>
                                <a:lnTo>
                                  <a:pt x="15682" y="1273"/>
                                </a:lnTo>
                                <a:lnTo>
                                  <a:pt x="15714" y="1347"/>
                                </a:lnTo>
                                <a:lnTo>
                                  <a:pt x="15747" y="1422"/>
                                </a:lnTo>
                                <a:lnTo>
                                  <a:pt x="15778" y="1498"/>
                                </a:lnTo>
                                <a:lnTo>
                                  <a:pt x="15808" y="1573"/>
                                </a:lnTo>
                                <a:lnTo>
                                  <a:pt x="15838" y="1649"/>
                                </a:lnTo>
                                <a:lnTo>
                                  <a:pt x="15867" y="1725"/>
                                </a:lnTo>
                                <a:lnTo>
                                  <a:pt x="15896" y="1802"/>
                                </a:lnTo>
                                <a:lnTo>
                                  <a:pt x="15923" y="1880"/>
                                </a:lnTo>
                                <a:lnTo>
                                  <a:pt x="15950" y="1956"/>
                                </a:lnTo>
                                <a:lnTo>
                                  <a:pt x="15976" y="2034"/>
                                </a:lnTo>
                                <a:lnTo>
                                  <a:pt x="16002" y="2112"/>
                                </a:lnTo>
                                <a:lnTo>
                                  <a:pt x="16027" y="2191"/>
                                </a:lnTo>
                                <a:lnTo>
                                  <a:pt x="16051" y="2269"/>
                                </a:lnTo>
                                <a:lnTo>
                                  <a:pt x="16074" y="2348"/>
                                </a:lnTo>
                                <a:lnTo>
                                  <a:pt x="16074" y="1241"/>
                                </a:lnTo>
                                <a:close/>
                                <a:moveTo>
                                  <a:pt x="652" y="0"/>
                                </a:moveTo>
                                <a:lnTo>
                                  <a:pt x="605" y="75"/>
                                </a:lnTo>
                                <a:lnTo>
                                  <a:pt x="560" y="149"/>
                                </a:lnTo>
                                <a:lnTo>
                                  <a:pt x="515" y="224"/>
                                </a:lnTo>
                                <a:lnTo>
                                  <a:pt x="470" y="299"/>
                                </a:lnTo>
                                <a:lnTo>
                                  <a:pt x="427" y="376"/>
                                </a:lnTo>
                                <a:lnTo>
                                  <a:pt x="385" y="452"/>
                                </a:lnTo>
                                <a:lnTo>
                                  <a:pt x="342" y="528"/>
                                </a:lnTo>
                                <a:lnTo>
                                  <a:pt x="302" y="606"/>
                                </a:lnTo>
                                <a:lnTo>
                                  <a:pt x="261" y="684"/>
                                </a:lnTo>
                                <a:lnTo>
                                  <a:pt x="222" y="763"/>
                                </a:lnTo>
                                <a:lnTo>
                                  <a:pt x="182" y="841"/>
                                </a:lnTo>
                                <a:lnTo>
                                  <a:pt x="145" y="920"/>
                                </a:lnTo>
                                <a:lnTo>
                                  <a:pt x="108" y="1000"/>
                                </a:lnTo>
                                <a:lnTo>
                                  <a:pt x="71" y="1080"/>
                                </a:lnTo>
                                <a:lnTo>
                                  <a:pt x="35" y="1161"/>
                                </a:lnTo>
                                <a:lnTo>
                                  <a:pt x="0" y="1241"/>
                                </a:lnTo>
                                <a:lnTo>
                                  <a:pt x="0" y="2348"/>
                                </a:lnTo>
                                <a:lnTo>
                                  <a:pt x="23" y="2269"/>
                                </a:lnTo>
                                <a:lnTo>
                                  <a:pt x="47" y="2191"/>
                                </a:lnTo>
                                <a:lnTo>
                                  <a:pt x="72" y="2112"/>
                                </a:lnTo>
                                <a:lnTo>
                                  <a:pt x="98" y="2034"/>
                                </a:lnTo>
                                <a:lnTo>
                                  <a:pt x="124" y="1956"/>
                                </a:lnTo>
                                <a:lnTo>
                                  <a:pt x="150" y="1879"/>
                                </a:lnTo>
                                <a:lnTo>
                                  <a:pt x="178" y="1802"/>
                                </a:lnTo>
                                <a:lnTo>
                                  <a:pt x="207" y="1725"/>
                                </a:lnTo>
                                <a:lnTo>
                                  <a:pt x="236" y="1648"/>
                                </a:lnTo>
                                <a:lnTo>
                                  <a:pt x="266" y="1573"/>
                                </a:lnTo>
                                <a:lnTo>
                                  <a:pt x="296" y="1497"/>
                                </a:lnTo>
                                <a:lnTo>
                                  <a:pt x="327" y="1422"/>
                                </a:lnTo>
                                <a:lnTo>
                                  <a:pt x="360" y="1347"/>
                                </a:lnTo>
                                <a:lnTo>
                                  <a:pt x="392" y="1273"/>
                                </a:lnTo>
                                <a:lnTo>
                                  <a:pt x="425" y="1198"/>
                                </a:lnTo>
                                <a:lnTo>
                                  <a:pt x="459" y="1124"/>
                                </a:lnTo>
                                <a:lnTo>
                                  <a:pt x="494" y="1051"/>
                                </a:lnTo>
                                <a:lnTo>
                                  <a:pt x="530" y="978"/>
                                </a:lnTo>
                                <a:lnTo>
                                  <a:pt x="566" y="906"/>
                                </a:lnTo>
                                <a:lnTo>
                                  <a:pt x="602" y="833"/>
                                </a:lnTo>
                                <a:lnTo>
                                  <a:pt x="640" y="762"/>
                                </a:lnTo>
                                <a:lnTo>
                                  <a:pt x="678" y="690"/>
                                </a:lnTo>
                                <a:lnTo>
                                  <a:pt x="717" y="619"/>
                                </a:lnTo>
                                <a:lnTo>
                                  <a:pt x="756" y="549"/>
                                </a:lnTo>
                                <a:lnTo>
                                  <a:pt x="797" y="479"/>
                                </a:lnTo>
                                <a:lnTo>
                                  <a:pt x="838" y="409"/>
                                </a:lnTo>
                                <a:lnTo>
                                  <a:pt x="879" y="339"/>
                                </a:lnTo>
                                <a:lnTo>
                                  <a:pt x="920" y="271"/>
                                </a:lnTo>
                                <a:lnTo>
                                  <a:pt x="964" y="203"/>
                                </a:lnTo>
                                <a:lnTo>
                                  <a:pt x="1007" y="134"/>
                                </a:lnTo>
                                <a:lnTo>
                                  <a:pt x="1051" y="68"/>
                                </a:lnTo>
                                <a:lnTo>
                                  <a:pt x="1096" y="0"/>
                                </a:lnTo>
                                <a:lnTo>
                                  <a:pt x="652" y="0"/>
                                </a:lnTo>
                                <a:close/>
                                <a:moveTo>
                                  <a:pt x="0" y="8130"/>
                                </a:moveTo>
                                <a:lnTo>
                                  <a:pt x="35" y="8210"/>
                                </a:lnTo>
                                <a:lnTo>
                                  <a:pt x="71" y="8291"/>
                                </a:lnTo>
                                <a:lnTo>
                                  <a:pt x="108" y="8371"/>
                                </a:lnTo>
                                <a:lnTo>
                                  <a:pt x="145" y="8451"/>
                                </a:lnTo>
                                <a:lnTo>
                                  <a:pt x="182" y="8530"/>
                                </a:lnTo>
                                <a:lnTo>
                                  <a:pt x="222" y="8608"/>
                                </a:lnTo>
                                <a:lnTo>
                                  <a:pt x="261" y="8687"/>
                                </a:lnTo>
                                <a:lnTo>
                                  <a:pt x="302" y="8765"/>
                                </a:lnTo>
                                <a:lnTo>
                                  <a:pt x="342" y="8843"/>
                                </a:lnTo>
                                <a:lnTo>
                                  <a:pt x="385" y="8919"/>
                                </a:lnTo>
                                <a:lnTo>
                                  <a:pt x="427" y="8995"/>
                                </a:lnTo>
                                <a:lnTo>
                                  <a:pt x="471" y="9072"/>
                                </a:lnTo>
                                <a:lnTo>
                                  <a:pt x="515" y="9147"/>
                                </a:lnTo>
                                <a:lnTo>
                                  <a:pt x="560" y="9222"/>
                                </a:lnTo>
                                <a:lnTo>
                                  <a:pt x="605" y="9297"/>
                                </a:lnTo>
                                <a:lnTo>
                                  <a:pt x="652" y="9371"/>
                                </a:lnTo>
                                <a:lnTo>
                                  <a:pt x="1096" y="9371"/>
                                </a:lnTo>
                                <a:lnTo>
                                  <a:pt x="1051" y="9303"/>
                                </a:lnTo>
                                <a:lnTo>
                                  <a:pt x="1007" y="9237"/>
                                </a:lnTo>
                                <a:lnTo>
                                  <a:pt x="964" y="9168"/>
                                </a:lnTo>
                                <a:lnTo>
                                  <a:pt x="920" y="9100"/>
                                </a:lnTo>
                                <a:lnTo>
                                  <a:pt x="879" y="9032"/>
                                </a:lnTo>
                                <a:lnTo>
                                  <a:pt x="838" y="8962"/>
                                </a:lnTo>
                                <a:lnTo>
                                  <a:pt x="797" y="8892"/>
                                </a:lnTo>
                                <a:lnTo>
                                  <a:pt x="756" y="8822"/>
                                </a:lnTo>
                                <a:lnTo>
                                  <a:pt x="717" y="8752"/>
                                </a:lnTo>
                                <a:lnTo>
                                  <a:pt x="679" y="8681"/>
                                </a:lnTo>
                                <a:lnTo>
                                  <a:pt x="640" y="8609"/>
                                </a:lnTo>
                                <a:lnTo>
                                  <a:pt x="602" y="8538"/>
                                </a:lnTo>
                                <a:lnTo>
                                  <a:pt x="566" y="8465"/>
                                </a:lnTo>
                                <a:lnTo>
                                  <a:pt x="530" y="8393"/>
                                </a:lnTo>
                                <a:lnTo>
                                  <a:pt x="494" y="8320"/>
                                </a:lnTo>
                                <a:lnTo>
                                  <a:pt x="459" y="8247"/>
                                </a:lnTo>
                                <a:lnTo>
                                  <a:pt x="425" y="8173"/>
                                </a:lnTo>
                                <a:lnTo>
                                  <a:pt x="392" y="8098"/>
                                </a:lnTo>
                                <a:lnTo>
                                  <a:pt x="360" y="8024"/>
                                </a:lnTo>
                                <a:lnTo>
                                  <a:pt x="327" y="7949"/>
                                </a:lnTo>
                                <a:lnTo>
                                  <a:pt x="296" y="7874"/>
                                </a:lnTo>
                                <a:lnTo>
                                  <a:pt x="266" y="7798"/>
                                </a:lnTo>
                                <a:lnTo>
                                  <a:pt x="236" y="7723"/>
                                </a:lnTo>
                                <a:lnTo>
                                  <a:pt x="207" y="7646"/>
                                </a:lnTo>
                                <a:lnTo>
                                  <a:pt x="178" y="7569"/>
                                </a:lnTo>
                                <a:lnTo>
                                  <a:pt x="150" y="7492"/>
                                </a:lnTo>
                                <a:lnTo>
                                  <a:pt x="124" y="7415"/>
                                </a:lnTo>
                                <a:lnTo>
                                  <a:pt x="98" y="7337"/>
                                </a:lnTo>
                                <a:lnTo>
                                  <a:pt x="72" y="7259"/>
                                </a:lnTo>
                                <a:lnTo>
                                  <a:pt x="47" y="7180"/>
                                </a:lnTo>
                                <a:lnTo>
                                  <a:pt x="23" y="7102"/>
                                </a:lnTo>
                                <a:lnTo>
                                  <a:pt x="0" y="7023"/>
                                </a:lnTo>
                                <a:lnTo>
                                  <a:pt x="0" y="8130"/>
                                </a:lnTo>
                                <a:close/>
                                <a:moveTo>
                                  <a:pt x="15422" y="9371"/>
                                </a:moveTo>
                                <a:lnTo>
                                  <a:pt x="15469" y="9297"/>
                                </a:lnTo>
                                <a:lnTo>
                                  <a:pt x="15514" y="9222"/>
                                </a:lnTo>
                                <a:lnTo>
                                  <a:pt x="15559" y="9147"/>
                                </a:lnTo>
                                <a:lnTo>
                                  <a:pt x="15603" y="9072"/>
                                </a:lnTo>
                                <a:lnTo>
                                  <a:pt x="15646" y="8995"/>
                                </a:lnTo>
                                <a:lnTo>
                                  <a:pt x="15689" y="8919"/>
                                </a:lnTo>
                                <a:lnTo>
                                  <a:pt x="15731" y="8843"/>
                                </a:lnTo>
                                <a:lnTo>
                                  <a:pt x="15772" y="8765"/>
                                </a:lnTo>
                                <a:lnTo>
                                  <a:pt x="15812" y="8687"/>
                                </a:lnTo>
                                <a:lnTo>
                                  <a:pt x="15852" y="8608"/>
                                </a:lnTo>
                                <a:lnTo>
                                  <a:pt x="15891" y="8530"/>
                                </a:lnTo>
                                <a:lnTo>
                                  <a:pt x="15929" y="8451"/>
                                </a:lnTo>
                                <a:lnTo>
                                  <a:pt x="15966" y="8371"/>
                                </a:lnTo>
                                <a:lnTo>
                                  <a:pt x="16003" y="8291"/>
                                </a:lnTo>
                                <a:lnTo>
                                  <a:pt x="16039" y="8210"/>
                                </a:lnTo>
                                <a:lnTo>
                                  <a:pt x="16074" y="8130"/>
                                </a:lnTo>
                                <a:lnTo>
                                  <a:pt x="16074" y="7023"/>
                                </a:lnTo>
                                <a:lnTo>
                                  <a:pt x="16051" y="7102"/>
                                </a:lnTo>
                                <a:lnTo>
                                  <a:pt x="16027" y="7180"/>
                                </a:lnTo>
                                <a:lnTo>
                                  <a:pt x="16002" y="7258"/>
                                </a:lnTo>
                                <a:lnTo>
                                  <a:pt x="15976" y="7337"/>
                                </a:lnTo>
                                <a:lnTo>
                                  <a:pt x="15950" y="7415"/>
                                </a:lnTo>
                                <a:lnTo>
                                  <a:pt x="15923" y="7491"/>
                                </a:lnTo>
                                <a:lnTo>
                                  <a:pt x="15896" y="7569"/>
                                </a:lnTo>
                                <a:lnTo>
                                  <a:pt x="15867" y="7646"/>
                                </a:lnTo>
                                <a:lnTo>
                                  <a:pt x="15838" y="7722"/>
                                </a:lnTo>
                                <a:lnTo>
                                  <a:pt x="15808" y="7798"/>
                                </a:lnTo>
                                <a:lnTo>
                                  <a:pt x="15778" y="7874"/>
                                </a:lnTo>
                                <a:lnTo>
                                  <a:pt x="15747" y="7949"/>
                                </a:lnTo>
                                <a:lnTo>
                                  <a:pt x="15714" y="8024"/>
                                </a:lnTo>
                                <a:lnTo>
                                  <a:pt x="15682" y="8098"/>
                                </a:lnTo>
                                <a:lnTo>
                                  <a:pt x="15648" y="8172"/>
                                </a:lnTo>
                                <a:lnTo>
                                  <a:pt x="15615" y="8246"/>
                                </a:lnTo>
                                <a:lnTo>
                                  <a:pt x="15580" y="8320"/>
                                </a:lnTo>
                                <a:lnTo>
                                  <a:pt x="15544" y="8392"/>
                                </a:lnTo>
                                <a:lnTo>
                                  <a:pt x="15508" y="8465"/>
                                </a:lnTo>
                                <a:lnTo>
                                  <a:pt x="15471" y="8538"/>
                                </a:lnTo>
                                <a:lnTo>
                                  <a:pt x="15434" y="8609"/>
                                </a:lnTo>
                                <a:lnTo>
                                  <a:pt x="15395" y="8680"/>
                                </a:lnTo>
                                <a:lnTo>
                                  <a:pt x="15357" y="8752"/>
                                </a:lnTo>
                                <a:lnTo>
                                  <a:pt x="15318" y="8822"/>
                                </a:lnTo>
                                <a:lnTo>
                                  <a:pt x="15277" y="8892"/>
                                </a:lnTo>
                                <a:lnTo>
                                  <a:pt x="15236" y="8962"/>
                                </a:lnTo>
                                <a:lnTo>
                                  <a:pt x="15195" y="9032"/>
                                </a:lnTo>
                                <a:lnTo>
                                  <a:pt x="15153" y="9100"/>
                                </a:lnTo>
                                <a:lnTo>
                                  <a:pt x="15110" y="9168"/>
                                </a:lnTo>
                                <a:lnTo>
                                  <a:pt x="15067" y="9237"/>
                                </a:lnTo>
                                <a:lnTo>
                                  <a:pt x="15023" y="9303"/>
                                </a:lnTo>
                                <a:lnTo>
                                  <a:pt x="14978" y="9371"/>
                                </a:lnTo>
                                <a:lnTo>
                                  <a:pt x="15422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a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37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4" h="9371">
                                <a:moveTo>
                                  <a:pt x="16074" y="1747"/>
                                </a:moveTo>
                                <a:lnTo>
                                  <a:pt x="16031" y="1631"/>
                                </a:lnTo>
                                <a:lnTo>
                                  <a:pt x="15986" y="1517"/>
                                </a:lnTo>
                                <a:lnTo>
                                  <a:pt x="15940" y="1403"/>
                                </a:lnTo>
                                <a:lnTo>
                                  <a:pt x="15893" y="1290"/>
                                </a:lnTo>
                                <a:lnTo>
                                  <a:pt x="15843" y="1178"/>
                                </a:lnTo>
                                <a:lnTo>
                                  <a:pt x="15792" y="1066"/>
                                </a:lnTo>
                                <a:lnTo>
                                  <a:pt x="15740" y="956"/>
                                </a:lnTo>
                                <a:lnTo>
                                  <a:pt x="15685" y="845"/>
                                </a:lnTo>
                                <a:lnTo>
                                  <a:pt x="15630" y="736"/>
                                </a:lnTo>
                                <a:lnTo>
                                  <a:pt x="15573" y="628"/>
                                </a:lnTo>
                                <a:lnTo>
                                  <a:pt x="15515" y="521"/>
                                </a:lnTo>
                                <a:lnTo>
                                  <a:pt x="15455" y="415"/>
                                </a:lnTo>
                                <a:lnTo>
                                  <a:pt x="15393" y="310"/>
                                </a:lnTo>
                                <a:lnTo>
                                  <a:pt x="15331" y="206"/>
                                </a:lnTo>
                                <a:lnTo>
                                  <a:pt x="15266" y="102"/>
                                </a:lnTo>
                                <a:lnTo>
                                  <a:pt x="15201" y="0"/>
                                </a:lnTo>
                                <a:lnTo>
                                  <a:pt x="14753" y="0"/>
                                </a:lnTo>
                                <a:lnTo>
                                  <a:pt x="14812" y="88"/>
                                </a:lnTo>
                                <a:lnTo>
                                  <a:pt x="14872" y="176"/>
                                </a:lnTo>
                                <a:lnTo>
                                  <a:pt x="14929" y="265"/>
                                </a:lnTo>
                                <a:lnTo>
                                  <a:pt x="14985" y="355"/>
                                </a:lnTo>
                                <a:lnTo>
                                  <a:pt x="15041" y="446"/>
                                </a:lnTo>
                                <a:lnTo>
                                  <a:pt x="15095" y="537"/>
                                </a:lnTo>
                                <a:lnTo>
                                  <a:pt x="15149" y="629"/>
                                </a:lnTo>
                                <a:lnTo>
                                  <a:pt x="15201" y="722"/>
                                </a:lnTo>
                                <a:lnTo>
                                  <a:pt x="15251" y="816"/>
                                </a:lnTo>
                                <a:lnTo>
                                  <a:pt x="15301" y="910"/>
                                </a:lnTo>
                                <a:lnTo>
                                  <a:pt x="15349" y="1006"/>
                                </a:lnTo>
                                <a:lnTo>
                                  <a:pt x="15396" y="1101"/>
                                </a:lnTo>
                                <a:lnTo>
                                  <a:pt x="15443" y="1198"/>
                                </a:lnTo>
                                <a:lnTo>
                                  <a:pt x="15488" y="1295"/>
                                </a:lnTo>
                                <a:lnTo>
                                  <a:pt x="15531" y="1393"/>
                                </a:lnTo>
                                <a:lnTo>
                                  <a:pt x="15573" y="1492"/>
                                </a:lnTo>
                                <a:lnTo>
                                  <a:pt x="15615" y="1591"/>
                                </a:lnTo>
                                <a:lnTo>
                                  <a:pt x="15654" y="1691"/>
                                </a:lnTo>
                                <a:lnTo>
                                  <a:pt x="15693" y="1792"/>
                                </a:lnTo>
                                <a:lnTo>
                                  <a:pt x="15731" y="1893"/>
                                </a:lnTo>
                                <a:lnTo>
                                  <a:pt x="15766" y="1995"/>
                                </a:lnTo>
                                <a:lnTo>
                                  <a:pt x="15801" y="2097"/>
                                </a:lnTo>
                                <a:lnTo>
                                  <a:pt x="15834" y="2200"/>
                                </a:lnTo>
                                <a:lnTo>
                                  <a:pt x="15866" y="2304"/>
                                </a:lnTo>
                                <a:lnTo>
                                  <a:pt x="15897" y="2408"/>
                                </a:lnTo>
                                <a:lnTo>
                                  <a:pt x="15927" y="2512"/>
                                </a:lnTo>
                                <a:lnTo>
                                  <a:pt x="15954" y="2618"/>
                                </a:lnTo>
                                <a:lnTo>
                                  <a:pt x="15981" y="2724"/>
                                </a:lnTo>
                                <a:lnTo>
                                  <a:pt x="16006" y="2830"/>
                                </a:lnTo>
                                <a:lnTo>
                                  <a:pt x="16031" y="2937"/>
                                </a:lnTo>
                                <a:lnTo>
                                  <a:pt x="16053" y="3044"/>
                                </a:lnTo>
                                <a:lnTo>
                                  <a:pt x="16074" y="3152"/>
                                </a:lnTo>
                                <a:lnTo>
                                  <a:pt x="16074" y="1747"/>
                                </a:lnTo>
                                <a:close/>
                                <a:moveTo>
                                  <a:pt x="873" y="0"/>
                                </a:moveTo>
                                <a:lnTo>
                                  <a:pt x="808" y="102"/>
                                </a:lnTo>
                                <a:lnTo>
                                  <a:pt x="743" y="206"/>
                                </a:lnTo>
                                <a:lnTo>
                                  <a:pt x="681" y="310"/>
                                </a:lnTo>
                                <a:lnTo>
                                  <a:pt x="619" y="415"/>
                                </a:lnTo>
                                <a:lnTo>
                                  <a:pt x="559" y="521"/>
                                </a:lnTo>
                                <a:lnTo>
                                  <a:pt x="501" y="628"/>
                                </a:lnTo>
                                <a:lnTo>
                                  <a:pt x="444" y="736"/>
                                </a:lnTo>
                                <a:lnTo>
                                  <a:pt x="388" y="845"/>
                                </a:lnTo>
                                <a:lnTo>
                                  <a:pt x="334" y="956"/>
                                </a:lnTo>
                                <a:lnTo>
                                  <a:pt x="282" y="1066"/>
                                </a:lnTo>
                                <a:lnTo>
                                  <a:pt x="231" y="1177"/>
                                </a:lnTo>
                                <a:lnTo>
                                  <a:pt x="181" y="1290"/>
                                </a:lnTo>
                                <a:lnTo>
                                  <a:pt x="134" y="1403"/>
                                </a:lnTo>
                                <a:lnTo>
                                  <a:pt x="88" y="1517"/>
                                </a:lnTo>
                                <a:lnTo>
                                  <a:pt x="43" y="1631"/>
                                </a:lnTo>
                                <a:lnTo>
                                  <a:pt x="0" y="1747"/>
                                </a:lnTo>
                                <a:lnTo>
                                  <a:pt x="0" y="3152"/>
                                </a:lnTo>
                                <a:lnTo>
                                  <a:pt x="21" y="3044"/>
                                </a:lnTo>
                                <a:lnTo>
                                  <a:pt x="43" y="2936"/>
                                </a:lnTo>
                                <a:lnTo>
                                  <a:pt x="68" y="2830"/>
                                </a:lnTo>
                                <a:lnTo>
                                  <a:pt x="93" y="2723"/>
                                </a:lnTo>
                                <a:lnTo>
                                  <a:pt x="120" y="2617"/>
                                </a:lnTo>
                                <a:lnTo>
                                  <a:pt x="147" y="2512"/>
                                </a:lnTo>
                                <a:lnTo>
                                  <a:pt x="177" y="2407"/>
                                </a:lnTo>
                                <a:lnTo>
                                  <a:pt x="208" y="2303"/>
                                </a:lnTo>
                                <a:lnTo>
                                  <a:pt x="240" y="2200"/>
                                </a:lnTo>
                                <a:lnTo>
                                  <a:pt x="273" y="2097"/>
                                </a:lnTo>
                                <a:lnTo>
                                  <a:pt x="307" y="1994"/>
                                </a:lnTo>
                                <a:lnTo>
                                  <a:pt x="343" y="1893"/>
                                </a:lnTo>
                                <a:lnTo>
                                  <a:pt x="381" y="1791"/>
                                </a:lnTo>
                                <a:lnTo>
                                  <a:pt x="420" y="1691"/>
                                </a:lnTo>
                                <a:lnTo>
                                  <a:pt x="459" y="1591"/>
                                </a:lnTo>
                                <a:lnTo>
                                  <a:pt x="501" y="1492"/>
                                </a:lnTo>
                                <a:lnTo>
                                  <a:pt x="543" y="1393"/>
                                </a:lnTo>
                                <a:lnTo>
                                  <a:pt x="586" y="1295"/>
                                </a:lnTo>
                                <a:lnTo>
                                  <a:pt x="631" y="1198"/>
                                </a:lnTo>
                                <a:lnTo>
                                  <a:pt x="677" y="1101"/>
                                </a:lnTo>
                                <a:lnTo>
                                  <a:pt x="724" y="1005"/>
                                </a:lnTo>
                                <a:lnTo>
                                  <a:pt x="773" y="910"/>
                                </a:lnTo>
                                <a:lnTo>
                                  <a:pt x="823" y="816"/>
                                </a:lnTo>
                                <a:lnTo>
                                  <a:pt x="873" y="722"/>
                                </a:lnTo>
                                <a:lnTo>
                                  <a:pt x="925" y="629"/>
                                </a:lnTo>
                                <a:lnTo>
                                  <a:pt x="979" y="537"/>
                                </a:lnTo>
                                <a:lnTo>
                                  <a:pt x="1033" y="446"/>
                                </a:lnTo>
                                <a:lnTo>
                                  <a:pt x="1089" y="355"/>
                                </a:lnTo>
                                <a:lnTo>
                                  <a:pt x="1145" y="265"/>
                                </a:lnTo>
                                <a:lnTo>
                                  <a:pt x="1202" y="176"/>
                                </a:lnTo>
                                <a:lnTo>
                                  <a:pt x="1262" y="88"/>
                                </a:lnTo>
                                <a:lnTo>
                                  <a:pt x="1321" y="0"/>
                                </a:lnTo>
                                <a:lnTo>
                                  <a:pt x="873" y="0"/>
                                </a:lnTo>
                                <a:close/>
                                <a:moveTo>
                                  <a:pt x="0" y="7624"/>
                                </a:moveTo>
                                <a:lnTo>
                                  <a:pt x="43" y="7740"/>
                                </a:lnTo>
                                <a:lnTo>
                                  <a:pt x="88" y="7854"/>
                                </a:lnTo>
                                <a:lnTo>
                                  <a:pt x="134" y="7968"/>
                                </a:lnTo>
                                <a:lnTo>
                                  <a:pt x="181" y="8081"/>
                                </a:lnTo>
                                <a:lnTo>
                                  <a:pt x="231" y="8194"/>
                                </a:lnTo>
                                <a:lnTo>
                                  <a:pt x="282" y="8305"/>
                                </a:lnTo>
                                <a:lnTo>
                                  <a:pt x="334" y="8415"/>
                                </a:lnTo>
                                <a:lnTo>
                                  <a:pt x="388" y="8526"/>
                                </a:lnTo>
                                <a:lnTo>
                                  <a:pt x="444" y="8635"/>
                                </a:lnTo>
                                <a:lnTo>
                                  <a:pt x="501" y="8743"/>
                                </a:lnTo>
                                <a:lnTo>
                                  <a:pt x="559" y="8850"/>
                                </a:lnTo>
                                <a:lnTo>
                                  <a:pt x="619" y="8956"/>
                                </a:lnTo>
                                <a:lnTo>
                                  <a:pt x="681" y="9061"/>
                                </a:lnTo>
                                <a:lnTo>
                                  <a:pt x="743" y="9165"/>
                                </a:lnTo>
                                <a:lnTo>
                                  <a:pt x="808" y="9269"/>
                                </a:lnTo>
                                <a:lnTo>
                                  <a:pt x="873" y="9371"/>
                                </a:lnTo>
                                <a:lnTo>
                                  <a:pt x="1321" y="9371"/>
                                </a:lnTo>
                                <a:lnTo>
                                  <a:pt x="1262" y="9283"/>
                                </a:lnTo>
                                <a:lnTo>
                                  <a:pt x="1202" y="9195"/>
                                </a:lnTo>
                                <a:lnTo>
                                  <a:pt x="1145" y="9106"/>
                                </a:lnTo>
                                <a:lnTo>
                                  <a:pt x="1089" y="9016"/>
                                </a:lnTo>
                                <a:lnTo>
                                  <a:pt x="1033" y="8925"/>
                                </a:lnTo>
                                <a:lnTo>
                                  <a:pt x="979" y="8834"/>
                                </a:lnTo>
                                <a:lnTo>
                                  <a:pt x="925" y="8742"/>
                                </a:lnTo>
                                <a:lnTo>
                                  <a:pt x="873" y="8649"/>
                                </a:lnTo>
                                <a:lnTo>
                                  <a:pt x="823" y="8555"/>
                                </a:lnTo>
                                <a:lnTo>
                                  <a:pt x="773" y="8461"/>
                                </a:lnTo>
                                <a:lnTo>
                                  <a:pt x="724" y="8366"/>
                                </a:lnTo>
                                <a:lnTo>
                                  <a:pt x="677" y="8270"/>
                                </a:lnTo>
                                <a:lnTo>
                                  <a:pt x="631" y="8173"/>
                                </a:lnTo>
                                <a:lnTo>
                                  <a:pt x="586" y="8076"/>
                                </a:lnTo>
                                <a:lnTo>
                                  <a:pt x="543" y="7978"/>
                                </a:lnTo>
                                <a:lnTo>
                                  <a:pt x="501" y="7879"/>
                                </a:lnTo>
                                <a:lnTo>
                                  <a:pt x="459" y="7780"/>
                                </a:lnTo>
                                <a:lnTo>
                                  <a:pt x="420" y="7680"/>
                                </a:lnTo>
                                <a:lnTo>
                                  <a:pt x="381" y="7580"/>
                                </a:lnTo>
                                <a:lnTo>
                                  <a:pt x="343" y="7478"/>
                                </a:lnTo>
                                <a:lnTo>
                                  <a:pt x="307" y="7377"/>
                                </a:lnTo>
                                <a:lnTo>
                                  <a:pt x="273" y="7274"/>
                                </a:lnTo>
                                <a:lnTo>
                                  <a:pt x="240" y="7171"/>
                                </a:lnTo>
                                <a:lnTo>
                                  <a:pt x="208" y="7068"/>
                                </a:lnTo>
                                <a:lnTo>
                                  <a:pt x="177" y="6964"/>
                                </a:lnTo>
                                <a:lnTo>
                                  <a:pt x="147" y="6859"/>
                                </a:lnTo>
                                <a:lnTo>
                                  <a:pt x="120" y="6754"/>
                                </a:lnTo>
                                <a:lnTo>
                                  <a:pt x="93" y="6648"/>
                                </a:lnTo>
                                <a:lnTo>
                                  <a:pt x="68" y="6541"/>
                                </a:lnTo>
                                <a:lnTo>
                                  <a:pt x="43" y="6435"/>
                                </a:lnTo>
                                <a:lnTo>
                                  <a:pt x="21" y="6327"/>
                                </a:lnTo>
                                <a:lnTo>
                                  <a:pt x="0" y="6219"/>
                                </a:lnTo>
                                <a:lnTo>
                                  <a:pt x="0" y="7624"/>
                                </a:lnTo>
                                <a:close/>
                                <a:moveTo>
                                  <a:pt x="15201" y="9371"/>
                                </a:moveTo>
                                <a:lnTo>
                                  <a:pt x="15266" y="9269"/>
                                </a:lnTo>
                                <a:lnTo>
                                  <a:pt x="15331" y="9165"/>
                                </a:lnTo>
                                <a:lnTo>
                                  <a:pt x="15393" y="9061"/>
                                </a:lnTo>
                                <a:lnTo>
                                  <a:pt x="15455" y="8956"/>
                                </a:lnTo>
                                <a:lnTo>
                                  <a:pt x="15515" y="8850"/>
                                </a:lnTo>
                                <a:lnTo>
                                  <a:pt x="15573" y="8743"/>
                                </a:lnTo>
                                <a:lnTo>
                                  <a:pt x="15630" y="8635"/>
                                </a:lnTo>
                                <a:lnTo>
                                  <a:pt x="15686" y="8526"/>
                                </a:lnTo>
                                <a:lnTo>
                                  <a:pt x="15740" y="8415"/>
                                </a:lnTo>
                                <a:lnTo>
                                  <a:pt x="15792" y="8305"/>
                                </a:lnTo>
                                <a:lnTo>
                                  <a:pt x="15843" y="8193"/>
                                </a:lnTo>
                                <a:lnTo>
                                  <a:pt x="15893" y="8081"/>
                                </a:lnTo>
                                <a:lnTo>
                                  <a:pt x="15940" y="7968"/>
                                </a:lnTo>
                                <a:lnTo>
                                  <a:pt x="15986" y="7854"/>
                                </a:lnTo>
                                <a:lnTo>
                                  <a:pt x="16031" y="7739"/>
                                </a:lnTo>
                                <a:lnTo>
                                  <a:pt x="16074" y="7624"/>
                                </a:lnTo>
                                <a:lnTo>
                                  <a:pt x="16074" y="6219"/>
                                </a:lnTo>
                                <a:lnTo>
                                  <a:pt x="16053" y="6327"/>
                                </a:lnTo>
                                <a:lnTo>
                                  <a:pt x="16031" y="6434"/>
                                </a:lnTo>
                                <a:lnTo>
                                  <a:pt x="16006" y="6541"/>
                                </a:lnTo>
                                <a:lnTo>
                                  <a:pt x="15981" y="6648"/>
                                </a:lnTo>
                                <a:lnTo>
                                  <a:pt x="15954" y="6753"/>
                                </a:lnTo>
                                <a:lnTo>
                                  <a:pt x="15927" y="6859"/>
                                </a:lnTo>
                                <a:lnTo>
                                  <a:pt x="15897" y="6963"/>
                                </a:lnTo>
                                <a:lnTo>
                                  <a:pt x="15866" y="7067"/>
                                </a:lnTo>
                                <a:lnTo>
                                  <a:pt x="15834" y="7171"/>
                                </a:lnTo>
                                <a:lnTo>
                                  <a:pt x="15801" y="7274"/>
                                </a:lnTo>
                                <a:lnTo>
                                  <a:pt x="15766" y="7376"/>
                                </a:lnTo>
                                <a:lnTo>
                                  <a:pt x="15731" y="7478"/>
                                </a:lnTo>
                                <a:lnTo>
                                  <a:pt x="15693" y="7579"/>
                                </a:lnTo>
                                <a:lnTo>
                                  <a:pt x="15654" y="7680"/>
                                </a:lnTo>
                                <a:lnTo>
                                  <a:pt x="15615" y="7780"/>
                                </a:lnTo>
                                <a:lnTo>
                                  <a:pt x="15573" y="7879"/>
                                </a:lnTo>
                                <a:lnTo>
                                  <a:pt x="15531" y="7978"/>
                                </a:lnTo>
                                <a:lnTo>
                                  <a:pt x="15488" y="8076"/>
                                </a:lnTo>
                                <a:lnTo>
                                  <a:pt x="15443" y="8173"/>
                                </a:lnTo>
                                <a:lnTo>
                                  <a:pt x="15396" y="8270"/>
                                </a:lnTo>
                                <a:lnTo>
                                  <a:pt x="15349" y="8366"/>
                                </a:lnTo>
                                <a:lnTo>
                                  <a:pt x="15301" y="8461"/>
                                </a:lnTo>
                                <a:lnTo>
                                  <a:pt x="15251" y="8555"/>
                                </a:lnTo>
                                <a:lnTo>
                                  <a:pt x="15201" y="8649"/>
                                </a:lnTo>
                                <a:lnTo>
                                  <a:pt x="15149" y="8742"/>
                                </a:lnTo>
                                <a:lnTo>
                                  <a:pt x="15095" y="8834"/>
                                </a:lnTo>
                                <a:lnTo>
                                  <a:pt x="15041" y="8925"/>
                                </a:lnTo>
                                <a:lnTo>
                                  <a:pt x="14985" y="9016"/>
                                </a:lnTo>
                                <a:lnTo>
                                  <a:pt x="14929" y="9106"/>
                                </a:lnTo>
                                <a:lnTo>
                                  <a:pt x="14871" y="9195"/>
                                </a:lnTo>
                                <a:lnTo>
                                  <a:pt x="14812" y="9283"/>
                                </a:lnTo>
                                <a:lnTo>
                                  <a:pt x="14753" y="9371"/>
                                </a:lnTo>
                                <a:lnTo>
                                  <a:pt x="15201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37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4" h="9371">
                                <a:moveTo>
                                  <a:pt x="16074" y="2348"/>
                                </a:moveTo>
                                <a:lnTo>
                                  <a:pt x="16051" y="2269"/>
                                </a:lnTo>
                                <a:lnTo>
                                  <a:pt x="16027" y="2191"/>
                                </a:lnTo>
                                <a:lnTo>
                                  <a:pt x="16002" y="2113"/>
                                </a:lnTo>
                                <a:lnTo>
                                  <a:pt x="15976" y="2034"/>
                                </a:lnTo>
                                <a:lnTo>
                                  <a:pt x="15950" y="1956"/>
                                </a:lnTo>
                                <a:lnTo>
                                  <a:pt x="15923" y="1880"/>
                                </a:lnTo>
                                <a:lnTo>
                                  <a:pt x="15896" y="1802"/>
                                </a:lnTo>
                                <a:lnTo>
                                  <a:pt x="15867" y="1725"/>
                                </a:lnTo>
                                <a:lnTo>
                                  <a:pt x="15838" y="1649"/>
                                </a:lnTo>
                                <a:lnTo>
                                  <a:pt x="15808" y="1573"/>
                                </a:lnTo>
                                <a:lnTo>
                                  <a:pt x="15778" y="1498"/>
                                </a:lnTo>
                                <a:lnTo>
                                  <a:pt x="15747" y="1422"/>
                                </a:lnTo>
                                <a:lnTo>
                                  <a:pt x="15714" y="1347"/>
                                </a:lnTo>
                                <a:lnTo>
                                  <a:pt x="15682" y="1273"/>
                                </a:lnTo>
                                <a:lnTo>
                                  <a:pt x="15648" y="1199"/>
                                </a:lnTo>
                                <a:lnTo>
                                  <a:pt x="15615" y="1125"/>
                                </a:lnTo>
                                <a:lnTo>
                                  <a:pt x="15580" y="1051"/>
                                </a:lnTo>
                                <a:lnTo>
                                  <a:pt x="15544" y="979"/>
                                </a:lnTo>
                                <a:lnTo>
                                  <a:pt x="15508" y="906"/>
                                </a:lnTo>
                                <a:lnTo>
                                  <a:pt x="15471" y="833"/>
                                </a:lnTo>
                                <a:lnTo>
                                  <a:pt x="15434" y="762"/>
                                </a:lnTo>
                                <a:lnTo>
                                  <a:pt x="15395" y="691"/>
                                </a:lnTo>
                                <a:lnTo>
                                  <a:pt x="15357" y="619"/>
                                </a:lnTo>
                                <a:lnTo>
                                  <a:pt x="15318" y="550"/>
                                </a:lnTo>
                                <a:lnTo>
                                  <a:pt x="15277" y="479"/>
                                </a:lnTo>
                                <a:lnTo>
                                  <a:pt x="15236" y="409"/>
                                </a:lnTo>
                                <a:lnTo>
                                  <a:pt x="15195" y="340"/>
                                </a:lnTo>
                                <a:lnTo>
                                  <a:pt x="15153" y="271"/>
                                </a:lnTo>
                                <a:lnTo>
                                  <a:pt x="15110" y="203"/>
                                </a:lnTo>
                                <a:lnTo>
                                  <a:pt x="15067" y="134"/>
                                </a:lnTo>
                                <a:lnTo>
                                  <a:pt x="15023" y="68"/>
                                </a:lnTo>
                                <a:lnTo>
                                  <a:pt x="14978" y="0"/>
                                </a:lnTo>
                                <a:lnTo>
                                  <a:pt x="14524" y="0"/>
                                </a:lnTo>
                                <a:lnTo>
                                  <a:pt x="14612" y="124"/>
                                </a:lnTo>
                                <a:lnTo>
                                  <a:pt x="14697" y="251"/>
                                </a:lnTo>
                                <a:lnTo>
                                  <a:pt x="14781" y="379"/>
                                </a:lnTo>
                                <a:lnTo>
                                  <a:pt x="14862" y="508"/>
                                </a:lnTo>
                                <a:lnTo>
                                  <a:pt x="14940" y="639"/>
                                </a:lnTo>
                                <a:lnTo>
                                  <a:pt x="15016" y="773"/>
                                </a:lnTo>
                                <a:lnTo>
                                  <a:pt x="15089" y="907"/>
                                </a:lnTo>
                                <a:lnTo>
                                  <a:pt x="15160" y="1042"/>
                                </a:lnTo>
                                <a:lnTo>
                                  <a:pt x="15228" y="1180"/>
                                </a:lnTo>
                                <a:lnTo>
                                  <a:pt x="15295" y="1319"/>
                                </a:lnTo>
                                <a:lnTo>
                                  <a:pt x="15357" y="1459"/>
                                </a:lnTo>
                                <a:lnTo>
                                  <a:pt x="15417" y="1601"/>
                                </a:lnTo>
                                <a:lnTo>
                                  <a:pt x="15476" y="1744"/>
                                </a:lnTo>
                                <a:lnTo>
                                  <a:pt x="15531" y="1889"/>
                                </a:lnTo>
                                <a:lnTo>
                                  <a:pt x="15584" y="2034"/>
                                </a:lnTo>
                                <a:lnTo>
                                  <a:pt x="15634" y="2182"/>
                                </a:lnTo>
                                <a:lnTo>
                                  <a:pt x="15680" y="2330"/>
                                </a:lnTo>
                                <a:lnTo>
                                  <a:pt x="15724" y="2479"/>
                                </a:lnTo>
                                <a:lnTo>
                                  <a:pt x="15766" y="2630"/>
                                </a:lnTo>
                                <a:lnTo>
                                  <a:pt x="15804" y="2782"/>
                                </a:lnTo>
                                <a:lnTo>
                                  <a:pt x="15840" y="2935"/>
                                </a:lnTo>
                                <a:lnTo>
                                  <a:pt x="15873" y="3089"/>
                                </a:lnTo>
                                <a:lnTo>
                                  <a:pt x="15903" y="3245"/>
                                </a:lnTo>
                                <a:lnTo>
                                  <a:pt x="15929" y="3401"/>
                                </a:lnTo>
                                <a:lnTo>
                                  <a:pt x="15953" y="3558"/>
                                </a:lnTo>
                                <a:lnTo>
                                  <a:pt x="15973" y="3717"/>
                                </a:lnTo>
                                <a:lnTo>
                                  <a:pt x="15991" y="3876"/>
                                </a:lnTo>
                                <a:lnTo>
                                  <a:pt x="16005" y="4036"/>
                                </a:lnTo>
                                <a:lnTo>
                                  <a:pt x="16016" y="4197"/>
                                </a:lnTo>
                                <a:lnTo>
                                  <a:pt x="16025" y="4359"/>
                                </a:lnTo>
                                <a:lnTo>
                                  <a:pt x="16030" y="4522"/>
                                </a:lnTo>
                                <a:lnTo>
                                  <a:pt x="16032" y="4686"/>
                                </a:lnTo>
                                <a:lnTo>
                                  <a:pt x="16030" y="4850"/>
                                </a:lnTo>
                                <a:lnTo>
                                  <a:pt x="16025" y="5012"/>
                                </a:lnTo>
                                <a:lnTo>
                                  <a:pt x="16016" y="5174"/>
                                </a:lnTo>
                                <a:lnTo>
                                  <a:pt x="16005" y="5335"/>
                                </a:lnTo>
                                <a:lnTo>
                                  <a:pt x="15991" y="5495"/>
                                </a:lnTo>
                                <a:lnTo>
                                  <a:pt x="15973" y="5654"/>
                                </a:lnTo>
                                <a:lnTo>
                                  <a:pt x="15953" y="5813"/>
                                </a:lnTo>
                                <a:lnTo>
                                  <a:pt x="15929" y="5971"/>
                                </a:lnTo>
                                <a:lnTo>
                                  <a:pt x="15903" y="6126"/>
                                </a:lnTo>
                                <a:lnTo>
                                  <a:pt x="15873" y="6282"/>
                                </a:lnTo>
                                <a:lnTo>
                                  <a:pt x="15840" y="6436"/>
                                </a:lnTo>
                                <a:lnTo>
                                  <a:pt x="15804" y="6589"/>
                                </a:lnTo>
                                <a:lnTo>
                                  <a:pt x="15766" y="6741"/>
                                </a:lnTo>
                                <a:lnTo>
                                  <a:pt x="15724" y="6892"/>
                                </a:lnTo>
                                <a:lnTo>
                                  <a:pt x="15680" y="7041"/>
                                </a:lnTo>
                                <a:lnTo>
                                  <a:pt x="15634" y="7189"/>
                                </a:lnTo>
                                <a:lnTo>
                                  <a:pt x="15584" y="7337"/>
                                </a:lnTo>
                                <a:lnTo>
                                  <a:pt x="15531" y="7482"/>
                                </a:lnTo>
                                <a:lnTo>
                                  <a:pt x="15476" y="7627"/>
                                </a:lnTo>
                                <a:lnTo>
                                  <a:pt x="15417" y="7770"/>
                                </a:lnTo>
                                <a:lnTo>
                                  <a:pt x="15357" y="7912"/>
                                </a:lnTo>
                                <a:lnTo>
                                  <a:pt x="15294" y="8052"/>
                                </a:lnTo>
                                <a:lnTo>
                                  <a:pt x="15228" y="8191"/>
                                </a:lnTo>
                                <a:lnTo>
                                  <a:pt x="15160" y="8329"/>
                                </a:lnTo>
                                <a:lnTo>
                                  <a:pt x="15089" y="8464"/>
                                </a:lnTo>
                                <a:lnTo>
                                  <a:pt x="15016" y="8598"/>
                                </a:lnTo>
                                <a:lnTo>
                                  <a:pt x="14940" y="8732"/>
                                </a:lnTo>
                                <a:lnTo>
                                  <a:pt x="14862" y="8863"/>
                                </a:lnTo>
                                <a:lnTo>
                                  <a:pt x="14781" y="8992"/>
                                </a:lnTo>
                                <a:lnTo>
                                  <a:pt x="14697" y="9120"/>
                                </a:lnTo>
                                <a:lnTo>
                                  <a:pt x="14612" y="9247"/>
                                </a:lnTo>
                                <a:lnTo>
                                  <a:pt x="14524" y="9371"/>
                                </a:lnTo>
                                <a:lnTo>
                                  <a:pt x="14978" y="9371"/>
                                </a:lnTo>
                                <a:lnTo>
                                  <a:pt x="15023" y="9303"/>
                                </a:lnTo>
                                <a:lnTo>
                                  <a:pt x="15067" y="9237"/>
                                </a:lnTo>
                                <a:lnTo>
                                  <a:pt x="15110" y="9168"/>
                                </a:lnTo>
                                <a:lnTo>
                                  <a:pt x="15153" y="9100"/>
                                </a:lnTo>
                                <a:lnTo>
                                  <a:pt x="15195" y="9032"/>
                                </a:lnTo>
                                <a:lnTo>
                                  <a:pt x="15236" y="8962"/>
                                </a:lnTo>
                                <a:lnTo>
                                  <a:pt x="15277" y="8892"/>
                                </a:lnTo>
                                <a:lnTo>
                                  <a:pt x="15318" y="8821"/>
                                </a:lnTo>
                                <a:lnTo>
                                  <a:pt x="15357" y="8752"/>
                                </a:lnTo>
                                <a:lnTo>
                                  <a:pt x="15395" y="8680"/>
                                </a:lnTo>
                                <a:lnTo>
                                  <a:pt x="15434" y="8609"/>
                                </a:lnTo>
                                <a:lnTo>
                                  <a:pt x="15471" y="8538"/>
                                </a:lnTo>
                                <a:lnTo>
                                  <a:pt x="15508" y="8465"/>
                                </a:lnTo>
                                <a:lnTo>
                                  <a:pt x="15544" y="8392"/>
                                </a:lnTo>
                                <a:lnTo>
                                  <a:pt x="15580" y="8320"/>
                                </a:lnTo>
                                <a:lnTo>
                                  <a:pt x="15615" y="8246"/>
                                </a:lnTo>
                                <a:lnTo>
                                  <a:pt x="15648" y="8172"/>
                                </a:lnTo>
                                <a:lnTo>
                                  <a:pt x="15682" y="8098"/>
                                </a:lnTo>
                                <a:lnTo>
                                  <a:pt x="15714" y="8024"/>
                                </a:lnTo>
                                <a:lnTo>
                                  <a:pt x="15747" y="7949"/>
                                </a:lnTo>
                                <a:lnTo>
                                  <a:pt x="15778" y="7873"/>
                                </a:lnTo>
                                <a:lnTo>
                                  <a:pt x="15808" y="7798"/>
                                </a:lnTo>
                                <a:lnTo>
                                  <a:pt x="15838" y="7722"/>
                                </a:lnTo>
                                <a:lnTo>
                                  <a:pt x="15867" y="7646"/>
                                </a:lnTo>
                                <a:lnTo>
                                  <a:pt x="15896" y="7569"/>
                                </a:lnTo>
                                <a:lnTo>
                                  <a:pt x="15923" y="7491"/>
                                </a:lnTo>
                                <a:lnTo>
                                  <a:pt x="15950" y="7415"/>
                                </a:lnTo>
                                <a:lnTo>
                                  <a:pt x="15976" y="7337"/>
                                </a:lnTo>
                                <a:lnTo>
                                  <a:pt x="16002" y="7258"/>
                                </a:lnTo>
                                <a:lnTo>
                                  <a:pt x="16027" y="7180"/>
                                </a:lnTo>
                                <a:lnTo>
                                  <a:pt x="16051" y="7102"/>
                                </a:lnTo>
                                <a:lnTo>
                                  <a:pt x="16074" y="7022"/>
                                </a:lnTo>
                                <a:lnTo>
                                  <a:pt x="16074" y="2348"/>
                                </a:lnTo>
                                <a:close/>
                                <a:moveTo>
                                  <a:pt x="1096" y="0"/>
                                </a:moveTo>
                                <a:lnTo>
                                  <a:pt x="1051" y="68"/>
                                </a:lnTo>
                                <a:lnTo>
                                  <a:pt x="1007" y="134"/>
                                </a:lnTo>
                                <a:lnTo>
                                  <a:pt x="964" y="203"/>
                                </a:lnTo>
                                <a:lnTo>
                                  <a:pt x="920" y="271"/>
                                </a:lnTo>
                                <a:lnTo>
                                  <a:pt x="879" y="339"/>
                                </a:lnTo>
                                <a:lnTo>
                                  <a:pt x="838" y="409"/>
                                </a:lnTo>
                                <a:lnTo>
                                  <a:pt x="797" y="479"/>
                                </a:lnTo>
                                <a:lnTo>
                                  <a:pt x="756" y="549"/>
                                </a:lnTo>
                                <a:lnTo>
                                  <a:pt x="717" y="619"/>
                                </a:lnTo>
                                <a:lnTo>
                                  <a:pt x="679" y="691"/>
                                </a:lnTo>
                                <a:lnTo>
                                  <a:pt x="640" y="762"/>
                                </a:lnTo>
                                <a:lnTo>
                                  <a:pt x="602" y="833"/>
                                </a:lnTo>
                                <a:lnTo>
                                  <a:pt x="566" y="906"/>
                                </a:lnTo>
                                <a:lnTo>
                                  <a:pt x="530" y="979"/>
                                </a:lnTo>
                                <a:lnTo>
                                  <a:pt x="494" y="1051"/>
                                </a:lnTo>
                                <a:lnTo>
                                  <a:pt x="459" y="1124"/>
                                </a:lnTo>
                                <a:lnTo>
                                  <a:pt x="425" y="1198"/>
                                </a:lnTo>
                                <a:lnTo>
                                  <a:pt x="392" y="1273"/>
                                </a:lnTo>
                                <a:lnTo>
                                  <a:pt x="360" y="1347"/>
                                </a:lnTo>
                                <a:lnTo>
                                  <a:pt x="327" y="1422"/>
                                </a:lnTo>
                                <a:lnTo>
                                  <a:pt x="296" y="1497"/>
                                </a:lnTo>
                                <a:lnTo>
                                  <a:pt x="266" y="1573"/>
                                </a:lnTo>
                                <a:lnTo>
                                  <a:pt x="236" y="1648"/>
                                </a:lnTo>
                                <a:lnTo>
                                  <a:pt x="207" y="1725"/>
                                </a:lnTo>
                                <a:lnTo>
                                  <a:pt x="178" y="1802"/>
                                </a:lnTo>
                                <a:lnTo>
                                  <a:pt x="150" y="1879"/>
                                </a:lnTo>
                                <a:lnTo>
                                  <a:pt x="124" y="1956"/>
                                </a:lnTo>
                                <a:lnTo>
                                  <a:pt x="98" y="2034"/>
                                </a:lnTo>
                                <a:lnTo>
                                  <a:pt x="72" y="2112"/>
                                </a:lnTo>
                                <a:lnTo>
                                  <a:pt x="47" y="2191"/>
                                </a:lnTo>
                                <a:lnTo>
                                  <a:pt x="23" y="2269"/>
                                </a:lnTo>
                                <a:lnTo>
                                  <a:pt x="0" y="2348"/>
                                </a:lnTo>
                                <a:lnTo>
                                  <a:pt x="0" y="7023"/>
                                </a:lnTo>
                                <a:lnTo>
                                  <a:pt x="23" y="7102"/>
                                </a:lnTo>
                                <a:lnTo>
                                  <a:pt x="47" y="7180"/>
                                </a:lnTo>
                                <a:lnTo>
                                  <a:pt x="72" y="7259"/>
                                </a:lnTo>
                                <a:lnTo>
                                  <a:pt x="98" y="7337"/>
                                </a:lnTo>
                                <a:lnTo>
                                  <a:pt x="124" y="7415"/>
                                </a:lnTo>
                                <a:lnTo>
                                  <a:pt x="150" y="7492"/>
                                </a:lnTo>
                                <a:lnTo>
                                  <a:pt x="178" y="7569"/>
                                </a:lnTo>
                                <a:lnTo>
                                  <a:pt x="207" y="7646"/>
                                </a:lnTo>
                                <a:lnTo>
                                  <a:pt x="236" y="7723"/>
                                </a:lnTo>
                                <a:lnTo>
                                  <a:pt x="266" y="7798"/>
                                </a:lnTo>
                                <a:lnTo>
                                  <a:pt x="296" y="7874"/>
                                </a:lnTo>
                                <a:lnTo>
                                  <a:pt x="327" y="7949"/>
                                </a:lnTo>
                                <a:lnTo>
                                  <a:pt x="360" y="8024"/>
                                </a:lnTo>
                                <a:lnTo>
                                  <a:pt x="392" y="8098"/>
                                </a:lnTo>
                                <a:lnTo>
                                  <a:pt x="425" y="8173"/>
                                </a:lnTo>
                                <a:lnTo>
                                  <a:pt x="459" y="8247"/>
                                </a:lnTo>
                                <a:lnTo>
                                  <a:pt x="494" y="8320"/>
                                </a:lnTo>
                                <a:lnTo>
                                  <a:pt x="530" y="8392"/>
                                </a:lnTo>
                                <a:lnTo>
                                  <a:pt x="566" y="8465"/>
                                </a:lnTo>
                                <a:lnTo>
                                  <a:pt x="602" y="8538"/>
                                </a:lnTo>
                                <a:lnTo>
                                  <a:pt x="640" y="8609"/>
                                </a:lnTo>
                                <a:lnTo>
                                  <a:pt x="679" y="8681"/>
                                </a:lnTo>
                                <a:lnTo>
                                  <a:pt x="717" y="8752"/>
                                </a:lnTo>
                                <a:lnTo>
                                  <a:pt x="756" y="8822"/>
                                </a:lnTo>
                                <a:lnTo>
                                  <a:pt x="797" y="8892"/>
                                </a:lnTo>
                                <a:lnTo>
                                  <a:pt x="838" y="8962"/>
                                </a:lnTo>
                                <a:lnTo>
                                  <a:pt x="879" y="9032"/>
                                </a:lnTo>
                                <a:lnTo>
                                  <a:pt x="921" y="9100"/>
                                </a:lnTo>
                                <a:lnTo>
                                  <a:pt x="964" y="9168"/>
                                </a:lnTo>
                                <a:lnTo>
                                  <a:pt x="1007" y="9237"/>
                                </a:lnTo>
                                <a:lnTo>
                                  <a:pt x="1051" y="9303"/>
                                </a:lnTo>
                                <a:lnTo>
                                  <a:pt x="1096" y="9371"/>
                                </a:lnTo>
                                <a:lnTo>
                                  <a:pt x="1550" y="9371"/>
                                </a:lnTo>
                                <a:lnTo>
                                  <a:pt x="1461" y="9247"/>
                                </a:lnTo>
                                <a:lnTo>
                                  <a:pt x="1377" y="9120"/>
                                </a:lnTo>
                                <a:lnTo>
                                  <a:pt x="1293" y="8992"/>
                                </a:lnTo>
                                <a:lnTo>
                                  <a:pt x="1212" y="8863"/>
                                </a:lnTo>
                                <a:lnTo>
                                  <a:pt x="1134" y="8732"/>
                                </a:lnTo>
                                <a:lnTo>
                                  <a:pt x="1058" y="8598"/>
                                </a:lnTo>
                                <a:lnTo>
                                  <a:pt x="985" y="8464"/>
                                </a:lnTo>
                                <a:lnTo>
                                  <a:pt x="914" y="8329"/>
                                </a:lnTo>
                                <a:lnTo>
                                  <a:pt x="846" y="8191"/>
                                </a:lnTo>
                                <a:lnTo>
                                  <a:pt x="779" y="8052"/>
                                </a:lnTo>
                                <a:lnTo>
                                  <a:pt x="717" y="7912"/>
                                </a:lnTo>
                                <a:lnTo>
                                  <a:pt x="656" y="7770"/>
                                </a:lnTo>
                                <a:lnTo>
                                  <a:pt x="598" y="7627"/>
                                </a:lnTo>
                                <a:lnTo>
                                  <a:pt x="543" y="7482"/>
                                </a:lnTo>
                                <a:lnTo>
                                  <a:pt x="490" y="7337"/>
                                </a:lnTo>
                                <a:lnTo>
                                  <a:pt x="440" y="7189"/>
                                </a:lnTo>
                                <a:lnTo>
                                  <a:pt x="394" y="7041"/>
                                </a:lnTo>
                                <a:lnTo>
                                  <a:pt x="350" y="6892"/>
                                </a:lnTo>
                                <a:lnTo>
                                  <a:pt x="308" y="6741"/>
                                </a:lnTo>
                                <a:lnTo>
                                  <a:pt x="269" y="6589"/>
                                </a:lnTo>
                                <a:lnTo>
                                  <a:pt x="234" y="6436"/>
                                </a:lnTo>
                                <a:lnTo>
                                  <a:pt x="201" y="6282"/>
                                </a:lnTo>
                                <a:lnTo>
                                  <a:pt x="171" y="6126"/>
                                </a:lnTo>
                                <a:lnTo>
                                  <a:pt x="145" y="5971"/>
                                </a:lnTo>
                                <a:lnTo>
                                  <a:pt x="121" y="5813"/>
                                </a:lnTo>
                                <a:lnTo>
                                  <a:pt x="101" y="5654"/>
                                </a:lnTo>
                                <a:lnTo>
                                  <a:pt x="83" y="5495"/>
                                </a:lnTo>
                                <a:lnTo>
                                  <a:pt x="69" y="5335"/>
                                </a:lnTo>
                                <a:lnTo>
                                  <a:pt x="58" y="5174"/>
                                </a:lnTo>
                                <a:lnTo>
                                  <a:pt x="49" y="5012"/>
                                </a:lnTo>
                                <a:lnTo>
                                  <a:pt x="44" y="4850"/>
                                </a:lnTo>
                                <a:lnTo>
                                  <a:pt x="42" y="4686"/>
                                </a:lnTo>
                                <a:lnTo>
                                  <a:pt x="44" y="4522"/>
                                </a:lnTo>
                                <a:lnTo>
                                  <a:pt x="49" y="4359"/>
                                </a:lnTo>
                                <a:lnTo>
                                  <a:pt x="58" y="4197"/>
                                </a:lnTo>
                                <a:lnTo>
                                  <a:pt x="69" y="4036"/>
                                </a:lnTo>
                                <a:lnTo>
                                  <a:pt x="83" y="3876"/>
                                </a:lnTo>
                                <a:lnTo>
                                  <a:pt x="101" y="3717"/>
                                </a:lnTo>
                                <a:lnTo>
                                  <a:pt x="121" y="3558"/>
                                </a:lnTo>
                                <a:lnTo>
                                  <a:pt x="145" y="3401"/>
                                </a:lnTo>
                                <a:lnTo>
                                  <a:pt x="171" y="3245"/>
                                </a:lnTo>
                                <a:lnTo>
                                  <a:pt x="201" y="3089"/>
                                </a:lnTo>
                                <a:lnTo>
                                  <a:pt x="234" y="2935"/>
                                </a:lnTo>
                                <a:lnTo>
                                  <a:pt x="269" y="2782"/>
                                </a:lnTo>
                                <a:lnTo>
                                  <a:pt x="308" y="2630"/>
                                </a:lnTo>
                                <a:lnTo>
                                  <a:pt x="350" y="2479"/>
                                </a:lnTo>
                                <a:lnTo>
                                  <a:pt x="394" y="2330"/>
                                </a:lnTo>
                                <a:lnTo>
                                  <a:pt x="440" y="2182"/>
                                </a:lnTo>
                                <a:lnTo>
                                  <a:pt x="490" y="2034"/>
                                </a:lnTo>
                                <a:lnTo>
                                  <a:pt x="543" y="1889"/>
                                </a:lnTo>
                                <a:lnTo>
                                  <a:pt x="598" y="1744"/>
                                </a:lnTo>
                                <a:lnTo>
                                  <a:pt x="656" y="1601"/>
                                </a:lnTo>
                                <a:lnTo>
                                  <a:pt x="717" y="1459"/>
                                </a:lnTo>
                                <a:lnTo>
                                  <a:pt x="779" y="1319"/>
                                </a:lnTo>
                                <a:lnTo>
                                  <a:pt x="846" y="1180"/>
                                </a:lnTo>
                                <a:lnTo>
                                  <a:pt x="914" y="1042"/>
                                </a:lnTo>
                                <a:lnTo>
                                  <a:pt x="985" y="907"/>
                                </a:lnTo>
                                <a:lnTo>
                                  <a:pt x="1058" y="773"/>
                                </a:lnTo>
                                <a:lnTo>
                                  <a:pt x="1134" y="639"/>
                                </a:lnTo>
                                <a:lnTo>
                                  <a:pt x="1212" y="508"/>
                                </a:lnTo>
                                <a:lnTo>
                                  <a:pt x="1293" y="379"/>
                                </a:lnTo>
                                <a:lnTo>
                                  <a:pt x="1377" y="251"/>
                                </a:lnTo>
                                <a:lnTo>
                                  <a:pt x="1461" y="124"/>
                                </a:lnTo>
                                <a:lnTo>
                                  <a:pt x="1550" y="0"/>
                                </a:lnTo>
                                <a:lnTo>
                                  <a:pt x="1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737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4" h="9371">
                                <a:moveTo>
                                  <a:pt x="16074" y="3152"/>
                                </a:moveTo>
                                <a:lnTo>
                                  <a:pt x="16053" y="3044"/>
                                </a:lnTo>
                                <a:lnTo>
                                  <a:pt x="16031" y="2937"/>
                                </a:lnTo>
                                <a:lnTo>
                                  <a:pt x="16006" y="2830"/>
                                </a:lnTo>
                                <a:lnTo>
                                  <a:pt x="15981" y="2723"/>
                                </a:lnTo>
                                <a:lnTo>
                                  <a:pt x="15954" y="2618"/>
                                </a:lnTo>
                                <a:lnTo>
                                  <a:pt x="15927" y="2512"/>
                                </a:lnTo>
                                <a:lnTo>
                                  <a:pt x="15897" y="2408"/>
                                </a:lnTo>
                                <a:lnTo>
                                  <a:pt x="15866" y="2303"/>
                                </a:lnTo>
                                <a:lnTo>
                                  <a:pt x="15834" y="2200"/>
                                </a:lnTo>
                                <a:lnTo>
                                  <a:pt x="15801" y="2097"/>
                                </a:lnTo>
                                <a:lnTo>
                                  <a:pt x="15766" y="1995"/>
                                </a:lnTo>
                                <a:lnTo>
                                  <a:pt x="15731" y="1893"/>
                                </a:lnTo>
                                <a:lnTo>
                                  <a:pt x="15693" y="1792"/>
                                </a:lnTo>
                                <a:lnTo>
                                  <a:pt x="15654" y="1691"/>
                                </a:lnTo>
                                <a:lnTo>
                                  <a:pt x="15615" y="1591"/>
                                </a:lnTo>
                                <a:lnTo>
                                  <a:pt x="15573" y="1492"/>
                                </a:lnTo>
                                <a:lnTo>
                                  <a:pt x="15531" y="1393"/>
                                </a:lnTo>
                                <a:lnTo>
                                  <a:pt x="15488" y="1295"/>
                                </a:lnTo>
                                <a:lnTo>
                                  <a:pt x="15443" y="1198"/>
                                </a:lnTo>
                                <a:lnTo>
                                  <a:pt x="15396" y="1101"/>
                                </a:lnTo>
                                <a:lnTo>
                                  <a:pt x="15349" y="1006"/>
                                </a:lnTo>
                                <a:lnTo>
                                  <a:pt x="15301" y="910"/>
                                </a:lnTo>
                                <a:lnTo>
                                  <a:pt x="15251" y="816"/>
                                </a:lnTo>
                                <a:lnTo>
                                  <a:pt x="15201" y="722"/>
                                </a:lnTo>
                                <a:lnTo>
                                  <a:pt x="15149" y="629"/>
                                </a:lnTo>
                                <a:lnTo>
                                  <a:pt x="15095" y="537"/>
                                </a:lnTo>
                                <a:lnTo>
                                  <a:pt x="15041" y="446"/>
                                </a:lnTo>
                                <a:lnTo>
                                  <a:pt x="14985" y="355"/>
                                </a:lnTo>
                                <a:lnTo>
                                  <a:pt x="14929" y="265"/>
                                </a:lnTo>
                                <a:lnTo>
                                  <a:pt x="14872" y="176"/>
                                </a:lnTo>
                                <a:lnTo>
                                  <a:pt x="14812" y="88"/>
                                </a:lnTo>
                                <a:lnTo>
                                  <a:pt x="14753" y="0"/>
                                </a:lnTo>
                                <a:lnTo>
                                  <a:pt x="14295" y="0"/>
                                </a:lnTo>
                                <a:lnTo>
                                  <a:pt x="14384" y="123"/>
                                </a:lnTo>
                                <a:lnTo>
                                  <a:pt x="14473" y="249"/>
                                </a:lnTo>
                                <a:lnTo>
                                  <a:pt x="14558" y="376"/>
                                </a:lnTo>
                                <a:lnTo>
                                  <a:pt x="14641" y="505"/>
                                </a:lnTo>
                                <a:lnTo>
                                  <a:pt x="14722" y="635"/>
                                </a:lnTo>
                                <a:lnTo>
                                  <a:pt x="14799" y="768"/>
                                </a:lnTo>
                                <a:lnTo>
                                  <a:pt x="14875" y="901"/>
                                </a:lnTo>
                                <a:lnTo>
                                  <a:pt x="14948" y="1036"/>
                                </a:lnTo>
                                <a:lnTo>
                                  <a:pt x="15018" y="1174"/>
                                </a:lnTo>
                                <a:lnTo>
                                  <a:pt x="15086" y="1312"/>
                                </a:lnTo>
                                <a:lnTo>
                                  <a:pt x="15151" y="1452"/>
                                </a:lnTo>
                                <a:lnTo>
                                  <a:pt x="15213" y="1594"/>
                                </a:lnTo>
                                <a:lnTo>
                                  <a:pt x="15273" y="1737"/>
                                </a:lnTo>
                                <a:lnTo>
                                  <a:pt x="15330" y="1882"/>
                                </a:lnTo>
                                <a:lnTo>
                                  <a:pt x="15384" y="2027"/>
                                </a:lnTo>
                                <a:lnTo>
                                  <a:pt x="15436" y="2174"/>
                                </a:lnTo>
                                <a:lnTo>
                                  <a:pt x="15484" y="2323"/>
                                </a:lnTo>
                                <a:lnTo>
                                  <a:pt x="15529" y="2472"/>
                                </a:lnTo>
                                <a:lnTo>
                                  <a:pt x="15571" y="2624"/>
                                </a:lnTo>
                                <a:lnTo>
                                  <a:pt x="15612" y="2775"/>
                                </a:lnTo>
                                <a:lnTo>
                                  <a:pt x="15648" y="2929"/>
                                </a:lnTo>
                                <a:lnTo>
                                  <a:pt x="15682" y="3083"/>
                                </a:lnTo>
                                <a:lnTo>
                                  <a:pt x="15712" y="3239"/>
                                </a:lnTo>
                                <a:lnTo>
                                  <a:pt x="15741" y="3396"/>
                                </a:lnTo>
                                <a:lnTo>
                                  <a:pt x="15765" y="3554"/>
                                </a:lnTo>
                                <a:lnTo>
                                  <a:pt x="15786" y="3712"/>
                                </a:lnTo>
                                <a:lnTo>
                                  <a:pt x="15804" y="3873"/>
                                </a:lnTo>
                                <a:lnTo>
                                  <a:pt x="15819" y="4034"/>
                                </a:lnTo>
                                <a:lnTo>
                                  <a:pt x="15830" y="4195"/>
                                </a:lnTo>
                                <a:lnTo>
                                  <a:pt x="15838" y="4358"/>
                                </a:lnTo>
                                <a:lnTo>
                                  <a:pt x="15843" y="4521"/>
                                </a:lnTo>
                                <a:lnTo>
                                  <a:pt x="15845" y="4686"/>
                                </a:lnTo>
                                <a:lnTo>
                                  <a:pt x="15843" y="4850"/>
                                </a:lnTo>
                                <a:lnTo>
                                  <a:pt x="15838" y="5013"/>
                                </a:lnTo>
                                <a:lnTo>
                                  <a:pt x="15830" y="5176"/>
                                </a:lnTo>
                                <a:lnTo>
                                  <a:pt x="15819" y="5337"/>
                                </a:lnTo>
                                <a:lnTo>
                                  <a:pt x="15804" y="5499"/>
                                </a:lnTo>
                                <a:lnTo>
                                  <a:pt x="15786" y="5659"/>
                                </a:lnTo>
                                <a:lnTo>
                                  <a:pt x="15765" y="5817"/>
                                </a:lnTo>
                                <a:lnTo>
                                  <a:pt x="15740" y="5975"/>
                                </a:lnTo>
                                <a:lnTo>
                                  <a:pt x="15712" y="6132"/>
                                </a:lnTo>
                                <a:lnTo>
                                  <a:pt x="15682" y="6288"/>
                                </a:lnTo>
                                <a:lnTo>
                                  <a:pt x="15648" y="6442"/>
                                </a:lnTo>
                                <a:lnTo>
                                  <a:pt x="15612" y="6596"/>
                                </a:lnTo>
                                <a:lnTo>
                                  <a:pt x="15571" y="6748"/>
                                </a:lnTo>
                                <a:lnTo>
                                  <a:pt x="15529" y="6899"/>
                                </a:lnTo>
                                <a:lnTo>
                                  <a:pt x="15484" y="7048"/>
                                </a:lnTo>
                                <a:lnTo>
                                  <a:pt x="15436" y="7197"/>
                                </a:lnTo>
                                <a:lnTo>
                                  <a:pt x="15384" y="7344"/>
                                </a:lnTo>
                                <a:lnTo>
                                  <a:pt x="15330" y="7489"/>
                                </a:lnTo>
                                <a:lnTo>
                                  <a:pt x="15273" y="7634"/>
                                </a:lnTo>
                                <a:lnTo>
                                  <a:pt x="15213" y="7777"/>
                                </a:lnTo>
                                <a:lnTo>
                                  <a:pt x="15151" y="7919"/>
                                </a:lnTo>
                                <a:lnTo>
                                  <a:pt x="15086" y="8059"/>
                                </a:lnTo>
                                <a:lnTo>
                                  <a:pt x="15018" y="8197"/>
                                </a:lnTo>
                                <a:lnTo>
                                  <a:pt x="14948" y="8335"/>
                                </a:lnTo>
                                <a:lnTo>
                                  <a:pt x="14875" y="8470"/>
                                </a:lnTo>
                                <a:lnTo>
                                  <a:pt x="14799" y="8603"/>
                                </a:lnTo>
                                <a:lnTo>
                                  <a:pt x="14722" y="8736"/>
                                </a:lnTo>
                                <a:lnTo>
                                  <a:pt x="14641" y="8866"/>
                                </a:lnTo>
                                <a:lnTo>
                                  <a:pt x="14558" y="8995"/>
                                </a:lnTo>
                                <a:lnTo>
                                  <a:pt x="14472" y="9122"/>
                                </a:lnTo>
                                <a:lnTo>
                                  <a:pt x="14384" y="9248"/>
                                </a:lnTo>
                                <a:lnTo>
                                  <a:pt x="14295" y="9371"/>
                                </a:lnTo>
                                <a:lnTo>
                                  <a:pt x="14753" y="9371"/>
                                </a:lnTo>
                                <a:lnTo>
                                  <a:pt x="14812" y="9283"/>
                                </a:lnTo>
                                <a:lnTo>
                                  <a:pt x="14871" y="9195"/>
                                </a:lnTo>
                                <a:lnTo>
                                  <a:pt x="14929" y="9106"/>
                                </a:lnTo>
                                <a:lnTo>
                                  <a:pt x="14985" y="9016"/>
                                </a:lnTo>
                                <a:lnTo>
                                  <a:pt x="15041" y="8925"/>
                                </a:lnTo>
                                <a:lnTo>
                                  <a:pt x="15095" y="8834"/>
                                </a:lnTo>
                                <a:lnTo>
                                  <a:pt x="15149" y="8742"/>
                                </a:lnTo>
                                <a:lnTo>
                                  <a:pt x="15201" y="8649"/>
                                </a:lnTo>
                                <a:lnTo>
                                  <a:pt x="15251" y="8555"/>
                                </a:lnTo>
                                <a:lnTo>
                                  <a:pt x="15301" y="8461"/>
                                </a:lnTo>
                                <a:lnTo>
                                  <a:pt x="15349" y="8366"/>
                                </a:lnTo>
                                <a:lnTo>
                                  <a:pt x="15396" y="8270"/>
                                </a:lnTo>
                                <a:lnTo>
                                  <a:pt x="15443" y="8173"/>
                                </a:lnTo>
                                <a:lnTo>
                                  <a:pt x="15488" y="8076"/>
                                </a:lnTo>
                                <a:lnTo>
                                  <a:pt x="15531" y="7978"/>
                                </a:lnTo>
                                <a:lnTo>
                                  <a:pt x="15573" y="7879"/>
                                </a:lnTo>
                                <a:lnTo>
                                  <a:pt x="15615" y="7780"/>
                                </a:lnTo>
                                <a:lnTo>
                                  <a:pt x="15654" y="7680"/>
                                </a:lnTo>
                                <a:lnTo>
                                  <a:pt x="15693" y="7579"/>
                                </a:lnTo>
                                <a:lnTo>
                                  <a:pt x="15731" y="7478"/>
                                </a:lnTo>
                                <a:lnTo>
                                  <a:pt x="15766" y="7377"/>
                                </a:lnTo>
                                <a:lnTo>
                                  <a:pt x="15801" y="7274"/>
                                </a:lnTo>
                                <a:lnTo>
                                  <a:pt x="15834" y="7171"/>
                                </a:lnTo>
                                <a:lnTo>
                                  <a:pt x="15866" y="7068"/>
                                </a:lnTo>
                                <a:lnTo>
                                  <a:pt x="15897" y="6963"/>
                                </a:lnTo>
                                <a:lnTo>
                                  <a:pt x="15927" y="6859"/>
                                </a:lnTo>
                                <a:lnTo>
                                  <a:pt x="15954" y="6753"/>
                                </a:lnTo>
                                <a:lnTo>
                                  <a:pt x="15981" y="6648"/>
                                </a:lnTo>
                                <a:lnTo>
                                  <a:pt x="16006" y="6541"/>
                                </a:lnTo>
                                <a:lnTo>
                                  <a:pt x="16031" y="6434"/>
                                </a:lnTo>
                                <a:lnTo>
                                  <a:pt x="16053" y="6327"/>
                                </a:lnTo>
                                <a:lnTo>
                                  <a:pt x="16074" y="6219"/>
                                </a:lnTo>
                                <a:lnTo>
                                  <a:pt x="16074" y="3152"/>
                                </a:lnTo>
                                <a:close/>
                                <a:moveTo>
                                  <a:pt x="1321" y="0"/>
                                </a:moveTo>
                                <a:lnTo>
                                  <a:pt x="1262" y="88"/>
                                </a:lnTo>
                                <a:lnTo>
                                  <a:pt x="1202" y="176"/>
                                </a:lnTo>
                                <a:lnTo>
                                  <a:pt x="1145" y="265"/>
                                </a:lnTo>
                                <a:lnTo>
                                  <a:pt x="1089" y="355"/>
                                </a:lnTo>
                                <a:lnTo>
                                  <a:pt x="1033" y="446"/>
                                </a:lnTo>
                                <a:lnTo>
                                  <a:pt x="979" y="537"/>
                                </a:lnTo>
                                <a:lnTo>
                                  <a:pt x="925" y="629"/>
                                </a:lnTo>
                                <a:lnTo>
                                  <a:pt x="873" y="722"/>
                                </a:lnTo>
                                <a:lnTo>
                                  <a:pt x="823" y="816"/>
                                </a:lnTo>
                                <a:lnTo>
                                  <a:pt x="773" y="910"/>
                                </a:lnTo>
                                <a:lnTo>
                                  <a:pt x="724" y="1005"/>
                                </a:lnTo>
                                <a:lnTo>
                                  <a:pt x="677" y="1101"/>
                                </a:lnTo>
                                <a:lnTo>
                                  <a:pt x="631" y="1198"/>
                                </a:lnTo>
                                <a:lnTo>
                                  <a:pt x="586" y="1295"/>
                                </a:lnTo>
                                <a:lnTo>
                                  <a:pt x="543" y="1393"/>
                                </a:lnTo>
                                <a:lnTo>
                                  <a:pt x="501" y="1492"/>
                                </a:lnTo>
                                <a:lnTo>
                                  <a:pt x="459" y="1591"/>
                                </a:lnTo>
                                <a:lnTo>
                                  <a:pt x="420" y="1691"/>
                                </a:lnTo>
                                <a:lnTo>
                                  <a:pt x="381" y="1791"/>
                                </a:lnTo>
                                <a:lnTo>
                                  <a:pt x="343" y="1893"/>
                                </a:lnTo>
                                <a:lnTo>
                                  <a:pt x="307" y="1994"/>
                                </a:lnTo>
                                <a:lnTo>
                                  <a:pt x="273" y="2097"/>
                                </a:lnTo>
                                <a:lnTo>
                                  <a:pt x="240" y="2200"/>
                                </a:lnTo>
                                <a:lnTo>
                                  <a:pt x="208" y="2303"/>
                                </a:lnTo>
                                <a:lnTo>
                                  <a:pt x="177" y="2407"/>
                                </a:lnTo>
                                <a:lnTo>
                                  <a:pt x="147" y="2512"/>
                                </a:lnTo>
                                <a:lnTo>
                                  <a:pt x="120" y="2617"/>
                                </a:lnTo>
                                <a:lnTo>
                                  <a:pt x="93" y="2723"/>
                                </a:lnTo>
                                <a:lnTo>
                                  <a:pt x="68" y="2830"/>
                                </a:lnTo>
                                <a:lnTo>
                                  <a:pt x="43" y="2936"/>
                                </a:lnTo>
                                <a:lnTo>
                                  <a:pt x="21" y="3044"/>
                                </a:lnTo>
                                <a:lnTo>
                                  <a:pt x="0" y="3152"/>
                                </a:lnTo>
                                <a:lnTo>
                                  <a:pt x="0" y="6219"/>
                                </a:lnTo>
                                <a:lnTo>
                                  <a:pt x="21" y="6327"/>
                                </a:lnTo>
                                <a:lnTo>
                                  <a:pt x="43" y="6435"/>
                                </a:lnTo>
                                <a:lnTo>
                                  <a:pt x="68" y="6542"/>
                                </a:lnTo>
                                <a:lnTo>
                                  <a:pt x="93" y="6648"/>
                                </a:lnTo>
                                <a:lnTo>
                                  <a:pt x="120" y="6754"/>
                                </a:lnTo>
                                <a:lnTo>
                                  <a:pt x="147" y="6859"/>
                                </a:lnTo>
                                <a:lnTo>
                                  <a:pt x="177" y="6964"/>
                                </a:lnTo>
                                <a:lnTo>
                                  <a:pt x="208" y="7068"/>
                                </a:lnTo>
                                <a:lnTo>
                                  <a:pt x="240" y="7171"/>
                                </a:lnTo>
                                <a:lnTo>
                                  <a:pt x="273" y="7274"/>
                                </a:lnTo>
                                <a:lnTo>
                                  <a:pt x="307" y="7377"/>
                                </a:lnTo>
                                <a:lnTo>
                                  <a:pt x="343" y="7478"/>
                                </a:lnTo>
                                <a:lnTo>
                                  <a:pt x="381" y="7580"/>
                                </a:lnTo>
                                <a:lnTo>
                                  <a:pt x="420" y="7680"/>
                                </a:lnTo>
                                <a:lnTo>
                                  <a:pt x="459" y="7780"/>
                                </a:lnTo>
                                <a:lnTo>
                                  <a:pt x="501" y="7879"/>
                                </a:lnTo>
                                <a:lnTo>
                                  <a:pt x="543" y="7978"/>
                                </a:lnTo>
                                <a:lnTo>
                                  <a:pt x="586" y="8076"/>
                                </a:lnTo>
                                <a:lnTo>
                                  <a:pt x="631" y="8173"/>
                                </a:lnTo>
                                <a:lnTo>
                                  <a:pt x="677" y="8270"/>
                                </a:lnTo>
                                <a:lnTo>
                                  <a:pt x="724" y="8366"/>
                                </a:lnTo>
                                <a:lnTo>
                                  <a:pt x="773" y="8461"/>
                                </a:lnTo>
                                <a:lnTo>
                                  <a:pt x="823" y="8555"/>
                                </a:lnTo>
                                <a:lnTo>
                                  <a:pt x="873" y="8649"/>
                                </a:lnTo>
                                <a:lnTo>
                                  <a:pt x="925" y="8742"/>
                                </a:lnTo>
                                <a:lnTo>
                                  <a:pt x="979" y="8834"/>
                                </a:lnTo>
                                <a:lnTo>
                                  <a:pt x="1033" y="8925"/>
                                </a:lnTo>
                                <a:lnTo>
                                  <a:pt x="1089" y="9016"/>
                                </a:lnTo>
                                <a:lnTo>
                                  <a:pt x="1145" y="9106"/>
                                </a:lnTo>
                                <a:lnTo>
                                  <a:pt x="1202" y="9195"/>
                                </a:lnTo>
                                <a:lnTo>
                                  <a:pt x="1262" y="9283"/>
                                </a:lnTo>
                                <a:lnTo>
                                  <a:pt x="1321" y="9371"/>
                                </a:lnTo>
                                <a:lnTo>
                                  <a:pt x="1779" y="9371"/>
                                </a:lnTo>
                                <a:lnTo>
                                  <a:pt x="1690" y="9248"/>
                                </a:lnTo>
                                <a:lnTo>
                                  <a:pt x="1601" y="9122"/>
                                </a:lnTo>
                                <a:lnTo>
                                  <a:pt x="1516" y="8995"/>
                                </a:lnTo>
                                <a:lnTo>
                                  <a:pt x="1433" y="8866"/>
                                </a:lnTo>
                                <a:lnTo>
                                  <a:pt x="1352" y="8736"/>
                                </a:lnTo>
                                <a:lnTo>
                                  <a:pt x="1275" y="8603"/>
                                </a:lnTo>
                                <a:lnTo>
                                  <a:pt x="1199" y="8470"/>
                                </a:lnTo>
                                <a:lnTo>
                                  <a:pt x="1126" y="8335"/>
                                </a:lnTo>
                                <a:lnTo>
                                  <a:pt x="1055" y="8197"/>
                                </a:lnTo>
                                <a:lnTo>
                                  <a:pt x="988" y="8059"/>
                                </a:lnTo>
                                <a:lnTo>
                                  <a:pt x="923" y="7919"/>
                                </a:lnTo>
                                <a:lnTo>
                                  <a:pt x="861" y="7777"/>
                                </a:lnTo>
                                <a:lnTo>
                                  <a:pt x="801" y="7634"/>
                                </a:lnTo>
                                <a:lnTo>
                                  <a:pt x="744" y="7489"/>
                                </a:lnTo>
                                <a:lnTo>
                                  <a:pt x="690" y="7344"/>
                                </a:lnTo>
                                <a:lnTo>
                                  <a:pt x="638" y="7197"/>
                                </a:lnTo>
                                <a:lnTo>
                                  <a:pt x="590" y="7048"/>
                                </a:lnTo>
                                <a:lnTo>
                                  <a:pt x="545" y="6899"/>
                                </a:lnTo>
                                <a:lnTo>
                                  <a:pt x="502" y="6748"/>
                                </a:lnTo>
                                <a:lnTo>
                                  <a:pt x="462" y="6596"/>
                                </a:lnTo>
                                <a:lnTo>
                                  <a:pt x="426" y="6442"/>
                                </a:lnTo>
                                <a:lnTo>
                                  <a:pt x="392" y="6288"/>
                                </a:lnTo>
                                <a:lnTo>
                                  <a:pt x="362" y="6132"/>
                                </a:lnTo>
                                <a:lnTo>
                                  <a:pt x="333" y="5975"/>
                                </a:lnTo>
                                <a:lnTo>
                                  <a:pt x="309" y="5817"/>
                                </a:lnTo>
                                <a:lnTo>
                                  <a:pt x="288" y="5659"/>
                                </a:lnTo>
                                <a:lnTo>
                                  <a:pt x="270" y="5499"/>
                                </a:lnTo>
                                <a:lnTo>
                                  <a:pt x="255" y="5337"/>
                                </a:lnTo>
                                <a:lnTo>
                                  <a:pt x="244" y="5176"/>
                                </a:lnTo>
                                <a:lnTo>
                                  <a:pt x="235" y="5013"/>
                                </a:lnTo>
                                <a:lnTo>
                                  <a:pt x="230" y="4850"/>
                                </a:lnTo>
                                <a:lnTo>
                                  <a:pt x="229" y="4686"/>
                                </a:lnTo>
                                <a:lnTo>
                                  <a:pt x="230" y="4521"/>
                                </a:lnTo>
                                <a:lnTo>
                                  <a:pt x="235" y="4358"/>
                                </a:lnTo>
                                <a:lnTo>
                                  <a:pt x="244" y="4195"/>
                                </a:lnTo>
                                <a:lnTo>
                                  <a:pt x="255" y="4034"/>
                                </a:lnTo>
                                <a:lnTo>
                                  <a:pt x="270" y="3873"/>
                                </a:lnTo>
                                <a:lnTo>
                                  <a:pt x="288" y="3712"/>
                                </a:lnTo>
                                <a:lnTo>
                                  <a:pt x="309" y="3554"/>
                                </a:lnTo>
                                <a:lnTo>
                                  <a:pt x="333" y="3396"/>
                                </a:lnTo>
                                <a:lnTo>
                                  <a:pt x="362" y="3239"/>
                                </a:lnTo>
                                <a:lnTo>
                                  <a:pt x="392" y="3083"/>
                                </a:lnTo>
                                <a:lnTo>
                                  <a:pt x="426" y="2929"/>
                                </a:lnTo>
                                <a:lnTo>
                                  <a:pt x="462" y="2775"/>
                                </a:lnTo>
                                <a:lnTo>
                                  <a:pt x="502" y="2624"/>
                                </a:lnTo>
                                <a:lnTo>
                                  <a:pt x="545" y="2472"/>
                                </a:lnTo>
                                <a:lnTo>
                                  <a:pt x="590" y="2323"/>
                                </a:lnTo>
                                <a:lnTo>
                                  <a:pt x="638" y="2174"/>
                                </a:lnTo>
                                <a:lnTo>
                                  <a:pt x="690" y="2027"/>
                                </a:lnTo>
                                <a:lnTo>
                                  <a:pt x="744" y="1882"/>
                                </a:lnTo>
                                <a:lnTo>
                                  <a:pt x="801" y="1737"/>
                                </a:lnTo>
                                <a:lnTo>
                                  <a:pt x="861" y="1594"/>
                                </a:lnTo>
                                <a:lnTo>
                                  <a:pt x="923" y="1452"/>
                                </a:lnTo>
                                <a:lnTo>
                                  <a:pt x="988" y="1312"/>
                                </a:lnTo>
                                <a:lnTo>
                                  <a:pt x="1055" y="1174"/>
                                </a:lnTo>
                                <a:lnTo>
                                  <a:pt x="1126" y="1036"/>
                                </a:lnTo>
                                <a:lnTo>
                                  <a:pt x="1199" y="901"/>
                                </a:lnTo>
                                <a:lnTo>
                                  <a:pt x="1275" y="768"/>
                                </a:lnTo>
                                <a:lnTo>
                                  <a:pt x="1352" y="635"/>
                                </a:lnTo>
                                <a:lnTo>
                                  <a:pt x="1433" y="505"/>
                                </a:lnTo>
                                <a:lnTo>
                                  <a:pt x="1516" y="376"/>
                                </a:lnTo>
                                <a:lnTo>
                                  <a:pt x="1601" y="249"/>
                                </a:lnTo>
                                <a:lnTo>
                                  <a:pt x="1690" y="123"/>
                                </a:lnTo>
                                <a:lnTo>
                                  <a:pt x="1779" y="0"/>
                                </a:lnTo>
                                <a:lnTo>
                                  <a:pt x="1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cc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27230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0" h="9371">
                                <a:moveTo>
                                  <a:pt x="15990" y="4686"/>
                                </a:moveTo>
                                <a:lnTo>
                                  <a:pt x="15988" y="4522"/>
                                </a:lnTo>
                                <a:lnTo>
                                  <a:pt x="15983" y="4359"/>
                                </a:lnTo>
                                <a:lnTo>
                                  <a:pt x="15974" y="4197"/>
                                </a:lnTo>
                                <a:lnTo>
                                  <a:pt x="15963" y="4036"/>
                                </a:lnTo>
                                <a:lnTo>
                                  <a:pt x="15949" y="3876"/>
                                </a:lnTo>
                                <a:lnTo>
                                  <a:pt x="15931" y="3717"/>
                                </a:lnTo>
                                <a:lnTo>
                                  <a:pt x="15911" y="3558"/>
                                </a:lnTo>
                                <a:lnTo>
                                  <a:pt x="15887" y="3401"/>
                                </a:lnTo>
                                <a:lnTo>
                                  <a:pt x="15861" y="3245"/>
                                </a:lnTo>
                                <a:lnTo>
                                  <a:pt x="15831" y="3089"/>
                                </a:lnTo>
                                <a:lnTo>
                                  <a:pt x="15798" y="2935"/>
                                </a:lnTo>
                                <a:lnTo>
                                  <a:pt x="15762" y="2782"/>
                                </a:lnTo>
                                <a:lnTo>
                                  <a:pt x="15724" y="2630"/>
                                </a:lnTo>
                                <a:lnTo>
                                  <a:pt x="15682" y="2479"/>
                                </a:lnTo>
                                <a:lnTo>
                                  <a:pt x="15638" y="2330"/>
                                </a:lnTo>
                                <a:lnTo>
                                  <a:pt x="15592" y="2182"/>
                                </a:lnTo>
                                <a:lnTo>
                                  <a:pt x="15542" y="2034"/>
                                </a:lnTo>
                                <a:lnTo>
                                  <a:pt x="15489" y="1889"/>
                                </a:lnTo>
                                <a:lnTo>
                                  <a:pt x="15434" y="1744"/>
                                </a:lnTo>
                                <a:lnTo>
                                  <a:pt x="15375" y="1601"/>
                                </a:lnTo>
                                <a:lnTo>
                                  <a:pt x="15315" y="1459"/>
                                </a:lnTo>
                                <a:lnTo>
                                  <a:pt x="15253" y="1319"/>
                                </a:lnTo>
                                <a:lnTo>
                                  <a:pt x="15186" y="1180"/>
                                </a:lnTo>
                                <a:lnTo>
                                  <a:pt x="15118" y="1042"/>
                                </a:lnTo>
                                <a:lnTo>
                                  <a:pt x="15047" y="907"/>
                                </a:lnTo>
                                <a:lnTo>
                                  <a:pt x="14974" y="773"/>
                                </a:lnTo>
                                <a:lnTo>
                                  <a:pt x="14898" y="639"/>
                                </a:lnTo>
                                <a:lnTo>
                                  <a:pt x="14820" y="508"/>
                                </a:lnTo>
                                <a:lnTo>
                                  <a:pt x="14739" y="379"/>
                                </a:lnTo>
                                <a:lnTo>
                                  <a:pt x="14655" y="251"/>
                                </a:lnTo>
                                <a:lnTo>
                                  <a:pt x="14570" y="124"/>
                                </a:lnTo>
                                <a:lnTo>
                                  <a:pt x="14482" y="0"/>
                                </a:lnTo>
                                <a:lnTo>
                                  <a:pt x="14018" y="0"/>
                                </a:lnTo>
                                <a:lnTo>
                                  <a:pt x="14111" y="122"/>
                                </a:lnTo>
                                <a:lnTo>
                                  <a:pt x="14201" y="247"/>
                                </a:lnTo>
                                <a:lnTo>
                                  <a:pt x="14289" y="373"/>
                                </a:lnTo>
                                <a:lnTo>
                                  <a:pt x="14375" y="501"/>
                                </a:lnTo>
                                <a:lnTo>
                                  <a:pt x="14458" y="630"/>
                                </a:lnTo>
                                <a:lnTo>
                                  <a:pt x="14538" y="762"/>
                                </a:lnTo>
                                <a:lnTo>
                                  <a:pt x="14616" y="895"/>
                                </a:lnTo>
                                <a:lnTo>
                                  <a:pt x="14691" y="1030"/>
                                </a:lnTo>
                                <a:lnTo>
                                  <a:pt x="14763" y="1167"/>
                                </a:lnTo>
                                <a:lnTo>
                                  <a:pt x="14834" y="1305"/>
                                </a:lnTo>
                                <a:lnTo>
                                  <a:pt x="14900" y="1444"/>
                                </a:lnTo>
                                <a:lnTo>
                                  <a:pt x="14965" y="1586"/>
                                </a:lnTo>
                                <a:lnTo>
                                  <a:pt x="15026" y="1729"/>
                                </a:lnTo>
                                <a:lnTo>
                                  <a:pt x="15085" y="1873"/>
                                </a:lnTo>
                                <a:lnTo>
                                  <a:pt x="15141" y="2019"/>
                                </a:lnTo>
                                <a:lnTo>
                                  <a:pt x="15194" y="2166"/>
                                </a:lnTo>
                                <a:lnTo>
                                  <a:pt x="15243" y="2315"/>
                                </a:lnTo>
                                <a:lnTo>
                                  <a:pt x="15291" y="2465"/>
                                </a:lnTo>
                                <a:lnTo>
                                  <a:pt x="15335" y="2616"/>
                                </a:lnTo>
                                <a:lnTo>
                                  <a:pt x="15375" y="2768"/>
                                </a:lnTo>
                                <a:lnTo>
                                  <a:pt x="15414" y="2923"/>
                                </a:lnTo>
                                <a:lnTo>
                                  <a:pt x="15449" y="3077"/>
                                </a:lnTo>
                                <a:lnTo>
                                  <a:pt x="15480" y="3234"/>
                                </a:lnTo>
                                <a:lnTo>
                                  <a:pt x="15508" y="3390"/>
                                </a:lnTo>
                                <a:lnTo>
                                  <a:pt x="15533" y="3549"/>
                                </a:lnTo>
                                <a:lnTo>
                                  <a:pt x="15556" y="3708"/>
                                </a:lnTo>
                                <a:lnTo>
                                  <a:pt x="15575" y="3869"/>
                                </a:lnTo>
                                <a:lnTo>
                                  <a:pt x="15590" y="4031"/>
                                </a:lnTo>
                                <a:lnTo>
                                  <a:pt x="15602" y="4193"/>
                                </a:lnTo>
                                <a:lnTo>
                                  <a:pt x="15611" y="4356"/>
                                </a:lnTo>
                                <a:lnTo>
                                  <a:pt x="15616" y="4520"/>
                                </a:lnTo>
                                <a:lnTo>
                                  <a:pt x="15618" y="4686"/>
                                </a:lnTo>
                                <a:lnTo>
                                  <a:pt x="15616" y="4851"/>
                                </a:lnTo>
                                <a:lnTo>
                                  <a:pt x="15611" y="5015"/>
                                </a:lnTo>
                                <a:lnTo>
                                  <a:pt x="15602" y="5178"/>
                                </a:lnTo>
                                <a:lnTo>
                                  <a:pt x="15590" y="5340"/>
                                </a:lnTo>
                                <a:lnTo>
                                  <a:pt x="15575" y="5502"/>
                                </a:lnTo>
                                <a:lnTo>
                                  <a:pt x="15556" y="5663"/>
                                </a:lnTo>
                                <a:lnTo>
                                  <a:pt x="15533" y="5822"/>
                                </a:lnTo>
                                <a:lnTo>
                                  <a:pt x="15508" y="5981"/>
                                </a:lnTo>
                                <a:lnTo>
                                  <a:pt x="15480" y="6137"/>
                                </a:lnTo>
                                <a:lnTo>
                                  <a:pt x="15449" y="6294"/>
                                </a:lnTo>
                                <a:lnTo>
                                  <a:pt x="15414" y="6449"/>
                                </a:lnTo>
                                <a:lnTo>
                                  <a:pt x="15375" y="6603"/>
                                </a:lnTo>
                                <a:lnTo>
                                  <a:pt x="15335" y="6755"/>
                                </a:lnTo>
                                <a:lnTo>
                                  <a:pt x="15291" y="6907"/>
                                </a:lnTo>
                                <a:lnTo>
                                  <a:pt x="15243" y="7056"/>
                                </a:lnTo>
                                <a:lnTo>
                                  <a:pt x="15194" y="7205"/>
                                </a:lnTo>
                                <a:lnTo>
                                  <a:pt x="15141" y="7352"/>
                                </a:lnTo>
                                <a:lnTo>
                                  <a:pt x="15085" y="7498"/>
                                </a:lnTo>
                                <a:lnTo>
                                  <a:pt x="15026" y="7642"/>
                                </a:lnTo>
                                <a:lnTo>
                                  <a:pt x="14965" y="7785"/>
                                </a:lnTo>
                                <a:lnTo>
                                  <a:pt x="14900" y="7927"/>
                                </a:lnTo>
                                <a:lnTo>
                                  <a:pt x="14834" y="8066"/>
                                </a:lnTo>
                                <a:lnTo>
                                  <a:pt x="14763" y="8204"/>
                                </a:lnTo>
                                <a:lnTo>
                                  <a:pt x="14691" y="8341"/>
                                </a:lnTo>
                                <a:lnTo>
                                  <a:pt x="14616" y="8476"/>
                                </a:lnTo>
                                <a:lnTo>
                                  <a:pt x="14538" y="8609"/>
                                </a:lnTo>
                                <a:lnTo>
                                  <a:pt x="14457" y="8741"/>
                                </a:lnTo>
                                <a:lnTo>
                                  <a:pt x="14375" y="8870"/>
                                </a:lnTo>
                                <a:lnTo>
                                  <a:pt x="14289" y="8998"/>
                                </a:lnTo>
                                <a:lnTo>
                                  <a:pt x="14201" y="9124"/>
                                </a:lnTo>
                                <a:lnTo>
                                  <a:pt x="14111" y="9249"/>
                                </a:lnTo>
                                <a:lnTo>
                                  <a:pt x="14018" y="9371"/>
                                </a:lnTo>
                                <a:lnTo>
                                  <a:pt x="14482" y="9371"/>
                                </a:lnTo>
                                <a:lnTo>
                                  <a:pt x="14570" y="9247"/>
                                </a:lnTo>
                                <a:lnTo>
                                  <a:pt x="14655" y="9120"/>
                                </a:lnTo>
                                <a:lnTo>
                                  <a:pt x="14739" y="8992"/>
                                </a:lnTo>
                                <a:lnTo>
                                  <a:pt x="14820" y="8863"/>
                                </a:lnTo>
                                <a:lnTo>
                                  <a:pt x="14898" y="8732"/>
                                </a:lnTo>
                                <a:lnTo>
                                  <a:pt x="14974" y="8598"/>
                                </a:lnTo>
                                <a:lnTo>
                                  <a:pt x="15047" y="8464"/>
                                </a:lnTo>
                                <a:lnTo>
                                  <a:pt x="15118" y="8329"/>
                                </a:lnTo>
                                <a:lnTo>
                                  <a:pt x="15186" y="8191"/>
                                </a:lnTo>
                                <a:lnTo>
                                  <a:pt x="15252" y="8052"/>
                                </a:lnTo>
                                <a:lnTo>
                                  <a:pt x="15315" y="7912"/>
                                </a:lnTo>
                                <a:lnTo>
                                  <a:pt x="15375" y="7770"/>
                                </a:lnTo>
                                <a:lnTo>
                                  <a:pt x="15434" y="7627"/>
                                </a:lnTo>
                                <a:lnTo>
                                  <a:pt x="15489" y="7482"/>
                                </a:lnTo>
                                <a:lnTo>
                                  <a:pt x="15542" y="7337"/>
                                </a:lnTo>
                                <a:lnTo>
                                  <a:pt x="15592" y="7189"/>
                                </a:lnTo>
                                <a:lnTo>
                                  <a:pt x="15638" y="7041"/>
                                </a:lnTo>
                                <a:lnTo>
                                  <a:pt x="15682" y="6892"/>
                                </a:lnTo>
                                <a:lnTo>
                                  <a:pt x="15724" y="6741"/>
                                </a:lnTo>
                                <a:lnTo>
                                  <a:pt x="15762" y="6589"/>
                                </a:lnTo>
                                <a:lnTo>
                                  <a:pt x="15798" y="6436"/>
                                </a:lnTo>
                                <a:lnTo>
                                  <a:pt x="15831" y="6282"/>
                                </a:lnTo>
                                <a:lnTo>
                                  <a:pt x="15861" y="6126"/>
                                </a:lnTo>
                                <a:lnTo>
                                  <a:pt x="15887" y="5971"/>
                                </a:lnTo>
                                <a:lnTo>
                                  <a:pt x="15911" y="5813"/>
                                </a:lnTo>
                                <a:lnTo>
                                  <a:pt x="15931" y="5654"/>
                                </a:lnTo>
                                <a:lnTo>
                                  <a:pt x="15949" y="5495"/>
                                </a:lnTo>
                                <a:lnTo>
                                  <a:pt x="15963" y="5335"/>
                                </a:lnTo>
                                <a:lnTo>
                                  <a:pt x="15974" y="5174"/>
                                </a:lnTo>
                                <a:lnTo>
                                  <a:pt x="15983" y="5012"/>
                                </a:lnTo>
                                <a:lnTo>
                                  <a:pt x="15988" y="4850"/>
                                </a:lnTo>
                                <a:lnTo>
                                  <a:pt x="15990" y="4686"/>
                                </a:lnTo>
                                <a:close/>
                                <a:moveTo>
                                  <a:pt x="1508" y="0"/>
                                </a:moveTo>
                                <a:lnTo>
                                  <a:pt x="1419" y="124"/>
                                </a:lnTo>
                                <a:lnTo>
                                  <a:pt x="1335" y="251"/>
                                </a:lnTo>
                                <a:lnTo>
                                  <a:pt x="1251" y="379"/>
                                </a:lnTo>
                                <a:lnTo>
                                  <a:pt x="1170" y="508"/>
                                </a:lnTo>
                                <a:lnTo>
                                  <a:pt x="1092" y="639"/>
                                </a:lnTo>
                                <a:lnTo>
                                  <a:pt x="1016" y="773"/>
                                </a:lnTo>
                                <a:lnTo>
                                  <a:pt x="943" y="907"/>
                                </a:lnTo>
                                <a:lnTo>
                                  <a:pt x="872" y="1042"/>
                                </a:lnTo>
                                <a:lnTo>
                                  <a:pt x="804" y="1180"/>
                                </a:lnTo>
                                <a:lnTo>
                                  <a:pt x="737" y="1319"/>
                                </a:lnTo>
                                <a:lnTo>
                                  <a:pt x="675" y="1459"/>
                                </a:lnTo>
                                <a:lnTo>
                                  <a:pt x="614" y="1601"/>
                                </a:lnTo>
                                <a:lnTo>
                                  <a:pt x="556" y="1744"/>
                                </a:lnTo>
                                <a:lnTo>
                                  <a:pt x="501" y="1889"/>
                                </a:lnTo>
                                <a:lnTo>
                                  <a:pt x="448" y="2034"/>
                                </a:lnTo>
                                <a:lnTo>
                                  <a:pt x="398" y="2182"/>
                                </a:lnTo>
                                <a:lnTo>
                                  <a:pt x="352" y="2330"/>
                                </a:lnTo>
                                <a:lnTo>
                                  <a:pt x="308" y="2479"/>
                                </a:lnTo>
                                <a:lnTo>
                                  <a:pt x="266" y="2630"/>
                                </a:lnTo>
                                <a:lnTo>
                                  <a:pt x="227" y="2782"/>
                                </a:lnTo>
                                <a:lnTo>
                                  <a:pt x="192" y="2935"/>
                                </a:lnTo>
                                <a:lnTo>
                                  <a:pt x="159" y="3089"/>
                                </a:lnTo>
                                <a:lnTo>
                                  <a:pt x="129" y="3245"/>
                                </a:lnTo>
                                <a:lnTo>
                                  <a:pt x="103" y="3401"/>
                                </a:lnTo>
                                <a:lnTo>
                                  <a:pt x="79" y="3558"/>
                                </a:lnTo>
                                <a:lnTo>
                                  <a:pt x="59" y="3717"/>
                                </a:lnTo>
                                <a:lnTo>
                                  <a:pt x="41" y="3876"/>
                                </a:lnTo>
                                <a:lnTo>
                                  <a:pt x="27" y="4036"/>
                                </a:lnTo>
                                <a:lnTo>
                                  <a:pt x="16" y="4197"/>
                                </a:lnTo>
                                <a:lnTo>
                                  <a:pt x="7" y="4359"/>
                                </a:lnTo>
                                <a:lnTo>
                                  <a:pt x="2" y="4522"/>
                                </a:lnTo>
                                <a:lnTo>
                                  <a:pt x="0" y="4686"/>
                                </a:lnTo>
                                <a:lnTo>
                                  <a:pt x="2" y="4850"/>
                                </a:lnTo>
                                <a:lnTo>
                                  <a:pt x="7" y="5012"/>
                                </a:lnTo>
                                <a:lnTo>
                                  <a:pt x="16" y="5174"/>
                                </a:lnTo>
                                <a:lnTo>
                                  <a:pt x="27" y="5335"/>
                                </a:lnTo>
                                <a:lnTo>
                                  <a:pt x="41" y="5495"/>
                                </a:lnTo>
                                <a:lnTo>
                                  <a:pt x="59" y="5654"/>
                                </a:lnTo>
                                <a:lnTo>
                                  <a:pt x="79" y="5813"/>
                                </a:lnTo>
                                <a:lnTo>
                                  <a:pt x="103" y="5971"/>
                                </a:lnTo>
                                <a:lnTo>
                                  <a:pt x="129" y="6126"/>
                                </a:lnTo>
                                <a:lnTo>
                                  <a:pt x="159" y="6282"/>
                                </a:lnTo>
                                <a:lnTo>
                                  <a:pt x="192" y="6436"/>
                                </a:lnTo>
                                <a:lnTo>
                                  <a:pt x="227" y="6589"/>
                                </a:lnTo>
                                <a:lnTo>
                                  <a:pt x="266" y="6741"/>
                                </a:lnTo>
                                <a:lnTo>
                                  <a:pt x="308" y="6892"/>
                                </a:lnTo>
                                <a:lnTo>
                                  <a:pt x="352" y="7041"/>
                                </a:lnTo>
                                <a:lnTo>
                                  <a:pt x="398" y="7189"/>
                                </a:lnTo>
                                <a:lnTo>
                                  <a:pt x="448" y="7337"/>
                                </a:lnTo>
                                <a:lnTo>
                                  <a:pt x="501" y="7482"/>
                                </a:lnTo>
                                <a:lnTo>
                                  <a:pt x="556" y="7627"/>
                                </a:lnTo>
                                <a:lnTo>
                                  <a:pt x="614" y="7770"/>
                                </a:lnTo>
                                <a:lnTo>
                                  <a:pt x="675" y="7912"/>
                                </a:lnTo>
                                <a:lnTo>
                                  <a:pt x="737" y="8052"/>
                                </a:lnTo>
                                <a:lnTo>
                                  <a:pt x="804" y="8191"/>
                                </a:lnTo>
                                <a:lnTo>
                                  <a:pt x="872" y="8329"/>
                                </a:lnTo>
                                <a:lnTo>
                                  <a:pt x="943" y="8464"/>
                                </a:lnTo>
                                <a:lnTo>
                                  <a:pt x="1016" y="8598"/>
                                </a:lnTo>
                                <a:lnTo>
                                  <a:pt x="1092" y="8732"/>
                                </a:lnTo>
                                <a:lnTo>
                                  <a:pt x="1170" y="8863"/>
                                </a:lnTo>
                                <a:lnTo>
                                  <a:pt x="1251" y="8992"/>
                                </a:lnTo>
                                <a:lnTo>
                                  <a:pt x="1335" y="9120"/>
                                </a:lnTo>
                                <a:lnTo>
                                  <a:pt x="1419" y="9247"/>
                                </a:lnTo>
                                <a:lnTo>
                                  <a:pt x="1508" y="9371"/>
                                </a:lnTo>
                                <a:lnTo>
                                  <a:pt x="1972" y="9371"/>
                                </a:lnTo>
                                <a:lnTo>
                                  <a:pt x="1879" y="9249"/>
                                </a:lnTo>
                                <a:lnTo>
                                  <a:pt x="1789" y="9124"/>
                                </a:lnTo>
                                <a:lnTo>
                                  <a:pt x="1701" y="8998"/>
                                </a:lnTo>
                                <a:lnTo>
                                  <a:pt x="1615" y="8870"/>
                                </a:lnTo>
                                <a:lnTo>
                                  <a:pt x="1532" y="8741"/>
                                </a:lnTo>
                                <a:lnTo>
                                  <a:pt x="1452" y="8609"/>
                                </a:lnTo>
                                <a:lnTo>
                                  <a:pt x="1374" y="8476"/>
                                </a:lnTo>
                                <a:lnTo>
                                  <a:pt x="1299" y="8341"/>
                                </a:lnTo>
                                <a:lnTo>
                                  <a:pt x="1227" y="8204"/>
                                </a:lnTo>
                                <a:lnTo>
                                  <a:pt x="1156" y="8066"/>
                                </a:lnTo>
                                <a:lnTo>
                                  <a:pt x="1090" y="7927"/>
                                </a:lnTo>
                                <a:lnTo>
                                  <a:pt x="1025" y="7785"/>
                                </a:lnTo>
                                <a:lnTo>
                                  <a:pt x="964" y="7642"/>
                                </a:lnTo>
                                <a:lnTo>
                                  <a:pt x="905" y="7498"/>
                                </a:lnTo>
                                <a:lnTo>
                                  <a:pt x="849" y="7352"/>
                                </a:lnTo>
                                <a:lnTo>
                                  <a:pt x="796" y="7205"/>
                                </a:lnTo>
                                <a:lnTo>
                                  <a:pt x="747" y="7056"/>
                                </a:lnTo>
                                <a:lnTo>
                                  <a:pt x="699" y="6907"/>
                                </a:lnTo>
                                <a:lnTo>
                                  <a:pt x="655" y="6755"/>
                                </a:lnTo>
                                <a:lnTo>
                                  <a:pt x="615" y="6603"/>
                                </a:lnTo>
                                <a:lnTo>
                                  <a:pt x="576" y="6449"/>
                                </a:lnTo>
                                <a:lnTo>
                                  <a:pt x="541" y="6294"/>
                                </a:lnTo>
                                <a:lnTo>
                                  <a:pt x="510" y="6137"/>
                                </a:lnTo>
                                <a:lnTo>
                                  <a:pt x="482" y="5981"/>
                                </a:lnTo>
                                <a:lnTo>
                                  <a:pt x="457" y="5822"/>
                                </a:lnTo>
                                <a:lnTo>
                                  <a:pt x="434" y="5663"/>
                                </a:lnTo>
                                <a:lnTo>
                                  <a:pt x="415" y="5502"/>
                                </a:lnTo>
                                <a:lnTo>
                                  <a:pt x="400" y="5340"/>
                                </a:lnTo>
                                <a:lnTo>
                                  <a:pt x="388" y="5178"/>
                                </a:lnTo>
                                <a:lnTo>
                                  <a:pt x="379" y="5015"/>
                                </a:lnTo>
                                <a:lnTo>
                                  <a:pt x="374" y="4851"/>
                                </a:lnTo>
                                <a:lnTo>
                                  <a:pt x="372" y="4686"/>
                                </a:lnTo>
                                <a:lnTo>
                                  <a:pt x="374" y="4520"/>
                                </a:lnTo>
                                <a:lnTo>
                                  <a:pt x="379" y="4356"/>
                                </a:lnTo>
                                <a:lnTo>
                                  <a:pt x="388" y="4193"/>
                                </a:lnTo>
                                <a:lnTo>
                                  <a:pt x="400" y="4031"/>
                                </a:lnTo>
                                <a:lnTo>
                                  <a:pt x="415" y="3869"/>
                                </a:lnTo>
                                <a:lnTo>
                                  <a:pt x="434" y="3708"/>
                                </a:lnTo>
                                <a:lnTo>
                                  <a:pt x="457" y="3549"/>
                                </a:lnTo>
                                <a:lnTo>
                                  <a:pt x="482" y="3390"/>
                                </a:lnTo>
                                <a:lnTo>
                                  <a:pt x="510" y="3234"/>
                                </a:lnTo>
                                <a:lnTo>
                                  <a:pt x="541" y="3077"/>
                                </a:lnTo>
                                <a:lnTo>
                                  <a:pt x="576" y="2923"/>
                                </a:lnTo>
                                <a:lnTo>
                                  <a:pt x="615" y="2768"/>
                                </a:lnTo>
                                <a:lnTo>
                                  <a:pt x="655" y="2616"/>
                                </a:lnTo>
                                <a:lnTo>
                                  <a:pt x="699" y="2465"/>
                                </a:lnTo>
                                <a:lnTo>
                                  <a:pt x="747" y="2315"/>
                                </a:lnTo>
                                <a:lnTo>
                                  <a:pt x="796" y="2166"/>
                                </a:lnTo>
                                <a:lnTo>
                                  <a:pt x="849" y="2019"/>
                                </a:lnTo>
                                <a:lnTo>
                                  <a:pt x="905" y="1873"/>
                                </a:lnTo>
                                <a:lnTo>
                                  <a:pt x="964" y="1729"/>
                                </a:lnTo>
                                <a:lnTo>
                                  <a:pt x="1025" y="1586"/>
                                </a:lnTo>
                                <a:lnTo>
                                  <a:pt x="1090" y="1444"/>
                                </a:lnTo>
                                <a:lnTo>
                                  <a:pt x="1156" y="1305"/>
                                </a:lnTo>
                                <a:lnTo>
                                  <a:pt x="1227" y="1167"/>
                                </a:lnTo>
                                <a:lnTo>
                                  <a:pt x="1299" y="1030"/>
                                </a:lnTo>
                                <a:lnTo>
                                  <a:pt x="1374" y="895"/>
                                </a:lnTo>
                                <a:lnTo>
                                  <a:pt x="1452" y="762"/>
                                </a:lnTo>
                                <a:lnTo>
                                  <a:pt x="1532" y="630"/>
                                </a:lnTo>
                                <a:lnTo>
                                  <a:pt x="1615" y="501"/>
                                </a:lnTo>
                                <a:lnTo>
                                  <a:pt x="1700" y="373"/>
                                </a:lnTo>
                                <a:lnTo>
                                  <a:pt x="1789" y="247"/>
                                </a:lnTo>
                                <a:lnTo>
                                  <a:pt x="1879" y="122"/>
                                </a:lnTo>
                                <a:lnTo>
                                  <a:pt x="1972" y="0"/>
                                </a:lnTo>
                                <a:lnTo>
                                  <a:pt x="1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20"/>
                            <a:ext cx="26600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6" h="9371">
                                <a:moveTo>
                                  <a:pt x="15616" y="4686"/>
                                </a:moveTo>
                                <a:lnTo>
                                  <a:pt x="15614" y="4521"/>
                                </a:lnTo>
                                <a:lnTo>
                                  <a:pt x="15609" y="4358"/>
                                </a:lnTo>
                                <a:lnTo>
                                  <a:pt x="15601" y="4195"/>
                                </a:lnTo>
                                <a:lnTo>
                                  <a:pt x="15590" y="4034"/>
                                </a:lnTo>
                                <a:lnTo>
                                  <a:pt x="15575" y="3873"/>
                                </a:lnTo>
                                <a:lnTo>
                                  <a:pt x="15557" y="3712"/>
                                </a:lnTo>
                                <a:lnTo>
                                  <a:pt x="15536" y="3554"/>
                                </a:lnTo>
                                <a:lnTo>
                                  <a:pt x="15512" y="3396"/>
                                </a:lnTo>
                                <a:lnTo>
                                  <a:pt x="15483" y="3239"/>
                                </a:lnTo>
                                <a:lnTo>
                                  <a:pt x="15453" y="3083"/>
                                </a:lnTo>
                                <a:lnTo>
                                  <a:pt x="15419" y="2929"/>
                                </a:lnTo>
                                <a:lnTo>
                                  <a:pt x="15383" y="2775"/>
                                </a:lnTo>
                                <a:lnTo>
                                  <a:pt x="15342" y="2624"/>
                                </a:lnTo>
                                <a:lnTo>
                                  <a:pt x="15300" y="2472"/>
                                </a:lnTo>
                                <a:lnTo>
                                  <a:pt x="15255" y="2323"/>
                                </a:lnTo>
                                <a:lnTo>
                                  <a:pt x="15207" y="2174"/>
                                </a:lnTo>
                                <a:lnTo>
                                  <a:pt x="15155" y="2027"/>
                                </a:lnTo>
                                <a:lnTo>
                                  <a:pt x="15101" y="1882"/>
                                </a:lnTo>
                                <a:lnTo>
                                  <a:pt x="15044" y="1737"/>
                                </a:lnTo>
                                <a:lnTo>
                                  <a:pt x="14984" y="1594"/>
                                </a:lnTo>
                                <a:lnTo>
                                  <a:pt x="14922" y="1452"/>
                                </a:lnTo>
                                <a:lnTo>
                                  <a:pt x="14857" y="1312"/>
                                </a:lnTo>
                                <a:lnTo>
                                  <a:pt x="14789" y="1174"/>
                                </a:lnTo>
                                <a:lnTo>
                                  <a:pt x="14719" y="1036"/>
                                </a:lnTo>
                                <a:lnTo>
                                  <a:pt x="14646" y="901"/>
                                </a:lnTo>
                                <a:lnTo>
                                  <a:pt x="14570" y="768"/>
                                </a:lnTo>
                                <a:lnTo>
                                  <a:pt x="14493" y="635"/>
                                </a:lnTo>
                                <a:lnTo>
                                  <a:pt x="14412" y="505"/>
                                </a:lnTo>
                                <a:lnTo>
                                  <a:pt x="14329" y="376"/>
                                </a:lnTo>
                                <a:lnTo>
                                  <a:pt x="14244" y="249"/>
                                </a:lnTo>
                                <a:lnTo>
                                  <a:pt x="14155" y="123"/>
                                </a:lnTo>
                                <a:lnTo>
                                  <a:pt x="14066" y="0"/>
                                </a:lnTo>
                                <a:lnTo>
                                  <a:pt x="13594" y="0"/>
                                </a:lnTo>
                                <a:lnTo>
                                  <a:pt x="13689" y="121"/>
                                </a:lnTo>
                                <a:lnTo>
                                  <a:pt x="13783" y="245"/>
                                </a:lnTo>
                                <a:lnTo>
                                  <a:pt x="13873" y="370"/>
                                </a:lnTo>
                                <a:lnTo>
                                  <a:pt x="13961" y="497"/>
                                </a:lnTo>
                                <a:lnTo>
                                  <a:pt x="14047" y="625"/>
                                </a:lnTo>
                                <a:lnTo>
                                  <a:pt x="14129" y="757"/>
                                </a:lnTo>
                                <a:lnTo>
                                  <a:pt x="14210" y="889"/>
                                </a:lnTo>
                                <a:lnTo>
                                  <a:pt x="14287" y="1023"/>
                                </a:lnTo>
                                <a:lnTo>
                                  <a:pt x="14362" y="1160"/>
                                </a:lnTo>
                                <a:lnTo>
                                  <a:pt x="14434" y="1297"/>
                                </a:lnTo>
                                <a:lnTo>
                                  <a:pt x="14504" y="1436"/>
                                </a:lnTo>
                                <a:lnTo>
                                  <a:pt x="14570" y="1578"/>
                                </a:lnTo>
                                <a:lnTo>
                                  <a:pt x="14634" y="1720"/>
                                </a:lnTo>
                                <a:lnTo>
                                  <a:pt x="14694" y="1864"/>
                                </a:lnTo>
                                <a:lnTo>
                                  <a:pt x="14751" y="2011"/>
                                </a:lnTo>
                                <a:lnTo>
                                  <a:pt x="14806" y="2157"/>
                                </a:lnTo>
                                <a:lnTo>
                                  <a:pt x="14858" y="2307"/>
                                </a:lnTo>
                                <a:lnTo>
                                  <a:pt x="14906" y="2456"/>
                                </a:lnTo>
                                <a:lnTo>
                                  <a:pt x="14952" y="2608"/>
                                </a:lnTo>
                                <a:lnTo>
                                  <a:pt x="14994" y="2761"/>
                                </a:lnTo>
                                <a:lnTo>
                                  <a:pt x="15033" y="2915"/>
                                </a:lnTo>
                                <a:lnTo>
                                  <a:pt x="15070" y="3070"/>
                                </a:lnTo>
                                <a:lnTo>
                                  <a:pt x="15103" y="3227"/>
                                </a:lnTo>
                                <a:lnTo>
                                  <a:pt x="15132" y="3385"/>
                                </a:lnTo>
                                <a:lnTo>
                                  <a:pt x="15158" y="3544"/>
                                </a:lnTo>
                                <a:lnTo>
                                  <a:pt x="15180" y="3703"/>
                                </a:lnTo>
                                <a:lnTo>
                                  <a:pt x="15200" y="3865"/>
                                </a:lnTo>
                                <a:lnTo>
                                  <a:pt x="15216" y="4028"/>
                                </a:lnTo>
                                <a:lnTo>
                                  <a:pt x="15229" y="4190"/>
                                </a:lnTo>
                                <a:lnTo>
                                  <a:pt x="15238" y="4355"/>
                                </a:lnTo>
                                <a:lnTo>
                                  <a:pt x="15243" y="4519"/>
                                </a:lnTo>
                                <a:lnTo>
                                  <a:pt x="15245" y="4686"/>
                                </a:lnTo>
                                <a:lnTo>
                                  <a:pt x="15243" y="4852"/>
                                </a:lnTo>
                                <a:lnTo>
                                  <a:pt x="15238" y="5016"/>
                                </a:lnTo>
                                <a:lnTo>
                                  <a:pt x="15229" y="5181"/>
                                </a:lnTo>
                                <a:lnTo>
                                  <a:pt x="15216" y="5343"/>
                                </a:lnTo>
                                <a:lnTo>
                                  <a:pt x="15200" y="5506"/>
                                </a:lnTo>
                                <a:lnTo>
                                  <a:pt x="15180" y="5668"/>
                                </a:lnTo>
                                <a:lnTo>
                                  <a:pt x="15158" y="5827"/>
                                </a:lnTo>
                                <a:lnTo>
                                  <a:pt x="15132" y="5986"/>
                                </a:lnTo>
                                <a:lnTo>
                                  <a:pt x="15103" y="6144"/>
                                </a:lnTo>
                                <a:lnTo>
                                  <a:pt x="15070" y="6301"/>
                                </a:lnTo>
                                <a:lnTo>
                                  <a:pt x="15033" y="6456"/>
                                </a:lnTo>
                                <a:lnTo>
                                  <a:pt x="14994" y="6610"/>
                                </a:lnTo>
                                <a:lnTo>
                                  <a:pt x="14952" y="6763"/>
                                </a:lnTo>
                                <a:lnTo>
                                  <a:pt x="14906" y="6915"/>
                                </a:lnTo>
                                <a:lnTo>
                                  <a:pt x="14858" y="7064"/>
                                </a:lnTo>
                                <a:lnTo>
                                  <a:pt x="14806" y="7214"/>
                                </a:lnTo>
                                <a:lnTo>
                                  <a:pt x="14751" y="7361"/>
                                </a:lnTo>
                                <a:lnTo>
                                  <a:pt x="14694" y="7507"/>
                                </a:lnTo>
                                <a:lnTo>
                                  <a:pt x="14634" y="7651"/>
                                </a:lnTo>
                                <a:lnTo>
                                  <a:pt x="14570" y="7793"/>
                                </a:lnTo>
                                <a:lnTo>
                                  <a:pt x="14504" y="7935"/>
                                </a:lnTo>
                                <a:lnTo>
                                  <a:pt x="14434" y="8074"/>
                                </a:lnTo>
                                <a:lnTo>
                                  <a:pt x="14362" y="8211"/>
                                </a:lnTo>
                                <a:lnTo>
                                  <a:pt x="14287" y="8348"/>
                                </a:lnTo>
                                <a:lnTo>
                                  <a:pt x="14210" y="8482"/>
                                </a:lnTo>
                                <a:lnTo>
                                  <a:pt x="14129" y="8614"/>
                                </a:lnTo>
                                <a:lnTo>
                                  <a:pt x="14047" y="8746"/>
                                </a:lnTo>
                                <a:lnTo>
                                  <a:pt x="13961" y="8875"/>
                                </a:lnTo>
                                <a:lnTo>
                                  <a:pt x="13873" y="9001"/>
                                </a:lnTo>
                                <a:lnTo>
                                  <a:pt x="13783" y="9126"/>
                                </a:lnTo>
                                <a:lnTo>
                                  <a:pt x="13689" y="9250"/>
                                </a:lnTo>
                                <a:lnTo>
                                  <a:pt x="13594" y="9371"/>
                                </a:lnTo>
                                <a:lnTo>
                                  <a:pt x="14066" y="9371"/>
                                </a:lnTo>
                                <a:lnTo>
                                  <a:pt x="14155" y="9248"/>
                                </a:lnTo>
                                <a:lnTo>
                                  <a:pt x="14243" y="9122"/>
                                </a:lnTo>
                                <a:lnTo>
                                  <a:pt x="14329" y="8995"/>
                                </a:lnTo>
                                <a:lnTo>
                                  <a:pt x="14412" y="8866"/>
                                </a:lnTo>
                                <a:lnTo>
                                  <a:pt x="14493" y="8736"/>
                                </a:lnTo>
                                <a:lnTo>
                                  <a:pt x="14570" y="8603"/>
                                </a:lnTo>
                                <a:lnTo>
                                  <a:pt x="14646" y="8470"/>
                                </a:lnTo>
                                <a:lnTo>
                                  <a:pt x="14719" y="8335"/>
                                </a:lnTo>
                                <a:lnTo>
                                  <a:pt x="14789" y="8197"/>
                                </a:lnTo>
                                <a:lnTo>
                                  <a:pt x="14857" y="8059"/>
                                </a:lnTo>
                                <a:lnTo>
                                  <a:pt x="14922" y="7919"/>
                                </a:lnTo>
                                <a:lnTo>
                                  <a:pt x="14984" y="7777"/>
                                </a:lnTo>
                                <a:lnTo>
                                  <a:pt x="15044" y="7634"/>
                                </a:lnTo>
                                <a:lnTo>
                                  <a:pt x="15101" y="7489"/>
                                </a:lnTo>
                                <a:lnTo>
                                  <a:pt x="15155" y="7344"/>
                                </a:lnTo>
                                <a:lnTo>
                                  <a:pt x="15207" y="7197"/>
                                </a:lnTo>
                                <a:lnTo>
                                  <a:pt x="15255" y="7048"/>
                                </a:lnTo>
                                <a:lnTo>
                                  <a:pt x="15300" y="6899"/>
                                </a:lnTo>
                                <a:lnTo>
                                  <a:pt x="15342" y="6748"/>
                                </a:lnTo>
                                <a:lnTo>
                                  <a:pt x="15383" y="6596"/>
                                </a:lnTo>
                                <a:lnTo>
                                  <a:pt x="15419" y="6442"/>
                                </a:lnTo>
                                <a:lnTo>
                                  <a:pt x="15453" y="6288"/>
                                </a:lnTo>
                                <a:lnTo>
                                  <a:pt x="15483" y="6132"/>
                                </a:lnTo>
                                <a:lnTo>
                                  <a:pt x="15511" y="5975"/>
                                </a:lnTo>
                                <a:lnTo>
                                  <a:pt x="15536" y="5817"/>
                                </a:lnTo>
                                <a:lnTo>
                                  <a:pt x="15557" y="5659"/>
                                </a:lnTo>
                                <a:lnTo>
                                  <a:pt x="15575" y="5499"/>
                                </a:lnTo>
                                <a:lnTo>
                                  <a:pt x="15590" y="5337"/>
                                </a:lnTo>
                                <a:lnTo>
                                  <a:pt x="15601" y="5176"/>
                                </a:lnTo>
                                <a:lnTo>
                                  <a:pt x="15609" y="5013"/>
                                </a:lnTo>
                                <a:lnTo>
                                  <a:pt x="15614" y="4850"/>
                                </a:lnTo>
                                <a:lnTo>
                                  <a:pt x="15616" y="4686"/>
                                </a:lnTo>
                                <a:close/>
                                <a:moveTo>
                                  <a:pt x="1550" y="0"/>
                                </a:moveTo>
                                <a:lnTo>
                                  <a:pt x="1461" y="123"/>
                                </a:lnTo>
                                <a:lnTo>
                                  <a:pt x="1372" y="249"/>
                                </a:lnTo>
                                <a:lnTo>
                                  <a:pt x="1287" y="376"/>
                                </a:lnTo>
                                <a:lnTo>
                                  <a:pt x="1204" y="505"/>
                                </a:lnTo>
                                <a:lnTo>
                                  <a:pt x="1123" y="635"/>
                                </a:lnTo>
                                <a:lnTo>
                                  <a:pt x="1046" y="768"/>
                                </a:lnTo>
                                <a:lnTo>
                                  <a:pt x="970" y="901"/>
                                </a:lnTo>
                                <a:lnTo>
                                  <a:pt x="897" y="1036"/>
                                </a:lnTo>
                                <a:lnTo>
                                  <a:pt x="826" y="1174"/>
                                </a:lnTo>
                                <a:lnTo>
                                  <a:pt x="759" y="1312"/>
                                </a:lnTo>
                                <a:lnTo>
                                  <a:pt x="694" y="1452"/>
                                </a:lnTo>
                                <a:lnTo>
                                  <a:pt x="632" y="1594"/>
                                </a:lnTo>
                                <a:lnTo>
                                  <a:pt x="572" y="1737"/>
                                </a:lnTo>
                                <a:lnTo>
                                  <a:pt x="515" y="1882"/>
                                </a:lnTo>
                                <a:lnTo>
                                  <a:pt x="461" y="2027"/>
                                </a:lnTo>
                                <a:lnTo>
                                  <a:pt x="409" y="2174"/>
                                </a:lnTo>
                                <a:lnTo>
                                  <a:pt x="361" y="2323"/>
                                </a:lnTo>
                                <a:lnTo>
                                  <a:pt x="316" y="2472"/>
                                </a:lnTo>
                                <a:lnTo>
                                  <a:pt x="273" y="2624"/>
                                </a:lnTo>
                                <a:lnTo>
                                  <a:pt x="233" y="2775"/>
                                </a:lnTo>
                                <a:lnTo>
                                  <a:pt x="197" y="2929"/>
                                </a:lnTo>
                                <a:lnTo>
                                  <a:pt x="163" y="3083"/>
                                </a:lnTo>
                                <a:lnTo>
                                  <a:pt x="133" y="3239"/>
                                </a:lnTo>
                                <a:lnTo>
                                  <a:pt x="104" y="3396"/>
                                </a:lnTo>
                                <a:lnTo>
                                  <a:pt x="80" y="3554"/>
                                </a:lnTo>
                                <a:lnTo>
                                  <a:pt x="59" y="3712"/>
                                </a:lnTo>
                                <a:lnTo>
                                  <a:pt x="41" y="3873"/>
                                </a:lnTo>
                                <a:lnTo>
                                  <a:pt x="26" y="4034"/>
                                </a:lnTo>
                                <a:lnTo>
                                  <a:pt x="15" y="4195"/>
                                </a:lnTo>
                                <a:lnTo>
                                  <a:pt x="6" y="4358"/>
                                </a:lnTo>
                                <a:lnTo>
                                  <a:pt x="1" y="4521"/>
                                </a:lnTo>
                                <a:lnTo>
                                  <a:pt x="0" y="4686"/>
                                </a:lnTo>
                                <a:lnTo>
                                  <a:pt x="1" y="4850"/>
                                </a:lnTo>
                                <a:lnTo>
                                  <a:pt x="6" y="5013"/>
                                </a:lnTo>
                                <a:lnTo>
                                  <a:pt x="15" y="5176"/>
                                </a:lnTo>
                                <a:lnTo>
                                  <a:pt x="26" y="5337"/>
                                </a:lnTo>
                                <a:lnTo>
                                  <a:pt x="41" y="5499"/>
                                </a:lnTo>
                                <a:lnTo>
                                  <a:pt x="59" y="5659"/>
                                </a:lnTo>
                                <a:lnTo>
                                  <a:pt x="80" y="5817"/>
                                </a:lnTo>
                                <a:lnTo>
                                  <a:pt x="104" y="5975"/>
                                </a:lnTo>
                                <a:lnTo>
                                  <a:pt x="133" y="6132"/>
                                </a:lnTo>
                                <a:lnTo>
                                  <a:pt x="163" y="6288"/>
                                </a:lnTo>
                                <a:lnTo>
                                  <a:pt x="197" y="6442"/>
                                </a:lnTo>
                                <a:lnTo>
                                  <a:pt x="233" y="6596"/>
                                </a:lnTo>
                                <a:lnTo>
                                  <a:pt x="273" y="6748"/>
                                </a:lnTo>
                                <a:lnTo>
                                  <a:pt x="316" y="6899"/>
                                </a:lnTo>
                                <a:lnTo>
                                  <a:pt x="361" y="7048"/>
                                </a:lnTo>
                                <a:lnTo>
                                  <a:pt x="409" y="7197"/>
                                </a:lnTo>
                                <a:lnTo>
                                  <a:pt x="461" y="7344"/>
                                </a:lnTo>
                                <a:lnTo>
                                  <a:pt x="515" y="7489"/>
                                </a:lnTo>
                                <a:lnTo>
                                  <a:pt x="572" y="7634"/>
                                </a:lnTo>
                                <a:lnTo>
                                  <a:pt x="632" y="7777"/>
                                </a:lnTo>
                                <a:lnTo>
                                  <a:pt x="694" y="7919"/>
                                </a:lnTo>
                                <a:lnTo>
                                  <a:pt x="759" y="8059"/>
                                </a:lnTo>
                                <a:lnTo>
                                  <a:pt x="826" y="8197"/>
                                </a:lnTo>
                                <a:lnTo>
                                  <a:pt x="897" y="8335"/>
                                </a:lnTo>
                                <a:lnTo>
                                  <a:pt x="970" y="8470"/>
                                </a:lnTo>
                                <a:lnTo>
                                  <a:pt x="1046" y="8603"/>
                                </a:lnTo>
                                <a:lnTo>
                                  <a:pt x="1123" y="8736"/>
                                </a:lnTo>
                                <a:lnTo>
                                  <a:pt x="1204" y="8866"/>
                                </a:lnTo>
                                <a:lnTo>
                                  <a:pt x="1287" y="8995"/>
                                </a:lnTo>
                                <a:lnTo>
                                  <a:pt x="1372" y="9122"/>
                                </a:lnTo>
                                <a:lnTo>
                                  <a:pt x="1461" y="9248"/>
                                </a:lnTo>
                                <a:lnTo>
                                  <a:pt x="1550" y="9371"/>
                                </a:lnTo>
                                <a:lnTo>
                                  <a:pt x="2022" y="9371"/>
                                </a:lnTo>
                                <a:lnTo>
                                  <a:pt x="1927" y="9250"/>
                                </a:lnTo>
                                <a:lnTo>
                                  <a:pt x="1833" y="9126"/>
                                </a:lnTo>
                                <a:lnTo>
                                  <a:pt x="1743" y="9001"/>
                                </a:lnTo>
                                <a:lnTo>
                                  <a:pt x="1655" y="8875"/>
                                </a:lnTo>
                                <a:lnTo>
                                  <a:pt x="1569" y="8746"/>
                                </a:lnTo>
                                <a:lnTo>
                                  <a:pt x="1487" y="8614"/>
                                </a:lnTo>
                                <a:lnTo>
                                  <a:pt x="1406" y="8482"/>
                                </a:lnTo>
                                <a:lnTo>
                                  <a:pt x="1329" y="8348"/>
                                </a:lnTo>
                                <a:lnTo>
                                  <a:pt x="1254" y="8211"/>
                                </a:lnTo>
                                <a:lnTo>
                                  <a:pt x="1182" y="8074"/>
                                </a:lnTo>
                                <a:lnTo>
                                  <a:pt x="1112" y="7935"/>
                                </a:lnTo>
                                <a:lnTo>
                                  <a:pt x="1046" y="7793"/>
                                </a:lnTo>
                                <a:lnTo>
                                  <a:pt x="982" y="7651"/>
                                </a:lnTo>
                                <a:lnTo>
                                  <a:pt x="922" y="7507"/>
                                </a:lnTo>
                                <a:lnTo>
                                  <a:pt x="865" y="7361"/>
                                </a:lnTo>
                                <a:lnTo>
                                  <a:pt x="809" y="7214"/>
                                </a:lnTo>
                                <a:lnTo>
                                  <a:pt x="758" y="7064"/>
                                </a:lnTo>
                                <a:lnTo>
                                  <a:pt x="710" y="6915"/>
                                </a:lnTo>
                                <a:lnTo>
                                  <a:pt x="664" y="6763"/>
                                </a:lnTo>
                                <a:lnTo>
                                  <a:pt x="622" y="6610"/>
                                </a:lnTo>
                                <a:lnTo>
                                  <a:pt x="583" y="6456"/>
                                </a:lnTo>
                                <a:lnTo>
                                  <a:pt x="546" y="6301"/>
                                </a:lnTo>
                                <a:lnTo>
                                  <a:pt x="513" y="6144"/>
                                </a:lnTo>
                                <a:lnTo>
                                  <a:pt x="484" y="5986"/>
                                </a:lnTo>
                                <a:lnTo>
                                  <a:pt x="458" y="5827"/>
                                </a:lnTo>
                                <a:lnTo>
                                  <a:pt x="436" y="5668"/>
                                </a:lnTo>
                                <a:lnTo>
                                  <a:pt x="416" y="5506"/>
                                </a:lnTo>
                                <a:lnTo>
                                  <a:pt x="400" y="5343"/>
                                </a:lnTo>
                                <a:lnTo>
                                  <a:pt x="387" y="5181"/>
                                </a:lnTo>
                                <a:lnTo>
                                  <a:pt x="378" y="5016"/>
                                </a:lnTo>
                                <a:lnTo>
                                  <a:pt x="373" y="4852"/>
                                </a:lnTo>
                                <a:lnTo>
                                  <a:pt x="371" y="4686"/>
                                </a:lnTo>
                                <a:lnTo>
                                  <a:pt x="373" y="4519"/>
                                </a:lnTo>
                                <a:lnTo>
                                  <a:pt x="378" y="4355"/>
                                </a:lnTo>
                                <a:lnTo>
                                  <a:pt x="387" y="4190"/>
                                </a:lnTo>
                                <a:lnTo>
                                  <a:pt x="400" y="4028"/>
                                </a:lnTo>
                                <a:lnTo>
                                  <a:pt x="416" y="3865"/>
                                </a:lnTo>
                                <a:lnTo>
                                  <a:pt x="436" y="3703"/>
                                </a:lnTo>
                                <a:lnTo>
                                  <a:pt x="458" y="3544"/>
                                </a:lnTo>
                                <a:lnTo>
                                  <a:pt x="484" y="3385"/>
                                </a:lnTo>
                                <a:lnTo>
                                  <a:pt x="513" y="3227"/>
                                </a:lnTo>
                                <a:lnTo>
                                  <a:pt x="546" y="3070"/>
                                </a:lnTo>
                                <a:lnTo>
                                  <a:pt x="583" y="2915"/>
                                </a:lnTo>
                                <a:lnTo>
                                  <a:pt x="622" y="2761"/>
                                </a:lnTo>
                                <a:lnTo>
                                  <a:pt x="664" y="2608"/>
                                </a:lnTo>
                                <a:lnTo>
                                  <a:pt x="710" y="2456"/>
                                </a:lnTo>
                                <a:lnTo>
                                  <a:pt x="758" y="2307"/>
                                </a:lnTo>
                                <a:lnTo>
                                  <a:pt x="809" y="2157"/>
                                </a:lnTo>
                                <a:lnTo>
                                  <a:pt x="865" y="2011"/>
                                </a:lnTo>
                                <a:lnTo>
                                  <a:pt x="922" y="1864"/>
                                </a:lnTo>
                                <a:lnTo>
                                  <a:pt x="982" y="1720"/>
                                </a:lnTo>
                                <a:lnTo>
                                  <a:pt x="1046" y="1578"/>
                                </a:lnTo>
                                <a:lnTo>
                                  <a:pt x="1112" y="1436"/>
                                </a:lnTo>
                                <a:lnTo>
                                  <a:pt x="1182" y="1297"/>
                                </a:lnTo>
                                <a:lnTo>
                                  <a:pt x="1254" y="1160"/>
                                </a:lnTo>
                                <a:lnTo>
                                  <a:pt x="1329" y="1023"/>
                                </a:lnTo>
                                <a:lnTo>
                                  <a:pt x="1406" y="889"/>
                                </a:lnTo>
                                <a:lnTo>
                                  <a:pt x="1487" y="757"/>
                                </a:lnTo>
                                <a:lnTo>
                                  <a:pt x="1569" y="625"/>
                                </a:lnTo>
                                <a:lnTo>
                                  <a:pt x="1655" y="497"/>
                                </a:lnTo>
                                <a:lnTo>
                                  <a:pt x="1743" y="370"/>
                                </a:lnTo>
                                <a:lnTo>
                                  <a:pt x="1833" y="245"/>
                                </a:lnTo>
                                <a:lnTo>
                                  <a:pt x="1927" y="121"/>
                                </a:lnTo>
                                <a:lnTo>
                                  <a:pt x="2021" y="0"/>
                                </a:lnTo>
                                <a:lnTo>
                                  <a:pt x="1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0"/>
                            <a:ext cx="259668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5" h="9371">
                                <a:moveTo>
                                  <a:pt x="15245" y="4686"/>
                                </a:moveTo>
                                <a:lnTo>
                                  <a:pt x="15244" y="4520"/>
                                </a:lnTo>
                                <a:lnTo>
                                  <a:pt x="15239" y="4356"/>
                                </a:lnTo>
                                <a:lnTo>
                                  <a:pt x="15230" y="4193"/>
                                </a:lnTo>
                                <a:lnTo>
                                  <a:pt x="15218" y="4031"/>
                                </a:lnTo>
                                <a:lnTo>
                                  <a:pt x="15203" y="3869"/>
                                </a:lnTo>
                                <a:lnTo>
                                  <a:pt x="15184" y="3708"/>
                                </a:lnTo>
                                <a:lnTo>
                                  <a:pt x="15161" y="3549"/>
                                </a:lnTo>
                                <a:lnTo>
                                  <a:pt x="15136" y="3390"/>
                                </a:lnTo>
                                <a:lnTo>
                                  <a:pt x="15108" y="3234"/>
                                </a:lnTo>
                                <a:lnTo>
                                  <a:pt x="15077" y="3077"/>
                                </a:lnTo>
                                <a:lnTo>
                                  <a:pt x="15042" y="2923"/>
                                </a:lnTo>
                                <a:lnTo>
                                  <a:pt x="15003" y="2768"/>
                                </a:lnTo>
                                <a:lnTo>
                                  <a:pt x="14963" y="2616"/>
                                </a:lnTo>
                                <a:lnTo>
                                  <a:pt x="14919" y="2465"/>
                                </a:lnTo>
                                <a:lnTo>
                                  <a:pt x="14871" y="2315"/>
                                </a:lnTo>
                                <a:lnTo>
                                  <a:pt x="14822" y="2166"/>
                                </a:lnTo>
                                <a:lnTo>
                                  <a:pt x="14769" y="2019"/>
                                </a:lnTo>
                                <a:lnTo>
                                  <a:pt x="14713" y="1873"/>
                                </a:lnTo>
                                <a:lnTo>
                                  <a:pt x="14654" y="1729"/>
                                </a:lnTo>
                                <a:lnTo>
                                  <a:pt x="14593" y="1586"/>
                                </a:lnTo>
                                <a:lnTo>
                                  <a:pt x="14528" y="1444"/>
                                </a:lnTo>
                                <a:lnTo>
                                  <a:pt x="14462" y="1305"/>
                                </a:lnTo>
                                <a:lnTo>
                                  <a:pt x="14391" y="1167"/>
                                </a:lnTo>
                                <a:lnTo>
                                  <a:pt x="14319" y="1030"/>
                                </a:lnTo>
                                <a:lnTo>
                                  <a:pt x="14244" y="895"/>
                                </a:lnTo>
                                <a:lnTo>
                                  <a:pt x="14166" y="762"/>
                                </a:lnTo>
                                <a:lnTo>
                                  <a:pt x="14086" y="630"/>
                                </a:lnTo>
                                <a:lnTo>
                                  <a:pt x="14003" y="501"/>
                                </a:lnTo>
                                <a:lnTo>
                                  <a:pt x="13917" y="373"/>
                                </a:lnTo>
                                <a:lnTo>
                                  <a:pt x="13829" y="247"/>
                                </a:lnTo>
                                <a:lnTo>
                                  <a:pt x="13739" y="122"/>
                                </a:lnTo>
                                <a:lnTo>
                                  <a:pt x="13646" y="0"/>
                                </a:lnTo>
                                <a:lnTo>
                                  <a:pt x="13168" y="0"/>
                                </a:lnTo>
                                <a:lnTo>
                                  <a:pt x="13267" y="120"/>
                                </a:lnTo>
                                <a:lnTo>
                                  <a:pt x="13362" y="242"/>
                                </a:lnTo>
                                <a:lnTo>
                                  <a:pt x="13456" y="366"/>
                                </a:lnTo>
                                <a:lnTo>
                                  <a:pt x="13546" y="492"/>
                                </a:lnTo>
                                <a:lnTo>
                                  <a:pt x="13635" y="620"/>
                                </a:lnTo>
                                <a:lnTo>
                                  <a:pt x="13721" y="749"/>
                                </a:lnTo>
                                <a:lnTo>
                                  <a:pt x="13803" y="882"/>
                                </a:lnTo>
                                <a:lnTo>
                                  <a:pt x="13884" y="1015"/>
                                </a:lnTo>
                                <a:lnTo>
                                  <a:pt x="13960" y="1150"/>
                                </a:lnTo>
                                <a:lnTo>
                                  <a:pt x="14035" y="1289"/>
                                </a:lnTo>
                                <a:lnTo>
                                  <a:pt x="14106" y="1427"/>
                                </a:lnTo>
                                <a:lnTo>
                                  <a:pt x="14175" y="1569"/>
                                </a:lnTo>
                                <a:lnTo>
                                  <a:pt x="14241" y="1711"/>
                                </a:lnTo>
                                <a:lnTo>
                                  <a:pt x="14304" y="1855"/>
                                </a:lnTo>
                                <a:lnTo>
                                  <a:pt x="14363" y="2001"/>
                                </a:lnTo>
                                <a:lnTo>
                                  <a:pt x="14419" y="2148"/>
                                </a:lnTo>
                                <a:lnTo>
                                  <a:pt x="14473" y="2297"/>
                                </a:lnTo>
                                <a:lnTo>
                                  <a:pt x="14523" y="2447"/>
                                </a:lnTo>
                                <a:lnTo>
                                  <a:pt x="14570" y="2600"/>
                                </a:lnTo>
                                <a:lnTo>
                                  <a:pt x="14615" y="2752"/>
                                </a:lnTo>
                                <a:lnTo>
                                  <a:pt x="14655" y="2907"/>
                                </a:lnTo>
                                <a:lnTo>
                                  <a:pt x="14692" y="3063"/>
                                </a:lnTo>
                                <a:lnTo>
                                  <a:pt x="14727" y="3220"/>
                                </a:lnTo>
                                <a:lnTo>
                                  <a:pt x="14757" y="3378"/>
                                </a:lnTo>
                                <a:lnTo>
                                  <a:pt x="14784" y="3538"/>
                                </a:lnTo>
                                <a:lnTo>
                                  <a:pt x="14807" y="3698"/>
                                </a:lnTo>
                                <a:lnTo>
                                  <a:pt x="14827" y="3861"/>
                                </a:lnTo>
                                <a:lnTo>
                                  <a:pt x="14844" y="4024"/>
                                </a:lnTo>
                                <a:lnTo>
                                  <a:pt x="14857" y="4188"/>
                                </a:lnTo>
                                <a:lnTo>
                                  <a:pt x="14866" y="4353"/>
                                </a:lnTo>
                                <a:lnTo>
                                  <a:pt x="14871" y="4518"/>
                                </a:lnTo>
                                <a:lnTo>
                                  <a:pt x="14874" y="4686"/>
                                </a:lnTo>
                                <a:lnTo>
                                  <a:pt x="14871" y="4853"/>
                                </a:lnTo>
                                <a:lnTo>
                                  <a:pt x="14866" y="5018"/>
                                </a:lnTo>
                                <a:lnTo>
                                  <a:pt x="14857" y="5184"/>
                                </a:lnTo>
                                <a:lnTo>
                                  <a:pt x="14844" y="5347"/>
                                </a:lnTo>
                                <a:lnTo>
                                  <a:pt x="14827" y="5510"/>
                                </a:lnTo>
                                <a:lnTo>
                                  <a:pt x="14807" y="5673"/>
                                </a:lnTo>
                                <a:lnTo>
                                  <a:pt x="14784" y="5833"/>
                                </a:lnTo>
                                <a:lnTo>
                                  <a:pt x="14757" y="5993"/>
                                </a:lnTo>
                                <a:lnTo>
                                  <a:pt x="14727" y="6151"/>
                                </a:lnTo>
                                <a:lnTo>
                                  <a:pt x="14692" y="6308"/>
                                </a:lnTo>
                                <a:lnTo>
                                  <a:pt x="14655" y="6464"/>
                                </a:lnTo>
                                <a:lnTo>
                                  <a:pt x="14615" y="6619"/>
                                </a:lnTo>
                                <a:lnTo>
                                  <a:pt x="14570" y="6771"/>
                                </a:lnTo>
                                <a:lnTo>
                                  <a:pt x="14523" y="6924"/>
                                </a:lnTo>
                                <a:lnTo>
                                  <a:pt x="14473" y="7074"/>
                                </a:lnTo>
                                <a:lnTo>
                                  <a:pt x="14419" y="7223"/>
                                </a:lnTo>
                                <a:lnTo>
                                  <a:pt x="14363" y="7370"/>
                                </a:lnTo>
                                <a:lnTo>
                                  <a:pt x="14304" y="7516"/>
                                </a:lnTo>
                                <a:lnTo>
                                  <a:pt x="14241" y="7660"/>
                                </a:lnTo>
                                <a:lnTo>
                                  <a:pt x="14175" y="7802"/>
                                </a:lnTo>
                                <a:lnTo>
                                  <a:pt x="14106" y="7944"/>
                                </a:lnTo>
                                <a:lnTo>
                                  <a:pt x="14035" y="8083"/>
                                </a:lnTo>
                                <a:lnTo>
                                  <a:pt x="13960" y="8221"/>
                                </a:lnTo>
                                <a:lnTo>
                                  <a:pt x="13884" y="8356"/>
                                </a:lnTo>
                                <a:lnTo>
                                  <a:pt x="13803" y="8489"/>
                                </a:lnTo>
                                <a:lnTo>
                                  <a:pt x="13721" y="8622"/>
                                </a:lnTo>
                                <a:lnTo>
                                  <a:pt x="13635" y="8751"/>
                                </a:lnTo>
                                <a:lnTo>
                                  <a:pt x="13546" y="8879"/>
                                </a:lnTo>
                                <a:lnTo>
                                  <a:pt x="13456" y="9005"/>
                                </a:lnTo>
                                <a:lnTo>
                                  <a:pt x="13362" y="9129"/>
                                </a:lnTo>
                                <a:lnTo>
                                  <a:pt x="13267" y="9251"/>
                                </a:lnTo>
                                <a:lnTo>
                                  <a:pt x="13168" y="9371"/>
                                </a:lnTo>
                                <a:lnTo>
                                  <a:pt x="13646" y="9371"/>
                                </a:lnTo>
                                <a:lnTo>
                                  <a:pt x="13739" y="9249"/>
                                </a:lnTo>
                                <a:lnTo>
                                  <a:pt x="13829" y="9124"/>
                                </a:lnTo>
                                <a:lnTo>
                                  <a:pt x="13917" y="8998"/>
                                </a:lnTo>
                                <a:lnTo>
                                  <a:pt x="14003" y="8870"/>
                                </a:lnTo>
                                <a:lnTo>
                                  <a:pt x="14085" y="8741"/>
                                </a:lnTo>
                                <a:lnTo>
                                  <a:pt x="14166" y="8609"/>
                                </a:lnTo>
                                <a:lnTo>
                                  <a:pt x="14244" y="8476"/>
                                </a:lnTo>
                                <a:lnTo>
                                  <a:pt x="14319" y="8341"/>
                                </a:lnTo>
                                <a:lnTo>
                                  <a:pt x="14391" y="8204"/>
                                </a:lnTo>
                                <a:lnTo>
                                  <a:pt x="14462" y="8066"/>
                                </a:lnTo>
                                <a:lnTo>
                                  <a:pt x="14528" y="7927"/>
                                </a:lnTo>
                                <a:lnTo>
                                  <a:pt x="14593" y="7785"/>
                                </a:lnTo>
                                <a:lnTo>
                                  <a:pt x="14654" y="7642"/>
                                </a:lnTo>
                                <a:lnTo>
                                  <a:pt x="14712" y="7498"/>
                                </a:lnTo>
                                <a:lnTo>
                                  <a:pt x="14769" y="7352"/>
                                </a:lnTo>
                                <a:lnTo>
                                  <a:pt x="14822" y="7205"/>
                                </a:lnTo>
                                <a:lnTo>
                                  <a:pt x="14871" y="7056"/>
                                </a:lnTo>
                                <a:lnTo>
                                  <a:pt x="14919" y="6907"/>
                                </a:lnTo>
                                <a:lnTo>
                                  <a:pt x="14963" y="6755"/>
                                </a:lnTo>
                                <a:lnTo>
                                  <a:pt x="15003" y="6603"/>
                                </a:lnTo>
                                <a:lnTo>
                                  <a:pt x="15042" y="6449"/>
                                </a:lnTo>
                                <a:lnTo>
                                  <a:pt x="15077" y="6294"/>
                                </a:lnTo>
                                <a:lnTo>
                                  <a:pt x="15108" y="6137"/>
                                </a:lnTo>
                                <a:lnTo>
                                  <a:pt x="15136" y="5981"/>
                                </a:lnTo>
                                <a:lnTo>
                                  <a:pt x="15161" y="5822"/>
                                </a:lnTo>
                                <a:lnTo>
                                  <a:pt x="15184" y="5663"/>
                                </a:lnTo>
                                <a:lnTo>
                                  <a:pt x="15203" y="5502"/>
                                </a:lnTo>
                                <a:lnTo>
                                  <a:pt x="15218" y="5340"/>
                                </a:lnTo>
                                <a:lnTo>
                                  <a:pt x="15230" y="5178"/>
                                </a:lnTo>
                                <a:lnTo>
                                  <a:pt x="15239" y="5015"/>
                                </a:lnTo>
                                <a:lnTo>
                                  <a:pt x="15244" y="4851"/>
                                </a:lnTo>
                                <a:lnTo>
                                  <a:pt x="15245" y="4686"/>
                                </a:lnTo>
                                <a:close/>
                                <a:moveTo>
                                  <a:pt x="1600" y="0"/>
                                </a:moveTo>
                                <a:lnTo>
                                  <a:pt x="1507" y="122"/>
                                </a:lnTo>
                                <a:lnTo>
                                  <a:pt x="1417" y="247"/>
                                </a:lnTo>
                                <a:lnTo>
                                  <a:pt x="1328" y="373"/>
                                </a:lnTo>
                                <a:lnTo>
                                  <a:pt x="1243" y="501"/>
                                </a:lnTo>
                                <a:lnTo>
                                  <a:pt x="1160" y="630"/>
                                </a:lnTo>
                                <a:lnTo>
                                  <a:pt x="1080" y="762"/>
                                </a:lnTo>
                                <a:lnTo>
                                  <a:pt x="1002" y="895"/>
                                </a:lnTo>
                                <a:lnTo>
                                  <a:pt x="927" y="1030"/>
                                </a:lnTo>
                                <a:lnTo>
                                  <a:pt x="855" y="1167"/>
                                </a:lnTo>
                                <a:lnTo>
                                  <a:pt x="784" y="1305"/>
                                </a:lnTo>
                                <a:lnTo>
                                  <a:pt x="718" y="1444"/>
                                </a:lnTo>
                                <a:lnTo>
                                  <a:pt x="653" y="1586"/>
                                </a:lnTo>
                                <a:lnTo>
                                  <a:pt x="592" y="1729"/>
                                </a:lnTo>
                                <a:lnTo>
                                  <a:pt x="533" y="1873"/>
                                </a:lnTo>
                                <a:lnTo>
                                  <a:pt x="477" y="2019"/>
                                </a:lnTo>
                                <a:lnTo>
                                  <a:pt x="424" y="2166"/>
                                </a:lnTo>
                                <a:lnTo>
                                  <a:pt x="375" y="2315"/>
                                </a:lnTo>
                                <a:lnTo>
                                  <a:pt x="327" y="2465"/>
                                </a:lnTo>
                                <a:lnTo>
                                  <a:pt x="283" y="2616"/>
                                </a:lnTo>
                                <a:lnTo>
                                  <a:pt x="243" y="2768"/>
                                </a:lnTo>
                                <a:lnTo>
                                  <a:pt x="204" y="2923"/>
                                </a:lnTo>
                                <a:lnTo>
                                  <a:pt x="169" y="3077"/>
                                </a:lnTo>
                                <a:lnTo>
                                  <a:pt x="138" y="3234"/>
                                </a:lnTo>
                                <a:lnTo>
                                  <a:pt x="110" y="3390"/>
                                </a:lnTo>
                                <a:lnTo>
                                  <a:pt x="85" y="3549"/>
                                </a:lnTo>
                                <a:lnTo>
                                  <a:pt x="62" y="3708"/>
                                </a:lnTo>
                                <a:lnTo>
                                  <a:pt x="43" y="3869"/>
                                </a:lnTo>
                                <a:lnTo>
                                  <a:pt x="28" y="4031"/>
                                </a:lnTo>
                                <a:lnTo>
                                  <a:pt x="16" y="4193"/>
                                </a:lnTo>
                                <a:lnTo>
                                  <a:pt x="7" y="4356"/>
                                </a:lnTo>
                                <a:lnTo>
                                  <a:pt x="2" y="4520"/>
                                </a:lnTo>
                                <a:lnTo>
                                  <a:pt x="0" y="4686"/>
                                </a:lnTo>
                                <a:lnTo>
                                  <a:pt x="2" y="4851"/>
                                </a:lnTo>
                                <a:lnTo>
                                  <a:pt x="7" y="5015"/>
                                </a:lnTo>
                                <a:lnTo>
                                  <a:pt x="16" y="5178"/>
                                </a:lnTo>
                                <a:lnTo>
                                  <a:pt x="28" y="5340"/>
                                </a:lnTo>
                                <a:lnTo>
                                  <a:pt x="43" y="5502"/>
                                </a:lnTo>
                                <a:lnTo>
                                  <a:pt x="62" y="5663"/>
                                </a:lnTo>
                                <a:lnTo>
                                  <a:pt x="85" y="5822"/>
                                </a:lnTo>
                                <a:lnTo>
                                  <a:pt x="110" y="5981"/>
                                </a:lnTo>
                                <a:lnTo>
                                  <a:pt x="138" y="6137"/>
                                </a:lnTo>
                                <a:lnTo>
                                  <a:pt x="169" y="6294"/>
                                </a:lnTo>
                                <a:lnTo>
                                  <a:pt x="204" y="6449"/>
                                </a:lnTo>
                                <a:lnTo>
                                  <a:pt x="243" y="6603"/>
                                </a:lnTo>
                                <a:lnTo>
                                  <a:pt x="283" y="6755"/>
                                </a:lnTo>
                                <a:lnTo>
                                  <a:pt x="327" y="6907"/>
                                </a:lnTo>
                                <a:lnTo>
                                  <a:pt x="375" y="7056"/>
                                </a:lnTo>
                                <a:lnTo>
                                  <a:pt x="424" y="7205"/>
                                </a:lnTo>
                                <a:lnTo>
                                  <a:pt x="477" y="7352"/>
                                </a:lnTo>
                                <a:lnTo>
                                  <a:pt x="533" y="7498"/>
                                </a:lnTo>
                                <a:lnTo>
                                  <a:pt x="592" y="7642"/>
                                </a:lnTo>
                                <a:lnTo>
                                  <a:pt x="653" y="7785"/>
                                </a:lnTo>
                                <a:lnTo>
                                  <a:pt x="718" y="7927"/>
                                </a:lnTo>
                                <a:lnTo>
                                  <a:pt x="784" y="8066"/>
                                </a:lnTo>
                                <a:lnTo>
                                  <a:pt x="855" y="8204"/>
                                </a:lnTo>
                                <a:lnTo>
                                  <a:pt x="927" y="8341"/>
                                </a:lnTo>
                                <a:lnTo>
                                  <a:pt x="1002" y="8476"/>
                                </a:lnTo>
                                <a:lnTo>
                                  <a:pt x="1080" y="8609"/>
                                </a:lnTo>
                                <a:lnTo>
                                  <a:pt x="1160" y="8741"/>
                                </a:lnTo>
                                <a:lnTo>
                                  <a:pt x="1243" y="8870"/>
                                </a:lnTo>
                                <a:lnTo>
                                  <a:pt x="1329" y="8998"/>
                                </a:lnTo>
                                <a:lnTo>
                                  <a:pt x="1417" y="9124"/>
                                </a:lnTo>
                                <a:lnTo>
                                  <a:pt x="1507" y="9249"/>
                                </a:lnTo>
                                <a:lnTo>
                                  <a:pt x="1600" y="9371"/>
                                </a:lnTo>
                                <a:lnTo>
                                  <a:pt x="2078" y="9371"/>
                                </a:lnTo>
                                <a:lnTo>
                                  <a:pt x="1979" y="9251"/>
                                </a:lnTo>
                                <a:lnTo>
                                  <a:pt x="1884" y="9129"/>
                                </a:lnTo>
                                <a:lnTo>
                                  <a:pt x="1790" y="9005"/>
                                </a:lnTo>
                                <a:lnTo>
                                  <a:pt x="1700" y="8879"/>
                                </a:lnTo>
                                <a:lnTo>
                                  <a:pt x="1611" y="8751"/>
                                </a:lnTo>
                                <a:lnTo>
                                  <a:pt x="1525" y="8622"/>
                                </a:lnTo>
                                <a:lnTo>
                                  <a:pt x="1443" y="8489"/>
                                </a:lnTo>
                                <a:lnTo>
                                  <a:pt x="1362" y="8356"/>
                                </a:lnTo>
                                <a:lnTo>
                                  <a:pt x="1286" y="8221"/>
                                </a:lnTo>
                                <a:lnTo>
                                  <a:pt x="1211" y="8083"/>
                                </a:lnTo>
                                <a:lnTo>
                                  <a:pt x="1140" y="7944"/>
                                </a:lnTo>
                                <a:lnTo>
                                  <a:pt x="1070" y="7802"/>
                                </a:lnTo>
                                <a:lnTo>
                                  <a:pt x="1005" y="7660"/>
                                </a:lnTo>
                                <a:lnTo>
                                  <a:pt x="942" y="7516"/>
                                </a:lnTo>
                                <a:lnTo>
                                  <a:pt x="883" y="7370"/>
                                </a:lnTo>
                                <a:lnTo>
                                  <a:pt x="827" y="7223"/>
                                </a:lnTo>
                                <a:lnTo>
                                  <a:pt x="772" y="7074"/>
                                </a:lnTo>
                                <a:lnTo>
                                  <a:pt x="722" y="6924"/>
                                </a:lnTo>
                                <a:lnTo>
                                  <a:pt x="676" y="6771"/>
                                </a:lnTo>
                                <a:lnTo>
                                  <a:pt x="631" y="6619"/>
                                </a:lnTo>
                                <a:lnTo>
                                  <a:pt x="591" y="6464"/>
                                </a:lnTo>
                                <a:lnTo>
                                  <a:pt x="554" y="6308"/>
                                </a:lnTo>
                                <a:lnTo>
                                  <a:pt x="519" y="6151"/>
                                </a:lnTo>
                                <a:lnTo>
                                  <a:pt x="489" y="5993"/>
                                </a:lnTo>
                                <a:lnTo>
                                  <a:pt x="462" y="5833"/>
                                </a:lnTo>
                                <a:lnTo>
                                  <a:pt x="439" y="5673"/>
                                </a:lnTo>
                                <a:lnTo>
                                  <a:pt x="419" y="5510"/>
                                </a:lnTo>
                                <a:lnTo>
                                  <a:pt x="402" y="5347"/>
                                </a:lnTo>
                                <a:lnTo>
                                  <a:pt x="389" y="5184"/>
                                </a:lnTo>
                                <a:lnTo>
                                  <a:pt x="380" y="5018"/>
                                </a:lnTo>
                                <a:lnTo>
                                  <a:pt x="375" y="4853"/>
                                </a:lnTo>
                                <a:lnTo>
                                  <a:pt x="372" y="4686"/>
                                </a:lnTo>
                                <a:lnTo>
                                  <a:pt x="375" y="4518"/>
                                </a:lnTo>
                                <a:lnTo>
                                  <a:pt x="380" y="4353"/>
                                </a:lnTo>
                                <a:lnTo>
                                  <a:pt x="389" y="4188"/>
                                </a:lnTo>
                                <a:lnTo>
                                  <a:pt x="402" y="4024"/>
                                </a:lnTo>
                                <a:lnTo>
                                  <a:pt x="419" y="3861"/>
                                </a:lnTo>
                                <a:lnTo>
                                  <a:pt x="439" y="3698"/>
                                </a:lnTo>
                                <a:lnTo>
                                  <a:pt x="462" y="3538"/>
                                </a:lnTo>
                                <a:lnTo>
                                  <a:pt x="489" y="3378"/>
                                </a:lnTo>
                                <a:lnTo>
                                  <a:pt x="519" y="3220"/>
                                </a:lnTo>
                                <a:lnTo>
                                  <a:pt x="554" y="3063"/>
                                </a:lnTo>
                                <a:lnTo>
                                  <a:pt x="591" y="2907"/>
                                </a:lnTo>
                                <a:lnTo>
                                  <a:pt x="631" y="2752"/>
                                </a:lnTo>
                                <a:lnTo>
                                  <a:pt x="676" y="2600"/>
                                </a:lnTo>
                                <a:lnTo>
                                  <a:pt x="722" y="2447"/>
                                </a:lnTo>
                                <a:lnTo>
                                  <a:pt x="772" y="2297"/>
                                </a:lnTo>
                                <a:lnTo>
                                  <a:pt x="827" y="2148"/>
                                </a:lnTo>
                                <a:lnTo>
                                  <a:pt x="883" y="2001"/>
                                </a:lnTo>
                                <a:lnTo>
                                  <a:pt x="942" y="1855"/>
                                </a:lnTo>
                                <a:lnTo>
                                  <a:pt x="1005" y="1711"/>
                                </a:lnTo>
                                <a:lnTo>
                                  <a:pt x="1070" y="1569"/>
                                </a:lnTo>
                                <a:lnTo>
                                  <a:pt x="1140" y="1427"/>
                                </a:lnTo>
                                <a:lnTo>
                                  <a:pt x="1211" y="1289"/>
                                </a:lnTo>
                                <a:lnTo>
                                  <a:pt x="1286" y="1150"/>
                                </a:lnTo>
                                <a:lnTo>
                                  <a:pt x="1362" y="1015"/>
                                </a:lnTo>
                                <a:lnTo>
                                  <a:pt x="1443" y="882"/>
                                </a:lnTo>
                                <a:lnTo>
                                  <a:pt x="1525" y="749"/>
                                </a:lnTo>
                                <a:lnTo>
                                  <a:pt x="1611" y="620"/>
                                </a:lnTo>
                                <a:lnTo>
                                  <a:pt x="1700" y="492"/>
                                </a:lnTo>
                                <a:lnTo>
                                  <a:pt x="1790" y="366"/>
                                </a:lnTo>
                                <a:lnTo>
                                  <a:pt x="1884" y="242"/>
                                </a:lnTo>
                                <a:lnTo>
                                  <a:pt x="1979" y="120"/>
                                </a:lnTo>
                                <a:lnTo>
                                  <a:pt x="2078" y="0"/>
                                </a:lnTo>
                                <a:lnTo>
                                  <a:pt x="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20"/>
                            <a:ext cx="253296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4" h="9371">
                                <a:moveTo>
                                  <a:pt x="14874" y="4686"/>
                                </a:moveTo>
                                <a:lnTo>
                                  <a:pt x="14872" y="4519"/>
                                </a:lnTo>
                                <a:lnTo>
                                  <a:pt x="14867" y="4355"/>
                                </a:lnTo>
                                <a:lnTo>
                                  <a:pt x="14858" y="4190"/>
                                </a:lnTo>
                                <a:lnTo>
                                  <a:pt x="14845" y="4028"/>
                                </a:lnTo>
                                <a:lnTo>
                                  <a:pt x="14829" y="3865"/>
                                </a:lnTo>
                                <a:lnTo>
                                  <a:pt x="14809" y="3703"/>
                                </a:lnTo>
                                <a:lnTo>
                                  <a:pt x="14787" y="3544"/>
                                </a:lnTo>
                                <a:lnTo>
                                  <a:pt x="14761" y="3385"/>
                                </a:lnTo>
                                <a:lnTo>
                                  <a:pt x="14732" y="3227"/>
                                </a:lnTo>
                                <a:lnTo>
                                  <a:pt x="14699" y="3070"/>
                                </a:lnTo>
                                <a:lnTo>
                                  <a:pt x="14662" y="2915"/>
                                </a:lnTo>
                                <a:lnTo>
                                  <a:pt x="14623" y="2761"/>
                                </a:lnTo>
                                <a:lnTo>
                                  <a:pt x="14581" y="2608"/>
                                </a:lnTo>
                                <a:lnTo>
                                  <a:pt x="14535" y="2456"/>
                                </a:lnTo>
                                <a:lnTo>
                                  <a:pt x="14487" y="2307"/>
                                </a:lnTo>
                                <a:lnTo>
                                  <a:pt x="14436" y="2157"/>
                                </a:lnTo>
                                <a:lnTo>
                                  <a:pt x="14380" y="2011"/>
                                </a:lnTo>
                                <a:lnTo>
                                  <a:pt x="14323" y="1864"/>
                                </a:lnTo>
                                <a:lnTo>
                                  <a:pt x="14263" y="1720"/>
                                </a:lnTo>
                                <a:lnTo>
                                  <a:pt x="14199" y="1578"/>
                                </a:lnTo>
                                <a:lnTo>
                                  <a:pt x="14133" y="1436"/>
                                </a:lnTo>
                                <a:lnTo>
                                  <a:pt x="14063" y="1297"/>
                                </a:lnTo>
                                <a:lnTo>
                                  <a:pt x="13991" y="1160"/>
                                </a:lnTo>
                                <a:lnTo>
                                  <a:pt x="13916" y="1023"/>
                                </a:lnTo>
                                <a:lnTo>
                                  <a:pt x="13839" y="889"/>
                                </a:lnTo>
                                <a:lnTo>
                                  <a:pt x="13758" y="757"/>
                                </a:lnTo>
                                <a:lnTo>
                                  <a:pt x="13676" y="625"/>
                                </a:lnTo>
                                <a:lnTo>
                                  <a:pt x="13590" y="497"/>
                                </a:lnTo>
                                <a:lnTo>
                                  <a:pt x="13502" y="370"/>
                                </a:lnTo>
                                <a:lnTo>
                                  <a:pt x="13412" y="245"/>
                                </a:lnTo>
                                <a:lnTo>
                                  <a:pt x="13318" y="121"/>
                                </a:lnTo>
                                <a:lnTo>
                                  <a:pt x="13223" y="0"/>
                                </a:lnTo>
                                <a:lnTo>
                                  <a:pt x="12736" y="0"/>
                                </a:lnTo>
                                <a:lnTo>
                                  <a:pt x="12838" y="118"/>
                                </a:lnTo>
                                <a:lnTo>
                                  <a:pt x="12938" y="240"/>
                                </a:lnTo>
                                <a:lnTo>
                                  <a:pt x="13034" y="362"/>
                                </a:lnTo>
                                <a:lnTo>
                                  <a:pt x="13128" y="487"/>
                                </a:lnTo>
                                <a:lnTo>
                                  <a:pt x="13218" y="613"/>
                                </a:lnTo>
                                <a:lnTo>
                                  <a:pt x="13307" y="742"/>
                                </a:lnTo>
                                <a:lnTo>
                                  <a:pt x="13393" y="874"/>
                                </a:lnTo>
                                <a:lnTo>
                                  <a:pt x="13475" y="1007"/>
                                </a:lnTo>
                                <a:lnTo>
                                  <a:pt x="13556" y="1141"/>
                                </a:lnTo>
                                <a:lnTo>
                                  <a:pt x="13632" y="1279"/>
                                </a:lnTo>
                                <a:lnTo>
                                  <a:pt x="13707" y="1417"/>
                                </a:lnTo>
                                <a:lnTo>
                                  <a:pt x="13777" y="1558"/>
                                </a:lnTo>
                                <a:lnTo>
                                  <a:pt x="13846" y="1701"/>
                                </a:lnTo>
                                <a:lnTo>
                                  <a:pt x="13910" y="1844"/>
                                </a:lnTo>
                                <a:lnTo>
                                  <a:pt x="13973" y="1991"/>
                                </a:lnTo>
                                <a:lnTo>
                                  <a:pt x="14031" y="2138"/>
                                </a:lnTo>
                                <a:lnTo>
                                  <a:pt x="14086" y="2287"/>
                                </a:lnTo>
                                <a:lnTo>
                                  <a:pt x="14139" y="2437"/>
                                </a:lnTo>
                                <a:lnTo>
                                  <a:pt x="14187" y="2589"/>
                                </a:lnTo>
                                <a:lnTo>
                                  <a:pt x="14232" y="2743"/>
                                </a:lnTo>
                                <a:lnTo>
                                  <a:pt x="14275" y="2899"/>
                                </a:lnTo>
                                <a:lnTo>
                                  <a:pt x="14314" y="3054"/>
                                </a:lnTo>
                                <a:lnTo>
                                  <a:pt x="14349" y="3213"/>
                                </a:lnTo>
                                <a:lnTo>
                                  <a:pt x="14380" y="3371"/>
                                </a:lnTo>
                                <a:lnTo>
                                  <a:pt x="14409" y="3532"/>
                                </a:lnTo>
                                <a:lnTo>
                                  <a:pt x="14433" y="3693"/>
                                </a:lnTo>
                                <a:lnTo>
                                  <a:pt x="14454" y="3856"/>
                                </a:lnTo>
                                <a:lnTo>
                                  <a:pt x="14471" y="4019"/>
                                </a:lnTo>
                                <a:lnTo>
                                  <a:pt x="14484" y="4185"/>
                                </a:lnTo>
                                <a:lnTo>
                                  <a:pt x="14494" y="4351"/>
                                </a:lnTo>
                                <a:lnTo>
                                  <a:pt x="14500" y="4517"/>
                                </a:lnTo>
                                <a:lnTo>
                                  <a:pt x="14502" y="4686"/>
                                </a:lnTo>
                                <a:lnTo>
                                  <a:pt x="14500" y="4854"/>
                                </a:lnTo>
                                <a:lnTo>
                                  <a:pt x="14494" y="5020"/>
                                </a:lnTo>
                                <a:lnTo>
                                  <a:pt x="14484" y="5187"/>
                                </a:lnTo>
                                <a:lnTo>
                                  <a:pt x="14471" y="5352"/>
                                </a:lnTo>
                                <a:lnTo>
                                  <a:pt x="14454" y="5515"/>
                                </a:lnTo>
                                <a:lnTo>
                                  <a:pt x="14433" y="5678"/>
                                </a:lnTo>
                                <a:lnTo>
                                  <a:pt x="14409" y="5839"/>
                                </a:lnTo>
                                <a:lnTo>
                                  <a:pt x="14380" y="6000"/>
                                </a:lnTo>
                                <a:lnTo>
                                  <a:pt x="14349" y="6158"/>
                                </a:lnTo>
                                <a:lnTo>
                                  <a:pt x="14314" y="6317"/>
                                </a:lnTo>
                                <a:lnTo>
                                  <a:pt x="14275" y="6472"/>
                                </a:lnTo>
                                <a:lnTo>
                                  <a:pt x="14232" y="6628"/>
                                </a:lnTo>
                                <a:lnTo>
                                  <a:pt x="14187" y="6782"/>
                                </a:lnTo>
                                <a:lnTo>
                                  <a:pt x="14139" y="6934"/>
                                </a:lnTo>
                                <a:lnTo>
                                  <a:pt x="14086" y="7084"/>
                                </a:lnTo>
                                <a:lnTo>
                                  <a:pt x="14031" y="7233"/>
                                </a:lnTo>
                                <a:lnTo>
                                  <a:pt x="13973" y="7380"/>
                                </a:lnTo>
                                <a:lnTo>
                                  <a:pt x="13910" y="7527"/>
                                </a:lnTo>
                                <a:lnTo>
                                  <a:pt x="13846" y="7670"/>
                                </a:lnTo>
                                <a:lnTo>
                                  <a:pt x="13777" y="7813"/>
                                </a:lnTo>
                                <a:lnTo>
                                  <a:pt x="13707" y="7954"/>
                                </a:lnTo>
                                <a:lnTo>
                                  <a:pt x="13632" y="8092"/>
                                </a:lnTo>
                                <a:lnTo>
                                  <a:pt x="13556" y="8230"/>
                                </a:lnTo>
                                <a:lnTo>
                                  <a:pt x="13475" y="8364"/>
                                </a:lnTo>
                                <a:lnTo>
                                  <a:pt x="13393" y="8497"/>
                                </a:lnTo>
                                <a:lnTo>
                                  <a:pt x="13307" y="8629"/>
                                </a:lnTo>
                                <a:lnTo>
                                  <a:pt x="13218" y="8758"/>
                                </a:lnTo>
                                <a:lnTo>
                                  <a:pt x="13128" y="8884"/>
                                </a:lnTo>
                                <a:lnTo>
                                  <a:pt x="13033" y="9009"/>
                                </a:lnTo>
                                <a:lnTo>
                                  <a:pt x="12938" y="9131"/>
                                </a:lnTo>
                                <a:lnTo>
                                  <a:pt x="12838" y="9253"/>
                                </a:lnTo>
                                <a:lnTo>
                                  <a:pt x="12736" y="9371"/>
                                </a:lnTo>
                                <a:lnTo>
                                  <a:pt x="13223" y="9371"/>
                                </a:lnTo>
                                <a:lnTo>
                                  <a:pt x="13318" y="9250"/>
                                </a:lnTo>
                                <a:lnTo>
                                  <a:pt x="13412" y="9126"/>
                                </a:lnTo>
                                <a:lnTo>
                                  <a:pt x="13502" y="9001"/>
                                </a:lnTo>
                                <a:lnTo>
                                  <a:pt x="13590" y="8874"/>
                                </a:lnTo>
                                <a:lnTo>
                                  <a:pt x="13676" y="8746"/>
                                </a:lnTo>
                                <a:lnTo>
                                  <a:pt x="13758" y="8614"/>
                                </a:lnTo>
                                <a:lnTo>
                                  <a:pt x="13839" y="8482"/>
                                </a:lnTo>
                                <a:lnTo>
                                  <a:pt x="13916" y="8348"/>
                                </a:lnTo>
                                <a:lnTo>
                                  <a:pt x="13991" y="8211"/>
                                </a:lnTo>
                                <a:lnTo>
                                  <a:pt x="14063" y="8074"/>
                                </a:lnTo>
                                <a:lnTo>
                                  <a:pt x="14133" y="7935"/>
                                </a:lnTo>
                                <a:lnTo>
                                  <a:pt x="14199" y="7793"/>
                                </a:lnTo>
                                <a:lnTo>
                                  <a:pt x="14263" y="7651"/>
                                </a:lnTo>
                                <a:lnTo>
                                  <a:pt x="14323" y="7507"/>
                                </a:lnTo>
                                <a:lnTo>
                                  <a:pt x="14380" y="7361"/>
                                </a:lnTo>
                                <a:lnTo>
                                  <a:pt x="14435" y="7214"/>
                                </a:lnTo>
                                <a:lnTo>
                                  <a:pt x="14487" y="7064"/>
                                </a:lnTo>
                                <a:lnTo>
                                  <a:pt x="14535" y="6915"/>
                                </a:lnTo>
                                <a:lnTo>
                                  <a:pt x="14581" y="6763"/>
                                </a:lnTo>
                                <a:lnTo>
                                  <a:pt x="14623" y="6610"/>
                                </a:lnTo>
                                <a:lnTo>
                                  <a:pt x="14662" y="6456"/>
                                </a:lnTo>
                                <a:lnTo>
                                  <a:pt x="14699" y="6301"/>
                                </a:lnTo>
                                <a:lnTo>
                                  <a:pt x="14732" y="6144"/>
                                </a:lnTo>
                                <a:lnTo>
                                  <a:pt x="14761" y="5986"/>
                                </a:lnTo>
                                <a:lnTo>
                                  <a:pt x="14787" y="5827"/>
                                </a:lnTo>
                                <a:lnTo>
                                  <a:pt x="14809" y="5668"/>
                                </a:lnTo>
                                <a:lnTo>
                                  <a:pt x="14829" y="5506"/>
                                </a:lnTo>
                                <a:lnTo>
                                  <a:pt x="14845" y="5343"/>
                                </a:lnTo>
                                <a:lnTo>
                                  <a:pt x="14858" y="5181"/>
                                </a:lnTo>
                                <a:lnTo>
                                  <a:pt x="14867" y="5016"/>
                                </a:lnTo>
                                <a:lnTo>
                                  <a:pt x="14872" y="4852"/>
                                </a:lnTo>
                                <a:lnTo>
                                  <a:pt x="14874" y="4686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556" y="121"/>
                                </a:lnTo>
                                <a:lnTo>
                                  <a:pt x="1462" y="245"/>
                                </a:lnTo>
                                <a:lnTo>
                                  <a:pt x="1372" y="370"/>
                                </a:lnTo>
                                <a:lnTo>
                                  <a:pt x="1284" y="497"/>
                                </a:lnTo>
                                <a:lnTo>
                                  <a:pt x="1198" y="625"/>
                                </a:lnTo>
                                <a:lnTo>
                                  <a:pt x="1115" y="757"/>
                                </a:lnTo>
                                <a:lnTo>
                                  <a:pt x="1035" y="889"/>
                                </a:lnTo>
                                <a:lnTo>
                                  <a:pt x="958" y="1023"/>
                                </a:lnTo>
                                <a:lnTo>
                                  <a:pt x="883" y="1160"/>
                                </a:lnTo>
                                <a:lnTo>
                                  <a:pt x="811" y="1297"/>
                                </a:lnTo>
                                <a:lnTo>
                                  <a:pt x="741" y="1436"/>
                                </a:lnTo>
                                <a:lnTo>
                                  <a:pt x="675" y="1578"/>
                                </a:lnTo>
                                <a:lnTo>
                                  <a:pt x="611" y="1720"/>
                                </a:lnTo>
                                <a:lnTo>
                                  <a:pt x="551" y="1864"/>
                                </a:lnTo>
                                <a:lnTo>
                                  <a:pt x="494" y="2011"/>
                                </a:lnTo>
                                <a:lnTo>
                                  <a:pt x="438" y="2157"/>
                                </a:lnTo>
                                <a:lnTo>
                                  <a:pt x="387" y="2307"/>
                                </a:lnTo>
                                <a:lnTo>
                                  <a:pt x="339" y="2456"/>
                                </a:lnTo>
                                <a:lnTo>
                                  <a:pt x="293" y="2608"/>
                                </a:lnTo>
                                <a:lnTo>
                                  <a:pt x="251" y="2761"/>
                                </a:lnTo>
                                <a:lnTo>
                                  <a:pt x="212" y="2915"/>
                                </a:lnTo>
                                <a:lnTo>
                                  <a:pt x="175" y="3070"/>
                                </a:lnTo>
                                <a:lnTo>
                                  <a:pt x="142" y="3227"/>
                                </a:lnTo>
                                <a:lnTo>
                                  <a:pt x="113" y="3385"/>
                                </a:lnTo>
                                <a:lnTo>
                                  <a:pt x="87" y="3544"/>
                                </a:lnTo>
                                <a:lnTo>
                                  <a:pt x="65" y="3703"/>
                                </a:lnTo>
                                <a:lnTo>
                                  <a:pt x="45" y="3865"/>
                                </a:lnTo>
                                <a:lnTo>
                                  <a:pt x="29" y="4028"/>
                                </a:lnTo>
                                <a:lnTo>
                                  <a:pt x="16" y="4190"/>
                                </a:lnTo>
                                <a:lnTo>
                                  <a:pt x="7" y="4355"/>
                                </a:lnTo>
                                <a:lnTo>
                                  <a:pt x="2" y="4519"/>
                                </a:lnTo>
                                <a:lnTo>
                                  <a:pt x="0" y="4686"/>
                                </a:lnTo>
                                <a:lnTo>
                                  <a:pt x="2" y="4852"/>
                                </a:lnTo>
                                <a:lnTo>
                                  <a:pt x="7" y="5016"/>
                                </a:lnTo>
                                <a:lnTo>
                                  <a:pt x="16" y="5181"/>
                                </a:lnTo>
                                <a:lnTo>
                                  <a:pt x="29" y="5343"/>
                                </a:lnTo>
                                <a:lnTo>
                                  <a:pt x="45" y="5506"/>
                                </a:lnTo>
                                <a:lnTo>
                                  <a:pt x="65" y="5668"/>
                                </a:lnTo>
                                <a:lnTo>
                                  <a:pt x="87" y="5827"/>
                                </a:lnTo>
                                <a:lnTo>
                                  <a:pt x="113" y="5986"/>
                                </a:lnTo>
                                <a:lnTo>
                                  <a:pt x="142" y="6144"/>
                                </a:lnTo>
                                <a:lnTo>
                                  <a:pt x="175" y="6301"/>
                                </a:lnTo>
                                <a:lnTo>
                                  <a:pt x="212" y="6456"/>
                                </a:lnTo>
                                <a:lnTo>
                                  <a:pt x="251" y="6610"/>
                                </a:lnTo>
                                <a:lnTo>
                                  <a:pt x="293" y="6763"/>
                                </a:lnTo>
                                <a:lnTo>
                                  <a:pt x="339" y="6915"/>
                                </a:lnTo>
                                <a:lnTo>
                                  <a:pt x="387" y="7064"/>
                                </a:lnTo>
                                <a:lnTo>
                                  <a:pt x="438" y="7214"/>
                                </a:lnTo>
                                <a:lnTo>
                                  <a:pt x="494" y="7361"/>
                                </a:lnTo>
                                <a:lnTo>
                                  <a:pt x="551" y="7507"/>
                                </a:lnTo>
                                <a:lnTo>
                                  <a:pt x="611" y="7651"/>
                                </a:lnTo>
                                <a:lnTo>
                                  <a:pt x="675" y="7793"/>
                                </a:lnTo>
                                <a:lnTo>
                                  <a:pt x="741" y="7935"/>
                                </a:lnTo>
                                <a:lnTo>
                                  <a:pt x="811" y="8074"/>
                                </a:lnTo>
                                <a:lnTo>
                                  <a:pt x="883" y="8211"/>
                                </a:lnTo>
                                <a:lnTo>
                                  <a:pt x="958" y="8348"/>
                                </a:lnTo>
                                <a:lnTo>
                                  <a:pt x="1035" y="8482"/>
                                </a:lnTo>
                                <a:lnTo>
                                  <a:pt x="1116" y="8614"/>
                                </a:lnTo>
                                <a:lnTo>
                                  <a:pt x="1198" y="8746"/>
                                </a:lnTo>
                                <a:lnTo>
                                  <a:pt x="1284" y="8874"/>
                                </a:lnTo>
                                <a:lnTo>
                                  <a:pt x="1372" y="9001"/>
                                </a:lnTo>
                                <a:lnTo>
                                  <a:pt x="1462" y="9126"/>
                                </a:lnTo>
                                <a:lnTo>
                                  <a:pt x="1556" y="9250"/>
                                </a:lnTo>
                                <a:lnTo>
                                  <a:pt x="1651" y="9371"/>
                                </a:lnTo>
                                <a:lnTo>
                                  <a:pt x="2138" y="9371"/>
                                </a:lnTo>
                                <a:lnTo>
                                  <a:pt x="2036" y="9253"/>
                                </a:lnTo>
                                <a:lnTo>
                                  <a:pt x="1936" y="9131"/>
                                </a:lnTo>
                                <a:lnTo>
                                  <a:pt x="1840" y="9009"/>
                                </a:lnTo>
                                <a:lnTo>
                                  <a:pt x="1746" y="8884"/>
                                </a:lnTo>
                                <a:lnTo>
                                  <a:pt x="1656" y="8758"/>
                                </a:lnTo>
                                <a:lnTo>
                                  <a:pt x="1567" y="8629"/>
                                </a:lnTo>
                                <a:lnTo>
                                  <a:pt x="1481" y="8497"/>
                                </a:lnTo>
                                <a:lnTo>
                                  <a:pt x="1398" y="8364"/>
                                </a:lnTo>
                                <a:lnTo>
                                  <a:pt x="1318" y="8230"/>
                                </a:lnTo>
                                <a:lnTo>
                                  <a:pt x="1242" y="8092"/>
                                </a:lnTo>
                                <a:lnTo>
                                  <a:pt x="1167" y="7954"/>
                                </a:lnTo>
                                <a:lnTo>
                                  <a:pt x="1096" y="7813"/>
                                </a:lnTo>
                                <a:lnTo>
                                  <a:pt x="1028" y="7670"/>
                                </a:lnTo>
                                <a:lnTo>
                                  <a:pt x="963" y="7527"/>
                                </a:lnTo>
                                <a:lnTo>
                                  <a:pt x="901" y="7380"/>
                                </a:lnTo>
                                <a:lnTo>
                                  <a:pt x="843" y="7233"/>
                                </a:lnTo>
                                <a:lnTo>
                                  <a:pt x="788" y="7084"/>
                                </a:lnTo>
                                <a:lnTo>
                                  <a:pt x="735" y="6934"/>
                                </a:lnTo>
                                <a:lnTo>
                                  <a:pt x="687" y="6782"/>
                                </a:lnTo>
                                <a:lnTo>
                                  <a:pt x="641" y="6628"/>
                                </a:lnTo>
                                <a:lnTo>
                                  <a:pt x="599" y="6472"/>
                                </a:lnTo>
                                <a:lnTo>
                                  <a:pt x="560" y="6317"/>
                                </a:lnTo>
                                <a:lnTo>
                                  <a:pt x="525" y="6158"/>
                                </a:lnTo>
                                <a:lnTo>
                                  <a:pt x="494" y="6000"/>
                                </a:lnTo>
                                <a:lnTo>
                                  <a:pt x="465" y="5839"/>
                                </a:lnTo>
                                <a:lnTo>
                                  <a:pt x="441" y="5678"/>
                                </a:lnTo>
                                <a:lnTo>
                                  <a:pt x="420" y="5515"/>
                                </a:lnTo>
                                <a:lnTo>
                                  <a:pt x="403" y="5352"/>
                                </a:lnTo>
                                <a:lnTo>
                                  <a:pt x="390" y="5187"/>
                                </a:lnTo>
                                <a:lnTo>
                                  <a:pt x="380" y="5020"/>
                                </a:lnTo>
                                <a:lnTo>
                                  <a:pt x="374" y="4854"/>
                                </a:lnTo>
                                <a:lnTo>
                                  <a:pt x="372" y="4686"/>
                                </a:lnTo>
                                <a:lnTo>
                                  <a:pt x="374" y="4517"/>
                                </a:lnTo>
                                <a:lnTo>
                                  <a:pt x="380" y="4351"/>
                                </a:lnTo>
                                <a:lnTo>
                                  <a:pt x="390" y="4185"/>
                                </a:lnTo>
                                <a:lnTo>
                                  <a:pt x="403" y="4019"/>
                                </a:lnTo>
                                <a:lnTo>
                                  <a:pt x="420" y="3856"/>
                                </a:lnTo>
                                <a:lnTo>
                                  <a:pt x="441" y="3693"/>
                                </a:lnTo>
                                <a:lnTo>
                                  <a:pt x="465" y="3532"/>
                                </a:lnTo>
                                <a:lnTo>
                                  <a:pt x="494" y="3371"/>
                                </a:lnTo>
                                <a:lnTo>
                                  <a:pt x="525" y="3213"/>
                                </a:lnTo>
                                <a:lnTo>
                                  <a:pt x="560" y="3054"/>
                                </a:lnTo>
                                <a:lnTo>
                                  <a:pt x="599" y="2899"/>
                                </a:lnTo>
                                <a:lnTo>
                                  <a:pt x="641" y="2743"/>
                                </a:lnTo>
                                <a:lnTo>
                                  <a:pt x="687" y="2589"/>
                                </a:lnTo>
                                <a:lnTo>
                                  <a:pt x="735" y="2437"/>
                                </a:lnTo>
                                <a:lnTo>
                                  <a:pt x="788" y="2287"/>
                                </a:lnTo>
                                <a:lnTo>
                                  <a:pt x="843" y="2138"/>
                                </a:lnTo>
                                <a:lnTo>
                                  <a:pt x="901" y="1991"/>
                                </a:lnTo>
                                <a:lnTo>
                                  <a:pt x="963" y="1844"/>
                                </a:lnTo>
                                <a:lnTo>
                                  <a:pt x="1028" y="1701"/>
                                </a:lnTo>
                                <a:lnTo>
                                  <a:pt x="1096" y="1558"/>
                                </a:lnTo>
                                <a:lnTo>
                                  <a:pt x="1167" y="1417"/>
                                </a:lnTo>
                                <a:lnTo>
                                  <a:pt x="1242" y="1279"/>
                                </a:lnTo>
                                <a:lnTo>
                                  <a:pt x="1318" y="1141"/>
                                </a:lnTo>
                                <a:lnTo>
                                  <a:pt x="1398" y="1007"/>
                                </a:lnTo>
                                <a:lnTo>
                                  <a:pt x="1481" y="874"/>
                                </a:lnTo>
                                <a:lnTo>
                                  <a:pt x="1567" y="742"/>
                                </a:lnTo>
                                <a:lnTo>
                                  <a:pt x="1656" y="613"/>
                                </a:lnTo>
                                <a:lnTo>
                                  <a:pt x="1746" y="487"/>
                                </a:lnTo>
                                <a:lnTo>
                                  <a:pt x="1840" y="362"/>
                                </a:lnTo>
                                <a:lnTo>
                                  <a:pt x="1936" y="240"/>
                                </a:lnTo>
                                <a:lnTo>
                                  <a:pt x="2036" y="118"/>
                                </a:lnTo>
                                <a:lnTo>
                                  <a:pt x="2138" y="0"/>
                                </a:lnTo>
                                <a:lnTo>
                                  <a:pt x="1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246960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2" h="9371">
                                <a:moveTo>
                                  <a:pt x="14502" y="4686"/>
                                </a:moveTo>
                                <a:lnTo>
                                  <a:pt x="14499" y="4518"/>
                                </a:lnTo>
                                <a:lnTo>
                                  <a:pt x="14494" y="4353"/>
                                </a:lnTo>
                                <a:lnTo>
                                  <a:pt x="14485" y="4188"/>
                                </a:lnTo>
                                <a:lnTo>
                                  <a:pt x="14472" y="4024"/>
                                </a:lnTo>
                                <a:lnTo>
                                  <a:pt x="14455" y="3861"/>
                                </a:lnTo>
                                <a:lnTo>
                                  <a:pt x="14435" y="3698"/>
                                </a:lnTo>
                                <a:lnTo>
                                  <a:pt x="14412" y="3538"/>
                                </a:lnTo>
                                <a:lnTo>
                                  <a:pt x="14385" y="3378"/>
                                </a:lnTo>
                                <a:lnTo>
                                  <a:pt x="14355" y="3220"/>
                                </a:lnTo>
                                <a:lnTo>
                                  <a:pt x="14320" y="3063"/>
                                </a:lnTo>
                                <a:lnTo>
                                  <a:pt x="14283" y="2907"/>
                                </a:lnTo>
                                <a:lnTo>
                                  <a:pt x="14243" y="2752"/>
                                </a:lnTo>
                                <a:lnTo>
                                  <a:pt x="14198" y="2600"/>
                                </a:lnTo>
                                <a:lnTo>
                                  <a:pt x="14151" y="2447"/>
                                </a:lnTo>
                                <a:lnTo>
                                  <a:pt x="14101" y="2297"/>
                                </a:lnTo>
                                <a:lnTo>
                                  <a:pt x="14047" y="2148"/>
                                </a:lnTo>
                                <a:lnTo>
                                  <a:pt x="13991" y="2001"/>
                                </a:lnTo>
                                <a:lnTo>
                                  <a:pt x="13932" y="1855"/>
                                </a:lnTo>
                                <a:lnTo>
                                  <a:pt x="13869" y="1711"/>
                                </a:lnTo>
                                <a:lnTo>
                                  <a:pt x="13803" y="1569"/>
                                </a:lnTo>
                                <a:lnTo>
                                  <a:pt x="13734" y="1427"/>
                                </a:lnTo>
                                <a:lnTo>
                                  <a:pt x="13663" y="1289"/>
                                </a:lnTo>
                                <a:lnTo>
                                  <a:pt x="13588" y="1150"/>
                                </a:lnTo>
                                <a:lnTo>
                                  <a:pt x="13512" y="1015"/>
                                </a:lnTo>
                                <a:lnTo>
                                  <a:pt x="13431" y="882"/>
                                </a:lnTo>
                                <a:lnTo>
                                  <a:pt x="13349" y="749"/>
                                </a:lnTo>
                                <a:lnTo>
                                  <a:pt x="13263" y="620"/>
                                </a:lnTo>
                                <a:lnTo>
                                  <a:pt x="13174" y="492"/>
                                </a:lnTo>
                                <a:lnTo>
                                  <a:pt x="13084" y="366"/>
                                </a:lnTo>
                                <a:lnTo>
                                  <a:pt x="12990" y="242"/>
                                </a:lnTo>
                                <a:lnTo>
                                  <a:pt x="12895" y="120"/>
                                </a:lnTo>
                                <a:lnTo>
                                  <a:pt x="12796" y="0"/>
                                </a:lnTo>
                                <a:lnTo>
                                  <a:pt x="12299" y="0"/>
                                </a:lnTo>
                                <a:lnTo>
                                  <a:pt x="12405" y="117"/>
                                </a:lnTo>
                                <a:lnTo>
                                  <a:pt x="12508" y="235"/>
                                </a:lnTo>
                                <a:lnTo>
                                  <a:pt x="12608" y="358"/>
                                </a:lnTo>
                                <a:lnTo>
                                  <a:pt x="12704" y="481"/>
                                </a:lnTo>
                                <a:lnTo>
                                  <a:pt x="12799" y="607"/>
                                </a:lnTo>
                                <a:lnTo>
                                  <a:pt x="12891" y="734"/>
                                </a:lnTo>
                                <a:lnTo>
                                  <a:pt x="12979" y="865"/>
                                </a:lnTo>
                                <a:lnTo>
                                  <a:pt x="13065" y="997"/>
                                </a:lnTo>
                                <a:lnTo>
                                  <a:pt x="13147" y="1131"/>
                                </a:lnTo>
                                <a:lnTo>
                                  <a:pt x="13228" y="1268"/>
                                </a:lnTo>
                                <a:lnTo>
                                  <a:pt x="13304" y="1406"/>
                                </a:lnTo>
                                <a:lnTo>
                                  <a:pt x="13378" y="1546"/>
                                </a:lnTo>
                                <a:lnTo>
                                  <a:pt x="13448" y="1689"/>
                                </a:lnTo>
                                <a:lnTo>
                                  <a:pt x="13516" y="1833"/>
                                </a:lnTo>
                                <a:lnTo>
                                  <a:pt x="13580" y="1979"/>
                                </a:lnTo>
                                <a:lnTo>
                                  <a:pt x="13641" y="2126"/>
                                </a:lnTo>
                                <a:lnTo>
                                  <a:pt x="13698" y="2275"/>
                                </a:lnTo>
                                <a:lnTo>
                                  <a:pt x="13752" y="2426"/>
                                </a:lnTo>
                                <a:lnTo>
                                  <a:pt x="13803" y="2578"/>
                                </a:lnTo>
                                <a:lnTo>
                                  <a:pt x="13850" y="2733"/>
                                </a:lnTo>
                                <a:lnTo>
                                  <a:pt x="13894" y="2888"/>
                                </a:lnTo>
                                <a:lnTo>
                                  <a:pt x="13934" y="3045"/>
                                </a:lnTo>
                                <a:lnTo>
                                  <a:pt x="13971" y="3204"/>
                                </a:lnTo>
                                <a:lnTo>
                                  <a:pt x="14004" y="3363"/>
                                </a:lnTo>
                                <a:lnTo>
                                  <a:pt x="14032" y="3525"/>
                                </a:lnTo>
                                <a:lnTo>
                                  <a:pt x="14058" y="3687"/>
                                </a:lnTo>
                                <a:lnTo>
                                  <a:pt x="14080" y="3851"/>
                                </a:lnTo>
                                <a:lnTo>
                                  <a:pt x="14098" y="4015"/>
                                </a:lnTo>
                                <a:lnTo>
                                  <a:pt x="14112" y="4181"/>
                                </a:lnTo>
                                <a:lnTo>
                                  <a:pt x="14122" y="4349"/>
                                </a:lnTo>
                                <a:lnTo>
                                  <a:pt x="14128" y="4516"/>
                                </a:lnTo>
                                <a:lnTo>
                                  <a:pt x="14130" y="4686"/>
                                </a:lnTo>
                                <a:lnTo>
                                  <a:pt x="14128" y="4855"/>
                                </a:lnTo>
                                <a:lnTo>
                                  <a:pt x="14122" y="5022"/>
                                </a:lnTo>
                                <a:lnTo>
                                  <a:pt x="14112" y="5190"/>
                                </a:lnTo>
                                <a:lnTo>
                                  <a:pt x="14098" y="5356"/>
                                </a:lnTo>
                                <a:lnTo>
                                  <a:pt x="14080" y="5520"/>
                                </a:lnTo>
                                <a:lnTo>
                                  <a:pt x="14058" y="5684"/>
                                </a:lnTo>
                                <a:lnTo>
                                  <a:pt x="14032" y="5846"/>
                                </a:lnTo>
                                <a:lnTo>
                                  <a:pt x="14004" y="6008"/>
                                </a:lnTo>
                                <a:lnTo>
                                  <a:pt x="13971" y="6167"/>
                                </a:lnTo>
                                <a:lnTo>
                                  <a:pt x="13934" y="6326"/>
                                </a:lnTo>
                                <a:lnTo>
                                  <a:pt x="13894" y="6483"/>
                                </a:lnTo>
                                <a:lnTo>
                                  <a:pt x="13850" y="6638"/>
                                </a:lnTo>
                                <a:lnTo>
                                  <a:pt x="13803" y="6793"/>
                                </a:lnTo>
                                <a:lnTo>
                                  <a:pt x="13752" y="6945"/>
                                </a:lnTo>
                                <a:lnTo>
                                  <a:pt x="13698" y="7096"/>
                                </a:lnTo>
                                <a:lnTo>
                                  <a:pt x="13641" y="7245"/>
                                </a:lnTo>
                                <a:lnTo>
                                  <a:pt x="13580" y="7392"/>
                                </a:lnTo>
                                <a:lnTo>
                                  <a:pt x="13516" y="7538"/>
                                </a:lnTo>
                                <a:lnTo>
                                  <a:pt x="13448" y="7682"/>
                                </a:lnTo>
                                <a:lnTo>
                                  <a:pt x="13378" y="7825"/>
                                </a:lnTo>
                                <a:lnTo>
                                  <a:pt x="13304" y="7965"/>
                                </a:lnTo>
                                <a:lnTo>
                                  <a:pt x="13228" y="8103"/>
                                </a:lnTo>
                                <a:lnTo>
                                  <a:pt x="13147" y="8240"/>
                                </a:lnTo>
                                <a:lnTo>
                                  <a:pt x="13065" y="8374"/>
                                </a:lnTo>
                                <a:lnTo>
                                  <a:pt x="12979" y="8506"/>
                                </a:lnTo>
                                <a:lnTo>
                                  <a:pt x="12891" y="8637"/>
                                </a:lnTo>
                                <a:lnTo>
                                  <a:pt x="12799" y="8765"/>
                                </a:lnTo>
                                <a:lnTo>
                                  <a:pt x="12704" y="8890"/>
                                </a:lnTo>
                                <a:lnTo>
                                  <a:pt x="12608" y="9014"/>
                                </a:lnTo>
                                <a:lnTo>
                                  <a:pt x="12508" y="9136"/>
                                </a:lnTo>
                                <a:lnTo>
                                  <a:pt x="12405" y="9254"/>
                                </a:lnTo>
                                <a:lnTo>
                                  <a:pt x="12299" y="9371"/>
                                </a:lnTo>
                                <a:lnTo>
                                  <a:pt x="12796" y="9371"/>
                                </a:lnTo>
                                <a:lnTo>
                                  <a:pt x="12895" y="9251"/>
                                </a:lnTo>
                                <a:lnTo>
                                  <a:pt x="12990" y="9129"/>
                                </a:lnTo>
                                <a:lnTo>
                                  <a:pt x="13084" y="9005"/>
                                </a:lnTo>
                                <a:lnTo>
                                  <a:pt x="13174" y="8879"/>
                                </a:lnTo>
                                <a:lnTo>
                                  <a:pt x="13263" y="8751"/>
                                </a:lnTo>
                                <a:lnTo>
                                  <a:pt x="13349" y="8622"/>
                                </a:lnTo>
                                <a:lnTo>
                                  <a:pt x="13431" y="8489"/>
                                </a:lnTo>
                                <a:lnTo>
                                  <a:pt x="13512" y="8356"/>
                                </a:lnTo>
                                <a:lnTo>
                                  <a:pt x="13588" y="8221"/>
                                </a:lnTo>
                                <a:lnTo>
                                  <a:pt x="13663" y="8083"/>
                                </a:lnTo>
                                <a:lnTo>
                                  <a:pt x="13734" y="7944"/>
                                </a:lnTo>
                                <a:lnTo>
                                  <a:pt x="13803" y="7802"/>
                                </a:lnTo>
                                <a:lnTo>
                                  <a:pt x="13869" y="7660"/>
                                </a:lnTo>
                                <a:lnTo>
                                  <a:pt x="13932" y="7516"/>
                                </a:lnTo>
                                <a:lnTo>
                                  <a:pt x="13991" y="7370"/>
                                </a:lnTo>
                                <a:lnTo>
                                  <a:pt x="14047" y="7223"/>
                                </a:lnTo>
                                <a:lnTo>
                                  <a:pt x="14101" y="7074"/>
                                </a:lnTo>
                                <a:lnTo>
                                  <a:pt x="14151" y="6924"/>
                                </a:lnTo>
                                <a:lnTo>
                                  <a:pt x="14198" y="6771"/>
                                </a:lnTo>
                                <a:lnTo>
                                  <a:pt x="14243" y="6619"/>
                                </a:lnTo>
                                <a:lnTo>
                                  <a:pt x="14283" y="6464"/>
                                </a:lnTo>
                                <a:lnTo>
                                  <a:pt x="14320" y="6308"/>
                                </a:lnTo>
                                <a:lnTo>
                                  <a:pt x="14355" y="6151"/>
                                </a:lnTo>
                                <a:lnTo>
                                  <a:pt x="14385" y="5993"/>
                                </a:lnTo>
                                <a:lnTo>
                                  <a:pt x="14412" y="5833"/>
                                </a:lnTo>
                                <a:lnTo>
                                  <a:pt x="14435" y="5673"/>
                                </a:lnTo>
                                <a:lnTo>
                                  <a:pt x="14455" y="5510"/>
                                </a:lnTo>
                                <a:lnTo>
                                  <a:pt x="14472" y="5347"/>
                                </a:lnTo>
                                <a:lnTo>
                                  <a:pt x="14485" y="5184"/>
                                </a:lnTo>
                                <a:lnTo>
                                  <a:pt x="14494" y="5018"/>
                                </a:lnTo>
                                <a:lnTo>
                                  <a:pt x="14499" y="4853"/>
                                </a:lnTo>
                                <a:lnTo>
                                  <a:pt x="14502" y="4686"/>
                                </a:lnTo>
                                <a:close/>
                                <a:moveTo>
                                  <a:pt x="1706" y="0"/>
                                </a:moveTo>
                                <a:lnTo>
                                  <a:pt x="1607" y="120"/>
                                </a:lnTo>
                                <a:lnTo>
                                  <a:pt x="1512" y="242"/>
                                </a:lnTo>
                                <a:lnTo>
                                  <a:pt x="1418" y="366"/>
                                </a:lnTo>
                                <a:lnTo>
                                  <a:pt x="1328" y="492"/>
                                </a:lnTo>
                                <a:lnTo>
                                  <a:pt x="1239" y="620"/>
                                </a:lnTo>
                                <a:lnTo>
                                  <a:pt x="1153" y="749"/>
                                </a:lnTo>
                                <a:lnTo>
                                  <a:pt x="1071" y="882"/>
                                </a:lnTo>
                                <a:lnTo>
                                  <a:pt x="990" y="1015"/>
                                </a:lnTo>
                                <a:lnTo>
                                  <a:pt x="914" y="1150"/>
                                </a:lnTo>
                                <a:lnTo>
                                  <a:pt x="839" y="1289"/>
                                </a:lnTo>
                                <a:lnTo>
                                  <a:pt x="768" y="1427"/>
                                </a:lnTo>
                                <a:lnTo>
                                  <a:pt x="698" y="1569"/>
                                </a:lnTo>
                                <a:lnTo>
                                  <a:pt x="633" y="1711"/>
                                </a:lnTo>
                                <a:lnTo>
                                  <a:pt x="570" y="1855"/>
                                </a:lnTo>
                                <a:lnTo>
                                  <a:pt x="511" y="2001"/>
                                </a:lnTo>
                                <a:lnTo>
                                  <a:pt x="455" y="2148"/>
                                </a:lnTo>
                                <a:lnTo>
                                  <a:pt x="400" y="2297"/>
                                </a:lnTo>
                                <a:lnTo>
                                  <a:pt x="350" y="2447"/>
                                </a:lnTo>
                                <a:lnTo>
                                  <a:pt x="304" y="2600"/>
                                </a:lnTo>
                                <a:lnTo>
                                  <a:pt x="259" y="2752"/>
                                </a:lnTo>
                                <a:lnTo>
                                  <a:pt x="219" y="2907"/>
                                </a:lnTo>
                                <a:lnTo>
                                  <a:pt x="182" y="3063"/>
                                </a:lnTo>
                                <a:lnTo>
                                  <a:pt x="147" y="3220"/>
                                </a:lnTo>
                                <a:lnTo>
                                  <a:pt x="117" y="3378"/>
                                </a:lnTo>
                                <a:lnTo>
                                  <a:pt x="90" y="3538"/>
                                </a:lnTo>
                                <a:lnTo>
                                  <a:pt x="67" y="3698"/>
                                </a:lnTo>
                                <a:lnTo>
                                  <a:pt x="47" y="3861"/>
                                </a:lnTo>
                                <a:lnTo>
                                  <a:pt x="30" y="4024"/>
                                </a:lnTo>
                                <a:lnTo>
                                  <a:pt x="17" y="4188"/>
                                </a:lnTo>
                                <a:lnTo>
                                  <a:pt x="8" y="4353"/>
                                </a:lnTo>
                                <a:lnTo>
                                  <a:pt x="3" y="4518"/>
                                </a:lnTo>
                                <a:lnTo>
                                  <a:pt x="0" y="4686"/>
                                </a:lnTo>
                                <a:lnTo>
                                  <a:pt x="3" y="4853"/>
                                </a:lnTo>
                                <a:lnTo>
                                  <a:pt x="8" y="5018"/>
                                </a:lnTo>
                                <a:lnTo>
                                  <a:pt x="17" y="5184"/>
                                </a:lnTo>
                                <a:lnTo>
                                  <a:pt x="30" y="5347"/>
                                </a:lnTo>
                                <a:lnTo>
                                  <a:pt x="47" y="5510"/>
                                </a:lnTo>
                                <a:lnTo>
                                  <a:pt x="67" y="5673"/>
                                </a:lnTo>
                                <a:lnTo>
                                  <a:pt x="90" y="5833"/>
                                </a:lnTo>
                                <a:lnTo>
                                  <a:pt x="117" y="5993"/>
                                </a:lnTo>
                                <a:lnTo>
                                  <a:pt x="147" y="6151"/>
                                </a:lnTo>
                                <a:lnTo>
                                  <a:pt x="182" y="6308"/>
                                </a:lnTo>
                                <a:lnTo>
                                  <a:pt x="219" y="6464"/>
                                </a:lnTo>
                                <a:lnTo>
                                  <a:pt x="259" y="6619"/>
                                </a:lnTo>
                                <a:lnTo>
                                  <a:pt x="304" y="6771"/>
                                </a:lnTo>
                                <a:lnTo>
                                  <a:pt x="350" y="6924"/>
                                </a:lnTo>
                                <a:lnTo>
                                  <a:pt x="400" y="7074"/>
                                </a:lnTo>
                                <a:lnTo>
                                  <a:pt x="455" y="7223"/>
                                </a:lnTo>
                                <a:lnTo>
                                  <a:pt x="511" y="7370"/>
                                </a:lnTo>
                                <a:lnTo>
                                  <a:pt x="570" y="7516"/>
                                </a:lnTo>
                                <a:lnTo>
                                  <a:pt x="633" y="7660"/>
                                </a:lnTo>
                                <a:lnTo>
                                  <a:pt x="698" y="7802"/>
                                </a:lnTo>
                                <a:lnTo>
                                  <a:pt x="768" y="7944"/>
                                </a:lnTo>
                                <a:lnTo>
                                  <a:pt x="839" y="8083"/>
                                </a:lnTo>
                                <a:lnTo>
                                  <a:pt x="914" y="8221"/>
                                </a:lnTo>
                                <a:lnTo>
                                  <a:pt x="990" y="8356"/>
                                </a:lnTo>
                                <a:lnTo>
                                  <a:pt x="1071" y="8489"/>
                                </a:lnTo>
                                <a:lnTo>
                                  <a:pt x="1153" y="8622"/>
                                </a:lnTo>
                                <a:lnTo>
                                  <a:pt x="1239" y="8751"/>
                                </a:lnTo>
                                <a:lnTo>
                                  <a:pt x="1328" y="8879"/>
                                </a:lnTo>
                                <a:lnTo>
                                  <a:pt x="1418" y="9005"/>
                                </a:lnTo>
                                <a:lnTo>
                                  <a:pt x="1512" y="9129"/>
                                </a:lnTo>
                                <a:lnTo>
                                  <a:pt x="1607" y="9251"/>
                                </a:lnTo>
                                <a:lnTo>
                                  <a:pt x="1706" y="9371"/>
                                </a:lnTo>
                                <a:lnTo>
                                  <a:pt x="2203" y="9371"/>
                                </a:lnTo>
                                <a:lnTo>
                                  <a:pt x="2097" y="9254"/>
                                </a:lnTo>
                                <a:lnTo>
                                  <a:pt x="1994" y="9136"/>
                                </a:lnTo>
                                <a:lnTo>
                                  <a:pt x="1894" y="9014"/>
                                </a:lnTo>
                                <a:lnTo>
                                  <a:pt x="1798" y="8890"/>
                                </a:lnTo>
                                <a:lnTo>
                                  <a:pt x="1703" y="8765"/>
                                </a:lnTo>
                                <a:lnTo>
                                  <a:pt x="1611" y="8637"/>
                                </a:lnTo>
                                <a:lnTo>
                                  <a:pt x="1523" y="8506"/>
                                </a:lnTo>
                                <a:lnTo>
                                  <a:pt x="1437" y="8374"/>
                                </a:lnTo>
                                <a:lnTo>
                                  <a:pt x="1354" y="8240"/>
                                </a:lnTo>
                                <a:lnTo>
                                  <a:pt x="1274" y="8103"/>
                                </a:lnTo>
                                <a:lnTo>
                                  <a:pt x="1198" y="7965"/>
                                </a:lnTo>
                                <a:lnTo>
                                  <a:pt x="1124" y="7825"/>
                                </a:lnTo>
                                <a:lnTo>
                                  <a:pt x="1054" y="7682"/>
                                </a:lnTo>
                                <a:lnTo>
                                  <a:pt x="986" y="7538"/>
                                </a:lnTo>
                                <a:lnTo>
                                  <a:pt x="922" y="7392"/>
                                </a:lnTo>
                                <a:lnTo>
                                  <a:pt x="861" y="7245"/>
                                </a:lnTo>
                                <a:lnTo>
                                  <a:pt x="804" y="7096"/>
                                </a:lnTo>
                                <a:lnTo>
                                  <a:pt x="750" y="6945"/>
                                </a:lnTo>
                                <a:lnTo>
                                  <a:pt x="699" y="6793"/>
                                </a:lnTo>
                                <a:lnTo>
                                  <a:pt x="652" y="6638"/>
                                </a:lnTo>
                                <a:lnTo>
                                  <a:pt x="608" y="6483"/>
                                </a:lnTo>
                                <a:lnTo>
                                  <a:pt x="567" y="6326"/>
                                </a:lnTo>
                                <a:lnTo>
                                  <a:pt x="531" y="6167"/>
                                </a:lnTo>
                                <a:lnTo>
                                  <a:pt x="498" y="6008"/>
                                </a:lnTo>
                                <a:lnTo>
                                  <a:pt x="469" y="5846"/>
                                </a:lnTo>
                                <a:lnTo>
                                  <a:pt x="444" y="5684"/>
                                </a:lnTo>
                                <a:lnTo>
                                  <a:pt x="422" y="5520"/>
                                </a:lnTo>
                                <a:lnTo>
                                  <a:pt x="404" y="5356"/>
                                </a:lnTo>
                                <a:lnTo>
                                  <a:pt x="390" y="5190"/>
                                </a:lnTo>
                                <a:lnTo>
                                  <a:pt x="380" y="5022"/>
                                </a:lnTo>
                                <a:lnTo>
                                  <a:pt x="374" y="4855"/>
                                </a:lnTo>
                                <a:lnTo>
                                  <a:pt x="372" y="4686"/>
                                </a:lnTo>
                                <a:lnTo>
                                  <a:pt x="374" y="4516"/>
                                </a:lnTo>
                                <a:lnTo>
                                  <a:pt x="380" y="4349"/>
                                </a:lnTo>
                                <a:lnTo>
                                  <a:pt x="390" y="4181"/>
                                </a:lnTo>
                                <a:lnTo>
                                  <a:pt x="404" y="4015"/>
                                </a:lnTo>
                                <a:lnTo>
                                  <a:pt x="422" y="3851"/>
                                </a:lnTo>
                                <a:lnTo>
                                  <a:pt x="444" y="3687"/>
                                </a:lnTo>
                                <a:lnTo>
                                  <a:pt x="469" y="3525"/>
                                </a:lnTo>
                                <a:lnTo>
                                  <a:pt x="498" y="3363"/>
                                </a:lnTo>
                                <a:lnTo>
                                  <a:pt x="531" y="3204"/>
                                </a:lnTo>
                                <a:lnTo>
                                  <a:pt x="567" y="3045"/>
                                </a:lnTo>
                                <a:lnTo>
                                  <a:pt x="608" y="2888"/>
                                </a:lnTo>
                                <a:lnTo>
                                  <a:pt x="652" y="2733"/>
                                </a:lnTo>
                                <a:lnTo>
                                  <a:pt x="699" y="2578"/>
                                </a:lnTo>
                                <a:lnTo>
                                  <a:pt x="750" y="2426"/>
                                </a:lnTo>
                                <a:lnTo>
                                  <a:pt x="804" y="2275"/>
                                </a:lnTo>
                                <a:lnTo>
                                  <a:pt x="861" y="2126"/>
                                </a:lnTo>
                                <a:lnTo>
                                  <a:pt x="922" y="1979"/>
                                </a:lnTo>
                                <a:lnTo>
                                  <a:pt x="986" y="1833"/>
                                </a:lnTo>
                                <a:lnTo>
                                  <a:pt x="1054" y="1689"/>
                                </a:lnTo>
                                <a:lnTo>
                                  <a:pt x="1124" y="1546"/>
                                </a:lnTo>
                                <a:lnTo>
                                  <a:pt x="1198" y="1406"/>
                                </a:lnTo>
                                <a:lnTo>
                                  <a:pt x="1274" y="1268"/>
                                </a:lnTo>
                                <a:lnTo>
                                  <a:pt x="1354" y="1131"/>
                                </a:lnTo>
                                <a:lnTo>
                                  <a:pt x="1437" y="997"/>
                                </a:lnTo>
                                <a:lnTo>
                                  <a:pt x="1523" y="865"/>
                                </a:lnTo>
                                <a:lnTo>
                                  <a:pt x="1611" y="734"/>
                                </a:lnTo>
                                <a:lnTo>
                                  <a:pt x="1703" y="607"/>
                                </a:lnTo>
                                <a:lnTo>
                                  <a:pt x="1798" y="481"/>
                                </a:lnTo>
                                <a:lnTo>
                                  <a:pt x="1894" y="358"/>
                                </a:lnTo>
                                <a:lnTo>
                                  <a:pt x="1994" y="235"/>
                                </a:lnTo>
                                <a:lnTo>
                                  <a:pt x="2097" y="117"/>
                                </a:lnTo>
                                <a:lnTo>
                                  <a:pt x="2202" y="0"/>
                                </a:lnTo>
                                <a:lnTo>
                                  <a:pt x="1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d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520"/>
                            <a:ext cx="240588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0" h="9371">
                                <a:moveTo>
                                  <a:pt x="14130" y="4686"/>
                                </a:moveTo>
                                <a:lnTo>
                                  <a:pt x="14128" y="4517"/>
                                </a:lnTo>
                                <a:lnTo>
                                  <a:pt x="14122" y="4351"/>
                                </a:lnTo>
                                <a:lnTo>
                                  <a:pt x="14112" y="4185"/>
                                </a:lnTo>
                                <a:lnTo>
                                  <a:pt x="14099" y="4019"/>
                                </a:lnTo>
                                <a:lnTo>
                                  <a:pt x="14082" y="3856"/>
                                </a:lnTo>
                                <a:lnTo>
                                  <a:pt x="14061" y="3693"/>
                                </a:lnTo>
                                <a:lnTo>
                                  <a:pt x="14037" y="3532"/>
                                </a:lnTo>
                                <a:lnTo>
                                  <a:pt x="14008" y="3371"/>
                                </a:lnTo>
                                <a:lnTo>
                                  <a:pt x="13977" y="3213"/>
                                </a:lnTo>
                                <a:lnTo>
                                  <a:pt x="13942" y="3054"/>
                                </a:lnTo>
                                <a:lnTo>
                                  <a:pt x="13903" y="2899"/>
                                </a:lnTo>
                                <a:lnTo>
                                  <a:pt x="13860" y="2743"/>
                                </a:lnTo>
                                <a:lnTo>
                                  <a:pt x="13815" y="2589"/>
                                </a:lnTo>
                                <a:lnTo>
                                  <a:pt x="13767" y="2437"/>
                                </a:lnTo>
                                <a:lnTo>
                                  <a:pt x="13714" y="2287"/>
                                </a:lnTo>
                                <a:lnTo>
                                  <a:pt x="13659" y="2138"/>
                                </a:lnTo>
                                <a:lnTo>
                                  <a:pt x="13601" y="1991"/>
                                </a:lnTo>
                                <a:lnTo>
                                  <a:pt x="13538" y="1844"/>
                                </a:lnTo>
                                <a:lnTo>
                                  <a:pt x="13474" y="1701"/>
                                </a:lnTo>
                                <a:lnTo>
                                  <a:pt x="13405" y="1558"/>
                                </a:lnTo>
                                <a:lnTo>
                                  <a:pt x="13335" y="1417"/>
                                </a:lnTo>
                                <a:lnTo>
                                  <a:pt x="13260" y="1279"/>
                                </a:lnTo>
                                <a:lnTo>
                                  <a:pt x="13184" y="1141"/>
                                </a:lnTo>
                                <a:lnTo>
                                  <a:pt x="13103" y="1007"/>
                                </a:lnTo>
                                <a:lnTo>
                                  <a:pt x="13021" y="874"/>
                                </a:lnTo>
                                <a:lnTo>
                                  <a:pt x="12935" y="742"/>
                                </a:lnTo>
                                <a:lnTo>
                                  <a:pt x="12846" y="613"/>
                                </a:lnTo>
                                <a:lnTo>
                                  <a:pt x="12756" y="487"/>
                                </a:lnTo>
                                <a:lnTo>
                                  <a:pt x="12662" y="362"/>
                                </a:lnTo>
                                <a:lnTo>
                                  <a:pt x="12566" y="240"/>
                                </a:lnTo>
                                <a:lnTo>
                                  <a:pt x="12466" y="118"/>
                                </a:lnTo>
                                <a:lnTo>
                                  <a:pt x="12364" y="0"/>
                                </a:lnTo>
                                <a:lnTo>
                                  <a:pt x="11858" y="0"/>
                                </a:lnTo>
                                <a:lnTo>
                                  <a:pt x="11966" y="115"/>
                                </a:lnTo>
                                <a:lnTo>
                                  <a:pt x="12072" y="232"/>
                                </a:lnTo>
                                <a:lnTo>
                                  <a:pt x="12176" y="352"/>
                                </a:lnTo>
                                <a:lnTo>
                                  <a:pt x="12277" y="474"/>
                                </a:lnTo>
                                <a:lnTo>
                                  <a:pt x="12374" y="599"/>
                                </a:lnTo>
                                <a:lnTo>
                                  <a:pt x="12469" y="725"/>
                                </a:lnTo>
                                <a:lnTo>
                                  <a:pt x="12562" y="855"/>
                                </a:lnTo>
                                <a:lnTo>
                                  <a:pt x="12650" y="987"/>
                                </a:lnTo>
                                <a:lnTo>
                                  <a:pt x="12737" y="1120"/>
                                </a:lnTo>
                                <a:lnTo>
                                  <a:pt x="12819" y="1256"/>
                                </a:lnTo>
                                <a:lnTo>
                                  <a:pt x="12899" y="1394"/>
                                </a:lnTo>
                                <a:lnTo>
                                  <a:pt x="12975" y="1534"/>
                                </a:lnTo>
                                <a:lnTo>
                                  <a:pt x="13049" y="1676"/>
                                </a:lnTo>
                                <a:lnTo>
                                  <a:pt x="13118" y="1820"/>
                                </a:lnTo>
                                <a:lnTo>
                                  <a:pt x="13186" y="1965"/>
                                </a:lnTo>
                                <a:lnTo>
                                  <a:pt x="13248" y="2113"/>
                                </a:lnTo>
                                <a:lnTo>
                                  <a:pt x="13309" y="2262"/>
                                </a:lnTo>
                                <a:lnTo>
                                  <a:pt x="13365" y="2414"/>
                                </a:lnTo>
                                <a:lnTo>
                                  <a:pt x="13417" y="2566"/>
                                </a:lnTo>
                                <a:lnTo>
                                  <a:pt x="13467" y="2721"/>
                                </a:lnTo>
                                <a:lnTo>
                                  <a:pt x="13512" y="2877"/>
                                </a:lnTo>
                                <a:lnTo>
                                  <a:pt x="13554" y="3035"/>
                                </a:lnTo>
                                <a:lnTo>
                                  <a:pt x="13592" y="3194"/>
                                </a:lnTo>
                                <a:lnTo>
                                  <a:pt x="13627" y="3355"/>
                                </a:lnTo>
                                <a:lnTo>
                                  <a:pt x="13657" y="3517"/>
                                </a:lnTo>
                                <a:lnTo>
                                  <a:pt x="13683" y="3680"/>
                                </a:lnTo>
                                <a:lnTo>
                                  <a:pt x="13706" y="3845"/>
                                </a:lnTo>
                                <a:lnTo>
                                  <a:pt x="13724" y="4010"/>
                                </a:lnTo>
                                <a:lnTo>
                                  <a:pt x="13739" y="4178"/>
                                </a:lnTo>
                                <a:lnTo>
                                  <a:pt x="13750" y="4346"/>
                                </a:lnTo>
                                <a:lnTo>
                                  <a:pt x="13756" y="4515"/>
                                </a:lnTo>
                                <a:lnTo>
                                  <a:pt x="13758" y="4686"/>
                                </a:lnTo>
                                <a:lnTo>
                                  <a:pt x="13756" y="4856"/>
                                </a:lnTo>
                                <a:lnTo>
                                  <a:pt x="13750" y="5025"/>
                                </a:lnTo>
                                <a:lnTo>
                                  <a:pt x="13739" y="5193"/>
                                </a:lnTo>
                                <a:lnTo>
                                  <a:pt x="13724" y="5361"/>
                                </a:lnTo>
                                <a:lnTo>
                                  <a:pt x="13706" y="5526"/>
                                </a:lnTo>
                                <a:lnTo>
                                  <a:pt x="13683" y="5691"/>
                                </a:lnTo>
                                <a:lnTo>
                                  <a:pt x="13657" y="5854"/>
                                </a:lnTo>
                                <a:lnTo>
                                  <a:pt x="13627" y="6016"/>
                                </a:lnTo>
                                <a:lnTo>
                                  <a:pt x="13592" y="6177"/>
                                </a:lnTo>
                                <a:lnTo>
                                  <a:pt x="13554" y="6336"/>
                                </a:lnTo>
                                <a:lnTo>
                                  <a:pt x="13512" y="6494"/>
                                </a:lnTo>
                                <a:lnTo>
                                  <a:pt x="13467" y="6650"/>
                                </a:lnTo>
                                <a:lnTo>
                                  <a:pt x="13417" y="6805"/>
                                </a:lnTo>
                                <a:lnTo>
                                  <a:pt x="13365" y="6957"/>
                                </a:lnTo>
                                <a:lnTo>
                                  <a:pt x="13309" y="7109"/>
                                </a:lnTo>
                                <a:lnTo>
                                  <a:pt x="13248" y="7258"/>
                                </a:lnTo>
                                <a:lnTo>
                                  <a:pt x="13186" y="7406"/>
                                </a:lnTo>
                                <a:lnTo>
                                  <a:pt x="13118" y="7551"/>
                                </a:lnTo>
                                <a:lnTo>
                                  <a:pt x="13049" y="7695"/>
                                </a:lnTo>
                                <a:lnTo>
                                  <a:pt x="12975" y="7837"/>
                                </a:lnTo>
                                <a:lnTo>
                                  <a:pt x="12899" y="7977"/>
                                </a:lnTo>
                                <a:lnTo>
                                  <a:pt x="12819" y="8116"/>
                                </a:lnTo>
                                <a:lnTo>
                                  <a:pt x="12737" y="8251"/>
                                </a:lnTo>
                                <a:lnTo>
                                  <a:pt x="12650" y="8384"/>
                                </a:lnTo>
                                <a:lnTo>
                                  <a:pt x="12562" y="8516"/>
                                </a:lnTo>
                                <a:lnTo>
                                  <a:pt x="12469" y="8646"/>
                                </a:lnTo>
                                <a:lnTo>
                                  <a:pt x="12374" y="8772"/>
                                </a:lnTo>
                                <a:lnTo>
                                  <a:pt x="12277" y="8897"/>
                                </a:lnTo>
                                <a:lnTo>
                                  <a:pt x="12176" y="9019"/>
                                </a:lnTo>
                                <a:lnTo>
                                  <a:pt x="12072" y="9139"/>
                                </a:lnTo>
                                <a:lnTo>
                                  <a:pt x="11966" y="9256"/>
                                </a:lnTo>
                                <a:lnTo>
                                  <a:pt x="11858" y="9371"/>
                                </a:lnTo>
                                <a:lnTo>
                                  <a:pt x="12364" y="9371"/>
                                </a:lnTo>
                                <a:lnTo>
                                  <a:pt x="12466" y="9253"/>
                                </a:lnTo>
                                <a:lnTo>
                                  <a:pt x="12566" y="9131"/>
                                </a:lnTo>
                                <a:lnTo>
                                  <a:pt x="12661" y="9009"/>
                                </a:lnTo>
                                <a:lnTo>
                                  <a:pt x="12756" y="8884"/>
                                </a:lnTo>
                                <a:lnTo>
                                  <a:pt x="12846" y="8758"/>
                                </a:lnTo>
                                <a:lnTo>
                                  <a:pt x="12935" y="8629"/>
                                </a:lnTo>
                                <a:lnTo>
                                  <a:pt x="13021" y="8497"/>
                                </a:lnTo>
                                <a:lnTo>
                                  <a:pt x="13103" y="8364"/>
                                </a:lnTo>
                                <a:lnTo>
                                  <a:pt x="13184" y="8230"/>
                                </a:lnTo>
                                <a:lnTo>
                                  <a:pt x="13260" y="8092"/>
                                </a:lnTo>
                                <a:lnTo>
                                  <a:pt x="13335" y="7954"/>
                                </a:lnTo>
                                <a:lnTo>
                                  <a:pt x="13405" y="7813"/>
                                </a:lnTo>
                                <a:lnTo>
                                  <a:pt x="13474" y="7670"/>
                                </a:lnTo>
                                <a:lnTo>
                                  <a:pt x="13538" y="7527"/>
                                </a:lnTo>
                                <a:lnTo>
                                  <a:pt x="13601" y="7380"/>
                                </a:lnTo>
                                <a:lnTo>
                                  <a:pt x="13659" y="7233"/>
                                </a:lnTo>
                                <a:lnTo>
                                  <a:pt x="13714" y="7084"/>
                                </a:lnTo>
                                <a:lnTo>
                                  <a:pt x="13767" y="6934"/>
                                </a:lnTo>
                                <a:lnTo>
                                  <a:pt x="13815" y="6782"/>
                                </a:lnTo>
                                <a:lnTo>
                                  <a:pt x="13860" y="6628"/>
                                </a:lnTo>
                                <a:lnTo>
                                  <a:pt x="13903" y="6472"/>
                                </a:lnTo>
                                <a:lnTo>
                                  <a:pt x="13942" y="6317"/>
                                </a:lnTo>
                                <a:lnTo>
                                  <a:pt x="13977" y="6158"/>
                                </a:lnTo>
                                <a:lnTo>
                                  <a:pt x="14008" y="6000"/>
                                </a:lnTo>
                                <a:lnTo>
                                  <a:pt x="14037" y="5839"/>
                                </a:lnTo>
                                <a:lnTo>
                                  <a:pt x="14061" y="5678"/>
                                </a:lnTo>
                                <a:lnTo>
                                  <a:pt x="14082" y="5515"/>
                                </a:lnTo>
                                <a:lnTo>
                                  <a:pt x="14099" y="5352"/>
                                </a:lnTo>
                                <a:lnTo>
                                  <a:pt x="14112" y="5187"/>
                                </a:lnTo>
                                <a:lnTo>
                                  <a:pt x="14122" y="5020"/>
                                </a:lnTo>
                                <a:lnTo>
                                  <a:pt x="14128" y="4854"/>
                                </a:lnTo>
                                <a:lnTo>
                                  <a:pt x="14130" y="4686"/>
                                </a:lnTo>
                                <a:close/>
                                <a:moveTo>
                                  <a:pt x="1766" y="0"/>
                                </a:moveTo>
                                <a:lnTo>
                                  <a:pt x="1664" y="118"/>
                                </a:lnTo>
                                <a:lnTo>
                                  <a:pt x="1564" y="240"/>
                                </a:lnTo>
                                <a:lnTo>
                                  <a:pt x="1468" y="362"/>
                                </a:lnTo>
                                <a:lnTo>
                                  <a:pt x="1374" y="487"/>
                                </a:lnTo>
                                <a:lnTo>
                                  <a:pt x="1284" y="613"/>
                                </a:lnTo>
                                <a:lnTo>
                                  <a:pt x="1195" y="742"/>
                                </a:lnTo>
                                <a:lnTo>
                                  <a:pt x="1109" y="874"/>
                                </a:lnTo>
                                <a:lnTo>
                                  <a:pt x="1026" y="1007"/>
                                </a:lnTo>
                                <a:lnTo>
                                  <a:pt x="946" y="1141"/>
                                </a:lnTo>
                                <a:lnTo>
                                  <a:pt x="870" y="1279"/>
                                </a:lnTo>
                                <a:lnTo>
                                  <a:pt x="795" y="1417"/>
                                </a:lnTo>
                                <a:lnTo>
                                  <a:pt x="724" y="1558"/>
                                </a:lnTo>
                                <a:lnTo>
                                  <a:pt x="656" y="1701"/>
                                </a:lnTo>
                                <a:lnTo>
                                  <a:pt x="591" y="1844"/>
                                </a:lnTo>
                                <a:lnTo>
                                  <a:pt x="529" y="1991"/>
                                </a:lnTo>
                                <a:lnTo>
                                  <a:pt x="471" y="2138"/>
                                </a:lnTo>
                                <a:lnTo>
                                  <a:pt x="416" y="2287"/>
                                </a:lnTo>
                                <a:lnTo>
                                  <a:pt x="363" y="2437"/>
                                </a:lnTo>
                                <a:lnTo>
                                  <a:pt x="315" y="2589"/>
                                </a:lnTo>
                                <a:lnTo>
                                  <a:pt x="269" y="2743"/>
                                </a:lnTo>
                                <a:lnTo>
                                  <a:pt x="227" y="2899"/>
                                </a:lnTo>
                                <a:lnTo>
                                  <a:pt x="188" y="3054"/>
                                </a:lnTo>
                                <a:lnTo>
                                  <a:pt x="153" y="3213"/>
                                </a:lnTo>
                                <a:lnTo>
                                  <a:pt x="122" y="3371"/>
                                </a:lnTo>
                                <a:lnTo>
                                  <a:pt x="93" y="3532"/>
                                </a:lnTo>
                                <a:lnTo>
                                  <a:pt x="69" y="3693"/>
                                </a:lnTo>
                                <a:lnTo>
                                  <a:pt x="48" y="3856"/>
                                </a:lnTo>
                                <a:lnTo>
                                  <a:pt x="31" y="4019"/>
                                </a:lnTo>
                                <a:lnTo>
                                  <a:pt x="18" y="4185"/>
                                </a:lnTo>
                                <a:lnTo>
                                  <a:pt x="8" y="4351"/>
                                </a:lnTo>
                                <a:lnTo>
                                  <a:pt x="2" y="4517"/>
                                </a:lnTo>
                                <a:lnTo>
                                  <a:pt x="0" y="4686"/>
                                </a:lnTo>
                                <a:lnTo>
                                  <a:pt x="2" y="4854"/>
                                </a:lnTo>
                                <a:lnTo>
                                  <a:pt x="8" y="5020"/>
                                </a:lnTo>
                                <a:lnTo>
                                  <a:pt x="18" y="5187"/>
                                </a:lnTo>
                                <a:lnTo>
                                  <a:pt x="31" y="5352"/>
                                </a:lnTo>
                                <a:lnTo>
                                  <a:pt x="48" y="5515"/>
                                </a:lnTo>
                                <a:lnTo>
                                  <a:pt x="69" y="5678"/>
                                </a:lnTo>
                                <a:lnTo>
                                  <a:pt x="93" y="5839"/>
                                </a:lnTo>
                                <a:lnTo>
                                  <a:pt x="122" y="6000"/>
                                </a:lnTo>
                                <a:lnTo>
                                  <a:pt x="153" y="6158"/>
                                </a:lnTo>
                                <a:lnTo>
                                  <a:pt x="188" y="6317"/>
                                </a:lnTo>
                                <a:lnTo>
                                  <a:pt x="227" y="6472"/>
                                </a:lnTo>
                                <a:lnTo>
                                  <a:pt x="269" y="6628"/>
                                </a:lnTo>
                                <a:lnTo>
                                  <a:pt x="315" y="6782"/>
                                </a:lnTo>
                                <a:lnTo>
                                  <a:pt x="363" y="6934"/>
                                </a:lnTo>
                                <a:lnTo>
                                  <a:pt x="416" y="7084"/>
                                </a:lnTo>
                                <a:lnTo>
                                  <a:pt x="471" y="7233"/>
                                </a:lnTo>
                                <a:lnTo>
                                  <a:pt x="529" y="7380"/>
                                </a:lnTo>
                                <a:lnTo>
                                  <a:pt x="591" y="7527"/>
                                </a:lnTo>
                                <a:lnTo>
                                  <a:pt x="656" y="7670"/>
                                </a:lnTo>
                                <a:lnTo>
                                  <a:pt x="724" y="7813"/>
                                </a:lnTo>
                                <a:lnTo>
                                  <a:pt x="795" y="7954"/>
                                </a:lnTo>
                                <a:lnTo>
                                  <a:pt x="870" y="8092"/>
                                </a:lnTo>
                                <a:lnTo>
                                  <a:pt x="946" y="8230"/>
                                </a:lnTo>
                                <a:lnTo>
                                  <a:pt x="1026" y="8364"/>
                                </a:lnTo>
                                <a:lnTo>
                                  <a:pt x="1109" y="8497"/>
                                </a:lnTo>
                                <a:lnTo>
                                  <a:pt x="1195" y="8629"/>
                                </a:lnTo>
                                <a:lnTo>
                                  <a:pt x="1284" y="8758"/>
                                </a:lnTo>
                                <a:lnTo>
                                  <a:pt x="1374" y="8884"/>
                                </a:lnTo>
                                <a:lnTo>
                                  <a:pt x="1468" y="9009"/>
                                </a:lnTo>
                                <a:lnTo>
                                  <a:pt x="1564" y="9131"/>
                                </a:lnTo>
                                <a:lnTo>
                                  <a:pt x="1664" y="9253"/>
                                </a:lnTo>
                                <a:lnTo>
                                  <a:pt x="1766" y="9371"/>
                                </a:lnTo>
                                <a:lnTo>
                                  <a:pt x="2272" y="9371"/>
                                </a:lnTo>
                                <a:lnTo>
                                  <a:pt x="2164" y="9256"/>
                                </a:lnTo>
                                <a:lnTo>
                                  <a:pt x="2058" y="9139"/>
                                </a:lnTo>
                                <a:lnTo>
                                  <a:pt x="1954" y="9019"/>
                                </a:lnTo>
                                <a:lnTo>
                                  <a:pt x="1853" y="8897"/>
                                </a:lnTo>
                                <a:lnTo>
                                  <a:pt x="1756" y="8772"/>
                                </a:lnTo>
                                <a:lnTo>
                                  <a:pt x="1660" y="8646"/>
                                </a:lnTo>
                                <a:lnTo>
                                  <a:pt x="1568" y="8516"/>
                                </a:lnTo>
                                <a:lnTo>
                                  <a:pt x="1480" y="8384"/>
                                </a:lnTo>
                                <a:lnTo>
                                  <a:pt x="1393" y="8251"/>
                                </a:lnTo>
                                <a:lnTo>
                                  <a:pt x="1311" y="8116"/>
                                </a:lnTo>
                                <a:lnTo>
                                  <a:pt x="1231" y="7977"/>
                                </a:lnTo>
                                <a:lnTo>
                                  <a:pt x="1155" y="7837"/>
                                </a:lnTo>
                                <a:lnTo>
                                  <a:pt x="1081" y="7695"/>
                                </a:lnTo>
                                <a:lnTo>
                                  <a:pt x="1012" y="7551"/>
                                </a:lnTo>
                                <a:lnTo>
                                  <a:pt x="944" y="7406"/>
                                </a:lnTo>
                                <a:lnTo>
                                  <a:pt x="882" y="7258"/>
                                </a:lnTo>
                                <a:lnTo>
                                  <a:pt x="821" y="7109"/>
                                </a:lnTo>
                                <a:lnTo>
                                  <a:pt x="765" y="6957"/>
                                </a:lnTo>
                                <a:lnTo>
                                  <a:pt x="713" y="6805"/>
                                </a:lnTo>
                                <a:lnTo>
                                  <a:pt x="663" y="6650"/>
                                </a:lnTo>
                                <a:lnTo>
                                  <a:pt x="618" y="6494"/>
                                </a:lnTo>
                                <a:lnTo>
                                  <a:pt x="576" y="6336"/>
                                </a:lnTo>
                                <a:lnTo>
                                  <a:pt x="537" y="6177"/>
                                </a:lnTo>
                                <a:lnTo>
                                  <a:pt x="503" y="6016"/>
                                </a:lnTo>
                                <a:lnTo>
                                  <a:pt x="473" y="5854"/>
                                </a:lnTo>
                                <a:lnTo>
                                  <a:pt x="447" y="5691"/>
                                </a:lnTo>
                                <a:lnTo>
                                  <a:pt x="424" y="5526"/>
                                </a:lnTo>
                                <a:lnTo>
                                  <a:pt x="406" y="5361"/>
                                </a:lnTo>
                                <a:lnTo>
                                  <a:pt x="390" y="5193"/>
                                </a:lnTo>
                                <a:lnTo>
                                  <a:pt x="380" y="5025"/>
                                </a:lnTo>
                                <a:lnTo>
                                  <a:pt x="374" y="4856"/>
                                </a:lnTo>
                                <a:lnTo>
                                  <a:pt x="372" y="4686"/>
                                </a:lnTo>
                                <a:lnTo>
                                  <a:pt x="374" y="4515"/>
                                </a:lnTo>
                                <a:lnTo>
                                  <a:pt x="380" y="4346"/>
                                </a:lnTo>
                                <a:lnTo>
                                  <a:pt x="390" y="4178"/>
                                </a:lnTo>
                                <a:lnTo>
                                  <a:pt x="406" y="4010"/>
                                </a:lnTo>
                                <a:lnTo>
                                  <a:pt x="424" y="3845"/>
                                </a:lnTo>
                                <a:lnTo>
                                  <a:pt x="447" y="3680"/>
                                </a:lnTo>
                                <a:lnTo>
                                  <a:pt x="473" y="3517"/>
                                </a:lnTo>
                                <a:lnTo>
                                  <a:pt x="503" y="3355"/>
                                </a:lnTo>
                                <a:lnTo>
                                  <a:pt x="537" y="3194"/>
                                </a:lnTo>
                                <a:lnTo>
                                  <a:pt x="576" y="3035"/>
                                </a:lnTo>
                                <a:lnTo>
                                  <a:pt x="618" y="2877"/>
                                </a:lnTo>
                                <a:lnTo>
                                  <a:pt x="663" y="2721"/>
                                </a:lnTo>
                                <a:lnTo>
                                  <a:pt x="713" y="2566"/>
                                </a:lnTo>
                                <a:lnTo>
                                  <a:pt x="765" y="2414"/>
                                </a:lnTo>
                                <a:lnTo>
                                  <a:pt x="821" y="2262"/>
                                </a:lnTo>
                                <a:lnTo>
                                  <a:pt x="882" y="2113"/>
                                </a:lnTo>
                                <a:lnTo>
                                  <a:pt x="944" y="1965"/>
                                </a:lnTo>
                                <a:lnTo>
                                  <a:pt x="1012" y="1820"/>
                                </a:lnTo>
                                <a:lnTo>
                                  <a:pt x="1081" y="1676"/>
                                </a:lnTo>
                                <a:lnTo>
                                  <a:pt x="1155" y="1534"/>
                                </a:lnTo>
                                <a:lnTo>
                                  <a:pt x="1231" y="1394"/>
                                </a:lnTo>
                                <a:lnTo>
                                  <a:pt x="1311" y="1256"/>
                                </a:lnTo>
                                <a:lnTo>
                                  <a:pt x="1393" y="1120"/>
                                </a:lnTo>
                                <a:lnTo>
                                  <a:pt x="1480" y="987"/>
                                </a:lnTo>
                                <a:lnTo>
                                  <a:pt x="1568" y="855"/>
                                </a:lnTo>
                                <a:lnTo>
                                  <a:pt x="1660" y="725"/>
                                </a:lnTo>
                                <a:lnTo>
                                  <a:pt x="1756" y="599"/>
                                </a:lnTo>
                                <a:lnTo>
                                  <a:pt x="1853" y="474"/>
                                </a:lnTo>
                                <a:lnTo>
                                  <a:pt x="1954" y="352"/>
                                </a:lnTo>
                                <a:lnTo>
                                  <a:pt x="2058" y="232"/>
                                </a:lnTo>
                                <a:lnTo>
                                  <a:pt x="2164" y="115"/>
                                </a:lnTo>
                                <a:lnTo>
                                  <a:pt x="2272" y="0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20"/>
                            <a:ext cx="23432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8" h="9371">
                                <a:moveTo>
                                  <a:pt x="13758" y="4686"/>
                                </a:moveTo>
                                <a:lnTo>
                                  <a:pt x="13756" y="4516"/>
                                </a:lnTo>
                                <a:lnTo>
                                  <a:pt x="13750" y="4349"/>
                                </a:lnTo>
                                <a:lnTo>
                                  <a:pt x="13740" y="4181"/>
                                </a:lnTo>
                                <a:lnTo>
                                  <a:pt x="13726" y="4015"/>
                                </a:lnTo>
                                <a:lnTo>
                                  <a:pt x="13708" y="3851"/>
                                </a:lnTo>
                                <a:lnTo>
                                  <a:pt x="13686" y="3687"/>
                                </a:lnTo>
                                <a:lnTo>
                                  <a:pt x="13660" y="3525"/>
                                </a:lnTo>
                                <a:lnTo>
                                  <a:pt x="13631" y="3363"/>
                                </a:lnTo>
                                <a:lnTo>
                                  <a:pt x="13599" y="3204"/>
                                </a:lnTo>
                                <a:lnTo>
                                  <a:pt x="13562" y="3045"/>
                                </a:lnTo>
                                <a:lnTo>
                                  <a:pt x="13522" y="2888"/>
                                </a:lnTo>
                                <a:lnTo>
                                  <a:pt x="13478" y="2733"/>
                                </a:lnTo>
                                <a:lnTo>
                                  <a:pt x="13431" y="2578"/>
                                </a:lnTo>
                                <a:lnTo>
                                  <a:pt x="13380" y="2426"/>
                                </a:lnTo>
                                <a:lnTo>
                                  <a:pt x="13326" y="2275"/>
                                </a:lnTo>
                                <a:lnTo>
                                  <a:pt x="13269" y="2126"/>
                                </a:lnTo>
                                <a:lnTo>
                                  <a:pt x="13208" y="1979"/>
                                </a:lnTo>
                                <a:lnTo>
                                  <a:pt x="13144" y="1833"/>
                                </a:lnTo>
                                <a:lnTo>
                                  <a:pt x="13076" y="1689"/>
                                </a:lnTo>
                                <a:lnTo>
                                  <a:pt x="13006" y="1546"/>
                                </a:lnTo>
                                <a:lnTo>
                                  <a:pt x="12932" y="1406"/>
                                </a:lnTo>
                                <a:lnTo>
                                  <a:pt x="12856" y="1268"/>
                                </a:lnTo>
                                <a:lnTo>
                                  <a:pt x="12775" y="1131"/>
                                </a:lnTo>
                                <a:lnTo>
                                  <a:pt x="12693" y="997"/>
                                </a:lnTo>
                                <a:lnTo>
                                  <a:pt x="12607" y="865"/>
                                </a:lnTo>
                                <a:lnTo>
                                  <a:pt x="12519" y="734"/>
                                </a:lnTo>
                                <a:lnTo>
                                  <a:pt x="12427" y="607"/>
                                </a:lnTo>
                                <a:lnTo>
                                  <a:pt x="12332" y="481"/>
                                </a:lnTo>
                                <a:lnTo>
                                  <a:pt x="12236" y="358"/>
                                </a:lnTo>
                                <a:lnTo>
                                  <a:pt x="12136" y="235"/>
                                </a:lnTo>
                                <a:lnTo>
                                  <a:pt x="12033" y="117"/>
                                </a:lnTo>
                                <a:lnTo>
                                  <a:pt x="11927" y="0"/>
                                </a:lnTo>
                                <a:lnTo>
                                  <a:pt x="11408" y="0"/>
                                </a:lnTo>
                                <a:lnTo>
                                  <a:pt x="11522" y="113"/>
                                </a:lnTo>
                                <a:lnTo>
                                  <a:pt x="11631" y="228"/>
                                </a:lnTo>
                                <a:lnTo>
                                  <a:pt x="11739" y="347"/>
                                </a:lnTo>
                                <a:lnTo>
                                  <a:pt x="11844" y="467"/>
                                </a:lnTo>
                                <a:lnTo>
                                  <a:pt x="11945" y="590"/>
                                </a:lnTo>
                                <a:lnTo>
                                  <a:pt x="12043" y="716"/>
                                </a:lnTo>
                                <a:lnTo>
                                  <a:pt x="12139" y="843"/>
                                </a:lnTo>
                                <a:lnTo>
                                  <a:pt x="12232" y="975"/>
                                </a:lnTo>
                                <a:lnTo>
                                  <a:pt x="12321" y="1107"/>
                                </a:lnTo>
                                <a:lnTo>
                                  <a:pt x="12408" y="1242"/>
                                </a:lnTo>
                                <a:lnTo>
                                  <a:pt x="12490" y="1380"/>
                                </a:lnTo>
                                <a:lnTo>
                                  <a:pt x="12570" y="1519"/>
                                </a:lnTo>
                                <a:lnTo>
                                  <a:pt x="12646" y="1661"/>
                                </a:lnTo>
                                <a:lnTo>
                                  <a:pt x="12719" y="1805"/>
                                </a:lnTo>
                                <a:lnTo>
                                  <a:pt x="12788" y="1950"/>
                                </a:lnTo>
                                <a:lnTo>
                                  <a:pt x="12855" y="2099"/>
                                </a:lnTo>
                                <a:lnTo>
                                  <a:pt x="12917" y="2248"/>
                                </a:lnTo>
                                <a:lnTo>
                                  <a:pt x="12976" y="2400"/>
                                </a:lnTo>
                                <a:lnTo>
                                  <a:pt x="13030" y="2553"/>
                                </a:lnTo>
                                <a:lnTo>
                                  <a:pt x="13081" y="2708"/>
                                </a:lnTo>
                                <a:lnTo>
                                  <a:pt x="13130" y="2865"/>
                                </a:lnTo>
                                <a:lnTo>
                                  <a:pt x="13173" y="3024"/>
                                </a:lnTo>
                                <a:lnTo>
                                  <a:pt x="13212" y="3183"/>
                                </a:lnTo>
                                <a:lnTo>
                                  <a:pt x="13248" y="3345"/>
                                </a:lnTo>
                                <a:lnTo>
                                  <a:pt x="13281" y="3507"/>
                                </a:lnTo>
                                <a:lnTo>
                                  <a:pt x="13308" y="3672"/>
                                </a:lnTo>
                                <a:lnTo>
                                  <a:pt x="13332" y="3838"/>
                                </a:lnTo>
                                <a:lnTo>
                                  <a:pt x="13351" y="4005"/>
                                </a:lnTo>
                                <a:lnTo>
                                  <a:pt x="13366" y="4173"/>
                                </a:lnTo>
                                <a:lnTo>
                                  <a:pt x="13377" y="4343"/>
                                </a:lnTo>
                                <a:lnTo>
                                  <a:pt x="13383" y="4513"/>
                                </a:lnTo>
                                <a:lnTo>
                                  <a:pt x="13386" y="4686"/>
                                </a:lnTo>
                                <a:lnTo>
                                  <a:pt x="13383" y="4858"/>
                                </a:lnTo>
                                <a:lnTo>
                                  <a:pt x="13377" y="5028"/>
                                </a:lnTo>
                                <a:lnTo>
                                  <a:pt x="13366" y="5198"/>
                                </a:lnTo>
                                <a:lnTo>
                                  <a:pt x="13351" y="5366"/>
                                </a:lnTo>
                                <a:lnTo>
                                  <a:pt x="13332" y="5533"/>
                                </a:lnTo>
                                <a:lnTo>
                                  <a:pt x="13308" y="5699"/>
                                </a:lnTo>
                                <a:lnTo>
                                  <a:pt x="13281" y="5864"/>
                                </a:lnTo>
                                <a:lnTo>
                                  <a:pt x="13248" y="6026"/>
                                </a:lnTo>
                                <a:lnTo>
                                  <a:pt x="13212" y="6188"/>
                                </a:lnTo>
                                <a:lnTo>
                                  <a:pt x="13173" y="6348"/>
                                </a:lnTo>
                                <a:lnTo>
                                  <a:pt x="13130" y="6506"/>
                                </a:lnTo>
                                <a:lnTo>
                                  <a:pt x="13081" y="6663"/>
                                </a:lnTo>
                                <a:lnTo>
                                  <a:pt x="13030" y="6818"/>
                                </a:lnTo>
                                <a:lnTo>
                                  <a:pt x="12976" y="6971"/>
                                </a:lnTo>
                                <a:lnTo>
                                  <a:pt x="12917" y="7123"/>
                                </a:lnTo>
                                <a:lnTo>
                                  <a:pt x="12855" y="7272"/>
                                </a:lnTo>
                                <a:lnTo>
                                  <a:pt x="12788" y="7421"/>
                                </a:lnTo>
                                <a:lnTo>
                                  <a:pt x="12719" y="7566"/>
                                </a:lnTo>
                                <a:lnTo>
                                  <a:pt x="12646" y="7710"/>
                                </a:lnTo>
                                <a:lnTo>
                                  <a:pt x="12570" y="7852"/>
                                </a:lnTo>
                                <a:lnTo>
                                  <a:pt x="12490" y="7991"/>
                                </a:lnTo>
                                <a:lnTo>
                                  <a:pt x="12408" y="8129"/>
                                </a:lnTo>
                                <a:lnTo>
                                  <a:pt x="12321" y="8264"/>
                                </a:lnTo>
                                <a:lnTo>
                                  <a:pt x="12232" y="8396"/>
                                </a:lnTo>
                                <a:lnTo>
                                  <a:pt x="12139" y="8528"/>
                                </a:lnTo>
                                <a:lnTo>
                                  <a:pt x="12043" y="8656"/>
                                </a:lnTo>
                                <a:lnTo>
                                  <a:pt x="11945" y="8781"/>
                                </a:lnTo>
                                <a:lnTo>
                                  <a:pt x="11843" y="8904"/>
                                </a:lnTo>
                                <a:lnTo>
                                  <a:pt x="11739" y="9024"/>
                                </a:lnTo>
                                <a:lnTo>
                                  <a:pt x="11631" y="9143"/>
                                </a:lnTo>
                                <a:lnTo>
                                  <a:pt x="11521" y="9258"/>
                                </a:lnTo>
                                <a:lnTo>
                                  <a:pt x="11408" y="9371"/>
                                </a:lnTo>
                                <a:lnTo>
                                  <a:pt x="11927" y="9371"/>
                                </a:lnTo>
                                <a:lnTo>
                                  <a:pt x="12033" y="9254"/>
                                </a:lnTo>
                                <a:lnTo>
                                  <a:pt x="12136" y="9136"/>
                                </a:lnTo>
                                <a:lnTo>
                                  <a:pt x="12236" y="9014"/>
                                </a:lnTo>
                                <a:lnTo>
                                  <a:pt x="12332" y="8890"/>
                                </a:lnTo>
                                <a:lnTo>
                                  <a:pt x="12427" y="8765"/>
                                </a:lnTo>
                                <a:lnTo>
                                  <a:pt x="12519" y="8637"/>
                                </a:lnTo>
                                <a:lnTo>
                                  <a:pt x="12607" y="8506"/>
                                </a:lnTo>
                                <a:lnTo>
                                  <a:pt x="12693" y="8374"/>
                                </a:lnTo>
                                <a:lnTo>
                                  <a:pt x="12775" y="8240"/>
                                </a:lnTo>
                                <a:lnTo>
                                  <a:pt x="12856" y="8103"/>
                                </a:lnTo>
                                <a:lnTo>
                                  <a:pt x="12932" y="7965"/>
                                </a:lnTo>
                                <a:lnTo>
                                  <a:pt x="13006" y="7825"/>
                                </a:lnTo>
                                <a:lnTo>
                                  <a:pt x="13076" y="7682"/>
                                </a:lnTo>
                                <a:lnTo>
                                  <a:pt x="13144" y="7538"/>
                                </a:lnTo>
                                <a:lnTo>
                                  <a:pt x="13208" y="7392"/>
                                </a:lnTo>
                                <a:lnTo>
                                  <a:pt x="13269" y="7245"/>
                                </a:lnTo>
                                <a:lnTo>
                                  <a:pt x="13326" y="7096"/>
                                </a:lnTo>
                                <a:lnTo>
                                  <a:pt x="13380" y="6945"/>
                                </a:lnTo>
                                <a:lnTo>
                                  <a:pt x="13431" y="6793"/>
                                </a:lnTo>
                                <a:lnTo>
                                  <a:pt x="13478" y="6638"/>
                                </a:lnTo>
                                <a:lnTo>
                                  <a:pt x="13522" y="6483"/>
                                </a:lnTo>
                                <a:lnTo>
                                  <a:pt x="13562" y="6326"/>
                                </a:lnTo>
                                <a:lnTo>
                                  <a:pt x="13599" y="6167"/>
                                </a:lnTo>
                                <a:lnTo>
                                  <a:pt x="13631" y="6008"/>
                                </a:lnTo>
                                <a:lnTo>
                                  <a:pt x="13660" y="5846"/>
                                </a:lnTo>
                                <a:lnTo>
                                  <a:pt x="13686" y="5684"/>
                                </a:lnTo>
                                <a:lnTo>
                                  <a:pt x="13708" y="5520"/>
                                </a:lnTo>
                                <a:lnTo>
                                  <a:pt x="13726" y="5356"/>
                                </a:lnTo>
                                <a:lnTo>
                                  <a:pt x="13740" y="5190"/>
                                </a:lnTo>
                                <a:lnTo>
                                  <a:pt x="13750" y="5022"/>
                                </a:lnTo>
                                <a:lnTo>
                                  <a:pt x="13756" y="4855"/>
                                </a:lnTo>
                                <a:lnTo>
                                  <a:pt x="13758" y="4686"/>
                                </a:lnTo>
                                <a:close/>
                                <a:moveTo>
                                  <a:pt x="1831" y="0"/>
                                </a:moveTo>
                                <a:lnTo>
                                  <a:pt x="1725" y="117"/>
                                </a:lnTo>
                                <a:lnTo>
                                  <a:pt x="1622" y="235"/>
                                </a:lnTo>
                                <a:lnTo>
                                  <a:pt x="1522" y="358"/>
                                </a:lnTo>
                                <a:lnTo>
                                  <a:pt x="1426" y="481"/>
                                </a:lnTo>
                                <a:lnTo>
                                  <a:pt x="1331" y="607"/>
                                </a:lnTo>
                                <a:lnTo>
                                  <a:pt x="1239" y="734"/>
                                </a:lnTo>
                                <a:lnTo>
                                  <a:pt x="1151" y="865"/>
                                </a:lnTo>
                                <a:lnTo>
                                  <a:pt x="1065" y="997"/>
                                </a:lnTo>
                                <a:lnTo>
                                  <a:pt x="982" y="1131"/>
                                </a:lnTo>
                                <a:lnTo>
                                  <a:pt x="902" y="1268"/>
                                </a:lnTo>
                                <a:lnTo>
                                  <a:pt x="826" y="1406"/>
                                </a:lnTo>
                                <a:lnTo>
                                  <a:pt x="752" y="1546"/>
                                </a:lnTo>
                                <a:lnTo>
                                  <a:pt x="682" y="1689"/>
                                </a:lnTo>
                                <a:lnTo>
                                  <a:pt x="614" y="1833"/>
                                </a:lnTo>
                                <a:lnTo>
                                  <a:pt x="550" y="1979"/>
                                </a:lnTo>
                                <a:lnTo>
                                  <a:pt x="489" y="2126"/>
                                </a:lnTo>
                                <a:lnTo>
                                  <a:pt x="432" y="2275"/>
                                </a:lnTo>
                                <a:lnTo>
                                  <a:pt x="378" y="2426"/>
                                </a:lnTo>
                                <a:lnTo>
                                  <a:pt x="327" y="2578"/>
                                </a:lnTo>
                                <a:lnTo>
                                  <a:pt x="280" y="2733"/>
                                </a:lnTo>
                                <a:lnTo>
                                  <a:pt x="236" y="2888"/>
                                </a:lnTo>
                                <a:lnTo>
                                  <a:pt x="195" y="3045"/>
                                </a:lnTo>
                                <a:lnTo>
                                  <a:pt x="159" y="3204"/>
                                </a:lnTo>
                                <a:lnTo>
                                  <a:pt x="126" y="3363"/>
                                </a:lnTo>
                                <a:lnTo>
                                  <a:pt x="97" y="3525"/>
                                </a:lnTo>
                                <a:lnTo>
                                  <a:pt x="72" y="3687"/>
                                </a:lnTo>
                                <a:lnTo>
                                  <a:pt x="50" y="3851"/>
                                </a:lnTo>
                                <a:lnTo>
                                  <a:pt x="32" y="4015"/>
                                </a:lnTo>
                                <a:lnTo>
                                  <a:pt x="18" y="4181"/>
                                </a:lnTo>
                                <a:lnTo>
                                  <a:pt x="8" y="4349"/>
                                </a:lnTo>
                                <a:lnTo>
                                  <a:pt x="2" y="4516"/>
                                </a:lnTo>
                                <a:lnTo>
                                  <a:pt x="0" y="4686"/>
                                </a:lnTo>
                                <a:lnTo>
                                  <a:pt x="2" y="4855"/>
                                </a:lnTo>
                                <a:lnTo>
                                  <a:pt x="8" y="5022"/>
                                </a:lnTo>
                                <a:lnTo>
                                  <a:pt x="18" y="5190"/>
                                </a:lnTo>
                                <a:lnTo>
                                  <a:pt x="32" y="5356"/>
                                </a:lnTo>
                                <a:lnTo>
                                  <a:pt x="50" y="5520"/>
                                </a:lnTo>
                                <a:lnTo>
                                  <a:pt x="72" y="5684"/>
                                </a:lnTo>
                                <a:lnTo>
                                  <a:pt x="97" y="5846"/>
                                </a:lnTo>
                                <a:lnTo>
                                  <a:pt x="126" y="6008"/>
                                </a:lnTo>
                                <a:lnTo>
                                  <a:pt x="159" y="6167"/>
                                </a:lnTo>
                                <a:lnTo>
                                  <a:pt x="195" y="6326"/>
                                </a:lnTo>
                                <a:lnTo>
                                  <a:pt x="236" y="6483"/>
                                </a:lnTo>
                                <a:lnTo>
                                  <a:pt x="280" y="6638"/>
                                </a:lnTo>
                                <a:lnTo>
                                  <a:pt x="327" y="6793"/>
                                </a:lnTo>
                                <a:lnTo>
                                  <a:pt x="378" y="6945"/>
                                </a:lnTo>
                                <a:lnTo>
                                  <a:pt x="432" y="7096"/>
                                </a:lnTo>
                                <a:lnTo>
                                  <a:pt x="489" y="7245"/>
                                </a:lnTo>
                                <a:lnTo>
                                  <a:pt x="550" y="7392"/>
                                </a:lnTo>
                                <a:lnTo>
                                  <a:pt x="614" y="7538"/>
                                </a:lnTo>
                                <a:lnTo>
                                  <a:pt x="682" y="7682"/>
                                </a:lnTo>
                                <a:lnTo>
                                  <a:pt x="752" y="7825"/>
                                </a:lnTo>
                                <a:lnTo>
                                  <a:pt x="826" y="7965"/>
                                </a:lnTo>
                                <a:lnTo>
                                  <a:pt x="902" y="8103"/>
                                </a:lnTo>
                                <a:lnTo>
                                  <a:pt x="983" y="8240"/>
                                </a:lnTo>
                                <a:lnTo>
                                  <a:pt x="1065" y="8374"/>
                                </a:lnTo>
                                <a:lnTo>
                                  <a:pt x="1151" y="8506"/>
                                </a:lnTo>
                                <a:lnTo>
                                  <a:pt x="1239" y="8637"/>
                                </a:lnTo>
                                <a:lnTo>
                                  <a:pt x="1331" y="8765"/>
                                </a:lnTo>
                                <a:lnTo>
                                  <a:pt x="1426" y="8890"/>
                                </a:lnTo>
                                <a:lnTo>
                                  <a:pt x="1522" y="9014"/>
                                </a:lnTo>
                                <a:lnTo>
                                  <a:pt x="1622" y="9136"/>
                                </a:lnTo>
                                <a:lnTo>
                                  <a:pt x="1725" y="9254"/>
                                </a:lnTo>
                                <a:lnTo>
                                  <a:pt x="1831" y="9371"/>
                                </a:lnTo>
                                <a:lnTo>
                                  <a:pt x="2350" y="9371"/>
                                </a:lnTo>
                                <a:lnTo>
                                  <a:pt x="2236" y="9258"/>
                                </a:lnTo>
                                <a:lnTo>
                                  <a:pt x="2127" y="9143"/>
                                </a:lnTo>
                                <a:lnTo>
                                  <a:pt x="2019" y="9024"/>
                                </a:lnTo>
                                <a:lnTo>
                                  <a:pt x="1914" y="8904"/>
                                </a:lnTo>
                                <a:lnTo>
                                  <a:pt x="1813" y="8781"/>
                                </a:lnTo>
                                <a:lnTo>
                                  <a:pt x="1715" y="8656"/>
                                </a:lnTo>
                                <a:lnTo>
                                  <a:pt x="1619" y="8528"/>
                                </a:lnTo>
                                <a:lnTo>
                                  <a:pt x="1526" y="8396"/>
                                </a:lnTo>
                                <a:lnTo>
                                  <a:pt x="1437" y="8264"/>
                                </a:lnTo>
                                <a:lnTo>
                                  <a:pt x="1350" y="8129"/>
                                </a:lnTo>
                                <a:lnTo>
                                  <a:pt x="1268" y="7991"/>
                                </a:lnTo>
                                <a:lnTo>
                                  <a:pt x="1188" y="7852"/>
                                </a:lnTo>
                                <a:lnTo>
                                  <a:pt x="1112" y="7710"/>
                                </a:lnTo>
                                <a:lnTo>
                                  <a:pt x="1039" y="7566"/>
                                </a:lnTo>
                                <a:lnTo>
                                  <a:pt x="970" y="7421"/>
                                </a:lnTo>
                                <a:lnTo>
                                  <a:pt x="903" y="7272"/>
                                </a:lnTo>
                                <a:lnTo>
                                  <a:pt x="841" y="7123"/>
                                </a:lnTo>
                                <a:lnTo>
                                  <a:pt x="782" y="6971"/>
                                </a:lnTo>
                                <a:lnTo>
                                  <a:pt x="727" y="6818"/>
                                </a:lnTo>
                                <a:lnTo>
                                  <a:pt x="676" y="6663"/>
                                </a:lnTo>
                                <a:lnTo>
                                  <a:pt x="628" y="6506"/>
                                </a:lnTo>
                                <a:lnTo>
                                  <a:pt x="585" y="6348"/>
                                </a:lnTo>
                                <a:lnTo>
                                  <a:pt x="545" y="6188"/>
                                </a:lnTo>
                                <a:lnTo>
                                  <a:pt x="510" y="6026"/>
                                </a:lnTo>
                                <a:lnTo>
                                  <a:pt x="477" y="5864"/>
                                </a:lnTo>
                                <a:lnTo>
                                  <a:pt x="450" y="5699"/>
                                </a:lnTo>
                                <a:lnTo>
                                  <a:pt x="426" y="5533"/>
                                </a:lnTo>
                                <a:lnTo>
                                  <a:pt x="407" y="5366"/>
                                </a:lnTo>
                                <a:lnTo>
                                  <a:pt x="392" y="5198"/>
                                </a:lnTo>
                                <a:lnTo>
                                  <a:pt x="381" y="5028"/>
                                </a:lnTo>
                                <a:lnTo>
                                  <a:pt x="375" y="4858"/>
                                </a:lnTo>
                                <a:lnTo>
                                  <a:pt x="372" y="4686"/>
                                </a:lnTo>
                                <a:lnTo>
                                  <a:pt x="375" y="4513"/>
                                </a:lnTo>
                                <a:lnTo>
                                  <a:pt x="381" y="4343"/>
                                </a:lnTo>
                                <a:lnTo>
                                  <a:pt x="392" y="4173"/>
                                </a:lnTo>
                                <a:lnTo>
                                  <a:pt x="407" y="4005"/>
                                </a:lnTo>
                                <a:lnTo>
                                  <a:pt x="426" y="3838"/>
                                </a:lnTo>
                                <a:lnTo>
                                  <a:pt x="450" y="3672"/>
                                </a:lnTo>
                                <a:lnTo>
                                  <a:pt x="477" y="3507"/>
                                </a:lnTo>
                                <a:lnTo>
                                  <a:pt x="510" y="3345"/>
                                </a:lnTo>
                                <a:lnTo>
                                  <a:pt x="545" y="3183"/>
                                </a:lnTo>
                                <a:lnTo>
                                  <a:pt x="585" y="3024"/>
                                </a:lnTo>
                                <a:lnTo>
                                  <a:pt x="628" y="2865"/>
                                </a:lnTo>
                                <a:lnTo>
                                  <a:pt x="676" y="2708"/>
                                </a:lnTo>
                                <a:lnTo>
                                  <a:pt x="727" y="2553"/>
                                </a:lnTo>
                                <a:lnTo>
                                  <a:pt x="782" y="2400"/>
                                </a:lnTo>
                                <a:lnTo>
                                  <a:pt x="841" y="2248"/>
                                </a:lnTo>
                                <a:lnTo>
                                  <a:pt x="903" y="2099"/>
                                </a:lnTo>
                                <a:lnTo>
                                  <a:pt x="970" y="1950"/>
                                </a:lnTo>
                                <a:lnTo>
                                  <a:pt x="1039" y="1805"/>
                                </a:lnTo>
                                <a:lnTo>
                                  <a:pt x="1112" y="1661"/>
                                </a:lnTo>
                                <a:lnTo>
                                  <a:pt x="1188" y="1519"/>
                                </a:lnTo>
                                <a:lnTo>
                                  <a:pt x="1268" y="1380"/>
                                </a:lnTo>
                                <a:lnTo>
                                  <a:pt x="1350" y="1242"/>
                                </a:lnTo>
                                <a:lnTo>
                                  <a:pt x="1437" y="1107"/>
                                </a:lnTo>
                                <a:lnTo>
                                  <a:pt x="1526" y="975"/>
                                </a:lnTo>
                                <a:lnTo>
                                  <a:pt x="1619" y="843"/>
                                </a:lnTo>
                                <a:lnTo>
                                  <a:pt x="1714" y="716"/>
                                </a:lnTo>
                                <a:lnTo>
                                  <a:pt x="1812" y="590"/>
                                </a:lnTo>
                                <a:lnTo>
                                  <a:pt x="1914" y="467"/>
                                </a:lnTo>
                                <a:lnTo>
                                  <a:pt x="2019" y="347"/>
                                </a:lnTo>
                                <a:lnTo>
                                  <a:pt x="2127" y="228"/>
                                </a:lnTo>
                                <a:lnTo>
                                  <a:pt x="2236" y="113"/>
                                </a:lnTo>
                                <a:lnTo>
                                  <a:pt x="2350" y="0"/>
                                </a:lnTo>
                                <a:lnTo>
                                  <a:pt x="18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0"/>
                            <a:ext cx="22795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6" h="9371">
                                <a:moveTo>
                                  <a:pt x="13386" y="4686"/>
                                </a:moveTo>
                                <a:lnTo>
                                  <a:pt x="13384" y="4515"/>
                                </a:lnTo>
                                <a:lnTo>
                                  <a:pt x="13378" y="4346"/>
                                </a:lnTo>
                                <a:lnTo>
                                  <a:pt x="13367" y="4178"/>
                                </a:lnTo>
                                <a:lnTo>
                                  <a:pt x="13352" y="4010"/>
                                </a:lnTo>
                                <a:lnTo>
                                  <a:pt x="13334" y="3845"/>
                                </a:lnTo>
                                <a:lnTo>
                                  <a:pt x="13311" y="3680"/>
                                </a:lnTo>
                                <a:lnTo>
                                  <a:pt x="13285" y="3517"/>
                                </a:lnTo>
                                <a:lnTo>
                                  <a:pt x="13255" y="3355"/>
                                </a:lnTo>
                                <a:lnTo>
                                  <a:pt x="13220" y="3194"/>
                                </a:lnTo>
                                <a:lnTo>
                                  <a:pt x="13182" y="3035"/>
                                </a:lnTo>
                                <a:lnTo>
                                  <a:pt x="13140" y="2877"/>
                                </a:lnTo>
                                <a:lnTo>
                                  <a:pt x="13095" y="2721"/>
                                </a:lnTo>
                                <a:lnTo>
                                  <a:pt x="13045" y="2566"/>
                                </a:lnTo>
                                <a:lnTo>
                                  <a:pt x="12993" y="2414"/>
                                </a:lnTo>
                                <a:lnTo>
                                  <a:pt x="12937" y="2262"/>
                                </a:lnTo>
                                <a:lnTo>
                                  <a:pt x="12876" y="2113"/>
                                </a:lnTo>
                                <a:lnTo>
                                  <a:pt x="12814" y="1965"/>
                                </a:lnTo>
                                <a:lnTo>
                                  <a:pt x="12746" y="1820"/>
                                </a:lnTo>
                                <a:lnTo>
                                  <a:pt x="12677" y="1676"/>
                                </a:lnTo>
                                <a:lnTo>
                                  <a:pt x="12603" y="1534"/>
                                </a:lnTo>
                                <a:lnTo>
                                  <a:pt x="12527" y="1394"/>
                                </a:lnTo>
                                <a:lnTo>
                                  <a:pt x="12447" y="1256"/>
                                </a:lnTo>
                                <a:lnTo>
                                  <a:pt x="12365" y="1120"/>
                                </a:lnTo>
                                <a:lnTo>
                                  <a:pt x="12278" y="987"/>
                                </a:lnTo>
                                <a:lnTo>
                                  <a:pt x="12190" y="855"/>
                                </a:lnTo>
                                <a:lnTo>
                                  <a:pt x="12097" y="725"/>
                                </a:lnTo>
                                <a:lnTo>
                                  <a:pt x="12002" y="599"/>
                                </a:lnTo>
                                <a:lnTo>
                                  <a:pt x="11905" y="474"/>
                                </a:lnTo>
                                <a:lnTo>
                                  <a:pt x="11804" y="352"/>
                                </a:lnTo>
                                <a:lnTo>
                                  <a:pt x="11700" y="232"/>
                                </a:lnTo>
                                <a:lnTo>
                                  <a:pt x="11594" y="115"/>
                                </a:lnTo>
                                <a:lnTo>
                                  <a:pt x="11486" y="0"/>
                                </a:lnTo>
                                <a:lnTo>
                                  <a:pt x="10951" y="0"/>
                                </a:lnTo>
                                <a:lnTo>
                                  <a:pt x="11069" y="110"/>
                                </a:lnTo>
                                <a:lnTo>
                                  <a:pt x="11184" y="223"/>
                                </a:lnTo>
                                <a:lnTo>
                                  <a:pt x="11295" y="339"/>
                                </a:lnTo>
                                <a:lnTo>
                                  <a:pt x="11404" y="459"/>
                                </a:lnTo>
                                <a:lnTo>
                                  <a:pt x="11510" y="580"/>
                                </a:lnTo>
                                <a:lnTo>
                                  <a:pt x="11613" y="704"/>
                                </a:lnTo>
                                <a:lnTo>
                                  <a:pt x="11712" y="831"/>
                                </a:lnTo>
                                <a:lnTo>
                                  <a:pt x="11808" y="961"/>
                                </a:lnTo>
                                <a:lnTo>
                                  <a:pt x="11902" y="1093"/>
                                </a:lnTo>
                                <a:lnTo>
                                  <a:pt x="11991" y="1227"/>
                                </a:lnTo>
                                <a:lnTo>
                                  <a:pt x="12078" y="1364"/>
                                </a:lnTo>
                                <a:lnTo>
                                  <a:pt x="12161" y="1503"/>
                                </a:lnTo>
                                <a:lnTo>
                                  <a:pt x="12241" y="1644"/>
                                </a:lnTo>
                                <a:lnTo>
                                  <a:pt x="12316" y="1788"/>
                                </a:lnTo>
                                <a:lnTo>
                                  <a:pt x="12389" y="1934"/>
                                </a:lnTo>
                                <a:lnTo>
                                  <a:pt x="12458" y="2082"/>
                                </a:lnTo>
                                <a:lnTo>
                                  <a:pt x="12523" y="2232"/>
                                </a:lnTo>
                                <a:lnTo>
                                  <a:pt x="12584" y="2383"/>
                                </a:lnTo>
                                <a:lnTo>
                                  <a:pt x="12642" y="2538"/>
                                </a:lnTo>
                                <a:lnTo>
                                  <a:pt x="12696" y="2694"/>
                                </a:lnTo>
                                <a:lnTo>
                                  <a:pt x="12745" y="2851"/>
                                </a:lnTo>
                                <a:lnTo>
                                  <a:pt x="12791" y="3010"/>
                                </a:lnTo>
                                <a:lnTo>
                                  <a:pt x="12833" y="3171"/>
                                </a:lnTo>
                                <a:lnTo>
                                  <a:pt x="12870" y="3334"/>
                                </a:lnTo>
                                <a:lnTo>
                                  <a:pt x="12903" y="3497"/>
                                </a:lnTo>
                                <a:lnTo>
                                  <a:pt x="12933" y="3663"/>
                                </a:lnTo>
                                <a:lnTo>
                                  <a:pt x="12957" y="3831"/>
                                </a:lnTo>
                                <a:lnTo>
                                  <a:pt x="12978" y="3999"/>
                                </a:lnTo>
                                <a:lnTo>
                                  <a:pt x="12993" y="4169"/>
                                </a:lnTo>
                                <a:lnTo>
                                  <a:pt x="13005" y="4340"/>
                                </a:lnTo>
                                <a:lnTo>
                                  <a:pt x="13012" y="4512"/>
                                </a:lnTo>
                                <a:lnTo>
                                  <a:pt x="13014" y="4686"/>
                                </a:lnTo>
                                <a:lnTo>
                                  <a:pt x="13012" y="4859"/>
                                </a:lnTo>
                                <a:lnTo>
                                  <a:pt x="13005" y="5031"/>
                                </a:lnTo>
                                <a:lnTo>
                                  <a:pt x="12993" y="5202"/>
                                </a:lnTo>
                                <a:lnTo>
                                  <a:pt x="12978" y="5372"/>
                                </a:lnTo>
                                <a:lnTo>
                                  <a:pt x="12957" y="5540"/>
                                </a:lnTo>
                                <a:lnTo>
                                  <a:pt x="12933" y="5708"/>
                                </a:lnTo>
                                <a:lnTo>
                                  <a:pt x="12903" y="5874"/>
                                </a:lnTo>
                                <a:lnTo>
                                  <a:pt x="12870" y="6037"/>
                                </a:lnTo>
                                <a:lnTo>
                                  <a:pt x="12833" y="6200"/>
                                </a:lnTo>
                                <a:lnTo>
                                  <a:pt x="12791" y="6361"/>
                                </a:lnTo>
                                <a:lnTo>
                                  <a:pt x="12745" y="6520"/>
                                </a:lnTo>
                                <a:lnTo>
                                  <a:pt x="12696" y="6677"/>
                                </a:lnTo>
                                <a:lnTo>
                                  <a:pt x="12642" y="6834"/>
                                </a:lnTo>
                                <a:lnTo>
                                  <a:pt x="12584" y="6988"/>
                                </a:lnTo>
                                <a:lnTo>
                                  <a:pt x="12523" y="7139"/>
                                </a:lnTo>
                                <a:lnTo>
                                  <a:pt x="12458" y="7289"/>
                                </a:lnTo>
                                <a:lnTo>
                                  <a:pt x="12389" y="7437"/>
                                </a:lnTo>
                                <a:lnTo>
                                  <a:pt x="12316" y="7583"/>
                                </a:lnTo>
                                <a:lnTo>
                                  <a:pt x="12241" y="7727"/>
                                </a:lnTo>
                                <a:lnTo>
                                  <a:pt x="12161" y="7868"/>
                                </a:lnTo>
                                <a:lnTo>
                                  <a:pt x="12078" y="8007"/>
                                </a:lnTo>
                                <a:lnTo>
                                  <a:pt x="11991" y="8144"/>
                                </a:lnTo>
                                <a:lnTo>
                                  <a:pt x="11902" y="8278"/>
                                </a:lnTo>
                                <a:lnTo>
                                  <a:pt x="11808" y="8410"/>
                                </a:lnTo>
                                <a:lnTo>
                                  <a:pt x="11712" y="8540"/>
                                </a:lnTo>
                                <a:lnTo>
                                  <a:pt x="11613" y="8667"/>
                                </a:lnTo>
                                <a:lnTo>
                                  <a:pt x="11510" y="8791"/>
                                </a:lnTo>
                                <a:lnTo>
                                  <a:pt x="11404" y="8912"/>
                                </a:lnTo>
                                <a:lnTo>
                                  <a:pt x="11295" y="9032"/>
                                </a:lnTo>
                                <a:lnTo>
                                  <a:pt x="11184" y="9148"/>
                                </a:lnTo>
                                <a:lnTo>
                                  <a:pt x="11069" y="9261"/>
                                </a:lnTo>
                                <a:lnTo>
                                  <a:pt x="10951" y="9371"/>
                                </a:lnTo>
                                <a:lnTo>
                                  <a:pt x="11486" y="9371"/>
                                </a:lnTo>
                                <a:lnTo>
                                  <a:pt x="11594" y="9256"/>
                                </a:lnTo>
                                <a:lnTo>
                                  <a:pt x="11700" y="9139"/>
                                </a:lnTo>
                                <a:lnTo>
                                  <a:pt x="11804" y="9019"/>
                                </a:lnTo>
                                <a:lnTo>
                                  <a:pt x="11905" y="8897"/>
                                </a:lnTo>
                                <a:lnTo>
                                  <a:pt x="12002" y="8772"/>
                                </a:lnTo>
                                <a:lnTo>
                                  <a:pt x="12097" y="8646"/>
                                </a:lnTo>
                                <a:lnTo>
                                  <a:pt x="12190" y="8516"/>
                                </a:lnTo>
                                <a:lnTo>
                                  <a:pt x="12278" y="8384"/>
                                </a:lnTo>
                                <a:lnTo>
                                  <a:pt x="12365" y="8251"/>
                                </a:lnTo>
                                <a:lnTo>
                                  <a:pt x="12447" y="8116"/>
                                </a:lnTo>
                                <a:lnTo>
                                  <a:pt x="12527" y="7977"/>
                                </a:lnTo>
                                <a:lnTo>
                                  <a:pt x="12603" y="7837"/>
                                </a:lnTo>
                                <a:lnTo>
                                  <a:pt x="12677" y="7695"/>
                                </a:lnTo>
                                <a:lnTo>
                                  <a:pt x="12746" y="7551"/>
                                </a:lnTo>
                                <a:lnTo>
                                  <a:pt x="12814" y="7406"/>
                                </a:lnTo>
                                <a:lnTo>
                                  <a:pt x="12876" y="7258"/>
                                </a:lnTo>
                                <a:lnTo>
                                  <a:pt x="12937" y="7109"/>
                                </a:lnTo>
                                <a:lnTo>
                                  <a:pt x="12993" y="6957"/>
                                </a:lnTo>
                                <a:lnTo>
                                  <a:pt x="13045" y="6805"/>
                                </a:lnTo>
                                <a:lnTo>
                                  <a:pt x="13095" y="6650"/>
                                </a:lnTo>
                                <a:lnTo>
                                  <a:pt x="13140" y="6494"/>
                                </a:lnTo>
                                <a:lnTo>
                                  <a:pt x="13182" y="6336"/>
                                </a:lnTo>
                                <a:lnTo>
                                  <a:pt x="13220" y="6177"/>
                                </a:lnTo>
                                <a:lnTo>
                                  <a:pt x="13255" y="6016"/>
                                </a:lnTo>
                                <a:lnTo>
                                  <a:pt x="13285" y="5854"/>
                                </a:lnTo>
                                <a:lnTo>
                                  <a:pt x="13311" y="5691"/>
                                </a:lnTo>
                                <a:lnTo>
                                  <a:pt x="13334" y="5526"/>
                                </a:lnTo>
                                <a:lnTo>
                                  <a:pt x="13352" y="5361"/>
                                </a:lnTo>
                                <a:lnTo>
                                  <a:pt x="13367" y="5193"/>
                                </a:lnTo>
                                <a:lnTo>
                                  <a:pt x="13378" y="5025"/>
                                </a:lnTo>
                                <a:lnTo>
                                  <a:pt x="13384" y="4856"/>
                                </a:lnTo>
                                <a:lnTo>
                                  <a:pt x="13386" y="4686"/>
                                </a:lnTo>
                                <a:close/>
                                <a:moveTo>
                                  <a:pt x="1900" y="0"/>
                                </a:moveTo>
                                <a:lnTo>
                                  <a:pt x="1792" y="115"/>
                                </a:lnTo>
                                <a:lnTo>
                                  <a:pt x="1686" y="232"/>
                                </a:lnTo>
                                <a:lnTo>
                                  <a:pt x="1582" y="352"/>
                                </a:lnTo>
                                <a:lnTo>
                                  <a:pt x="1481" y="474"/>
                                </a:lnTo>
                                <a:lnTo>
                                  <a:pt x="1384" y="599"/>
                                </a:lnTo>
                                <a:lnTo>
                                  <a:pt x="1288" y="725"/>
                                </a:lnTo>
                                <a:lnTo>
                                  <a:pt x="1196" y="855"/>
                                </a:lnTo>
                                <a:lnTo>
                                  <a:pt x="1108" y="987"/>
                                </a:lnTo>
                                <a:lnTo>
                                  <a:pt x="1021" y="1120"/>
                                </a:lnTo>
                                <a:lnTo>
                                  <a:pt x="939" y="1256"/>
                                </a:lnTo>
                                <a:lnTo>
                                  <a:pt x="859" y="1394"/>
                                </a:lnTo>
                                <a:lnTo>
                                  <a:pt x="783" y="1534"/>
                                </a:lnTo>
                                <a:lnTo>
                                  <a:pt x="709" y="1676"/>
                                </a:lnTo>
                                <a:lnTo>
                                  <a:pt x="640" y="1820"/>
                                </a:lnTo>
                                <a:lnTo>
                                  <a:pt x="572" y="1965"/>
                                </a:lnTo>
                                <a:lnTo>
                                  <a:pt x="510" y="2113"/>
                                </a:lnTo>
                                <a:lnTo>
                                  <a:pt x="449" y="2262"/>
                                </a:lnTo>
                                <a:lnTo>
                                  <a:pt x="393" y="2414"/>
                                </a:lnTo>
                                <a:lnTo>
                                  <a:pt x="341" y="2566"/>
                                </a:lnTo>
                                <a:lnTo>
                                  <a:pt x="291" y="2721"/>
                                </a:lnTo>
                                <a:lnTo>
                                  <a:pt x="246" y="2877"/>
                                </a:lnTo>
                                <a:lnTo>
                                  <a:pt x="204" y="3035"/>
                                </a:lnTo>
                                <a:lnTo>
                                  <a:pt x="165" y="3194"/>
                                </a:lnTo>
                                <a:lnTo>
                                  <a:pt x="131" y="3355"/>
                                </a:lnTo>
                                <a:lnTo>
                                  <a:pt x="101" y="3517"/>
                                </a:lnTo>
                                <a:lnTo>
                                  <a:pt x="75" y="3680"/>
                                </a:lnTo>
                                <a:lnTo>
                                  <a:pt x="52" y="3845"/>
                                </a:lnTo>
                                <a:lnTo>
                                  <a:pt x="34" y="4010"/>
                                </a:lnTo>
                                <a:lnTo>
                                  <a:pt x="18" y="4178"/>
                                </a:lnTo>
                                <a:lnTo>
                                  <a:pt x="8" y="4346"/>
                                </a:lnTo>
                                <a:lnTo>
                                  <a:pt x="2" y="4515"/>
                                </a:lnTo>
                                <a:lnTo>
                                  <a:pt x="0" y="4686"/>
                                </a:lnTo>
                                <a:lnTo>
                                  <a:pt x="2" y="4856"/>
                                </a:lnTo>
                                <a:lnTo>
                                  <a:pt x="8" y="5025"/>
                                </a:lnTo>
                                <a:lnTo>
                                  <a:pt x="18" y="5193"/>
                                </a:lnTo>
                                <a:lnTo>
                                  <a:pt x="34" y="5361"/>
                                </a:lnTo>
                                <a:lnTo>
                                  <a:pt x="52" y="5526"/>
                                </a:lnTo>
                                <a:lnTo>
                                  <a:pt x="75" y="5691"/>
                                </a:lnTo>
                                <a:lnTo>
                                  <a:pt x="101" y="5854"/>
                                </a:lnTo>
                                <a:lnTo>
                                  <a:pt x="131" y="6016"/>
                                </a:lnTo>
                                <a:lnTo>
                                  <a:pt x="165" y="6177"/>
                                </a:lnTo>
                                <a:lnTo>
                                  <a:pt x="204" y="6336"/>
                                </a:lnTo>
                                <a:lnTo>
                                  <a:pt x="246" y="6494"/>
                                </a:lnTo>
                                <a:lnTo>
                                  <a:pt x="291" y="6650"/>
                                </a:lnTo>
                                <a:lnTo>
                                  <a:pt x="341" y="6805"/>
                                </a:lnTo>
                                <a:lnTo>
                                  <a:pt x="393" y="6957"/>
                                </a:lnTo>
                                <a:lnTo>
                                  <a:pt x="449" y="7109"/>
                                </a:lnTo>
                                <a:lnTo>
                                  <a:pt x="510" y="7258"/>
                                </a:lnTo>
                                <a:lnTo>
                                  <a:pt x="572" y="7406"/>
                                </a:lnTo>
                                <a:lnTo>
                                  <a:pt x="640" y="7551"/>
                                </a:lnTo>
                                <a:lnTo>
                                  <a:pt x="709" y="7695"/>
                                </a:lnTo>
                                <a:lnTo>
                                  <a:pt x="783" y="7837"/>
                                </a:lnTo>
                                <a:lnTo>
                                  <a:pt x="859" y="7977"/>
                                </a:lnTo>
                                <a:lnTo>
                                  <a:pt x="939" y="8116"/>
                                </a:lnTo>
                                <a:lnTo>
                                  <a:pt x="1021" y="8251"/>
                                </a:lnTo>
                                <a:lnTo>
                                  <a:pt x="1108" y="8384"/>
                                </a:lnTo>
                                <a:lnTo>
                                  <a:pt x="1196" y="8516"/>
                                </a:lnTo>
                                <a:lnTo>
                                  <a:pt x="1288" y="8646"/>
                                </a:lnTo>
                                <a:lnTo>
                                  <a:pt x="1384" y="8772"/>
                                </a:lnTo>
                                <a:lnTo>
                                  <a:pt x="1481" y="8897"/>
                                </a:lnTo>
                                <a:lnTo>
                                  <a:pt x="1582" y="9019"/>
                                </a:lnTo>
                                <a:lnTo>
                                  <a:pt x="1686" y="9139"/>
                                </a:lnTo>
                                <a:lnTo>
                                  <a:pt x="1792" y="9256"/>
                                </a:lnTo>
                                <a:lnTo>
                                  <a:pt x="1900" y="9371"/>
                                </a:lnTo>
                                <a:lnTo>
                                  <a:pt x="2435" y="9371"/>
                                </a:lnTo>
                                <a:lnTo>
                                  <a:pt x="2317" y="9261"/>
                                </a:lnTo>
                                <a:lnTo>
                                  <a:pt x="2202" y="9148"/>
                                </a:lnTo>
                                <a:lnTo>
                                  <a:pt x="2091" y="9032"/>
                                </a:lnTo>
                                <a:lnTo>
                                  <a:pt x="1982" y="8912"/>
                                </a:lnTo>
                                <a:lnTo>
                                  <a:pt x="1876" y="8791"/>
                                </a:lnTo>
                                <a:lnTo>
                                  <a:pt x="1773" y="8667"/>
                                </a:lnTo>
                                <a:lnTo>
                                  <a:pt x="1674" y="8540"/>
                                </a:lnTo>
                                <a:lnTo>
                                  <a:pt x="1577" y="8410"/>
                                </a:lnTo>
                                <a:lnTo>
                                  <a:pt x="1484" y="8278"/>
                                </a:lnTo>
                                <a:lnTo>
                                  <a:pt x="1395" y="8144"/>
                                </a:lnTo>
                                <a:lnTo>
                                  <a:pt x="1308" y="8007"/>
                                </a:lnTo>
                                <a:lnTo>
                                  <a:pt x="1225" y="7868"/>
                                </a:lnTo>
                                <a:lnTo>
                                  <a:pt x="1145" y="7727"/>
                                </a:lnTo>
                                <a:lnTo>
                                  <a:pt x="1070" y="7583"/>
                                </a:lnTo>
                                <a:lnTo>
                                  <a:pt x="997" y="7437"/>
                                </a:lnTo>
                                <a:lnTo>
                                  <a:pt x="928" y="7289"/>
                                </a:lnTo>
                                <a:lnTo>
                                  <a:pt x="863" y="7139"/>
                                </a:lnTo>
                                <a:lnTo>
                                  <a:pt x="802" y="6988"/>
                                </a:lnTo>
                                <a:lnTo>
                                  <a:pt x="744" y="6834"/>
                                </a:lnTo>
                                <a:lnTo>
                                  <a:pt x="690" y="6677"/>
                                </a:lnTo>
                                <a:lnTo>
                                  <a:pt x="641" y="6520"/>
                                </a:lnTo>
                                <a:lnTo>
                                  <a:pt x="595" y="6361"/>
                                </a:lnTo>
                                <a:lnTo>
                                  <a:pt x="553" y="6200"/>
                                </a:lnTo>
                                <a:lnTo>
                                  <a:pt x="516" y="6037"/>
                                </a:lnTo>
                                <a:lnTo>
                                  <a:pt x="483" y="5874"/>
                                </a:lnTo>
                                <a:lnTo>
                                  <a:pt x="453" y="5708"/>
                                </a:lnTo>
                                <a:lnTo>
                                  <a:pt x="429" y="5540"/>
                                </a:lnTo>
                                <a:lnTo>
                                  <a:pt x="408" y="5372"/>
                                </a:lnTo>
                                <a:lnTo>
                                  <a:pt x="393" y="5202"/>
                                </a:lnTo>
                                <a:lnTo>
                                  <a:pt x="381" y="5031"/>
                                </a:lnTo>
                                <a:lnTo>
                                  <a:pt x="374" y="4859"/>
                                </a:lnTo>
                                <a:lnTo>
                                  <a:pt x="372" y="4686"/>
                                </a:lnTo>
                                <a:lnTo>
                                  <a:pt x="374" y="4512"/>
                                </a:lnTo>
                                <a:lnTo>
                                  <a:pt x="381" y="4340"/>
                                </a:lnTo>
                                <a:lnTo>
                                  <a:pt x="393" y="4169"/>
                                </a:lnTo>
                                <a:lnTo>
                                  <a:pt x="408" y="3999"/>
                                </a:lnTo>
                                <a:lnTo>
                                  <a:pt x="429" y="3831"/>
                                </a:lnTo>
                                <a:lnTo>
                                  <a:pt x="453" y="3663"/>
                                </a:lnTo>
                                <a:lnTo>
                                  <a:pt x="483" y="3497"/>
                                </a:lnTo>
                                <a:lnTo>
                                  <a:pt x="516" y="3334"/>
                                </a:lnTo>
                                <a:lnTo>
                                  <a:pt x="553" y="3171"/>
                                </a:lnTo>
                                <a:lnTo>
                                  <a:pt x="595" y="3010"/>
                                </a:lnTo>
                                <a:lnTo>
                                  <a:pt x="641" y="2851"/>
                                </a:lnTo>
                                <a:lnTo>
                                  <a:pt x="690" y="2694"/>
                                </a:lnTo>
                                <a:lnTo>
                                  <a:pt x="744" y="2538"/>
                                </a:lnTo>
                                <a:lnTo>
                                  <a:pt x="802" y="2383"/>
                                </a:lnTo>
                                <a:lnTo>
                                  <a:pt x="863" y="2232"/>
                                </a:lnTo>
                                <a:lnTo>
                                  <a:pt x="928" y="2082"/>
                                </a:lnTo>
                                <a:lnTo>
                                  <a:pt x="997" y="1934"/>
                                </a:lnTo>
                                <a:lnTo>
                                  <a:pt x="1070" y="1788"/>
                                </a:lnTo>
                                <a:lnTo>
                                  <a:pt x="1145" y="1644"/>
                                </a:lnTo>
                                <a:lnTo>
                                  <a:pt x="1225" y="1503"/>
                                </a:lnTo>
                                <a:lnTo>
                                  <a:pt x="1308" y="1364"/>
                                </a:lnTo>
                                <a:lnTo>
                                  <a:pt x="1395" y="1227"/>
                                </a:lnTo>
                                <a:lnTo>
                                  <a:pt x="1484" y="1093"/>
                                </a:lnTo>
                                <a:lnTo>
                                  <a:pt x="1577" y="961"/>
                                </a:lnTo>
                                <a:lnTo>
                                  <a:pt x="1674" y="831"/>
                                </a:lnTo>
                                <a:lnTo>
                                  <a:pt x="1773" y="704"/>
                                </a:lnTo>
                                <a:lnTo>
                                  <a:pt x="1876" y="580"/>
                                </a:lnTo>
                                <a:lnTo>
                                  <a:pt x="1982" y="459"/>
                                </a:lnTo>
                                <a:lnTo>
                                  <a:pt x="2091" y="339"/>
                                </a:lnTo>
                                <a:lnTo>
                                  <a:pt x="2202" y="223"/>
                                </a:lnTo>
                                <a:lnTo>
                                  <a:pt x="2317" y="110"/>
                                </a:lnTo>
                                <a:lnTo>
                                  <a:pt x="2435" y="0"/>
                                </a:lnTo>
                                <a:lnTo>
                                  <a:pt x="1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d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20"/>
                            <a:ext cx="221616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4" h="9371">
                                <a:moveTo>
                                  <a:pt x="13014" y="4686"/>
                                </a:moveTo>
                                <a:lnTo>
                                  <a:pt x="13011" y="4513"/>
                                </a:lnTo>
                                <a:lnTo>
                                  <a:pt x="13005" y="4343"/>
                                </a:lnTo>
                                <a:lnTo>
                                  <a:pt x="12994" y="4173"/>
                                </a:lnTo>
                                <a:lnTo>
                                  <a:pt x="12979" y="4005"/>
                                </a:lnTo>
                                <a:lnTo>
                                  <a:pt x="12960" y="3838"/>
                                </a:lnTo>
                                <a:lnTo>
                                  <a:pt x="12936" y="3672"/>
                                </a:lnTo>
                                <a:lnTo>
                                  <a:pt x="12909" y="3507"/>
                                </a:lnTo>
                                <a:lnTo>
                                  <a:pt x="12876" y="3345"/>
                                </a:lnTo>
                                <a:lnTo>
                                  <a:pt x="12840" y="3183"/>
                                </a:lnTo>
                                <a:lnTo>
                                  <a:pt x="12801" y="3024"/>
                                </a:lnTo>
                                <a:lnTo>
                                  <a:pt x="12758" y="2865"/>
                                </a:lnTo>
                                <a:lnTo>
                                  <a:pt x="12709" y="2708"/>
                                </a:lnTo>
                                <a:lnTo>
                                  <a:pt x="12658" y="2553"/>
                                </a:lnTo>
                                <a:lnTo>
                                  <a:pt x="12604" y="2400"/>
                                </a:lnTo>
                                <a:lnTo>
                                  <a:pt x="12545" y="2248"/>
                                </a:lnTo>
                                <a:lnTo>
                                  <a:pt x="12483" y="2099"/>
                                </a:lnTo>
                                <a:lnTo>
                                  <a:pt x="12416" y="1950"/>
                                </a:lnTo>
                                <a:lnTo>
                                  <a:pt x="12347" y="1805"/>
                                </a:lnTo>
                                <a:lnTo>
                                  <a:pt x="12274" y="1661"/>
                                </a:lnTo>
                                <a:lnTo>
                                  <a:pt x="12198" y="1519"/>
                                </a:lnTo>
                                <a:lnTo>
                                  <a:pt x="12118" y="1380"/>
                                </a:lnTo>
                                <a:lnTo>
                                  <a:pt x="12036" y="1242"/>
                                </a:lnTo>
                                <a:lnTo>
                                  <a:pt x="11949" y="1107"/>
                                </a:lnTo>
                                <a:lnTo>
                                  <a:pt x="11860" y="975"/>
                                </a:lnTo>
                                <a:lnTo>
                                  <a:pt x="11767" y="843"/>
                                </a:lnTo>
                                <a:lnTo>
                                  <a:pt x="11671" y="716"/>
                                </a:lnTo>
                                <a:lnTo>
                                  <a:pt x="11573" y="590"/>
                                </a:lnTo>
                                <a:lnTo>
                                  <a:pt x="11472" y="467"/>
                                </a:lnTo>
                                <a:lnTo>
                                  <a:pt x="11367" y="347"/>
                                </a:lnTo>
                                <a:lnTo>
                                  <a:pt x="11259" y="228"/>
                                </a:lnTo>
                                <a:lnTo>
                                  <a:pt x="11150" y="113"/>
                                </a:lnTo>
                                <a:lnTo>
                                  <a:pt x="11036" y="0"/>
                                </a:lnTo>
                                <a:lnTo>
                                  <a:pt x="10484" y="0"/>
                                </a:lnTo>
                                <a:lnTo>
                                  <a:pt x="10606" y="108"/>
                                </a:lnTo>
                                <a:lnTo>
                                  <a:pt x="10726" y="218"/>
                                </a:lnTo>
                                <a:lnTo>
                                  <a:pt x="10843" y="332"/>
                                </a:lnTo>
                                <a:lnTo>
                                  <a:pt x="10955" y="449"/>
                                </a:lnTo>
                                <a:lnTo>
                                  <a:pt x="11066" y="569"/>
                                </a:lnTo>
                                <a:lnTo>
                                  <a:pt x="11174" y="691"/>
                                </a:lnTo>
                                <a:lnTo>
                                  <a:pt x="11278" y="816"/>
                                </a:lnTo>
                                <a:lnTo>
                                  <a:pt x="11378" y="944"/>
                                </a:lnTo>
                                <a:lnTo>
                                  <a:pt x="11476" y="1076"/>
                                </a:lnTo>
                                <a:lnTo>
                                  <a:pt x="11570" y="1209"/>
                                </a:lnTo>
                                <a:lnTo>
                                  <a:pt x="11660" y="1345"/>
                                </a:lnTo>
                                <a:lnTo>
                                  <a:pt x="11747" y="1484"/>
                                </a:lnTo>
                                <a:lnTo>
                                  <a:pt x="11830" y="1625"/>
                                </a:lnTo>
                                <a:lnTo>
                                  <a:pt x="11910" y="1768"/>
                                </a:lnTo>
                                <a:lnTo>
                                  <a:pt x="11986" y="1915"/>
                                </a:lnTo>
                                <a:lnTo>
                                  <a:pt x="12058" y="2062"/>
                                </a:lnTo>
                                <a:lnTo>
                                  <a:pt x="12126" y="2213"/>
                                </a:lnTo>
                                <a:lnTo>
                                  <a:pt x="12191" y="2365"/>
                                </a:lnTo>
                                <a:lnTo>
                                  <a:pt x="12251" y="2520"/>
                                </a:lnTo>
                                <a:lnTo>
                                  <a:pt x="12308" y="2676"/>
                                </a:lnTo>
                                <a:lnTo>
                                  <a:pt x="12360" y="2835"/>
                                </a:lnTo>
                                <a:lnTo>
                                  <a:pt x="12407" y="2994"/>
                                </a:lnTo>
                                <a:lnTo>
                                  <a:pt x="12452" y="3157"/>
                                </a:lnTo>
                                <a:lnTo>
                                  <a:pt x="12491" y="3321"/>
                                </a:lnTo>
                                <a:lnTo>
                                  <a:pt x="12526" y="3486"/>
                                </a:lnTo>
                                <a:lnTo>
                                  <a:pt x="12556" y="3653"/>
                                </a:lnTo>
                                <a:lnTo>
                                  <a:pt x="12582" y="3822"/>
                                </a:lnTo>
                                <a:lnTo>
                                  <a:pt x="12604" y="3992"/>
                                </a:lnTo>
                                <a:lnTo>
                                  <a:pt x="12621" y="4163"/>
                                </a:lnTo>
                                <a:lnTo>
                                  <a:pt x="12633" y="4337"/>
                                </a:lnTo>
                                <a:lnTo>
                                  <a:pt x="12640" y="4510"/>
                                </a:lnTo>
                                <a:lnTo>
                                  <a:pt x="12642" y="4686"/>
                                </a:lnTo>
                                <a:lnTo>
                                  <a:pt x="12640" y="4861"/>
                                </a:lnTo>
                                <a:lnTo>
                                  <a:pt x="12633" y="5035"/>
                                </a:lnTo>
                                <a:lnTo>
                                  <a:pt x="12621" y="5208"/>
                                </a:lnTo>
                                <a:lnTo>
                                  <a:pt x="12604" y="5379"/>
                                </a:lnTo>
                                <a:lnTo>
                                  <a:pt x="12582" y="5549"/>
                                </a:lnTo>
                                <a:lnTo>
                                  <a:pt x="12556" y="5718"/>
                                </a:lnTo>
                                <a:lnTo>
                                  <a:pt x="12526" y="5885"/>
                                </a:lnTo>
                                <a:lnTo>
                                  <a:pt x="12491" y="6050"/>
                                </a:lnTo>
                                <a:lnTo>
                                  <a:pt x="12452" y="6214"/>
                                </a:lnTo>
                                <a:lnTo>
                                  <a:pt x="12407" y="6377"/>
                                </a:lnTo>
                                <a:lnTo>
                                  <a:pt x="12360" y="6536"/>
                                </a:lnTo>
                                <a:lnTo>
                                  <a:pt x="12308" y="6695"/>
                                </a:lnTo>
                                <a:lnTo>
                                  <a:pt x="12251" y="6851"/>
                                </a:lnTo>
                                <a:lnTo>
                                  <a:pt x="12191" y="7006"/>
                                </a:lnTo>
                                <a:lnTo>
                                  <a:pt x="12126" y="7158"/>
                                </a:lnTo>
                                <a:lnTo>
                                  <a:pt x="12058" y="7309"/>
                                </a:lnTo>
                                <a:lnTo>
                                  <a:pt x="11986" y="7456"/>
                                </a:lnTo>
                                <a:lnTo>
                                  <a:pt x="11910" y="7603"/>
                                </a:lnTo>
                                <a:lnTo>
                                  <a:pt x="11830" y="7746"/>
                                </a:lnTo>
                                <a:lnTo>
                                  <a:pt x="11747" y="7887"/>
                                </a:lnTo>
                                <a:lnTo>
                                  <a:pt x="11660" y="8026"/>
                                </a:lnTo>
                                <a:lnTo>
                                  <a:pt x="11570" y="8162"/>
                                </a:lnTo>
                                <a:lnTo>
                                  <a:pt x="11476" y="8295"/>
                                </a:lnTo>
                                <a:lnTo>
                                  <a:pt x="11378" y="8427"/>
                                </a:lnTo>
                                <a:lnTo>
                                  <a:pt x="11278" y="8555"/>
                                </a:lnTo>
                                <a:lnTo>
                                  <a:pt x="11174" y="8680"/>
                                </a:lnTo>
                                <a:lnTo>
                                  <a:pt x="11066" y="8802"/>
                                </a:lnTo>
                                <a:lnTo>
                                  <a:pt x="10955" y="8922"/>
                                </a:lnTo>
                                <a:lnTo>
                                  <a:pt x="10843" y="9039"/>
                                </a:lnTo>
                                <a:lnTo>
                                  <a:pt x="10726" y="9153"/>
                                </a:lnTo>
                                <a:lnTo>
                                  <a:pt x="10606" y="9263"/>
                                </a:lnTo>
                                <a:lnTo>
                                  <a:pt x="10484" y="9371"/>
                                </a:lnTo>
                                <a:lnTo>
                                  <a:pt x="11036" y="9371"/>
                                </a:lnTo>
                                <a:lnTo>
                                  <a:pt x="11149" y="9258"/>
                                </a:lnTo>
                                <a:lnTo>
                                  <a:pt x="11259" y="9143"/>
                                </a:lnTo>
                                <a:lnTo>
                                  <a:pt x="11367" y="9024"/>
                                </a:lnTo>
                                <a:lnTo>
                                  <a:pt x="11471" y="8904"/>
                                </a:lnTo>
                                <a:lnTo>
                                  <a:pt x="11573" y="8781"/>
                                </a:lnTo>
                                <a:lnTo>
                                  <a:pt x="11671" y="8656"/>
                                </a:lnTo>
                                <a:lnTo>
                                  <a:pt x="11767" y="8528"/>
                                </a:lnTo>
                                <a:lnTo>
                                  <a:pt x="11860" y="8396"/>
                                </a:lnTo>
                                <a:lnTo>
                                  <a:pt x="11949" y="8264"/>
                                </a:lnTo>
                                <a:lnTo>
                                  <a:pt x="12036" y="8129"/>
                                </a:lnTo>
                                <a:lnTo>
                                  <a:pt x="12118" y="7991"/>
                                </a:lnTo>
                                <a:lnTo>
                                  <a:pt x="12198" y="7852"/>
                                </a:lnTo>
                                <a:lnTo>
                                  <a:pt x="12274" y="7710"/>
                                </a:lnTo>
                                <a:lnTo>
                                  <a:pt x="12347" y="7566"/>
                                </a:lnTo>
                                <a:lnTo>
                                  <a:pt x="12416" y="7421"/>
                                </a:lnTo>
                                <a:lnTo>
                                  <a:pt x="12483" y="7272"/>
                                </a:lnTo>
                                <a:lnTo>
                                  <a:pt x="12545" y="7123"/>
                                </a:lnTo>
                                <a:lnTo>
                                  <a:pt x="12604" y="6971"/>
                                </a:lnTo>
                                <a:lnTo>
                                  <a:pt x="12658" y="6818"/>
                                </a:lnTo>
                                <a:lnTo>
                                  <a:pt x="12709" y="6663"/>
                                </a:lnTo>
                                <a:lnTo>
                                  <a:pt x="12758" y="6506"/>
                                </a:lnTo>
                                <a:lnTo>
                                  <a:pt x="12801" y="6348"/>
                                </a:lnTo>
                                <a:lnTo>
                                  <a:pt x="12840" y="6188"/>
                                </a:lnTo>
                                <a:lnTo>
                                  <a:pt x="12876" y="6026"/>
                                </a:lnTo>
                                <a:lnTo>
                                  <a:pt x="12909" y="5864"/>
                                </a:lnTo>
                                <a:lnTo>
                                  <a:pt x="12936" y="5699"/>
                                </a:lnTo>
                                <a:lnTo>
                                  <a:pt x="12960" y="5533"/>
                                </a:lnTo>
                                <a:lnTo>
                                  <a:pt x="12979" y="5366"/>
                                </a:lnTo>
                                <a:lnTo>
                                  <a:pt x="12994" y="5198"/>
                                </a:lnTo>
                                <a:lnTo>
                                  <a:pt x="13005" y="5028"/>
                                </a:lnTo>
                                <a:lnTo>
                                  <a:pt x="13011" y="4858"/>
                                </a:lnTo>
                                <a:lnTo>
                                  <a:pt x="13014" y="4686"/>
                                </a:lnTo>
                                <a:close/>
                                <a:moveTo>
                                  <a:pt x="1978" y="0"/>
                                </a:moveTo>
                                <a:lnTo>
                                  <a:pt x="1864" y="113"/>
                                </a:lnTo>
                                <a:lnTo>
                                  <a:pt x="1755" y="228"/>
                                </a:lnTo>
                                <a:lnTo>
                                  <a:pt x="1647" y="347"/>
                                </a:lnTo>
                                <a:lnTo>
                                  <a:pt x="1542" y="467"/>
                                </a:lnTo>
                                <a:lnTo>
                                  <a:pt x="1440" y="590"/>
                                </a:lnTo>
                                <a:lnTo>
                                  <a:pt x="1342" y="716"/>
                                </a:lnTo>
                                <a:lnTo>
                                  <a:pt x="1247" y="843"/>
                                </a:lnTo>
                                <a:lnTo>
                                  <a:pt x="1154" y="975"/>
                                </a:lnTo>
                                <a:lnTo>
                                  <a:pt x="1065" y="1107"/>
                                </a:lnTo>
                                <a:lnTo>
                                  <a:pt x="978" y="1242"/>
                                </a:lnTo>
                                <a:lnTo>
                                  <a:pt x="896" y="1380"/>
                                </a:lnTo>
                                <a:lnTo>
                                  <a:pt x="816" y="1519"/>
                                </a:lnTo>
                                <a:lnTo>
                                  <a:pt x="740" y="1661"/>
                                </a:lnTo>
                                <a:lnTo>
                                  <a:pt x="667" y="1805"/>
                                </a:lnTo>
                                <a:lnTo>
                                  <a:pt x="598" y="1950"/>
                                </a:lnTo>
                                <a:lnTo>
                                  <a:pt x="531" y="2099"/>
                                </a:lnTo>
                                <a:lnTo>
                                  <a:pt x="469" y="2248"/>
                                </a:lnTo>
                                <a:lnTo>
                                  <a:pt x="410" y="2400"/>
                                </a:lnTo>
                                <a:lnTo>
                                  <a:pt x="355" y="2553"/>
                                </a:lnTo>
                                <a:lnTo>
                                  <a:pt x="304" y="2708"/>
                                </a:lnTo>
                                <a:lnTo>
                                  <a:pt x="256" y="2865"/>
                                </a:lnTo>
                                <a:lnTo>
                                  <a:pt x="213" y="3024"/>
                                </a:lnTo>
                                <a:lnTo>
                                  <a:pt x="173" y="3183"/>
                                </a:lnTo>
                                <a:lnTo>
                                  <a:pt x="138" y="3345"/>
                                </a:lnTo>
                                <a:lnTo>
                                  <a:pt x="105" y="3507"/>
                                </a:lnTo>
                                <a:lnTo>
                                  <a:pt x="78" y="3672"/>
                                </a:lnTo>
                                <a:lnTo>
                                  <a:pt x="54" y="3838"/>
                                </a:lnTo>
                                <a:lnTo>
                                  <a:pt x="35" y="4005"/>
                                </a:lnTo>
                                <a:lnTo>
                                  <a:pt x="20" y="4173"/>
                                </a:lnTo>
                                <a:lnTo>
                                  <a:pt x="9" y="4343"/>
                                </a:lnTo>
                                <a:lnTo>
                                  <a:pt x="3" y="4513"/>
                                </a:lnTo>
                                <a:lnTo>
                                  <a:pt x="0" y="4686"/>
                                </a:lnTo>
                                <a:lnTo>
                                  <a:pt x="3" y="4858"/>
                                </a:lnTo>
                                <a:lnTo>
                                  <a:pt x="9" y="5028"/>
                                </a:lnTo>
                                <a:lnTo>
                                  <a:pt x="20" y="5198"/>
                                </a:lnTo>
                                <a:lnTo>
                                  <a:pt x="35" y="5366"/>
                                </a:lnTo>
                                <a:lnTo>
                                  <a:pt x="54" y="5533"/>
                                </a:lnTo>
                                <a:lnTo>
                                  <a:pt x="78" y="5699"/>
                                </a:lnTo>
                                <a:lnTo>
                                  <a:pt x="105" y="5864"/>
                                </a:lnTo>
                                <a:lnTo>
                                  <a:pt x="138" y="6026"/>
                                </a:lnTo>
                                <a:lnTo>
                                  <a:pt x="173" y="6188"/>
                                </a:lnTo>
                                <a:lnTo>
                                  <a:pt x="213" y="6348"/>
                                </a:lnTo>
                                <a:lnTo>
                                  <a:pt x="256" y="6506"/>
                                </a:lnTo>
                                <a:lnTo>
                                  <a:pt x="304" y="6663"/>
                                </a:lnTo>
                                <a:lnTo>
                                  <a:pt x="355" y="6818"/>
                                </a:lnTo>
                                <a:lnTo>
                                  <a:pt x="410" y="6971"/>
                                </a:lnTo>
                                <a:lnTo>
                                  <a:pt x="469" y="7123"/>
                                </a:lnTo>
                                <a:lnTo>
                                  <a:pt x="531" y="7272"/>
                                </a:lnTo>
                                <a:lnTo>
                                  <a:pt x="598" y="7421"/>
                                </a:lnTo>
                                <a:lnTo>
                                  <a:pt x="667" y="7566"/>
                                </a:lnTo>
                                <a:lnTo>
                                  <a:pt x="740" y="7710"/>
                                </a:lnTo>
                                <a:lnTo>
                                  <a:pt x="816" y="7852"/>
                                </a:lnTo>
                                <a:lnTo>
                                  <a:pt x="896" y="7991"/>
                                </a:lnTo>
                                <a:lnTo>
                                  <a:pt x="978" y="8129"/>
                                </a:lnTo>
                                <a:lnTo>
                                  <a:pt x="1065" y="8264"/>
                                </a:lnTo>
                                <a:lnTo>
                                  <a:pt x="1154" y="8396"/>
                                </a:lnTo>
                                <a:lnTo>
                                  <a:pt x="1247" y="8528"/>
                                </a:lnTo>
                                <a:lnTo>
                                  <a:pt x="1343" y="8656"/>
                                </a:lnTo>
                                <a:lnTo>
                                  <a:pt x="1441" y="8781"/>
                                </a:lnTo>
                                <a:lnTo>
                                  <a:pt x="1542" y="8904"/>
                                </a:lnTo>
                                <a:lnTo>
                                  <a:pt x="1647" y="9024"/>
                                </a:lnTo>
                                <a:lnTo>
                                  <a:pt x="1755" y="9143"/>
                                </a:lnTo>
                                <a:lnTo>
                                  <a:pt x="1864" y="9258"/>
                                </a:lnTo>
                                <a:lnTo>
                                  <a:pt x="1978" y="9371"/>
                                </a:lnTo>
                                <a:lnTo>
                                  <a:pt x="2530" y="9371"/>
                                </a:lnTo>
                                <a:lnTo>
                                  <a:pt x="2408" y="9263"/>
                                </a:lnTo>
                                <a:lnTo>
                                  <a:pt x="2288" y="9153"/>
                                </a:lnTo>
                                <a:lnTo>
                                  <a:pt x="2171" y="9039"/>
                                </a:lnTo>
                                <a:lnTo>
                                  <a:pt x="2058" y="8922"/>
                                </a:lnTo>
                                <a:lnTo>
                                  <a:pt x="1948" y="8802"/>
                                </a:lnTo>
                                <a:lnTo>
                                  <a:pt x="1840" y="8680"/>
                                </a:lnTo>
                                <a:lnTo>
                                  <a:pt x="1736" y="8555"/>
                                </a:lnTo>
                                <a:lnTo>
                                  <a:pt x="1636" y="8427"/>
                                </a:lnTo>
                                <a:lnTo>
                                  <a:pt x="1538" y="8295"/>
                                </a:lnTo>
                                <a:lnTo>
                                  <a:pt x="1444" y="8162"/>
                                </a:lnTo>
                                <a:lnTo>
                                  <a:pt x="1354" y="8026"/>
                                </a:lnTo>
                                <a:lnTo>
                                  <a:pt x="1267" y="7887"/>
                                </a:lnTo>
                                <a:lnTo>
                                  <a:pt x="1184" y="7746"/>
                                </a:lnTo>
                                <a:lnTo>
                                  <a:pt x="1104" y="7603"/>
                                </a:lnTo>
                                <a:lnTo>
                                  <a:pt x="1028" y="7456"/>
                                </a:lnTo>
                                <a:lnTo>
                                  <a:pt x="956" y="7309"/>
                                </a:lnTo>
                                <a:lnTo>
                                  <a:pt x="888" y="7158"/>
                                </a:lnTo>
                                <a:lnTo>
                                  <a:pt x="823" y="7006"/>
                                </a:lnTo>
                                <a:lnTo>
                                  <a:pt x="763" y="6851"/>
                                </a:lnTo>
                                <a:lnTo>
                                  <a:pt x="706" y="6695"/>
                                </a:lnTo>
                                <a:lnTo>
                                  <a:pt x="654" y="6536"/>
                                </a:lnTo>
                                <a:lnTo>
                                  <a:pt x="607" y="6377"/>
                                </a:lnTo>
                                <a:lnTo>
                                  <a:pt x="562" y="6214"/>
                                </a:lnTo>
                                <a:lnTo>
                                  <a:pt x="523" y="6050"/>
                                </a:lnTo>
                                <a:lnTo>
                                  <a:pt x="488" y="5885"/>
                                </a:lnTo>
                                <a:lnTo>
                                  <a:pt x="458" y="5718"/>
                                </a:lnTo>
                                <a:lnTo>
                                  <a:pt x="432" y="5549"/>
                                </a:lnTo>
                                <a:lnTo>
                                  <a:pt x="410" y="5379"/>
                                </a:lnTo>
                                <a:lnTo>
                                  <a:pt x="393" y="5208"/>
                                </a:lnTo>
                                <a:lnTo>
                                  <a:pt x="381" y="5035"/>
                                </a:lnTo>
                                <a:lnTo>
                                  <a:pt x="374" y="4861"/>
                                </a:lnTo>
                                <a:lnTo>
                                  <a:pt x="372" y="4686"/>
                                </a:lnTo>
                                <a:lnTo>
                                  <a:pt x="374" y="4510"/>
                                </a:lnTo>
                                <a:lnTo>
                                  <a:pt x="381" y="4337"/>
                                </a:lnTo>
                                <a:lnTo>
                                  <a:pt x="393" y="4163"/>
                                </a:lnTo>
                                <a:lnTo>
                                  <a:pt x="410" y="3992"/>
                                </a:lnTo>
                                <a:lnTo>
                                  <a:pt x="432" y="3822"/>
                                </a:lnTo>
                                <a:lnTo>
                                  <a:pt x="458" y="3653"/>
                                </a:lnTo>
                                <a:lnTo>
                                  <a:pt x="488" y="3486"/>
                                </a:lnTo>
                                <a:lnTo>
                                  <a:pt x="523" y="3321"/>
                                </a:lnTo>
                                <a:lnTo>
                                  <a:pt x="562" y="3157"/>
                                </a:lnTo>
                                <a:lnTo>
                                  <a:pt x="607" y="2994"/>
                                </a:lnTo>
                                <a:lnTo>
                                  <a:pt x="654" y="2835"/>
                                </a:lnTo>
                                <a:lnTo>
                                  <a:pt x="706" y="2676"/>
                                </a:lnTo>
                                <a:lnTo>
                                  <a:pt x="763" y="2520"/>
                                </a:lnTo>
                                <a:lnTo>
                                  <a:pt x="823" y="2365"/>
                                </a:lnTo>
                                <a:lnTo>
                                  <a:pt x="888" y="2213"/>
                                </a:lnTo>
                                <a:lnTo>
                                  <a:pt x="956" y="2062"/>
                                </a:lnTo>
                                <a:lnTo>
                                  <a:pt x="1028" y="1915"/>
                                </a:lnTo>
                                <a:lnTo>
                                  <a:pt x="1104" y="1768"/>
                                </a:lnTo>
                                <a:lnTo>
                                  <a:pt x="1184" y="1625"/>
                                </a:lnTo>
                                <a:lnTo>
                                  <a:pt x="1267" y="1484"/>
                                </a:lnTo>
                                <a:lnTo>
                                  <a:pt x="1354" y="1345"/>
                                </a:lnTo>
                                <a:lnTo>
                                  <a:pt x="1444" y="1209"/>
                                </a:lnTo>
                                <a:lnTo>
                                  <a:pt x="1538" y="1076"/>
                                </a:lnTo>
                                <a:lnTo>
                                  <a:pt x="1636" y="944"/>
                                </a:lnTo>
                                <a:lnTo>
                                  <a:pt x="1736" y="816"/>
                                </a:lnTo>
                                <a:lnTo>
                                  <a:pt x="1840" y="691"/>
                                </a:lnTo>
                                <a:lnTo>
                                  <a:pt x="1948" y="569"/>
                                </a:lnTo>
                                <a:lnTo>
                                  <a:pt x="2058" y="449"/>
                                </a:lnTo>
                                <a:lnTo>
                                  <a:pt x="2171" y="332"/>
                                </a:lnTo>
                                <a:lnTo>
                                  <a:pt x="2288" y="218"/>
                                </a:lnTo>
                                <a:lnTo>
                                  <a:pt x="2408" y="108"/>
                                </a:lnTo>
                                <a:lnTo>
                                  <a:pt x="2530" y="0"/>
                                </a:lnTo>
                                <a:lnTo>
                                  <a:pt x="1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d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20"/>
                            <a:ext cx="215280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2" h="9371">
                                <a:moveTo>
                                  <a:pt x="12642" y="4686"/>
                                </a:moveTo>
                                <a:lnTo>
                                  <a:pt x="12640" y="4512"/>
                                </a:lnTo>
                                <a:lnTo>
                                  <a:pt x="12633" y="4340"/>
                                </a:lnTo>
                                <a:lnTo>
                                  <a:pt x="12621" y="4169"/>
                                </a:lnTo>
                                <a:lnTo>
                                  <a:pt x="12606" y="3999"/>
                                </a:lnTo>
                                <a:lnTo>
                                  <a:pt x="12585" y="3831"/>
                                </a:lnTo>
                                <a:lnTo>
                                  <a:pt x="12561" y="3663"/>
                                </a:lnTo>
                                <a:lnTo>
                                  <a:pt x="12531" y="3497"/>
                                </a:lnTo>
                                <a:lnTo>
                                  <a:pt x="12498" y="3334"/>
                                </a:lnTo>
                                <a:lnTo>
                                  <a:pt x="12461" y="3171"/>
                                </a:lnTo>
                                <a:lnTo>
                                  <a:pt x="12419" y="3010"/>
                                </a:lnTo>
                                <a:lnTo>
                                  <a:pt x="12373" y="2851"/>
                                </a:lnTo>
                                <a:lnTo>
                                  <a:pt x="12324" y="2694"/>
                                </a:lnTo>
                                <a:lnTo>
                                  <a:pt x="12270" y="2538"/>
                                </a:lnTo>
                                <a:lnTo>
                                  <a:pt x="12212" y="2383"/>
                                </a:lnTo>
                                <a:lnTo>
                                  <a:pt x="12151" y="2232"/>
                                </a:lnTo>
                                <a:lnTo>
                                  <a:pt x="12086" y="2082"/>
                                </a:lnTo>
                                <a:lnTo>
                                  <a:pt x="12017" y="1934"/>
                                </a:lnTo>
                                <a:lnTo>
                                  <a:pt x="11944" y="1788"/>
                                </a:lnTo>
                                <a:lnTo>
                                  <a:pt x="11869" y="1644"/>
                                </a:lnTo>
                                <a:lnTo>
                                  <a:pt x="11789" y="1503"/>
                                </a:lnTo>
                                <a:lnTo>
                                  <a:pt x="11706" y="1364"/>
                                </a:lnTo>
                                <a:lnTo>
                                  <a:pt x="11619" y="1227"/>
                                </a:lnTo>
                                <a:lnTo>
                                  <a:pt x="11530" y="1093"/>
                                </a:lnTo>
                                <a:lnTo>
                                  <a:pt x="11436" y="961"/>
                                </a:lnTo>
                                <a:lnTo>
                                  <a:pt x="11340" y="831"/>
                                </a:lnTo>
                                <a:lnTo>
                                  <a:pt x="11241" y="704"/>
                                </a:lnTo>
                                <a:lnTo>
                                  <a:pt x="11138" y="580"/>
                                </a:lnTo>
                                <a:lnTo>
                                  <a:pt x="11032" y="459"/>
                                </a:lnTo>
                                <a:lnTo>
                                  <a:pt x="10923" y="339"/>
                                </a:lnTo>
                                <a:lnTo>
                                  <a:pt x="10812" y="223"/>
                                </a:lnTo>
                                <a:lnTo>
                                  <a:pt x="10697" y="110"/>
                                </a:lnTo>
                                <a:lnTo>
                                  <a:pt x="10579" y="0"/>
                                </a:lnTo>
                                <a:lnTo>
                                  <a:pt x="10005" y="0"/>
                                </a:lnTo>
                                <a:lnTo>
                                  <a:pt x="10133" y="104"/>
                                </a:lnTo>
                                <a:lnTo>
                                  <a:pt x="10258" y="212"/>
                                </a:lnTo>
                                <a:lnTo>
                                  <a:pt x="10380" y="323"/>
                                </a:lnTo>
                                <a:lnTo>
                                  <a:pt x="10499" y="437"/>
                                </a:lnTo>
                                <a:lnTo>
                                  <a:pt x="10614" y="556"/>
                                </a:lnTo>
                                <a:lnTo>
                                  <a:pt x="10726" y="676"/>
                                </a:lnTo>
                                <a:lnTo>
                                  <a:pt x="10836" y="800"/>
                                </a:lnTo>
                                <a:lnTo>
                                  <a:pt x="10942" y="926"/>
                                </a:lnTo>
                                <a:lnTo>
                                  <a:pt x="11043" y="1057"/>
                                </a:lnTo>
                                <a:lnTo>
                                  <a:pt x="11142" y="1189"/>
                                </a:lnTo>
                                <a:lnTo>
                                  <a:pt x="11237" y="1324"/>
                                </a:lnTo>
                                <a:lnTo>
                                  <a:pt x="11328" y="1462"/>
                                </a:lnTo>
                                <a:lnTo>
                                  <a:pt x="11416" y="1603"/>
                                </a:lnTo>
                                <a:lnTo>
                                  <a:pt x="11499" y="1746"/>
                                </a:lnTo>
                                <a:lnTo>
                                  <a:pt x="11579" y="1892"/>
                                </a:lnTo>
                                <a:lnTo>
                                  <a:pt x="11655" y="2040"/>
                                </a:lnTo>
                                <a:lnTo>
                                  <a:pt x="11727" y="2191"/>
                                </a:lnTo>
                                <a:lnTo>
                                  <a:pt x="11794" y="2344"/>
                                </a:lnTo>
                                <a:lnTo>
                                  <a:pt x="11858" y="2500"/>
                                </a:lnTo>
                                <a:lnTo>
                                  <a:pt x="11917" y="2656"/>
                                </a:lnTo>
                                <a:lnTo>
                                  <a:pt x="11973" y="2816"/>
                                </a:lnTo>
                                <a:lnTo>
                                  <a:pt x="12023" y="2977"/>
                                </a:lnTo>
                                <a:lnTo>
                                  <a:pt x="12069" y="3141"/>
                                </a:lnTo>
                                <a:lnTo>
                                  <a:pt x="12111" y="3306"/>
                                </a:lnTo>
                                <a:lnTo>
                                  <a:pt x="12147" y="3473"/>
                                </a:lnTo>
                                <a:lnTo>
                                  <a:pt x="12179" y="3642"/>
                                </a:lnTo>
                                <a:lnTo>
                                  <a:pt x="12207" y="3811"/>
                                </a:lnTo>
                                <a:lnTo>
                                  <a:pt x="12229" y="3983"/>
                                </a:lnTo>
                                <a:lnTo>
                                  <a:pt x="12247" y="4157"/>
                                </a:lnTo>
                                <a:lnTo>
                                  <a:pt x="12260" y="4332"/>
                                </a:lnTo>
                                <a:lnTo>
                                  <a:pt x="12268" y="4508"/>
                                </a:lnTo>
                                <a:lnTo>
                                  <a:pt x="12271" y="4686"/>
                                </a:lnTo>
                                <a:lnTo>
                                  <a:pt x="12268" y="4863"/>
                                </a:lnTo>
                                <a:lnTo>
                                  <a:pt x="12260" y="5039"/>
                                </a:lnTo>
                                <a:lnTo>
                                  <a:pt x="12247" y="5214"/>
                                </a:lnTo>
                                <a:lnTo>
                                  <a:pt x="12229" y="5388"/>
                                </a:lnTo>
                                <a:lnTo>
                                  <a:pt x="12207" y="5560"/>
                                </a:lnTo>
                                <a:lnTo>
                                  <a:pt x="12179" y="5730"/>
                                </a:lnTo>
                                <a:lnTo>
                                  <a:pt x="12147" y="5899"/>
                                </a:lnTo>
                                <a:lnTo>
                                  <a:pt x="12111" y="6065"/>
                                </a:lnTo>
                                <a:lnTo>
                                  <a:pt x="12069" y="6230"/>
                                </a:lnTo>
                                <a:lnTo>
                                  <a:pt x="12023" y="6394"/>
                                </a:lnTo>
                                <a:lnTo>
                                  <a:pt x="11973" y="6555"/>
                                </a:lnTo>
                                <a:lnTo>
                                  <a:pt x="11917" y="6715"/>
                                </a:lnTo>
                                <a:lnTo>
                                  <a:pt x="11858" y="6872"/>
                                </a:lnTo>
                                <a:lnTo>
                                  <a:pt x="11794" y="7027"/>
                                </a:lnTo>
                                <a:lnTo>
                                  <a:pt x="11727" y="7180"/>
                                </a:lnTo>
                                <a:lnTo>
                                  <a:pt x="11655" y="7331"/>
                                </a:lnTo>
                                <a:lnTo>
                                  <a:pt x="11579" y="7479"/>
                                </a:lnTo>
                                <a:lnTo>
                                  <a:pt x="11499" y="7625"/>
                                </a:lnTo>
                                <a:lnTo>
                                  <a:pt x="11416" y="7768"/>
                                </a:lnTo>
                                <a:lnTo>
                                  <a:pt x="11328" y="7909"/>
                                </a:lnTo>
                                <a:lnTo>
                                  <a:pt x="11237" y="8047"/>
                                </a:lnTo>
                                <a:lnTo>
                                  <a:pt x="11142" y="8182"/>
                                </a:lnTo>
                                <a:lnTo>
                                  <a:pt x="11043" y="8316"/>
                                </a:lnTo>
                                <a:lnTo>
                                  <a:pt x="10942" y="8445"/>
                                </a:lnTo>
                                <a:lnTo>
                                  <a:pt x="10836" y="8572"/>
                                </a:lnTo>
                                <a:lnTo>
                                  <a:pt x="10726" y="8695"/>
                                </a:lnTo>
                                <a:lnTo>
                                  <a:pt x="10614" y="8816"/>
                                </a:lnTo>
                                <a:lnTo>
                                  <a:pt x="10499" y="8934"/>
                                </a:lnTo>
                                <a:lnTo>
                                  <a:pt x="10380" y="9048"/>
                                </a:lnTo>
                                <a:lnTo>
                                  <a:pt x="10258" y="9159"/>
                                </a:lnTo>
                                <a:lnTo>
                                  <a:pt x="10133" y="9267"/>
                                </a:lnTo>
                                <a:lnTo>
                                  <a:pt x="10005" y="9371"/>
                                </a:lnTo>
                                <a:lnTo>
                                  <a:pt x="10579" y="9371"/>
                                </a:lnTo>
                                <a:lnTo>
                                  <a:pt x="10697" y="9261"/>
                                </a:lnTo>
                                <a:lnTo>
                                  <a:pt x="10812" y="9148"/>
                                </a:lnTo>
                                <a:lnTo>
                                  <a:pt x="10923" y="9032"/>
                                </a:lnTo>
                                <a:lnTo>
                                  <a:pt x="11032" y="8912"/>
                                </a:lnTo>
                                <a:lnTo>
                                  <a:pt x="11138" y="8791"/>
                                </a:lnTo>
                                <a:lnTo>
                                  <a:pt x="11241" y="8667"/>
                                </a:lnTo>
                                <a:lnTo>
                                  <a:pt x="11340" y="8540"/>
                                </a:lnTo>
                                <a:lnTo>
                                  <a:pt x="11436" y="8410"/>
                                </a:lnTo>
                                <a:lnTo>
                                  <a:pt x="11530" y="8278"/>
                                </a:lnTo>
                                <a:lnTo>
                                  <a:pt x="11619" y="8144"/>
                                </a:lnTo>
                                <a:lnTo>
                                  <a:pt x="11706" y="8007"/>
                                </a:lnTo>
                                <a:lnTo>
                                  <a:pt x="11789" y="7868"/>
                                </a:lnTo>
                                <a:lnTo>
                                  <a:pt x="11869" y="7727"/>
                                </a:lnTo>
                                <a:lnTo>
                                  <a:pt x="11944" y="7583"/>
                                </a:lnTo>
                                <a:lnTo>
                                  <a:pt x="12017" y="7437"/>
                                </a:lnTo>
                                <a:lnTo>
                                  <a:pt x="12086" y="7289"/>
                                </a:lnTo>
                                <a:lnTo>
                                  <a:pt x="12151" y="7139"/>
                                </a:lnTo>
                                <a:lnTo>
                                  <a:pt x="12212" y="6988"/>
                                </a:lnTo>
                                <a:lnTo>
                                  <a:pt x="12270" y="6834"/>
                                </a:lnTo>
                                <a:lnTo>
                                  <a:pt x="12324" y="6677"/>
                                </a:lnTo>
                                <a:lnTo>
                                  <a:pt x="12373" y="6520"/>
                                </a:lnTo>
                                <a:lnTo>
                                  <a:pt x="12419" y="6361"/>
                                </a:lnTo>
                                <a:lnTo>
                                  <a:pt x="12461" y="6200"/>
                                </a:lnTo>
                                <a:lnTo>
                                  <a:pt x="12498" y="6037"/>
                                </a:lnTo>
                                <a:lnTo>
                                  <a:pt x="12531" y="5874"/>
                                </a:lnTo>
                                <a:lnTo>
                                  <a:pt x="12561" y="5708"/>
                                </a:lnTo>
                                <a:lnTo>
                                  <a:pt x="12585" y="5540"/>
                                </a:lnTo>
                                <a:lnTo>
                                  <a:pt x="12606" y="5372"/>
                                </a:lnTo>
                                <a:lnTo>
                                  <a:pt x="12621" y="5202"/>
                                </a:lnTo>
                                <a:lnTo>
                                  <a:pt x="12633" y="5031"/>
                                </a:lnTo>
                                <a:lnTo>
                                  <a:pt x="12640" y="4859"/>
                                </a:lnTo>
                                <a:lnTo>
                                  <a:pt x="12642" y="4686"/>
                                </a:lnTo>
                                <a:close/>
                                <a:moveTo>
                                  <a:pt x="2063" y="0"/>
                                </a:moveTo>
                                <a:lnTo>
                                  <a:pt x="1945" y="110"/>
                                </a:lnTo>
                                <a:lnTo>
                                  <a:pt x="1830" y="223"/>
                                </a:lnTo>
                                <a:lnTo>
                                  <a:pt x="1719" y="339"/>
                                </a:lnTo>
                                <a:lnTo>
                                  <a:pt x="1610" y="459"/>
                                </a:lnTo>
                                <a:lnTo>
                                  <a:pt x="1504" y="580"/>
                                </a:lnTo>
                                <a:lnTo>
                                  <a:pt x="1401" y="704"/>
                                </a:lnTo>
                                <a:lnTo>
                                  <a:pt x="1302" y="831"/>
                                </a:lnTo>
                                <a:lnTo>
                                  <a:pt x="1205" y="961"/>
                                </a:lnTo>
                                <a:lnTo>
                                  <a:pt x="1112" y="1093"/>
                                </a:lnTo>
                                <a:lnTo>
                                  <a:pt x="1023" y="1227"/>
                                </a:lnTo>
                                <a:lnTo>
                                  <a:pt x="936" y="1364"/>
                                </a:lnTo>
                                <a:lnTo>
                                  <a:pt x="853" y="1503"/>
                                </a:lnTo>
                                <a:lnTo>
                                  <a:pt x="773" y="1644"/>
                                </a:lnTo>
                                <a:lnTo>
                                  <a:pt x="698" y="1788"/>
                                </a:lnTo>
                                <a:lnTo>
                                  <a:pt x="625" y="1934"/>
                                </a:lnTo>
                                <a:lnTo>
                                  <a:pt x="556" y="2082"/>
                                </a:lnTo>
                                <a:lnTo>
                                  <a:pt x="491" y="2232"/>
                                </a:lnTo>
                                <a:lnTo>
                                  <a:pt x="430" y="2383"/>
                                </a:lnTo>
                                <a:lnTo>
                                  <a:pt x="372" y="2538"/>
                                </a:lnTo>
                                <a:lnTo>
                                  <a:pt x="318" y="2694"/>
                                </a:lnTo>
                                <a:lnTo>
                                  <a:pt x="269" y="2851"/>
                                </a:lnTo>
                                <a:lnTo>
                                  <a:pt x="223" y="3010"/>
                                </a:lnTo>
                                <a:lnTo>
                                  <a:pt x="181" y="3171"/>
                                </a:lnTo>
                                <a:lnTo>
                                  <a:pt x="144" y="3334"/>
                                </a:lnTo>
                                <a:lnTo>
                                  <a:pt x="111" y="3497"/>
                                </a:lnTo>
                                <a:lnTo>
                                  <a:pt x="81" y="3663"/>
                                </a:lnTo>
                                <a:lnTo>
                                  <a:pt x="57" y="3831"/>
                                </a:lnTo>
                                <a:lnTo>
                                  <a:pt x="36" y="3999"/>
                                </a:lnTo>
                                <a:lnTo>
                                  <a:pt x="21" y="4169"/>
                                </a:lnTo>
                                <a:lnTo>
                                  <a:pt x="9" y="4340"/>
                                </a:lnTo>
                                <a:lnTo>
                                  <a:pt x="2" y="4512"/>
                                </a:lnTo>
                                <a:lnTo>
                                  <a:pt x="0" y="4686"/>
                                </a:lnTo>
                                <a:lnTo>
                                  <a:pt x="2" y="4859"/>
                                </a:lnTo>
                                <a:lnTo>
                                  <a:pt x="9" y="5031"/>
                                </a:lnTo>
                                <a:lnTo>
                                  <a:pt x="21" y="5202"/>
                                </a:lnTo>
                                <a:lnTo>
                                  <a:pt x="36" y="5372"/>
                                </a:lnTo>
                                <a:lnTo>
                                  <a:pt x="57" y="5540"/>
                                </a:lnTo>
                                <a:lnTo>
                                  <a:pt x="81" y="5708"/>
                                </a:lnTo>
                                <a:lnTo>
                                  <a:pt x="111" y="5874"/>
                                </a:lnTo>
                                <a:lnTo>
                                  <a:pt x="144" y="6037"/>
                                </a:lnTo>
                                <a:lnTo>
                                  <a:pt x="181" y="6200"/>
                                </a:lnTo>
                                <a:lnTo>
                                  <a:pt x="223" y="6361"/>
                                </a:lnTo>
                                <a:lnTo>
                                  <a:pt x="269" y="6520"/>
                                </a:lnTo>
                                <a:lnTo>
                                  <a:pt x="318" y="6677"/>
                                </a:lnTo>
                                <a:lnTo>
                                  <a:pt x="372" y="6834"/>
                                </a:lnTo>
                                <a:lnTo>
                                  <a:pt x="430" y="6988"/>
                                </a:lnTo>
                                <a:lnTo>
                                  <a:pt x="491" y="7139"/>
                                </a:lnTo>
                                <a:lnTo>
                                  <a:pt x="556" y="7289"/>
                                </a:lnTo>
                                <a:lnTo>
                                  <a:pt x="625" y="7437"/>
                                </a:lnTo>
                                <a:lnTo>
                                  <a:pt x="698" y="7583"/>
                                </a:lnTo>
                                <a:lnTo>
                                  <a:pt x="773" y="7727"/>
                                </a:lnTo>
                                <a:lnTo>
                                  <a:pt x="853" y="7868"/>
                                </a:lnTo>
                                <a:lnTo>
                                  <a:pt x="936" y="8007"/>
                                </a:lnTo>
                                <a:lnTo>
                                  <a:pt x="1023" y="8144"/>
                                </a:lnTo>
                                <a:lnTo>
                                  <a:pt x="1112" y="8278"/>
                                </a:lnTo>
                                <a:lnTo>
                                  <a:pt x="1205" y="8410"/>
                                </a:lnTo>
                                <a:lnTo>
                                  <a:pt x="1302" y="8540"/>
                                </a:lnTo>
                                <a:lnTo>
                                  <a:pt x="1401" y="8667"/>
                                </a:lnTo>
                                <a:lnTo>
                                  <a:pt x="1504" y="8791"/>
                                </a:lnTo>
                                <a:lnTo>
                                  <a:pt x="1610" y="8912"/>
                                </a:lnTo>
                                <a:lnTo>
                                  <a:pt x="1719" y="9032"/>
                                </a:lnTo>
                                <a:lnTo>
                                  <a:pt x="1830" y="9148"/>
                                </a:lnTo>
                                <a:lnTo>
                                  <a:pt x="1945" y="9261"/>
                                </a:lnTo>
                                <a:lnTo>
                                  <a:pt x="2063" y="9371"/>
                                </a:lnTo>
                                <a:lnTo>
                                  <a:pt x="2637" y="9371"/>
                                </a:lnTo>
                                <a:lnTo>
                                  <a:pt x="2509" y="9267"/>
                                </a:lnTo>
                                <a:lnTo>
                                  <a:pt x="2384" y="9159"/>
                                </a:lnTo>
                                <a:lnTo>
                                  <a:pt x="2262" y="9048"/>
                                </a:lnTo>
                                <a:lnTo>
                                  <a:pt x="2143" y="8934"/>
                                </a:lnTo>
                                <a:lnTo>
                                  <a:pt x="2028" y="8816"/>
                                </a:lnTo>
                                <a:lnTo>
                                  <a:pt x="1915" y="8695"/>
                                </a:lnTo>
                                <a:lnTo>
                                  <a:pt x="1806" y="8572"/>
                                </a:lnTo>
                                <a:lnTo>
                                  <a:pt x="1700" y="8445"/>
                                </a:lnTo>
                                <a:lnTo>
                                  <a:pt x="1599" y="8316"/>
                                </a:lnTo>
                                <a:lnTo>
                                  <a:pt x="1500" y="8182"/>
                                </a:lnTo>
                                <a:lnTo>
                                  <a:pt x="1405" y="8047"/>
                                </a:lnTo>
                                <a:lnTo>
                                  <a:pt x="1314" y="7909"/>
                                </a:lnTo>
                                <a:lnTo>
                                  <a:pt x="1226" y="7768"/>
                                </a:lnTo>
                                <a:lnTo>
                                  <a:pt x="1143" y="7625"/>
                                </a:lnTo>
                                <a:lnTo>
                                  <a:pt x="1063" y="7479"/>
                                </a:lnTo>
                                <a:lnTo>
                                  <a:pt x="987" y="7331"/>
                                </a:lnTo>
                                <a:lnTo>
                                  <a:pt x="915" y="7180"/>
                                </a:lnTo>
                                <a:lnTo>
                                  <a:pt x="848" y="7027"/>
                                </a:lnTo>
                                <a:lnTo>
                                  <a:pt x="784" y="6872"/>
                                </a:lnTo>
                                <a:lnTo>
                                  <a:pt x="725" y="6715"/>
                                </a:lnTo>
                                <a:lnTo>
                                  <a:pt x="669" y="6555"/>
                                </a:lnTo>
                                <a:lnTo>
                                  <a:pt x="619" y="6394"/>
                                </a:lnTo>
                                <a:lnTo>
                                  <a:pt x="573" y="6230"/>
                                </a:lnTo>
                                <a:lnTo>
                                  <a:pt x="531" y="6065"/>
                                </a:lnTo>
                                <a:lnTo>
                                  <a:pt x="494" y="5899"/>
                                </a:lnTo>
                                <a:lnTo>
                                  <a:pt x="462" y="5730"/>
                                </a:lnTo>
                                <a:lnTo>
                                  <a:pt x="435" y="5560"/>
                                </a:lnTo>
                                <a:lnTo>
                                  <a:pt x="413" y="5388"/>
                                </a:lnTo>
                                <a:lnTo>
                                  <a:pt x="395" y="5214"/>
                                </a:lnTo>
                                <a:lnTo>
                                  <a:pt x="382" y="5039"/>
                                </a:lnTo>
                                <a:lnTo>
                                  <a:pt x="374" y="4863"/>
                                </a:lnTo>
                                <a:lnTo>
                                  <a:pt x="371" y="4686"/>
                                </a:lnTo>
                                <a:lnTo>
                                  <a:pt x="374" y="4508"/>
                                </a:lnTo>
                                <a:lnTo>
                                  <a:pt x="382" y="4332"/>
                                </a:lnTo>
                                <a:lnTo>
                                  <a:pt x="395" y="4157"/>
                                </a:lnTo>
                                <a:lnTo>
                                  <a:pt x="413" y="3983"/>
                                </a:lnTo>
                                <a:lnTo>
                                  <a:pt x="435" y="3811"/>
                                </a:lnTo>
                                <a:lnTo>
                                  <a:pt x="462" y="3642"/>
                                </a:lnTo>
                                <a:lnTo>
                                  <a:pt x="494" y="3473"/>
                                </a:lnTo>
                                <a:lnTo>
                                  <a:pt x="531" y="3306"/>
                                </a:lnTo>
                                <a:lnTo>
                                  <a:pt x="573" y="3141"/>
                                </a:lnTo>
                                <a:lnTo>
                                  <a:pt x="619" y="2977"/>
                                </a:lnTo>
                                <a:lnTo>
                                  <a:pt x="669" y="2816"/>
                                </a:lnTo>
                                <a:lnTo>
                                  <a:pt x="725" y="2656"/>
                                </a:lnTo>
                                <a:lnTo>
                                  <a:pt x="784" y="2500"/>
                                </a:lnTo>
                                <a:lnTo>
                                  <a:pt x="848" y="2344"/>
                                </a:lnTo>
                                <a:lnTo>
                                  <a:pt x="915" y="2191"/>
                                </a:lnTo>
                                <a:lnTo>
                                  <a:pt x="987" y="2040"/>
                                </a:lnTo>
                                <a:lnTo>
                                  <a:pt x="1063" y="1892"/>
                                </a:lnTo>
                                <a:lnTo>
                                  <a:pt x="1143" y="1746"/>
                                </a:lnTo>
                                <a:lnTo>
                                  <a:pt x="1226" y="1603"/>
                                </a:lnTo>
                                <a:lnTo>
                                  <a:pt x="1314" y="1462"/>
                                </a:lnTo>
                                <a:lnTo>
                                  <a:pt x="1405" y="1324"/>
                                </a:lnTo>
                                <a:lnTo>
                                  <a:pt x="1500" y="1189"/>
                                </a:lnTo>
                                <a:lnTo>
                                  <a:pt x="1599" y="1057"/>
                                </a:lnTo>
                                <a:lnTo>
                                  <a:pt x="1700" y="926"/>
                                </a:lnTo>
                                <a:lnTo>
                                  <a:pt x="1806" y="800"/>
                                </a:lnTo>
                                <a:lnTo>
                                  <a:pt x="1915" y="676"/>
                                </a:lnTo>
                                <a:lnTo>
                                  <a:pt x="2028" y="556"/>
                                </a:lnTo>
                                <a:lnTo>
                                  <a:pt x="2143" y="437"/>
                                </a:lnTo>
                                <a:lnTo>
                                  <a:pt x="2262" y="323"/>
                                </a:lnTo>
                                <a:lnTo>
                                  <a:pt x="2384" y="212"/>
                                </a:lnTo>
                                <a:lnTo>
                                  <a:pt x="2509" y="104"/>
                                </a:lnTo>
                                <a:lnTo>
                                  <a:pt x="2637" y="0"/>
                                </a:lnTo>
                                <a:lnTo>
                                  <a:pt x="2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d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520"/>
                            <a:ext cx="208980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0" h="9371">
                                <a:moveTo>
                                  <a:pt x="12270" y="4686"/>
                                </a:moveTo>
                                <a:lnTo>
                                  <a:pt x="12268" y="4510"/>
                                </a:lnTo>
                                <a:lnTo>
                                  <a:pt x="12261" y="4337"/>
                                </a:lnTo>
                                <a:lnTo>
                                  <a:pt x="12249" y="4163"/>
                                </a:lnTo>
                                <a:lnTo>
                                  <a:pt x="12232" y="3992"/>
                                </a:lnTo>
                                <a:lnTo>
                                  <a:pt x="12210" y="3822"/>
                                </a:lnTo>
                                <a:lnTo>
                                  <a:pt x="12184" y="3653"/>
                                </a:lnTo>
                                <a:lnTo>
                                  <a:pt x="12154" y="3486"/>
                                </a:lnTo>
                                <a:lnTo>
                                  <a:pt x="12119" y="3321"/>
                                </a:lnTo>
                                <a:lnTo>
                                  <a:pt x="12080" y="3157"/>
                                </a:lnTo>
                                <a:lnTo>
                                  <a:pt x="12035" y="2994"/>
                                </a:lnTo>
                                <a:lnTo>
                                  <a:pt x="11988" y="2835"/>
                                </a:lnTo>
                                <a:lnTo>
                                  <a:pt x="11936" y="2676"/>
                                </a:lnTo>
                                <a:lnTo>
                                  <a:pt x="11879" y="2520"/>
                                </a:lnTo>
                                <a:lnTo>
                                  <a:pt x="11819" y="2365"/>
                                </a:lnTo>
                                <a:lnTo>
                                  <a:pt x="11754" y="2213"/>
                                </a:lnTo>
                                <a:lnTo>
                                  <a:pt x="11686" y="2062"/>
                                </a:lnTo>
                                <a:lnTo>
                                  <a:pt x="11614" y="1915"/>
                                </a:lnTo>
                                <a:lnTo>
                                  <a:pt x="11538" y="1768"/>
                                </a:lnTo>
                                <a:lnTo>
                                  <a:pt x="11458" y="1625"/>
                                </a:lnTo>
                                <a:lnTo>
                                  <a:pt x="11375" y="1484"/>
                                </a:lnTo>
                                <a:lnTo>
                                  <a:pt x="11288" y="1345"/>
                                </a:lnTo>
                                <a:lnTo>
                                  <a:pt x="11198" y="1209"/>
                                </a:lnTo>
                                <a:lnTo>
                                  <a:pt x="11104" y="1076"/>
                                </a:lnTo>
                                <a:lnTo>
                                  <a:pt x="11006" y="944"/>
                                </a:lnTo>
                                <a:lnTo>
                                  <a:pt x="10906" y="816"/>
                                </a:lnTo>
                                <a:lnTo>
                                  <a:pt x="10802" y="691"/>
                                </a:lnTo>
                                <a:lnTo>
                                  <a:pt x="10694" y="569"/>
                                </a:lnTo>
                                <a:lnTo>
                                  <a:pt x="10583" y="449"/>
                                </a:lnTo>
                                <a:lnTo>
                                  <a:pt x="10471" y="332"/>
                                </a:lnTo>
                                <a:lnTo>
                                  <a:pt x="10354" y="218"/>
                                </a:lnTo>
                                <a:lnTo>
                                  <a:pt x="10234" y="108"/>
                                </a:lnTo>
                                <a:lnTo>
                                  <a:pt x="10112" y="0"/>
                                </a:lnTo>
                                <a:lnTo>
                                  <a:pt x="9511" y="0"/>
                                </a:lnTo>
                                <a:lnTo>
                                  <a:pt x="9645" y="101"/>
                                </a:lnTo>
                                <a:lnTo>
                                  <a:pt x="9776" y="205"/>
                                </a:lnTo>
                                <a:lnTo>
                                  <a:pt x="9904" y="313"/>
                                </a:lnTo>
                                <a:lnTo>
                                  <a:pt x="10029" y="424"/>
                                </a:lnTo>
                                <a:lnTo>
                                  <a:pt x="10150" y="539"/>
                                </a:lnTo>
                                <a:lnTo>
                                  <a:pt x="10268" y="658"/>
                                </a:lnTo>
                                <a:lnTo>
                                  <a:pt x="10383" y="780"/>
                                </a:lnTo>
                                <a:lnTo>
                                  <a:pt x="10494" y="904"/>
                                </a:lnTo>
                                <a:lnTo>
                                  <a:pt x="10601" y="1032"/>
                                </a:lnTo>
                                <a:lnTo>
                                  <a:pt x="10705" y="1165"/>
                                </a:lnTo>
                                <a:lnTo>
                                  <a:pt x="10806" y="1299"/>
                                </a:lnTo>
                                <a:lnTo>
                                  <a:pt x="10902" y="1436"/>
                                </a:lnTo>
                                <a:lnTo>
                                  <a:pt x="10994" y="1577"/>
                                </a:lnTo>
                                <a:lnTo>
                                  <a:pt x="11083" y="1720"/>
                                </a:lnTo>
                                <a:lnTo>
                                  <a:pt x="11166" y="1865"/>
                                </a:lnTo>
                                <a:lnTo>
                                  <a:pt x="11247" y="2014"/>
                                </a:lnTo>
                                <a:lnTo>
                                  <a:pt x="11322" y="2165"/>
                                </a:lnTo>
                                <a:lnTo>
                                  <a:pt x="11394" y="2319"/>
                                </a:lnTo>
                                <a:lnTo>
                                  <a:pt x="11461" y="2474"/>
                                </a:lnTo>
                                <a:lnTo>
                                  <a:pt x="11524" y="2633"/>
                                </a:lnTo>
                                <a:lnTo>
                                  <a:pt x="11582" y="2793"/>
                                </a:lnTo>
                                <a:lnTo>
                                  <a:pt x="11636" y="2956"/>
                                </a:lnTo>
                                <a:lnTo>
                                  <a:pt x="11685" y="3121"/>
                                </a:lnTo>
                                <a:lnTo>
                                  <a:pt x="11728" y="3288"/>
                                </a:lnTo>
                                <a:lnTo>
                                  <a:pt x="11767" y="3457"/>
                                </a:lnTo>
                                <a:lnTo>
                                  <a:pt x="11802" y="3628"/>
                                </a:lnTo>
                                <a:lnTo>
                                  <a:pt x="11831" y="3799"/>
                                </a:lnTo>
                                <a:lnTo>
                                  <a:pt x="11855" y="3974"/>
                                </a:lnTo>
                                <a:lnTo>
                                  <a:pt x="11874" y="4150"/>
                                </a:lnTo>
                                <a:lnTo>
                                  <a:pt x="11887" y="4326"/>
                                </a:lnTo>
                                <a:lnTo>
                                  <a:pt x="11895" y="4505"/>
                                </a:lnTo>
                                <a:lnTo>
                                  <a:pt x="11898" y="4686"/>
                                </a:lnTo>
                                <a:lnTo>
                                  <a:pt x="11895" y="4866"/>
                                </a:lnTo>
                                <a:lnTo>
                                  <a:pt x="11887" y="5045"/>
                                </a:lnTo>
                                <a:lnTo>
                                  <a:pt x="11874" y="5221"/>
                                </a:lnTo>
                                <a:lnTo>
                                  <a:pt x="11855" y="5397"/>
                                </a:lnTo>
                                <a:lnTo>
                                  <a:pt x="11831" y="5572"/>
                                </a:lnTo>
                                <a:lnTo>
                                  <a:pt x="11802" y="5743"/>
                                </a:lnTo>
                                <a:lnTo>
                                  <a:pt x="11767" y="5914"/>
                                </a:lnTo>
                                <a:lnTo>
                                  <a:pt x="11728" y="6083"/>
                                </a:lnTo>
                                <a:lnTo>
                                  <a:pt x="11685" y="6250"/>
                                </a:lnTo>
                                <a:lnTo>
                                  <a:pt x="11636" y="6415"/>
                                </a:lnTo>
                                <a:lnTo>
                                  <a:pt x="11582" y="6578"/>
                                </a:lnTo>
                                <a:lnTo>
                                  <a:pt x="11524" y="6738"/>
                                </a:lnTo>
                                <a:lnTo>
                                  <a:pt x="11461" y="6897"/>
                                </a:lnTo>
                                <a:lnTo>
                                  <a:pt x="11394" y="7052"/>
                                </a:lnTo>
                                <a:lnTo>
                                  <a:pt x="11322" y="7206"/>
                                </a:lnTo>
                                <a:lnTo>
                                  <a:pt x="11247" y="7357"/>
                                </a:lnTo>
                                <a:lnTo>
                                  <a:pt x="11166" y="7506"/>
                                </a:lnTo>
                                <a:lnTo>
                                  <a:pt x="11083" y="7652"/>
                                </a:lnTo>
                                <a:lnTo>
                                  <a:pt x="10994" y="7794"/>
                                </a:lnTo>
                                <a:lnTo>
                                  <a:pt x="10902" y="7935"/>
                                </a:lnTo>
                                <a:lnTo>
                                  <a:pt x="10806" y="8072"/>
                                </a:lnTo>
                                <a:lnTo>
                                  <a:pt x="10705" y="8206"/>
                                </a:lnTo>
                                <a:lnTo>
                                  <a:pt x="10601" y="8339"/>
                                </a:lnTo>
                                <a:lnTo>
                                  <a:pt x="10494" y="8467"/>
                                </a:lnTo>
                                <a:lnTo>
                                  <a:pt x="10383" y="8591"/>
                                </a:lnTo>
                                <a:lnTo>
                                  <a:pt x="10268" y="8713"/>
                                </a:lnTo>
                                <a:lnTo>
                                  <a:pt x="10150" y="8832"/>
                                </a:lnTo>
                                <a:lnTo>
                                  <a:pt x="10029" y="8947"/>
                                </a:lnTo>
                                <a:lnTo>
                                  <a:pt x="9904" y="9059"/>
                                </a:lnTo>
                                <a:lnTo>
                                  <a:pt x="9776" y="9166"/>
                                </a:lnTo>
                                <a:lnTo>
                                  <a:pt x="9645" y="9270"/>
                                </a:lnTo>
                                <a:lnTo>
                                  <a:pt x="9511" y="9371"/>
                                </a:lnTo>
                                <a:lnTo>
                                  <a:pt x="10112" y="9371"/>
                                </a:lnTo>
                                <a:lnTo>
                                  <a:pt x="10234" y="9263"/>
                                </a:lnTo>
                                <a:lnTo>
                                  <a:pt x="10354" y="9153"/>
                                </a:lnTo>
                                <a:lnTo>
                                  <a:pt x="10471" y="9039"/>
                                </a:lnTo>
                                <a:lnTo>
                                  <a:pt x="10583" y="8922"/>
                                </a:lnTo>
                                <a:lnTo>
                                  <a:pt x="10694" y="8802"/>
                                </a:lnTo>
                                <a:lnTo>
                                  <a:pt x="10802" y="8680"/>
                                </a:lnTo>
                                <a:lnTo>
                                  <a:pt x="10906" y="8555"/>
                                </a:lnTo>
                                <a:lnTo>
                                  <a:pt x="11006" y="8427"/>
                                </a:lnTo>
                                <a:lnTo>
                                  <a:pt x="11104" y="8295"/>
                                </a:lnTo>
                                <a:lnTo>
                                  <a:pt x="11198" y="8162"/>
                                </a:lnTo>
                                <a:lnTo>
                                  <a:pt x="11288" y="8026"/>
                                </a:lnTo>
                                <a:lnTo>
                                  <a:pt x="11375" y="7887"/>
                                </a:lnTo>
                                <a:lnTo>
                                  <a:pt x="11458" y="7746"/>
                                </a:lnTo>
                                <a:lnTo>
                                  <a:pt x="11538" y="7603"/>
                                </a:lnTo>
                                <a:lnTo>
                                  <a:pt x="11614" y="7456"/>
                                </a:lnTo>
                                <a:lnTo>
                                  <a:pt x="11686" y="7309"/>
                                </a:lnTo>
                                <a:lnTo>
                                  <a:pt x="11754" y="7158"/>
                                </a:lnTo>
                                <a:lnTo>
                                  <a:pt x="11819" y="7006"/>
                                </a:lnTo>
                                <a:lnTo>
                                  <a:pt x="11879" y="6851"/>
                                </a:lnTo>
                                <a:lnTo>
                                  <a:pt x="11936" y="6695"/>
                                </a:lnTo>
                                <a:lnTo>
                                  <a:pt x="11988" y="6536"/>
                                </a:lnTo>
                                <a:lnTo>
                                  <a:pt x="12035" y="6377"/>
                                </a:lnTo>
                                <a:lnTo>
                                  <a:pt x="12080" y="6214"/>
                                </a:lnTo>
                                <a:lnTo>
                                  <a:pt x="12119" y="6050"/>
                                </a:lnTo>
                                <a:lnTo>
                                  <a:pt x="12154" y="5885"/>
                                </a:lnTo>
                                <a:lnTo>
                                  <a:pt x="12184" y="5718"/>
                                </a:lnTo>
                                <a:lnTo>
                                  <a:pt x="12210" y="5549"/>
                                </a:lnTo>
                                <a:lnTo>
                                  <a:pt x="12232" y="5379"/>
                                </a:lnTo>
                                <a:lnTo>
                                  <a:pt x="12249" y="5208"/>
                                </a:lnTo>
                                <a:lnTo>
                                  <a:pt x="12261" y="5035"/>
                                </a:lnTo>
                                <a:lnTo>
                                  <a:pt x="12268" y="4861"/>
                                </a:lnTo>
                                <a:lnTo>
                                  <a:pt x="12270" y="4686"/>
                                </a:lnTo>
                                <a:close/>
                                <a:moveTo>
                                  <a:pt x="2158" y="0"/>
                                </a:moveTo>
                                <a:lnTo>
                                  <a:pt x="2036" y="108"/>
                                </a:lnTo>
                                <a:lnTo>
                                  <a:pt x="1916" y="218"/>
                                </a:lnTo>
                                <a:lnTo>
                                  <a:pt x="1799" y="332"/>
                                </a:lnTo>
                                <a:lnTo>
                                  <a:pt x="1686" y="449"/>
                                </a:lnTo>
                                <a:lnTo>
                                  <a:pt x="1576" y="569"/>
                                </a:lnTo>
                                <a:lnTo>
                                  <a:pt x="1468" y="691"/>
                                </a:lnTo>
                                <a:lnTo>
                                  <a:pt x="1364" y="816"/>
                                </a:lnTo>
                                <a:lnTo>
                                  <a:pt x="1264" y="944"/>
                                </a:lnTo>
                                <a:lnTo>
                                  <a:pt x="1166" y="1076"/>
                                </a:lnTo>
                                <a:lnTo>
                                  <a:pt x="1072" y="1209"/>
                                </a:lnTo>
                                <a:lnTo>
                                  <a:pt x="982" y="1345"/>
                                </a:lnTo>
                                <a:lnTo>
                                  <a:pt x="895" y="1484"/>
                                </a:lnTo>
                                <a:lnTo>
                                  <a:pt x="812" y="1625"/>
                                </a:lnTo>
                                <a:lnTo>
                                  <a:pt x="732" y="1768"/>
                                </a:lnTo>
                                <a:lnTo>
                                  <a:pt x="656" y="1915"/>
                                </a:lnTo>
                                <a:lnTo>
                                  <a:pt x="584" y="2062"/>
                                </a:lnTo>
                                <a:lnTo>
                                  <a:pt x="516" y="2213"/>
                                </a:lnTo>
                                <a:lnTo>
                                  <a:pt x="451" y="2365"/>
                                </a:lnTo>
                                <a:lnTo>
                                  <a:pt x="391" y="2520"/>
                                </a:lnTo>
                                <a:lnTo>
                                  <a:pt x="334" y="2676"/>
                                </a:lnTo>
                                <a:lnTo>
                                  <a:pt x="282" y="2835"/>
                                </a:lnTo>
                                <a:lnTo>
                                  <a:pt x="235" y="2994"/>
                                </a:lnTo>
                                <a:lnTo>
                                  <a:pt x="190" y="3157"/>
                                </a:lnTo>
                                <a:lnTo>
                                  <a:pt x="151" y="3321"/>
                                </a:lnTo>
                                <a:lnTo>
                                  <a:pt x="116" y="3486"/>
                                </a:lnTo>
                                <a:lnTo>
                                  <a:pt x="86" y="3653"/>
                                </a:lnTo>
                                <a:lnTo>
                                  <a:pt x="60" y="3822"/>
                                </a:lnTo>
                                <a:lnTo>
                                  <a:pt x="38" y="3992"/>
                                </a:lnTo>
                                <a:lnTo>
                                  <a:pt x="21" y="4163"/>
                                </a:lnTo>
                                <a:lnTo>
                                  <a:pt x="9" y="4337"/>
                                </a:lnTo>
                                <a:lnTo>
                                  <a:pt x="2" y="4510"/>
                                </a:lnTo>
                                <a:lnTo>
                                  <a:pt x="0" y="4686"/>
                                </a:lnTo>
                                <a:lnTo>
                                  <a:pt x="2" y="4861"/>
                                </a:lnTo>
                                <a:lnTo>
                                  <a:pt x="9" y="5035"/>
                                </a:lnTo>
                                <a:lnTo>
                                  <a:pt x="21" y="5208"/>
                                </a:lnTo>
                                <a:lnTo>
                                  <a:pt x="38" y="5379"/>
                                </a:lnTo>
                                <a:lnTo>
                                  <a:pt x="60" y="5549"/>
                                </a:lnTo>
                                <a:lnTo>
                                  <a:pt x="86" y="5718"/>
                                </a:lnTo>
                                <a:lnTo>
                                  <a:pt x="116" y="5885"/>
                                </a:lnTo>
                                <a:lnTo>
                                  <a:pt x="151" y="6050"/>
                                </a:lnTo>
                                <a:lnTo>
                                  <a:pt x="190" y="6214"/>
                                </a:lnTo>
                                <a:lnTo>
                                  <a:pt x="235" y="6377"/>
                                </a:lnTo>
                                <a:lnTo>
                                  <a:pt x="282" y="6536"/>
                                </a:lnTo>
                                <a:lnTo>
                                  <a:pt x="334" y="6695"/>
                                </a:lnTo>
                                <a:lnTo>
                                  <a:pt x="391" y="6851"/>
                                </a:lnTo>
                                <a:lnTo>
                                  <a:pt x="451" y="7006"/>
                                </a:lnTo>
                                <a:lnTo>
                                  <a:pt x="516" y="7158"/>
                                </a:lnTo>
                                <a:lnTo>
                                  <a:pt x="584" y="7309"/>
                                </a:lnTo>
                                <a:lnTo>
                                  <a:pt x="656" y="7456"/>
                                </a:lnTo>
                                <a:lnTo>
                                  <a:pt x="732" y="7603"/>
                                </a:lnTo>
                                <a:lnTo>
                                  <a:pt x="812" y="7746"/>
                                </a:lnTo>
                                <a:lnTo>
                                  <a:pt x="895" y="7887"/>
                                </a:lnTo>
                                <a:lnTo>
                                  <a:pt x="982" y="8026"/>
                                </a:lnTo>
                                <a:lnTo>
                                  <a:pt x="1072" y="8162"/>
                                </a:lnTo>
                                <a:lnTo>
                                  <a:pt x="1166" y="8295"/>
                                </a:lnTo>
                                <a:lnTo>
                                  <a:pt x="1264" y="8427"/>
                                </a:lnTo>
                                <a:lnTo>
                                  <a:pt x="1364" y="8555"/>
                                </a:lnTo>
                                <a:lnTo>
                                  <a:pt x="1468" y="8680"/>
                                </a:lnTo>
                                <a:lnTo>
                                  <a:pt x="1576" y="8802"/>
                                </a:lnTo>
                                <a:lnTo>
                                  <a:pt x="1687" y="8922"/>
                                </a:lnTo>
                                <a:lnTo>
                                  <a:pt x="1799" y="9039"/>
                                </a:lnTo>
                                <a:lnTo>
                                  <a:pt x="1916" y="9153"/>
                                </a:lnTo>
                                <a:lnTo>
                                  <a:pt x="2036" y="9263"/>
                                </a:lnTo>
                                <a:lnTo>
                                  <a:pt x="2158" y="9371"/>
                                </a:lnTo>
                                <a:lnTo>
                                  <a:pt x="2759" y="9371"/>
                                </a:lnTo>
                                <a:lnTo>
                                  <a:pt x="2625" y="9270"/>
                                </a:lnTo>
                                <a:lnTo>
                                  <a:pt x="2494" y="9166"/>
                                </a:lnTo>
                                <a:lnTo>
                                  <a:pt x="2366" y="9059"/>
                                </a:lnTo>
                                <a:lnTo>
                                  <a:pt x="2241" y="8947"/>
                                </a:lnTo>
                                <a:lnTo>
                                  <a:pt x="2120" y="8832"/>
                                </a:lnTo>
                                <a:lnTo>
                                  <a:pt x="2002" y="8713"/>
                                </a:lnTo>
                                <a:lnTo>
                                  <a:pt x="1887" y="8591"/>
                                </a:lnTo>
                                <a:lnTo>
                                  <a:pt x="1776" y="8467"/>
                                </a:lnTo>
                                <a:lnTo>
                                  <a:pt x="1669" y="8339"/>
                                </a:lnTo>
                                <a:lnTo>
                                  <a:pt x="1565" y="8206"/>
                                </a:lnTo>
                                <a:lnTo>
                                  <a:pt x="1464" y="8072"/>
                                </a:lnTo>
                                <a:lnTo>
                                  <a:pt x="1368" y="7935"/>
                                </a:lnTo>
                                <a:lnTo>
                                  <a:pt x="1276" y="7794"/>
                                </a:lnTo>
                                <a:lnTo>
                                  <a:pt x="1187" y="7652"/>
                                </a:lnTo>
                                <a:lnTo>
                                  <a:pt x="1103" y="7506"/>
                                </a:lnTo>
                                <a:lnTo>
                                  <a:pt x="1023" y="7357"/>
                                </a:lnTo>
                                <a:lnTo>
                                  <a:pt x="948" y="7206"/>
                                </a:lnTo>
                                <a:lnTo>
                                  <a:pt x="875" y="7052"/>
                                </a:lnTo>
                                <a:lnTo>
                                  <a:pt x="809" y="6897"/>
                                </a:lnTo>
                                <a:lnTo>
                                  <a:pt x="745" y="6738"/>
                                </a:lnTo>
                                <a:lnTo>
                                  <a:pt x="688" y="6578"/>
                                </a:lnTo>
                                <a:lnTo>
                                  <a:pt x="634" y="6415"/>
                                </a:lnTo>
                                <a:lnTo>
                                  <a:pt x="585" y="6250"/>
                                </a:lnTo>
                                <a:lnTo>
                                  <a:pt x="541" y="6083"/>
                                </a:lnTo>
                                <a:lnTo>
                                  <a:pt x="503" y="5914"/>
                                </a:lnTo>
                                <a:lnTo>
                                  <a:pt x="468" y="5743"/>
                                </a:lnTo>
                                <a:lnTo>
                                  <a:pt x="439" y="5572"/>
                                </a:lnTo>
                                <a:lnTo>
                                  <a:pt x="415" y="5397"/>
                                </a:lnTo>
                                <a:lnTo>
                                  <a:pt x="396" y="5221"/>
                                </a:lnTo>
                                <a:lnTo>
                                  <a:pt x="383" y="5045"/>
                                </a:lnTo>
                                <a:lnTo>
                                  <a:pt x="375" y="4866"/>
                                </a:lnTo>
                                <a:lnTo>
                                  <a:pt x="372" y="4686"/>
                                </a:lnTo>
                                <a:lnTo>
                                  <a:pt x="375" y="4505"/>
                                </a:lnTo>
                                <a:lnTo>
                                  <a:pt x="383" y="4326"/>
                                </a:lnTo>
                                <a:lnTo>
                                  <a:pt x="396" y="4150"/>
                                </a:lnTo>
                                <a:lnTo>
                                  <a:pt x="415" y="3974"/>
                                </a:lnTo>
                                <a:lnTo>
                                  <a:pt x="439" y="3799"/>
                                </a:lnTo>
                                <a:lnTo>
                                  <a:pt x="468" y="3628"/>
                                </a:lnTo>
                                <a:lnTo>
                                  <a:pt x="503" y="3457"/>
                                </a:lnTo>
                                <a:lnTo>
                                  <a:pt x="541" y="3288"/>
                                </a:lnTo>
                                <a:lnTo>
                                  <a:pt x="585" y="3121"/>
                                </a:lnTo>
                                <a:lnTo>
                                  <a:pt x="634" y="2956"/>
                                </a:lnTo>
                                <a:lnTo>
                                  <a:pt x="688" y="2793"/>
                                </a:lnTo>
                                <a:lnTo>
                                  <a:pt x="745" y="2633"/>
                                </a:lnTo>
                                <a:lnTo>
                                  <a:pt x="809" y="2474"/>
                                </a:lnTo>
                                <a:lnTo>
                                  <a:pt x="875" y="2319"/>
                                </a:lnTo>
                                <a:lnTo>
                                  <a:pt x="947" y="2165"/>
                                </a:lnTo>
                                <a:lnTo>
                                  <a:pt x="1023" y="2014"/>
                                </a:lnTo>
                                <a:lnTo>
                                  <a:pt x="1103" y="1865"/>
                                </a:lnTo>
                                <a:lnTo>
                                  <a:pt x="1187" y="1720"/>
                                </a:lnTo>
                                <a:lnTo>
                                  <a:pt x="1276" y="1577"/>
                                </a:lnTo>
                                <a:lnTo>
                                  <a:pt x="1368" y="1436"/>
                                </a:lnTo>
                                <a:lnTo>
                                  <a:pt x="1464" y="1299"/>
                                </a:lnTo>
                                <a:lnTo>
                                  <a:pt x="1565" y="1165"/>
                                </a:lnTo>
                                <a:lnTo>
                                  <a:pt x="1669" y="1032"/>
                                </a:lnTo>
                                <a:lnTo>
                                  <a:pt x="1776" y="904"/>
                                </a:lnTo>
                                <a:lnTo>
                                  <a:pt x="1887" y="780"/>
                                </a:lnTo>
                                <a:lnTo>
                                  <a:pt x="2002" y="658"/>
                                </a:lnTo>
                                <a:lnTo>
                                  <a:pt x="2120" y="539"/>
                                </a:lnTo>
                                <a:lnTo>
                                  <a:pt x="2241" y="424"/>
                                </a:lnTo>
                                <a:lnTo>
                                  <a:pt x="2366" y="313"/>
                                </a:lnTo>
                                <a:lnTo>
                                  <a:pt x="2494" y="205"/>
                                </a:lnTo>
                                <a:lnTo>
                                  <a:pt x="2625" y="101"/>
                                </a:lnTo>
                                <a:lnTo>
                                  <a:pt x="2759" y="0"/>
                                </a:lnTo>
                                <a:lnTo>
                                  <a:pt x="2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20"/>
                            <a:ext cx="20264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0" h="9371">
                                <a:moveTo>
                                  <a:pt x="11900" y="4686"/>
                                </a:moveTo>
                                <a:lnTo>
                                  <a:pt x="11897" y="4508"/>
                                </a:lnTo>
                                <a:lnTo>
                                  <a:pt x="11889" y="4332"/>
                                </a:lnTo>
                                <a:lnTo>
                                  <a:pt x="11876" y="4157"/>
                                </a:lnTo>
                                <a:lnTo>
                                  <a:pt x="11858" y="3983"/>
                                </a:lnTo>
                                <a:lnTo>
                                  <a:pt x="11836" y="3811"/>
                                </a:lnTo>
                                <a:lnTo>
                                  <a:pt x="11808" y="3642"/>
                                </a:lnTo>
                                <a:lnTo>
                                  <a:pt x="11776" y="3473"/>
                                </a:lnTo>
                                <a:lnTo>
                                  <a:pt x="11740" y="3306"/>
                                </a:lnTo>
                                <a:lnTo>
                                  <a:pt x="11698" y="3141"/>
                                </a:lnTo>
                                <a:lnTo>
                                  <a:pt x="11652" y="2977"/>
                                </a:lnTo>
                                <a:lnTo>
                                  <a:pt x="11602" y="2816"/>
                                </a:lnTo>
                                <a:lnTo>
                                  <a:pt x="11546" y="2656"/>
                                </a:lnTo>
                                <a:lnTo>
                                  <a:pt x="11487" y="2500"/>
                                </a:lnTo>
                                <a:lnTo>
                                  <a:pt x="11423" y="2344"/>
                                </a:lnTo>
                                <a:lnTo>
                                  <a:pt x="11356" y="2191"/>
                                </a:lnTo>
                                <a:lnTo>
                                  <a:pt x="11284" y="2040"/>
                                </a:lnTo>
                                <a:lnTo>
                                  <a:pt x="11208" y="1892"/>
                                </a:lnTo>
                                <a:lnTo>
                                  <a:pt x="11128" y="1746"/>
                                </a:lnTo>
                                <a:lnTo>
                                  <a:pt x="11045" y="1603"/>
                                </a:lnTo>
                                <a:lnTo>
                                  <a:pt x="10957" y="1462"/>
                                </a:lnTo>
                                <a:lnTo>
                                  <a:pt x="10866" y="1324"/>
                                </a:lnTo>
                                <a:lnTo>
                                  <a:pt x="10771" y="1189"/>
                                </a:lnTo>
                                <a:lnTo>
                                  <a:pt x="10672" y="1057"/>
                                </a:lnTo>
                                <a:lnTo>
                                  <a:pt x="10571" y="926"/>
                                </a:lnTo>
                                <a:lnTo>
                                  <a:pt x="10465" y="800"/>
                                </a:lnTo>
                                <a:lnTo>
                                  <a:pt x="10355" y="676"/>
                                </a:lnTo>
                                <a:lnTo>
                                  <a:pt x="10243" y="556"/>
                                </a:lnTo>
                                <a:lnTo>
                                  <a:pt x="10128" y="437"/>
                                </a:lnTo>
                                <a:lnTo>
                                  <a:pt x="10009" y="323"/>
                                </a:lnTo>
                                <a:lnTo>
                                  <a:pt x="9887" y="212"/>
                                </a:lnTo>
                                <a:lnTo>
                                  <a:pt x="9762" y="104"/>
                                </a:lnTo>
                                <a:lnTo>
                                  <a:pt x="9634" y="0"/>
                                </a:lnTo>
                                <a:lnTo>
                                  <a:pt x="8998" y="0"/>
                                </a:lnTo>
                                <a:lnTo>
                                  <a:pt x="9140" y="96"/>
                                </a:lnTo>
                                <a:lnTo>
                                  <a:pt x="9278" y="196"/>
                                </a:lnTo>
                                <a:lnTo>
                                  <a:pt x="9413" y="300"/>
                                </a:lnTo>
                                <a:lnTo>
                                  <a:pt x="9544" y="408"/>
                                </a:lnTo>
                                <a:lnTo>
                                  <a:pt x="9672" y="520"/>
                                </a:lnTo>
                                <a:lnTo>
                                  <a:pt x="9797" y="635"/>
                                </a:lnTo>
                                <a:lnTo>
                                  <a:pt x="9918" y="755"/>
                                </a:lnTo>
                                <a:lnTo>
                                  <a:pt x="10036" y="878"/>
                                </a:lnTo>
                                <a:lnTo>
                                  <a:pt x="10150" y="1005"/>
                                </a:lnTo>
                                <a:lnTo>
                                  <a:pt x="10259" y="1134"/>
                                </a:lnTo>
                                <a:lnTo>
                                  <a:pt x="10365" y="1268"/>
                                </a:lnTo>
                                <a:lnTo>
                                  <a:pt x="10468" y="1405"/>
                                </a:lnTo>
                                <a:lnTo>
                                  <a:pt x="10566" y="1544"/>
                                </a:lnTo>
                                <a:lnTo>
                                  <a:pt x="10659" y="1688"/>
                                </a:lnTo>
                                <a:lnTo>
                                  <a:pt x="10749" y="1833"/>
                                </a:lnTo>
                                <a:lnTo>
                                  <a:pt x="10833" y="1983"/>
                                </a:lnTo>
                                <a:lnTo>
                                  <a:pt x="10915" y="2134"/>
                                </a:lnTo>
                                <a:lnTo>
                                  <a:pt x="10990" y="2289"/>
                                </a:lnTo>
                                <a:lnTo>
                                  <a:pt x="11062" y="2445"/>
                                </a:lnTo>
                                <a:lnTo>
                                  <a:pt x="11128" y="2605"/>
                                </a:lnTo>
                                <a:lnTo>
                                  <a:pt x="11191" y="2767"/>
                                </a:lnTo>
                                <a:lnTo>
                                  <a:pt x="11247" y="2931"/>
                                </a:lnTo>
                                <a:lnTo>
                                  <a:pt x="11300" y="3097"/>
                                </a:lnTo>
                                <a:lnTo>
                                  <a:pt x="11347" y="3266"/>
                                </a:lnTo>
                                <a:lnTo>
                                  <a:pt x="11388" y="3438"/>
                                </a:lnTo>
                                <a:lnTo>
                                  <a:pt x="11424" y="3610"/>
                                </a:lnTo>
                                <a:lnTo>
                                  <a:pt x="11456" y="3785"/>
                                </a:lnTo>
                                <a:lnTo>
                                  <a:pt x="11481" y="3962"/>
                                </a:lnTo>
                                <a:lnTo>
                                  <a:pt x="11501" y="4141"/>
                                </a:lnTo>
                                <a:lnTo>
                                  <a:pt x="11516" y="4320"/>
                                </a:lnTo>
                                <a:lnTo>
                                  <a:pt x="11524" y="4502"/>
                                </a:lnTo>
                                <a:lnTo>
                                  <a:pt x="11527" y="4686"/>
                                </a:lnTo>
                                <a:lnTo>
                                  <a:pt x="11524" y="4869"/>
                                </a:lnTo>
                                <a:lnTo>
                                  <a:pt x="11516" y="5051"/>
                                </a:lnTo>
                                <a:lnTo>
                                  <a:pt x="11501" y="5230"/>
                                </a:lnTo>
                                <a:lnTo>
                                  <a:pt x="11481" y="5409"/>
                                </a:lnTo>
                                <a:lnTo>
                                  <a:pt x="11456" y="5586"/>
                                </a:lnTo>
                                <a:lnTo>
                                  <a:pt x="11424" y="5761"/>
                                </a:lnTo>
                                <a:lnTo>
                                  <a:pt x="11388" y="5933"/>
                                </a:lnTo>
                                <a:lnTo>
                                  <a:pt x="11347" y="6105"/>
                                </a:lnTo>
                                <a:lnTo>
                                  <a:pt x="11300" y="6274"/>
                                </a:lnTo>
                                <a:lnTo>
                                  <a:pt x="11247" y="6440"/>
                                </a:lnTo>
                                <a:lnTo>
                                  <a:pt x="11191" y="6605"/>
                                </a:lnTo>
                                <a:lnTo>
                                  <a:pt x="11128" y="6766"/>
                                </a:lnTo>
                                <a:lnTo>
                                  <a:pt x="11062" y="6926"/>
                                </a:lnTo>
                                <a:lnTo>
                                  <a:pt x="10990" y="7083"/>
                                </a:lnTo>
                                <a:lnTo>
                                  <a:pt x="10914" y="7237"/>
                                </a:lnTo>
                                <a:lnTo>
                                  <a:pt x="10833" y="7388"/>
                                </a:lnTo>
                                <a:lnTo>
                                  <a:pt x="10749" y="7538"/>
                                </a:lnTo>
                                <a:lnTo>
                                  <a:pt x="10659" y="7683"/>
                                </a:lnTo>
                                <a:lnTo>
                                  <a:pt x="10566" y="7827"/>
                                </a:lnTo>
                                <a:lnTo>
                                  <a:pt x="10468" y="7966"/>
                                </a:lnTo>
                                <a:lnTo>
                                  <a:pt x="10365" y="8103"/>
                                </a:lnTo>
                                <a:lnTo>
                                  <a:pt x="10259" y="8237"/>
                                </a:lnTo>
                                <a:lnTo>
                                  <a:pt x="10150" y="8366"/>
                                </a:lnTo>
                                <a:lnTo>
                                  <a:pt x="10036" y="8493"/>
                                </a:lnTo>
                                <a:lnTo>
                                  <a:pt x="9918" y="8616"/>
                                </a:lnTo>
                                <a:lnTo>
                                  <a:pt x="9797" y="8736"/>
                                </a:lnTo>
                                <a:lnTo>
                                  <a:pt x="9672" y="8851"/>
                                </a:lnTo>
                                <a:lnTo>
                                  <a:pt x="9544" y="8963"/>
                                </a:lnTo>
                                <a:lnTo>
                                  <a:pt x="9413" y="9071"/>
                                </a:lnTo>
                                <a:lnTo>
                                  <a:pt x="9278" y="9175"/>
                                </a:lnTo>
                                <a:lnTo>
                                  <a:pt x="9139" y="9275"/>
                                </a:lnTo>
                                <a:lnTo>
                                  <a:pt x="8998" y="9371"/>
                                </a:lnTo>
                                <a:lnTo>
                                  <a:pt x="9634" y="9371"/>
                                </a:lnTo>
                                <a:lnTo>
                                  <a:pt x="9762" y="9267"/>
                                </a:lnTo>
                                <a:lnTo>
                                  <a:pt x="9887" y="9159"/>
                                </a:lnTo>
                                <a:lnTo>
                                  <a:pt x="10009" y="9048"/>
                                </a:lnTo>
                                <a:lnTo>
                                  <a:pt x="10128" y="8934"/>
                                </a:lnTo>
                                <a:lnTo>
                                  <a:pt x="10243" y="8816"/>
                                </a:lnTo>
                                <a:lnTo>
                                  <a:pt x="10355" y="8695"/>
                                </a:lnTo>
                                <a:lnTo>
                                  <a:pt x="10465" y="8572"/>
                                </a:lnTo>
                                <a:lnTo>
                                  <a:pt x="10571" y="8445"/>
                                </a:lnTo>
                                <a:lnTo>
                                  <a:pt x="10672" y="8316"/>
                                </a:lnTo>
                                <a:lnTo>
                                  <a:pt x="10771" y="8182"/>
                                </a:lnTo>
                                <a:lnTo>
                                  <a:pt x="10866" y="8047"/>
                                </a:lnTo>
                                <a:lnTo>
                                  <a:pt x="10957" y="7909"/>
                                </a:lnTo>
                                <a:lnTo>
                                  <a:pt x="11045" y="7768"/>
                                </a:lnTo>
                                <a:lnTo>
                                  <a:pt x="11128" y="7625"/>
                                </a:lnTo>
                                <a:lnTo>
                                  <a:pt x="11208" y="7479"/>
                                </a:lnTo>
                                <a:lnTo>
                                  <a:pt x="11284" y="7331"/>
                                </a:lnTo>
                                <a:lnTo>
                                  <a:pt x="11356" y="7180"/>
                                </a:lnTo>
                                <a:lnTo>
                                  <a:pt x="11423" y="7027"/>
                                </a:lnTo>
                                <a:lnTo>
                                  <a:pt x="11487" y="6872"/>
                                </a:lnTo>
                                <a:lnTo>
                                  <a:pt x="11546" y="6715"/>
                                </a:lnTo>
                                <a:lnTo>
                                  <a:pt x="11602" y="6555"/>
                                </a:lnTo>
                                <a:lnTo>
                                  <a:pt x="11652" y="6394"/>
                                </a:lnTo>
                                <a:lnTo>
                                  <a:pt x="11698" y="6230"/>
                                </a:lnTo>
                                <a:lnTo>
                                  <a:pt x="11740" y="6065"/>
                                </a:lnTo>
                                <a:lnTo>
                                  <a:pt x="11776" y="5899"/>
                                </a:lnTo>
                                <a:lnTo>
                                  <a:pt x="11808" y="5730"/>
                                </a:lnTo>
                                <a:lnTo>
                                  <a:pt x="11836" y="5560"/>
                                </a:lnTo>
                                <a:lnTo>
                                  <a:pt x="11858" y="5388"/>
                                </a:lnTo>
                                <a:lnTo>
                                  <a:pt x="11876" y="5214"/>
                                </a:lnTo>
                                <a:lnTo>
                                  <a:pt x="11889" y="5039"/>
                                </a:lnTo>
                                <a:lnTo>
                                  <a:pt x="11897" y="4863"/>
                                </a:lnTo>
                                <a:lnTo>
                                  <a:pt x="11900" y="4686"/>
                                </a:lnTo>
                                <a:close/>
                                <a:moveTo>
                                  <a:pt x="2266" y="0"/>
                                </a:moveTo>
                                <a:lnTo>
                                  <a:pt x="2138" y="104"/>
                                </a:lnTo>
                                <a:lnTo>
                                  <a:pt x="2013" y="212"/>
                                </a:lnTo>
                                <a:lnTo>
                                  <a:pt x="1891" y="323"/>
                                </a:lnTo>
                                <a:lnTo>
                                  <a:pt x="1772" y="437"/>
                                </a:lnTo>
                                <a:lnTo>
                                  <a:pt x="1657" y="556"/>
                                </a:lnTo>
                                <a:lnTo>
                                  <a:pt x="1544" y="676"/>
                                </a:lnTo>
                                <a:lnTo>
                                  <a:pt x="1435" y="800"/>
                                </a:lnTo>
                                <a:lnTo>
                                  <a:pt x="1329" y="926"/>
                                </a:lnTo>
                                <a:lnTo>
                                  <a:pt x="1228" y="1057"/>
                                </a:lnTo>
                                <a:lnTo>
                                  <a:pt x="1129" y="1189"/>
                                </a:lnTo>
                                <a:lnTo>
                                  <a:pt x="1034" y="1324"/>
                                </a:lnTo>
                                <a:lnTo>
                                  <a:pt x="943" y="1462"/>
                                </a:lnTo>
                                <a:lnTo>
                                  <a:pt x="855" y="1603"/>
                                </a:lnTo>
                                <a:lnTo>
                                  <a:pt x="772" y="1746"/>
                                </a:lnTo>
                                <a:lnTo>
                                  <a:pt x="692" y="1892"/>
                                </a:lnTo>
                                <a:lnTo>
                                  <a:pt x="616" y="2040"/>
                                </a:lnTo>
                                <a:lnTo>
                                  <a:pt x="544" y="2191"/>
                                </a:lnTo>
                                <a:lnTo>
                                  <a:pt x="477" y="2344"/>
                                </a:lnTo>
                                <a:lnTo>
                                  <a:pt x="413" y="2500"/>
                                </a:lnTo>
                                <a:lnTo>
                                  <a:pt x="354" y="2656"/>
                                </a:lnTo>
                                <a:lnTo>
                                  <a:pt x="298" y="2816"/>
                                </a:lnTo>
                                <a:lnTo>
                                  <a:pt x="248" y="2977"/>
                                </a:lnTo>
                                <a:lnTo>
                                  <a:pt x="202" y="3141"/>
                                </a:lnTo>
                                <a:lnTo>
                                  <a:pt x="160" y="3306"/>
                                </a:lnTo>
                                <a:lnTo>
                                  <a:pt x="123" y="3473"/>
                                </a:lnTo>
                                <a:lnTo>
                                  <a:pt x="91" y="3642"/>
                                </a:lnTo>
                                <a:lnTo>
                                  <a:pt x="64" y="3811"/>
                                </a:lnTo>
                                <a:lnTo>
                                  <a:pt x="42" y="3983"/>
                                </a:lnTo>
                                <a:lnTo>
                                  <a:pt x="24" y="4157"/>
                                </a:lnTo>
                                <a:lnTo>
                                  <a:pt x="11" y="4332"/>
                                </a:lnTo>
                                <a:lnTo>
                                  <a:pt x="3" y="4508"/>
                                </a:lnTo>
                                <a:lnTo>
                                  <a:pt x="0" y="4686"/>
                                </a:lnTo>
                                <a:lnTo>
                                  <a:pt x="3" y="4863"/>
                                </a:lnTo>
                                <a:lnTo>
                                  <a:pt x="11" y="5039"/>
                                </a:lnTo>
                                <a:lnTo>
                                  <a:pt x="24" y="5214"/>
                                </a:lnTo>
                                <a:lnTo>
                                  <a:pt x="42" y="5388"/>
                                </a:lnTo>
                                <a:lnTo>
                                  <a:pt x="64" y="5560"/>
                                </a:lnTo>
                                <a:lnTo>
                                  <a:pt x="91" y="5730"/>
                                </a:lnTo>
                                <a:lnTo>
                                  <a:pt x="123" y="5899"/>
                                </a:lnTo>
                                <a:lnTo>
                                  <a:pt x="160" y="6065"/>
                                </a:lnTo>
                                <a:lnTo>
                                  <a:pt x="202" y="6230"/>
                                </a:lnTo>
                                <a:lnTo>
                                  <a:pt x="248" y="6394"/>
                                </a:lnTo>
                                <a:lnTo>
                                  <a:pt x="298" y="6555"/>
                                </a:lnTo>
                                <a:lnTo>
                                  <a:pt x="354" y="6715"/>
                                </a:lnTo>
                                <a:lnTo>
                                  <a:pt x="413" y="6872"/>
                                </a:lnTo>
                                <a:lnTo>
                                  <a:pt x="477" y="7027"/>
                                </a:lnTo>
                                <a:lnTo>
                                  <a:pt x="544" y="7180"/>
                                </a:lnTo>
                                <a:lnTo>
                                  <a:pt x="616" y="7331"/>
                                </a:lnTo>
                                <a:lnTo>
                                  <a:pt x="692" y="7479"/>
                                </a:lnTo>
                                <a:lnTo>
                                  <a:pt x="772" y="7625"/>
                                </a:lnTo>
                                <a:lnTo>
                                  <a:pt x="855" y="7768"/>
                                </a:lnTo>
                                <a:lnTo>
                                  <a:pt x="943" y="7909"/>
                                </a:lnTo>
                                <a:lnTo>
                                  <a:pt x="1034" y="8047"/>
                                </a:lnTo>
                                <a:lnTo>
                                  <a:pt x="1129" y="8182"/>
                                </a:lnTo>
                                <a:lnTo>
                                  <a:pt x="1228" y="8316"/>
                                </a:lnTo>
                                <a:lnTo>
                                  <a:pt x="1329" y="8445"/>
                                </a:lnTo>
                                <a:lnTo>
                                  <a:pt x="1435" y="8572"/>
                                </a:lnTo>
                                <a:lnTo>
                                  <a:pt x="1544" y="8695"/>
                                </a:lnTo>
                                <a:lnTo>
                                  <a:pt x="1657" y="8816"/>
                                </a:lnTo>
                                <a:lnTo>
                                  <a:pt x="1772" y="8934"/>
                                </a:lnTo>
                                <a:lnTo>
                                  <a:pt x="1891" y="9048"/>
                                </a:lnTo>
                                <a:lnTo>
                                  <a:pt x="2013" y="9159"/>
                                </a:lnTo>
                                <a:lnTo>
                                  <a:pt x="2138" y="9267"/>
                                </a:lnTo>
                                <a:lnTo>
                                  <a:pt x="2266" y="9371"/>
                                </a:lnTo>
                                <a:lnTo>
                                  <a:pt x="2902" y="9371"/>
                                </a:lnTo>
                                <a:lnTo>
                                  <a:pt x="2760" y="9275"/>
                                </a:lnTo>
                                <a:lnTo>
                                  <a:pt x="2622" y="9175"/>
                                </a:lnTo>
                                <a:lnTo>
                                  <a:pt x="2487" y="9071"/>
                                </a:lnTo>
                                <a:lnTo>
                                  <a:pt x="2356" y="8963"/>
                                </a:lnTo>
                                <a:lnTo>
                                  <a:pt x="2228" y="8851"/>
                                </a:lnTo>
                                <a:lnTo>
                                  <a:pt x="2103" y="8736"/>
                                </a:lnTo>
                                <a:lnTo>
                                  <a:pt x="1982" y="8616"/>
                                </a:lnTo>
                                <a:lnTo>
                                  <a:pt x="1864" y="8493"/>
                                </a:lnTo>
                                <a:lnTo>
                                  <a:pt x="1750" y="8366"/>
                                </a:lnTo>
                                <a:lnTo>
                                  <a:pt x="1641" y="8237"/>
                                </a:lnTo>
                                <a:lnTo>
                                  <a:pt x="1535" y="8103"/>
                                </a:lnTo>
                                <a:lnTo>
                                  <a:pt x="1432" y="7966"/>
                                </a:lnTo>
                                <a:lnTo>
                                  <a:pt x="1334" y="7827"/>
                                </a:lnTo>
                                <a:lnTo>
                                  <a:pt x="1241" y="7683"/>
                                </a:lnTo>
                                <a:lnTo>
                                  <a:pt x="1151" y="7538"/>
                                </a:lnTo>
                                <a:lnTo>
                                  <a:pt x="1066" y="7388"/>
                                </a:lnTo>
                                <a:lnTo>
                                  <a:pt x="985" y="7237"/>
                                </a:lnTo>
                                <a:lnTo>
                                  <a:pt x="910" y="7083"/>
                                </a:lnTo>
                                <a:lnTo>
                                  <a:pt x="838" y="6926"/>
                                </a:lnTo>
                                <a:lnTo>
                                  <a:pt x="772" y="6766"/>
                                </a:lnTo>
                                <a:lnTo>
                                  <a:pt x="709" y="6605"/>
                                </a:lnTo>
                                <a:lnTo>
                                  <a:pt x="653" y="6440"/>
                                </a:lnTo>
                                <a:lnTo>
                                  <a:pt x="600" y="6274"/>
                                </a:lnTo>
                                <a:lnTo>
                                  <a:pt x="553" y="6105"/>
                                </a:lnTo>
                                <a:lnTo>
                                  <a:pt x="512" y="5933"/>
                                </a:lnTo>
                                <a:lnTo>
                                  <a:pt x="476" y="5761"/>
                                </a:lnTo>
                                <a:lnTo>
                                  <a:pt x="444" y="5586"/>
                                </a:lnTo>
                                <a:lnTo>
                                  <a:pt x="418" y="5409"/>
                                </a:lnTo>
                                <a:lnTo>
                                  <a:pt x="399" y="5230"/>
                                </a:lnTo>
                                <a:lnTo>
                                  <a:pt x="384" y="5051"/>
                                </a:lnTo>
                                <a:lnTo>
                                  <a:pt x="375" y="4869"/>
                                </a:lnTo>
                                <a:lnTo>
                                  <a:pt x="373" y="4686"/>
                                </a:lnTo>
                                <a:lnTo>
                                  <a:pt x="375" y="4502"/>
                                </a:lnTo>
                                <a:lnTo>
                                  <a:pt x="384" y="4320"/>
                                </a:lnTo>
                                <a:lnTo>
                                  <a:pt x="399" y="4141"/>
                                </a:lnTo>
                                <a:lnTo>
                                  <a:pt x="418" y="3962"/>
                                </a:lnTo>
                                <a:lnTo>
                                  <a:pt x="444" y="3785"/>
                                </a:lnTo>
                                <a:lnTo>
                                  <a:pt x="476" y="3610"/>
                                </a:lnTo>
                                <a:lnTo>
                                  <a:pt x="512" y="3438"/>
                                </a:lnTo>
                                <a:lnTo>
                                  <a:pt x="553" y="3266"/>
                                </a:lnTo>
                                <a:lnTo>
                                  <a:pt x="600" y="3097"/>
                                </a:lnTo>
                                <a:lnTo>
                                  <a:pt x="653" y="2931"/>
                                </a:lnTo>
                                <a:lnTo>
                                  <a:pt x="709" y="2767"/>
                                </a:lnTo>
                                <a:lnTo>
                                  <a:pt x="772" y="2605"/>
                                </a:lnTo>
                                <a:lnTo>
                                  <a:pt x="838" y="2445"/>
                                </a:lnTo>
                                <a:lnTo>
                                  <a:pt x="910" y="2289"/>
                                </a:lnTo>
                                <a:lnTo>
                                  <a:pt x="985" y="2134"/>
                                </a:lnTo>
                                <a:lnTo>
                                  <a:pt x="1066" y="1983"/>
                                </a:lnTo>
                                <a:lnTo>
                                  <a:pt x="1151" y="1833"/>
                                </a:lnTo>
                                <a:lnTo>
                                  <a:pt x="1241" y="1688"/>
                                </a:lnTo>
                                <a:lnTo>
                                  <a:pt x="1334" y="1544"/>
                                </a:lnTo>
                                <a:lnTo>
                                  <a:pt x="1432" y="1405"/>
                                </a:lnTo>
                                <a:lnTo>
                                  <a:pt x="1534" y="1268"/>
                                </a:lnTo>
                                <a:lnTo>
                                  <a:pt x="1641" y="1134"/>
                                </a:lnTo>
                                <a:lnTo>
                                  <a:pt x="1750" y="1005"/>
                                </a:lnTo>
                                <a:lnTo>
                                  <a:pt x="1864" y="878"/>
                                </a:lnTo>
                                <a:lnTo>
                                  <a:pt x="1982" y="755"/>
                                </a:lnTo>
                                <a:lnTo>
                                  <a:pt x="2103" y="635"/>
                                </a:lnTo>
                                <a:lnTo>
                                  <a:pt x="2228" y="520"/>
                                </a:lnTo>
                                <a:lnTo>
                                  <a:pt x="2355" y="408"/>
                                </a:lnTo>
                                <a:lnTo>
                                  <a:pt x="2487" y="300"/>
                                </a:lnTo>
                                <a:lnTo>
                                  <a:pt x="2622" y="196"/>
                                </a:lnTo>
                                <a:lnTo>
                                  <a:pt x="2760" y="96"/>
                                </a:lnTo>
                                <a:lnTo>
                                  <a:pt x="2902" y="0"/>
                                </a:lnTo>
                                <a:lnTo>
                                  <a:pt x="2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8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0"/>
                            <a:ext cx="19627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6" h="9371">
                                <a:moveTo>
                                  <a:pt x="11526" y="4686"/>
                                </a:moveTo>
                                <a:lnTo>
                                  <a:pt x="11523" y="4505"/>
                                </a:lnTo>
                                <a:lnTo>
                                  <a:pt x="11515" y="4326"/>
                                </a:lnTo>
                                <a:lnTo>
                                  <a:pt x="11502" y="4150"/>
                                </a:lnTo>
                                <a:lnTo>
                                  <a:pt x="11483" y="3974"/>
                                </a:lnTo>
                                <a:lnTo>
                                  <a:pt x="11459" y="3799"/>
                                </a:lnTo>
                                <a:lnTo>
                                  <a:pt x="11430" y="3628"/>
                                </a:lnTo>
                                <a:lnTo>
                                  <a:pt x="11395" y="3457"/>
                                </a:lnTo>
                                <a:lnTo>
                                  <a:pt x="11356" y="3288"/>
                                </a:lnTo>
                                <a:lnTo>
                                  <a:pt x="11313" y="3121"/>
                                </a:lnTo>
                                <a:lnTo>
                                  <a:pt x="11264" y="2956"/>
                                </a:lnTo>
                                <a:lnTo>
                                  <a:pt x="11210" y="2793"/>
                                </a:lnTo>
                                <a:lnTo>
                                  <a:pt x="11152" y="2633"/>
                                </a:lnTo>
                                <a:lnTo>
                                  <a:pt x="11089" y="2474"/>
                                </a:lnTo>
                                <a:lnTo>
                                  <a:pt x="11022" y="2319"/>
                                </a:lnTo>
                                <a:lnTo>
                                  <a:pt x="10950" y="2165"/>
                                </a:lnTo>
                                <a:lnTo>
                                  <a:pt x="10875" y="2014"/>
                                </a:lnTo>
                                <a:lnTo>
                                  <a:pt x="10794" y="1865"/>
                                </a:lnTo>
                                <a:lnTo>
                                  <a:pt x="10711" y="1720"/>
                                </a:lnTo>
                                <a:lnTo>
                                  <a:pt x="10622" y="1577"/>
                                </a:lnTo>
                                <a:lnTo>
                                  <a:pt x="10530" y="1436"/>
                                </a:lnTo>
                                <a:lnTo>
                                  <a:pt x="10434" y="1299"/>
                                </a:lnTo>
                                <a:lnTo>
                                  <a:pt x="10333" y="1165"/>
                                </a:lnTo>
                                <a:lnTo>
                                  <a:pt x="10229" y="1032"/>
                                </a:lnTo>
                                <a:lnTo>
                                  <a:pt x="10122" y="904"/>
                                </a:lnTo>
                                <a:lnTo>
                                  <a:pt x="10011" y="780"/>
                                </a:lnTo>
                                <a:lnTo>
                                  <a:pt x="9896" y="658"/>
                                </a:lnTo>
                                <a:lnTo>
                                  <a:pt x="9778" y="539"/>
                                </a:lnTo>
                                <a:lnTo>
                                  <a:pt x="9657" y="424"/>
                                </a:lnTo>
                                <a:lnTo>
                                  <a:pt x="9532" y="313"/>
                                </a:lnTo>
                                <a:lnTo>
                                  <a:pt x="9404" y="205"/>
                                </a:lnTo>
                                <a:lnTo>
                                  <a:pt x="9273" y="101"/>
                                </a:lnTo>
                                <a:lnTo>
                                  <a:pt x="9139" y="0"/>
                                </a:lnTo>
                                <a:lnTo>
                                  <a:pt x="8456" y="0"/>
                                </a:lnTo>
                                <a:lnTo>
                                  <a:pt x="8606" y="90"/>
                                </a:lnTo>
                                <a:lnTo>
                                  <a:pt x="8752" y="185"/>
                                </a:lnTo>
                                <a:lnTo>
                                  <a:pt x="8896" y="284"/>
                                </a:lnTo>
                                <a:lnTo>
                                  <a:pt x="9035" y="388"/>
                                </a:lnTo>
                                <a:lnTo>
                                  <a:pt x="9172" y="496"/>
                                </a:lnTo>
                                <a:lnTo>
                                  <a:pt x="9304" y="608"/>
                                </a:lnTo>
                                <a:lnTo>
                                  <a:pt x="9433" y="725"/>
                                </a:lnTo>
                                <a:lnTo>
                                  <a:pt x="9559" y="845"/>
                                </a:lnTo>
                                <a:lnTo>
                                  <a:pt x="9680" y="970"/>
                                </a:lnTo>
                                <a:lnTo>
                                  <a:pt x="9797" y="1098"/>
                                </a:lnTo>
                                <a:lnTo>
                                  <a:pt x="9910" y="1230"/>
                                </a:lnTo>
                                <a:lnTo>
                                  <a:pt x="10019" y="1366"/>
                                </a:lnTo>
                                <a:lnTo>
                                  <a:pt x="10124" y="1505"/>
                                </a:lnTo>
                                <a:lnTo>
                                  <a:pt x="10223" y="1647"/>
                                </a:lnTo>
                                <a:lnTo>
                                  <a:pt x="10319" y="1794"/>
                                </a:lnTo>
                                <a:lnTo>
                                  <a:pt x="10411" y="1943"/>
                                </a:lnTo>
                                <a:lnTo>
                                  <a:pt x="10496" y="2095"/>
                                </a:lnTo>
                                <a:lnTo>
                                  <a:pt x="10578" y="2250"/>
                                </a:lnTo>
                                <a:lnTo>
                                  <a:pt x="10654" y="2409"/>
                                </a:lnTo>
                                <a:lnTo>
                                  <a:pt x="10726" y="2569"/>
                                </a:lnTo>
                                <a:lnTo>
                                  <a:pt x="10792" y="2734"/>
                                </a:lnTo>
                                <a:lnTo>
                                  <a:pt x="10854" y="2900"/>
                                </a:lnTo>
                                <a:lnTo>
                                  <a:pt x="10909" y="3069"/>
                                </a:lnTo>
                                <a:lnTo>
                                  <a:pt x="10959" y="3240"/>
                                </a:lnTo>
                                <a:lnTo>
                                  <a:pt x="11005" y="3414"/>
                                </a:lnTo>
                                <a:lnTo>
                                  <a:pt x="11044" y="3590"/>
                                </a:lnTo>
                                <a:lnTo>
                                  <a:pt x="11077" y="3768"/>
                                </a:lnTo>
                                <a:lnTo>
                                  <a:pt x="11104" y="3948"/>
                                </a:lnTo>
                                <a:lnTo>
                                  <a:pt x="11127" y="4130"/>
                                </a:lnTo>
                                <a:lnTo>
                                  <a:pt x="11142" y="4313"/>
                                </a:lnTo>
                                <a:lnTo>
                                  <a:pt x="11152" y="4498"/>
                                </a:lnTo>
                                <a:lnTo>
                                  <a:pt x="11155" y="4686"/>
                                </a:lnTo>
                                <a:lnTo>
                                  <a:pt x="11152" y="4873"/>
                                </a:lnTo>
                                <a:lnTo>
                                  <a:pt x="11142" y="5058"/>
                                </a:lnTo>
                                <a:lnTo>
                                  <a:pt x="11127" y="5241"/>
                                </a:lnTo>
                                <a:lnTo>
                                  <a:pt x="11104" y="5423"/>
                                </a:lnTo>
                                <a:lnTo>
                                  <a:pt x="11077" y="5603"/>
                                </a:lnTo>
                                <a:lnTo>
                                  <a:pt x="11044" y="5782"/>
                                </a:lnTo>
                                <a:lnTo>
                                  <a:pt x="11005" y="5957"/>
                                </a:lnTo>
                                <a:lnTo>
                                  <a:pt x="10959" y="6131"/>
                                </a:lnTo>
                                <a:lnTo>
                                  <a:pt x="10909" y="6302"/>
                                </a:lnTo>
                                <a:lnTo>
                                  <a:pt x="10854" y="6471"/>
                                </a:lnTo>
                                <a:lnTo>
                                  <a:pt x="10792" y="6637"/>
                                </a:lnTo>
                                <a:lnTo>
                                  <a:pt x="10726" y="6802"/>
                                </a:lnTo>
                                <a:lnTo>
                                  <a:pt x="10654" y="6962"/>
                                </a:lnTo>
                                <a:lnTo>
                                  <a:pt x="10578" y="7121"/>
                                </a:lnTo>
                                <a:lnTo>
                                  <a:pt x="10496" y="7276"/>
                                </a:lnTo>
                                <a:lnTo>
                                  <a:pt x="10411" y="7429"/>
                                </a:lnTo>
                                <a:lnTo>
                                  <a:pt x="10319" y="7577"/>
                                </a:lnTo>
                                <a:lnTo>
                                  <a:pt x="10223" y="7724"/>
                                </a:lnTo>
                                <a:lnTo>
                                  <a:pt x="10124" y="7866"/>
                                </a:lnTo>
                                <a:lnTo>
                                  <a:pt x="10019" y="8005"/>
                                </a:lnTo>
                                <a:lnTo>
                                  <a:pt x="9910" y="8141"/>
                                </a:lnTo>
                                <a:lnTo>
                                  <a:pt x="9797" y="8273"/>
                                </a:lnTo>
                                <a:lnTo>
                                  <a:pt x="9680" y="8401"/>
                                </a:lnTo>
                                <a:lnTo>
                                  <a:pt x="9559" y="8526"/>
                                </a:lnTo>
                                <a:lnTo>
                                  <a:pt x="9433" y="8647"/>
                                </a:lnTo>
                                <a:lnTo>
                                  <a:pt x="9304" y="8763"/>
                                </a:lnTo>
                                <a:lnTo>
                                  <a:pt x="9171" y="8875"/>
                                </a:lnTo>
                                <a:lnTo>
                                  <a:pt x="9035" y="8983"/>
                                </a:lnTo>
                                <a:lnTo>
                                  <a:pt x="8895" y="9087"/>
                                </a:lnTo>
                                <a:lnTo>
                                  <a:pt x="8752" y="9186"/>
                                </a:lnTo>
                                <a:lnTo>
                                  <a:pt x="8606" y="9281"/>
                                </a:lnTo>
                                <a:lnTo>
                                  <a:pt x="8456" y="9371"/>
                                </a:lnTo>
                                <a:lnTo>
                                  <a:pt x="9139" y="9371"/>
                                </a:lnTo>
                                <a:lnTo>
                                  <a:pt x="9273" y="9270"/>
                                </a:lnTo>
                                <a:lnTo>
                                  <a:pt x="9404" y="9166"/>
                                </a:lnTo>
                                <a:lnTo>
                                  <a:pt x="9532" y="9059"/>
                                </a:lnTo>
                                <a:lnTo>
                                  <a:pt x="9657" y="8947"/>
                                </a:lnTo>
                                <a:lnTo>
                                  <a:pt x="9778" y="8832"/>
                                </a:lnTo>
                                <a:lnTo>
                                  <a:pt x="9896" y="8713"/>
                                </a:lnTo>
                                <a:lnTo>
                                  <a:pt x="10011" y="8591"/>
                                </a:lnTo>
                                <a:lnTo>
                                  <a:pt x="10122" y="8467"/>
                                </a:lnTo>
                                <a:lnTo>
                                  <a:pt x="10229" y="8339"/>
                                </a:lnTo>
                                <a:lnTo>
                                  <a:pt x="10333" y="8206"/>
                                </a:lnTo>
                                <a:lnTo>
                                  <a:pt x="10434" y="8072"/>
                                </a:lnTo>
                                <a:lnTo>
                                  <a:pt x="10530" y="7935"/>
                                </a:lnTo>
                                <a:lnTo>
                                  <a:pt x="10622" y="7794"/>
                                </a:lnTo>
                                <a:lnTo>
                                  <a:pt x="10711" y="7652"/>
                                </a:lnTo>
                                <a:lnTo>
                                  <a:pt x="10794" y="7506"/>
                                </a:lnTo>
                                <a:lnTo>
                                  <a:pt x="10875" y="7357"/>
                                </a:lnTo>
                                <a:lnTo>
                                  <a:pt x="10950" y="7206"/>
                                </a:lnTo>
                                <a:lnTo>
                                  <a:pt x="11022" y="7052"/>
                                </a:lnTo>
                                <a:lnTo>
                                  <a:pt x="11089" y="6897"/>
                                </a:lnTo>
                                <a:lnTo>
                                  <a:pt x="11152" y="6738"/>
                                </a:lnTo>
                                <a:lnTo>
                                  <a:pt x="11210" y="6578"/>
                                </a:lnTo>
                                <a:lnTo>
                                  <a:pt x="11264" y="6415"/>
                                </a:lnTo>
                                <a:lnTo>
                                  <a:pt x="11313" y="6250"/>
                                </a:lnTo>
                                <a:lnTo>
                                  <a:pt x="11356" y="6083"/>
                                </a:lnTo>
                                <a:lnTo>
                                  <a:pt x="11395" y="5914"/>
                                </a:lnTo>
                                <a:lnTo>
                                  <a:pt x="11430" y="5743"/>
                                </a:lnTo>
                                <a:lnTo>
                                  <a:pt x="11459" y="5572"/>
                                </a:lnTo>
                                <a:lnTo>
                                  <a:pt x="11483" y="5397"/>
                                </a:lnTo>
                                <a:lnTo>
                                  <a:pt x="11502" y="5221"/>
                                </a:lnTo>
                                <a:lnTo>
                                  <a:pt x="11515" y="5045"/>
                                </a:lnTo>
                                <a:lnTo>
                                  <a:pt x="11523" y="4866"/>
                                </a:lnTo>
                                <a:lnTo>
                                  <a:pt x="11526" y="4686"/>
                                </a:lnTo>
                                <a:close/>
                                <a:moveTo>
                                  <a:pt x="2387" y="0"/>
                                </a:moveTo>
                                <a:lnTo>
                                  <a:pt x="2253" y="101"/>
                                </a:lnTo>
                                <a:lnTo>
                                  <a:pt x="2122" y="205"/>
                                </a:lnTo>
                                <a:lnTo>
                                  <a:pt x="1994" y="313"/>
                                </a:lnTo>
                                <a:lnTo>
                                  <a:pt x="1869" y="424"/>
                                </a:lnTo>
                                <a:lnTo>
                                  <a:pt x="1748" y="539"/>
                                </a:lnTo>
                                <a:lnTo>
                                  <a:pt x="1630" y="658"/>
                                </a:lnTo>
                                <a:lnTo>
                                  <a:pt x="1515" y="780"/>
                                </a:lnTo>
                                <a:lnTo>
                                  <a:pt x="1404" y="904"/>
                                </a:lnTo>
                                <a:lnTo>
                                  <a:pt x="1297" y="1032"/>
                                </a:lnTo>
                                <a:lnTo>
                                  <a:pt x="1193" y="1165"/>
                                </a:lnTo>
                                <a:lnTo>
                                  <a:pt x="1092" y="1299"/>
                                </a:lnTo>
                                <a:lnTo>
                                  <a:pt x="996" y="1436"/>
                                </a:lnTo>
                                <a:lnTo>
                                  <a:pt x="904" y="1577"/>
                                </a:lnTo>
                                <a:lnTo>
                                  <a:pt x="815" y="1720"/>
                                </a:lnTo>
                                <a:lnTo>
                                  <a:pt x="731" y="1865"/>
                                </a:lnTo>
                                <a:lnTo>
                                  <a:pt x="651" y="2014"/>
                                </a:lnTo>
                                <a:lnTo>
                                  <a:pt x="575" y="2165"/>
                                </a:lnTo>
                                <a:lnTo>
                                  <a:pt x="503" y="2319"/>
                                </a:lnTo>
                                <a:lnTo>
                                  <a:pt x="437" y="2474"/>
                                </a:lnTo>
                                <a:lnTo>
                                  <a:pt x="373" y="2633"/>
                                </a:lnTo>
                                <a:lnTo>
                                  <a:pt x="316" y="2793"/>
                                </a:lnTo>
                                <a:lnTo>
                                  <a:pt x="262" y="2956"/>
                                </a:lnTo>
                                <a:lnTo>
                                  <a:pt x="213" y="3121"/>
                                </a:lnTo>
                                <a:lnTo>
                                  <a:pt x="169" y="3288"/>
                                </a:lnTo>
                                <a:lnTo>
                                  <a:pt x="131" y="3457"/>
                                </a:lnTo>
                                <a:lnTo>
                                  <a:pt x="96" y="3628"/>
                                </a:lnTo>
                                <a:lnTo>
                                  <a:pt x="67" y="3799"/>
                                </a:lnTo>
                                <a:lnTo>
                                  <a:pt x="43" y="3974"/>
                                </a:lnTo>
                                <a:lnTo>
                                  <a:pt x="24" y="4150"/>
                                </a:lnTo>
                                <a:lnTo>
                                  <a:pt x="11" y="4326"/>
                                </a:lnTo>
                                <a:lnTo>
                                  <a:pt x="3" y="4505"/>
                                </a:lnTo>
                                <a:lnTo>
                                  <a:pt x="0" y="4686"/>
                                </a:lnTo>
                                <a:lnTo>
                                  <a:pt x="3" y="4866"/>
                                </a:lnTo>
                                <a:lnTo>
                                  <a:pt x="11" y="5045"/>
                                </a:lnTo>
                                <a:lnTo>
                                  <a:pt x="24" y="5221"/>
                                </a:lnTo>
                                <a:lnTo>
                                  <a:pt x="43" y="5397"/>
                                </a:lnTo>
                                <a:lnTo>
                                  <a:pt x="67" y="5572"/>
                                </a:lnTo>
                                <a:lnTo>
                                  <a:pt x="96" y="5743"/>
                                </a:lnTo>
                                <a:lnTo>
                                  <a:pt x="131" y="5914"/>
                                </a:lnTo>
                                <a:lnTo>
                                  <a:pt x="169" y="6083"/>
                                </a:lnTo>
                                <a:lnTo>
                                  <a:pt x="213" y="6250"/>
                                </a:lnTo>
                                <a:lnTo>
                                  <a:pt x="262" y="6415"/>
                                </a:lnTo>
                                <a:lnTo>
                                  <a:pt x="316" y="6578"/>
                                </a:lnTo>
                                <a:lnTo>
                                  <a:pt x="373" y="6738"/>
                                </a:lnTo>
                                <a:lnTo>
                                  <a:pt x="437" y="6897"/>
                                </a:lnTo>
                                <a:lnTo>
                                  <a:pt x="503" y="7052"/>
                                </a:lnTo>
                                <a:lnTo>
                                  <a:pt x="576" y="7206"/>
                                </a:lnTo>
                                <a:lnTo>
                                  <a:pt x="651" y="7357"/>
                                </a:lnTo>
                                <a:lnTo>
                                  <a:pt x="731" y="7506"/>
                                </a:lnTo>
                                <a:lnTo>
                                  <a:pt x="815" y="7652"/>
                                </a:lnTo>
                                <a:lnTo>
                                  <a:pt x="904" y="7794"/>
                                </a:lnTo>
                                <a:lnTo>
                                  <a:pt x="996" y="7935"/>
                                </a:lnTo>
                                <a:lnTo>
                                  <a:pt x="1092" y="8072"/>
                                </a:lnTo>
                                <a:lnTo>
                                  <a:pt x="1193" y="8206"/>
                                </a:lnTo>
                                <a:lnTo>
                                  <a:pt x="1297" y="8339"/>
                                </a:lnTo>
                                <a:lnTo>
                                  <a:pt x="1404" y="8467"/>
                                </a:lnTo>
                                <a:lnTo>
                                  <a:pt x="1515" y="8591"/>
                                </a:lnTo>
                                <a:lnTo>
                                  <a:pt x="1630" y="8713"/>
                                </a:lnTo>
                                <a:lnTo>
                                  <a:pt x="1748" y="8832"/>
                                </a:lnTo>
                                <a:lnTo>
                                  <a:pt x="1869" y="8947"/>
                                </a:lnTo>
                                <a:lnTo>
                                  <a:pt x="1994" y="9059"/>
                                </a:lnTo>
                                <a:lnTo>
                                  <a:pt x="2122" y="9166"/>
                                </a:lnTo>
                                <a:lnTo>
                                  <a:pt x="2253" y="9270"/>
                                </a:lnTo>
                                <a:lnTo>
                                  <a:pt x="2387" y="9371"/>
                                </a:lnTo>
                                <a:lnTo>
                                  <a:pt x="3070" y="9371"/>
                                </a:lnTo>
                                <a:lnTo>
                                  <a:pt x="2920" y="9281"/>
                                </a:lnTo>
                                <a:lnTo>
                                  <a:pt x="2774" y="9186"/>
                                </a:lnTo>
                                <a:lnTo>
                                  <a:pt x="2630" y="9087"/>
                                </a:lnTo>
                                <a:lnTo>
                                  <a:pt x="2491" y="8983"/>
                                </a:lnTo>
                                <a:lnTo>
                                  <a:pt x="2354" y="8875"/>
                                </a:lnTo>
                                <a:lnTo>
                                  <a:pt x="2222" y="8763"/>
                                </a:lnTo>
                                <a:lnTo>
                                  <a:pt x="2093" y="8647"/>
                                </a:lnTo>
                                <a:lnTo>
                                  <a:pt x="1967" y="8526"/>
                                </a:lnTo>
                                <a:lnTo>
                                  <a:pt x="1846" y="8401"/>
                                </a:lnTo>
                                <a:lnTo>
                                  <a:pt x="1728" y="8273"/>
                                </a:lnTo>
                                <a:lnTo>
                                  <a:pt x="1616" y="8141"/>
                                </a:lnTo>
                                <a:lnTo>
                                  <a:pt x="1507" y="8005"/>
                                </a:lnTo>
                                <a:lnTo>
                                  <a:pt x="1402" y="7866"/>
                                </a:lnTo>
                                <a:lnTo>
                                  <a:pt x="1303" y="7724"/>
                                </a:lnTo>
                                <a:lnTo>
                                  <a:pt x="1207" y="7577"/>
                                </a:lnTo>
                                <a:lnTo>
                                  <a:pt x="1115" y="7429"/>
                                </a:lnTo>
                                <a:lnTo>
                                  <a:pt x="1030" y="7276"/>
                                </a:lnTo>
                                <a:lnTo>
                                  <a:pt x="948" y="7121"/>
                                </a:lnTo>
                                <a:lnTo>
                                  <a:pt x="872" y="6962"/>
                                </a:lnTo>
                                <a:lnTo>
                                  <a:pt x="800" y="6802"/>
                                </a:lnTo>
                                <a:lnTo>
                                  <a:pt x="734" y="6637"/>
                                </a:lnTo>
                                <a:lnTo>
                                  <a:pt x="672" y="6471"/>
                                </a:lnTo>
                                <a:lnTo>
                                  <a:pt x="617" y="6302"/>
                                </a:lnTo>
                                <a:lnTo>
                                  <a:pt x="567" y="6131"/>
                                </a:lnTo>
                                <a:lnTo>
                                  <a:pt x="521" y="5957"/>
                                </a:lnTo>
                                <a:lnTo>
                                  <a:pt x="482" y="5782"/>
                                </a:lnTo>
                                <a:lnTo>
                                  <a:pt x="449" y="5603"/>
                                </a:lnTo>
                                <a:lnTo>
                                  <a:pt x="422" y="5423"/>
                                </a:lnTo>
                                <a:lnTo>
                                  <a:pt x="399" y="5241"/>
                                </a:lnTo>
                                <a:lnTo>
                                  <a:pt x="384" y="5058"/>
                                </a:lnTo>
                                <a:lnTo>
                                  <a:pt x="374" y="4873"/>
                                </a:lnTo>
                                <a:lnTo>
                                  <a:pt x="371" y="4686"/>
                                </a:lnTo>
                                <a:lnTo>
                                  <a:pt x="374" y="4498"/>
                                </a:lnTo>
                                <a:lnTo>
                                  <a:pt x="384" y="4313"/>
                                </a:lnTo>
                                <a:lnTo>
                                  <a:pt x="399" y="4130"/>
                                </a:lnTo>
                                <a:lnTo>
                                  <a:pt x="422" y="3948"/>
                                </a:lnTo>
                                <a:lnTo>
                                  <a:pt x="449" y="3768"/>
                                </a:lnTo>
                                <a:lnTo>
                                  <a:pt x="482" y="3590"/>
                                </a:lnTo>
                                <a:lnTo>
                                  <a:pt x="521" y="3414"/>
                                </a:lnTo>
                                <a:lnTo>
                                  <a:pt x="567" y="3240"/>
                                </a:lnTo>
                                <a:lnTo>
                                  <a:pt x="617" y="3069"/>
                                </a:lnTo>
                                <a:lnTo>
                                  <a:pt x="672" y="2900"/>
                                </a:lnTo>
                                <a:lnTo>
                                  <a:pt x="734" y="2734"/>
                                </a:lnTo>
                                <a:lnTo>
                                  <a:pt x="800" y="2569"/>
                                </a:lnTo>
                                <a:lnTo>
                                  <a:pt x="872" y="2409"/>
                                </a:lnTo>
                                <a:lnTo>
                                  <a:pt x="948" y="2250"/>
                                </a:lnTo>
                                <a:lnTo>
                                  <a:pt x="1030" y="2095"/>
                                </a:lnTo>
                                <a:lnTo>
                                  <a:pt x="1115" y="1943"/>
                                </a:lnTo>
                                <a:lnTo>
                                  <a:pt x="1207" y="1794"/>
                                </a:lnTo>
                                <a:lnTo>
                                  <a:pt x="1303" y="1647"/>
                                </a:lnTo>
                                <a:lnTo>
                                  <a:pt x="1402" y="1505"/>
                                </a:lnTo>
                                <a:lnTo>
                                  <a:pt x="1507" y="1366"/>
                                </a:lnTo>
                                <a:lnTo>
                                  <a:pt x="1616" y="1230"/>
                                </a:lnTo>
                                <a:lnTo>
                                  <a:pt x="1728" y="1098"/>
                                </a:lnTo>
                                <a:lnTo>
                                  <a:pt x="1846" y="970"/>
                                </a:lnTo>
                                <a:lnTo>
                                  <a:pt x="1967" y="845"/>
                                </a:lnTo>
                                <a:lnTo>
                                  <a:pt x="2092" y="725"/>
                                </a:lnTo>
                                <a:lnTo>
                                  <a:pt x="2221" y="608"/>
                                </a:lnTo>
                                <a:lnTo>
                                  <a:pt x="2354" y="496"/>
                                </a:lnTo>
                                <a:lnTo>
                                  <a:pt x="2490" y="388"/>
                                </a:lnTo>
                                <a:lnTo>
                                  <a:pt x="2630" y="284"/>
                                </a:lnTo>
                                <a:lnTo>
                                  <a:pt x="2773" y="185"/>
                                </a:lnTo>
                                <a:lnTo>
                                  <a:pt x="2920" y="90"/>
                                </a:lnTo>
                                <a:lnTo>
                                  <a:pt x="3069" y="0"/>
                                </a:lnTo>
                                <a:lnTo>
                                  <a:pt x="2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20"/>
                            <a:ext cx="189936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4" h="9371">
                                <a:moveTo>
                                  <a:pt x="11154" y="4686"/>
                                </a:moveTo>
                                <a:lnTo>
                                  <a:pt x="11151" y="4502"/>
                                </a:lnTo>
                                <a:lnTo>
                                  <a:pt x="11143" y="4320"/>
                                </a:lnTo>
                                <a:lnTo>
                                  <a:pt x="11128" y="4141"/>
                                </a:lnTo>
                                <a:lnTo>
                                  <a:pt x="11108" y="3962"/>
                                </a:lnTo>
                                <a:lnTo>
                                  <a:pt x="11083" y="3785"/>
                                </a:lnTo>
                                <a:lnTo>
                                  <a:pt x="11051" y="3610"/>
                                </a:lnTo>
                                <a:lnTo>
                                  <a:pt x="11015" y="3438"/>
                                </a:lnTo>
                                <a:lnTo>
                                  <a:pt x="10974" y="3266"/>
                                </a:lnTo>
                                <a:lnTo>
                                  <a:pt x="10927" y="3097"/>
                                </a:lnTo>
                                <a:lnTo>
                                  <a:pt x="10874" y="2931"/>
                                </a:lnTo>
                                <a:lnTo>
                                  <a:pt x="10818" y="2767"/>
                                </a:lnTo>
                                <a:lnTo>
                                  <a:pt x="10755" y="2605"/>
                                </a:lnTo>
                                <a:lnTo>
                                  <a:pt x="10689" y="2445"/>
                                </a:lnTo>
                                <a:lnTo>
                                  <a:pt x="10617" y="2289"/>
                                </a:lnTo>
                                <a:lnTo>
                                  <a:pt x="10542" y="2134"/>
                                </a:lnTo>
                                <a:lnTo>
                                  <a:pt x="10460" y="1983"/>
                                </a:lnTo>
                                <a:lnTo>
                                  <a:pt x="10376" y="1833"/>
                                </a:lnTo>
                                <a:lnTo>
                                  <a:pt x="10286" y="1688"/>
                                </a:lnTo>
                                <a:lnTo>
                                  <a:pt x="10193" y="1544"/>
                                </a:lnTo>
                                <a:lnTo>
                                  <a:pt x="10095" y="1405"/>
                                </a:lnTo>
                                <a:lnTo>
                                  <a:pt x="9992" y="1268"/>
                                </a:lnTo>
                                <a:lnTo>
                                  <a:pt x="9886" y="1134"/>
                                </a:lnTo>
                                <a:lnTo>
                                  <a:pt x="9777" y="1005"/>
                                </a:lnTo>
                                <a:lnTo>
                                  <a:pt x="9663" y="878"/>
                                </a:lnTo>
                                <a:lnTo>
                                  <a:pt x="9545" y="755"/>
                                </a:lnTo>
                                <a:lnTo>
                                  <a:pt x="9424" y="635"/>
                                </a:lnTo>
                                <a:lnTo>
                                  <a:pt x="9299" y="520"/>
                                </a:lnTo>
                                <a:lnTo>
                                  <a:pt x="9171" y="408"/>
                                </a:lnTo>
                                <a:lnTo>
                                  <a:pt x="9040" y="300"/>
                                </a:lnTo>
                                <a:lnTo>
                                  <a:pt x="8905" y="196"/>
                                </a:lnTo>
                                <a:lnTo>
                                  <a:pt x="8767" y="96"/>
                                </a:lnTo>
                                <a:lnTo>
                                  <a:pt x="8625" y="0"/>
                                </a:lnTo>
                                <a:lnTo>
                                  <a:pt x="7877" y="0"/>
                                </a:lnTo>
                                <a:lnTo>
                                  <a:pt x="8036" y="83"/>
                                </a:lnTo>
                                <a:lnTo>
                                  <a:pt x="8193" y="171"/>
                                </a:lnTo>
                                <a:lnTo>
                                  <a:pt x="8346" y="264"/>
                                </a:lnTo>
                                <a:lnTo>
                                  <a:pt x="8495" y="362"/>
                                </a:lnTo>
                                <a:lnTo>
                                  <a:pt x="8641" y="465"/>
                                </a:lnTo>
                                <a:lnTo>
                                  <a:pt x="8784" y="573"/>
                                </a:lnTo>
                                <a:lnTo>
                                  <a:pt x="8922" y="686"/>
                                </a:lnTo>
                                <a:lnTo>
                                  <a:pt x="9057" y="803"/>
                                </a:lnTo>
                                <a:lnTo>
                                  <a:pt x="9187" y="924"/>
                                </a:lnTo>
                                <a:lnTo>
                                  <a:pt x="9314" y="1050"/>
                                </a:lnTo>
                                <a:lnTo>
                                  <a:pt x="9435" y="1181"/>
                                </a:lnTo>
                                <a:lnTo>
                                  <a:pt x="9552" y="1315"/>
                                </a:lnTo>
                                <a:lnTo>
                                  <a:pt x="9665" y="1453"/>
                                </a:lnTo>
                                <a:lnTo>
                                  <a:pt x="9774" y="1596"/>
                                </a:lnTo>
                                <a:lnTo>
                                  <a:pt x="9876" y="1742"/>
                                </a:lnTo>
                                <a:lnTo>
                                  <a:pt x="9975" y="1892"/>
                                </a:lnTo>
                                <a:lnTo>
                                  <a:pt x="10069" y="2045"/>
                                </a:lnTo>
                                <a:lnTo>
                                  <a:pt x="10156" y="2202"/>
                                </a:lnTo>
                                <a:lnTo>
                                  <a:pt x="10240" y="2361"/>
                                </a:lnTo>
                                <a:lnTo>
                                  <a:pt x="10317" y="2525"/>
                                </a:lnTo>
                                <a:lnTo>
                                  <a:pt x="10389" y="2690"/>
                                </a:lnTo>
                                <a:lnTo>
                                  <a:pt x="10455" y="2860"/>
                                </a:lnTo>
                                <a:lnTo>
                                  <a:pt x="10516" y="3032"/>
                                </a:lnTo>
                                <a:lnTo>
                                  <a:pt x="10570" y="3207"/>
                                </a:lnTo>
                                <a:lnTo>
                                  <a:pt x="10619" y="3383"/>
                                </a:lnTo>
                                <a:lnTo>
                                  <a:pt x="10662" y="3563"/>
                                </a:lnTo>
                                <a:lnTo>
                                  <a:pt x="10698" y="3745"/>
                                </a:lnTo>
                                <a:lnTo>
                                  <a:pt x="10728" y="3929"/>
                                </a:lnTo>
                                <a:lnTo>
                                  <a:pt x="10752" y="4115"/>
                                </a:lnTo>
                                <a:lnTo>
                                  <a:pt x="10768" y="4303"/>
                                </a:lnTo>
                                <a:lnTo>
                                  <a:pt x="10780" y="4494"/>
                                </a:lnTo>
                                <a:lnTo>
                                  <a:pt x="10783" y="4686"/>
                                </a:lnTo>
                                <a:lnTo>
                                  <a:pt x="10780" y="4878"/>
                                </a:lnTo>
                                <a:lnTo>
                                  <a:pt x="10768" y="5068"/>
                                </a:lnTo>
                                <a:lnTo>
                                  <a:pt x="10752" y="5256"/>
                                </a:lnTo>
                                <a:lnTo>
                                  <a:pt x="10728" y="5442"/>
                                </a:lnTo>
                                <a:lnTo>
                                  <a:pt x="10698" y="5626"/>
                                </a:lnTo>
                                <a:lnTo>
                                  <a:pt x="10662" y="5808"/>
                                </a:lnTo>
                                <a:lnTo>
                                  <a:pt x="10619" y="5988"/>
                                </a:lnTo>
                                <a:lnTo>
                                  <a:pt x="10570" y="6164"/>
                                </a:lnTo>
                                <a:lnTo>
                                  <a:pt x="10516" y="6339"/>
                                </a:lnTo>
                                <a:lnTo>
                                  <a:pt x="10455" y="6512"/>
                                </a:lnTo>
                                <a:lnTo>
                                  <a:pt x="10389" y="6681"/>
                                </a:lnTo>
                                <a:lnTo>
                                  <a:pt x="10317" y="6847"/>
                                </a:lnTo>
                                <a:lnTo>
                                  <a:pt x="10240" y="7010"/>
                                </a:lnTo>
                                <a:lnTo>
                                  <a:pt x="10156" y="7169"/>
                                </a:lnTo>
                                <a:lnTo>
                                  <a:pt x="10069" y="7326"/>
                                </a:lnTo>
                                <a:lnTo>
                                  <a:pt x="9975" y="7479"/>
                                </a:lnTo>
                                <a:lnTo>
                                  <a:pt x="9876" y="7629"/>
                                </a:lnTo>
                                <a:lnTo>
                                  <a:pt x="9774" y="7775"/>
                                </a:lnTo>
                                <a:lnTo>
                                  <a:pt x="9665" y="7918"/>
                                </a:lnTo>
                                <a:lnTo>
                                  <a:pt x="9552" y="8056"/>
                                </a:lnTo>
                                <a:lnTo>
                                  <a:pt x="9435" y="8190"/>
                                </a:lnTo>
                                <a:lnTo>
                                  <a:pt x="9314" y="8321"/>
                                </a:lnTo>
                                <a:lnTo>
                                  <a:pt x="9187" y="8447"/>
                                </a:lnTo>
                                <a:lnTo>
                                  <a:pt x="9057" y="8568"/>
                                </a:lnTo>
                                <a:lnTo>
                                  <a:pt x="8922" y="8685"/>
                                </a:lnTo>
                                <a:lnTo>
                                  <a:pt x="8784" y="8798"/>
                                </a:lnTo>
                                <a:lnTo>
                                  <a:pt x="8641" y="8906"/>
                                </a:lnTo>
                                <a:lnTo>
                                  <a:pt x="8495" y="9009"/>
                                </a:lnTo>
                                <a:lnTo>
                                  <a:pt x="8346" y="9107"/>
                                </a:lnTo>
                                <a:lnTo>
                                  <a:pt x="8193" y="9200"/>
                                </a:lnTo>
                                <a:lnTo>
                                  <a:pt x="8036" y="9288"/>
                                </a:lnTo>
                                <a:lnTo>
                                  <a:pt x="7876" y="9371"/>
                                </a:lnTo>
                                <a:lnTo>
                                  <a:pt x="8625" y="9371"/>
                                </a:lnTo>
                                <a:lnTo>
                                  <a:pt x="8766" y="9275"/>
                                </a:lnTo>
                                <a:lnTo>
                                  <a:pt x="8905" y="9175"/>
                                </a:lnTo>
                                <a:lnTo>
                                  <a:pt x="9040" y="9071"/>
                                </a:lnTo>
                                <a:lnTo>
                                  <a:pt x="9171" y="8963"/>
                                </a:lnTo>
                                <a:lnTo>
                                  <a:pt x="9299" y="8851"/>
                                </a:lnTo>
                                <a:lnTo>
                                  <a:pt x="9424" y="8736"/>
                                </a:lnTo>
                                <a:lnTo>
                                  <a:pt x="9545" y="8616"/>
                                </a:lnTo>
                                <a:lnTo>
                                  <a:pt x="9663" y="8493"/>
                                </a:lnTo>
                                <a:lnTo>
                                  <a:pt x="9777" y="8366"/>
                                </a:lnTo>
                                <a:lnTo>
                                  <a:pt x="9886" y="8237"/>
                                </a:lnTo>
                                <a:lnTo>
                                  <a:pt x="9992" y="8103"/>
                                </a:lnTo>
                                <a:lnTo>
                                  <a:pt x="10095" y="7966"/>
                                </a:lnTo>
                                <a:lnTo>
                                  <a:pt x="10193" y="7827"/>
                                </a:lnTo>
                                <a:lnTo>
                                  <a:pt x="10286" y="7683"/>
                                </a:lnTo>
                                <a:lnTo>
                                  <a:pt x="10376" y="7538"/>
                                </a:lnTo>
                                <a:lnTo>
                                  <a:pt x="10460" y="7388"/>
                                </a:lnTo>
                                <a:lnTo>
                                  <a:pt x="10541" y="7237"/>
                                </a:lnTo>
                                <a:lnTo>
                                  <a:pt x="10617" y="7083"/>
                                </a:lnTo>
                                <a:lnTo>
                                  <a:pt x="10689" y="6926"/>
                                </a:lnTo>
                                <a:lnTo>
                                  <a:pt x="10755" y="6766"/>
                                </a:lnTo>
                                <a:lnTo>
                                  <a:pt x="10818" y="6605"/>
                                </a:lnTo>
                                <a:lnTo>
                                  <a:pt x="10874" y="6440"/>
                                </a:lnTo>
                                <a:lnTo>
                                  <a:pt x="10927" y="6274"/>
                                </a:lnTo>
                                <a:lnTo>
                                  <a:pt x="10974" y="6105"/>
                                </a:lnTo>
                                <a:lnTo>
                                  <a:pt x="11015" y="5933"/>
                                </a:lnTo>
                                <a:lnTo>
                                  <a:pt x="11051" y="5761"/>
                                </a:lnTo>
                                <a:lnTo>
                                  <a:pt x="11083" y="5586"/>
                                </a:lnTo>
                                <a:lnTo>
                                  <a:pt x="11108" y="5409"/>
                                </a:lnTo>
                                <a:lnTo>
                                  <a:pt x="11128" y="5230"/>
                                </a:lnTo>
                                <a:lnTo>
                                  <a:pt x="11143" y="5051"/>
                                </a:lnTo>
                                <a:lnTo>
                                  <a:pt x="11151" y="4869"/>
                                </a:lnTo>
                                <a:lnTo>
                                  <a:pt x="11154" y="4686"/>
                                </a:lnTo>
                                <a:close/>
                                <a:moveTo>
                                  <a:pt x="2529" y="0"/>
                                </a:moveTo>
                                <a:lnTo>
                                  <a:pt x="2387" y="96"/>
                                </a:lnTo>
                                <a:lnTo>
                                  <a:pt x="2249" y="196"/>
                                </a:lnTo>
                                <a:lnTo>
                                  <a:pt x="2114" y="300"/>
                                </a:lnTo>
                                <a:lnTo>
                                  <a:pt x="1982" y="408"/>
                                </a:lnTo>
                                <a:lnTo>
                                  <a:pt x="1855" y="520"/>
                                </a:lnTo>
                                <a:lnTo>
                                  <a:pt x="1730" y="635"/>
                                </a:lnTo>
                                <a:lnTo>
                                  <a:pt x="1609" y="755"/>
                                </a:lnTo>
                                <a:lnTo>
                                  <a:pt x="1491" y="878"/>
                                </a:lnTo>
                                <a:lnTo>
                                  <a:pt x="1377" y="1005"/>
                                </a:lnTo>
                                <a:lnTo>
                                  <a:pt x="1268" y="1134"/>
                                </a:lnTo>
                                <a:lnTo>
                                  <a:pt x="1161" y="1268"/>
                                </a:lnTo>
                                <a:lnTo>
                                  <a:pt x="1059" y="1405"/>
                                </a:lnTo>
                                <a:lnTo>
                                  <a:pt x="961" y="1544"/>
                                </a:lnTo>
                                <a:lnTo>
                                  <a:pt x="868" y="1688"/>
                                </a:lnTo>
                                <a:lnTo>
                                  <a:pt x="778" y="1833"/>
                                </a:lnTo>
                                <a:lnTo>
                                  <a:pt x="693" y="1983"/>
                                </a:lnTo>
                                <a:lnTo>
                                  <a:pt x="612" y="2134"/>
                                </a:lnTo>
                                <a:lnTo>
                                  <a:pt x="537" y="2289"/>
                                </a:lnTo>
                                <a:lnTo>
                                  <a:pt x="465" y="2445"/>
                                </a:lnTo>
                                <a:lnTo>
                                  <a:pt x="399" y="2605"/>
                                </a:lnTo>
                                <a:lnTo>
                                  <a:pt x="336" y="2767"/>
                                </a:lnTo>
                                <a:lnTo>
                                  <a:pt x="280" y="2931"/>
                                </a:lnTo>
                                <a:lnTo>
                                  <a:pt x="227" y="3097"/>
                                </a:lnTo>
                                <a:lnTo>
                                  <a:pt x="180" y="3266"/>
                                </a:lnTo>
                                <a:lnTo>
                                  <a:pt x="139" y="3438"/>
                                </a:lnTo>
                                <a:lnTo>
                                  <a:pt x="103" y="3610"/>
                                </a:lnTo>
                                <a:lnTo>
                                  <a:pt x="71" y="3785"/>
                                </a:lnTo>
                                <a:lnTo>
                                  <a:pt x="45" y="3962"/>
                                </a:lnTo>
                                <a:lnTo>
                                  <a:pt x="26" y="4141"/>
                                </a:lnTo>
                                <a:lnTo>
                                  <a:pt x="11" y="4320"/>
                                </a:lnTo>
                                <a:lnTo>
                                  <a:pt x="2" y="4502"/>
                                </a:lnTo>
                                <a:lnTo>
                                  <a:pt x="0" y="4686"/>
                                </a:lnTo>
                                <a:lnTo>
                                  <a:pt x="2" y="4869"/>
                                </a:lnTo>
                                <a:lnTo>
                                  <a:pt x="11" y="5051"/>
                                </a:lnTo>
                                <a:lnTo>
                                  <a:pt x="26" y="5230"/>
                                </a:lnTo>
                                <a:lnTo>
                                  <a:pt x="45" y="5409"/>
                                </a:lnTo>
                                <a:lnTo>
                                  <a:pt x="71" y="5586"/>
                                </a:lnTo>
                                <a:lnTo>
                                  <a:pt x="103" y="5761"/>
                                </a:lnTo>
                                <a:lnTo>
                                  <a:pt x="139" y="5933"/>
                                </a:lnTo>
                                <a:lnTo>
                                  <a:pt x="180" y="6105"/>
                                </a:lnTo>
                                <a:lnTo>
                                  <a:pt x="227" y="6274"/>
                                </a:lnTo>
                                <a:lnTo>
                                  <a:pt x="280" y="6440"/>
                                </a:lnTo>
                                <a:lnTo>
                                  <a:pt x="336" y="6605"/>
                                </a:lnTo>
                                <a:lnTo>
                                  <a:pt x="399" y="6766"/>
                                </a:lnTo>
                                <a:lnTo>
                                  <a:pt x="465" y="6926"/>
                                </a:lnTo>
                                <a:lnTo>
                                  <a:pt x="537" y="7083"/>
                                </a:lnTo>
                                <a:lnTo>
                                  <a:pt x="612" y="7237"/>
                                </a:lnTo>
                                <a:lnTo>
                                  <a:pt x="693" y="7388"/>
                                </a:lnTo>
                                <a:lnTo>
                                  <a:pt x="778" y="7538"/>
                                </a:lnTo>
                                <a:lnTo>
                                  <a:pt x="868" y="7683"/>
                                </a:lnTo>
                                <a:lnTo>
                                  <a:pt x="961" y="7827"/>
                                </a:lnTo>
                                <a:lnTo>
                                  <a:pt x="1059" y="7966"/>
                                </a:lnTo>
                                <a:lnTo>
                                  <a:pt x="1162" y="8103"/>
                                </a:lnTo>
                                <a:lnTo>
                                  <a:pt x="1268" y="8237"/>
                                </a:lnTo>
                                <a:lnTo>
                                  <a:pt x="1377" y="8366"/>
                                </a:lnTo>
                                <a:lnTo>
                                  <a:pt x="1491" y="8493"/>
                                </a:lnTo>
                                <a:lnTo>
                                  <a:pt x="1609" y="8616"/>
                                </a:lnTo>
                                <a:lnTo>
                                  <a:pt x="1730" y="8736"/>
                                </a:lnTo>
                                <a:lnTo>
                                  <a:pt x="1855" y="8851"/>
                                </a:lnTo>
                                <a:lnTo>
                                  <a:pt x="1983" y="8963"/>
                                </a:lnTo>
                                <a:lnTo>
                                  <a:pt x="2114" y="9071"/>
                                </a:lnTo>
                                <a:lnTo>
                                  <a:pt x="2249" y="9175"/>
                                </a:lnTo>
                                <a:lnTo>
                                  <a:pt x="2387" y="9275"/>
                                </a:lnTo>
                                <a:lnTo>
                                  <a:pt x="2529" y="9371"/>
                                </a:lnTo>
                                <a:lnTo>
                                  <a:pt x="3277" y="9371"/>
                                </a:lnTo>
                                <a:lnTo>
                                  <a:pt x="3118" y="9288"/>
                                </a:lnTo>
                                <a:lnTo>
                                  <a:pt x="2961" y="9200"/>
                                </a:lnTo>
                                <a:lnTo>
                                  <a:pt x="2808" y="9107"/>
                                </a:lnTo>
                                <a:lnTo>
                                  <a:pt x="2658" y="9009"/>
                                </a:lnTo>
                                <a:lnTo>
                                  <a:pt x="2512" y="8906"/>
                                </a:lnTo>
                                <a:lnTo>
                                  <a:pt x="2370" y="8798"/>
                                </a:lnTo>
                                <a:lnTo>
                                  <a:pt x="2232" y="8685"/>
                                </a:lnTo>
                                <a:lnTo>
                                  <a:pt x="2097" y="8568"/>
                                </a:lnTo>
                                <a:lnTo>
                                  <a:pt x="1967" y="8447"/>
                                </a:lnTo>
                                <a:lnTo>
                                  <a:pt x="1840" y="8321"/>
                                </a:lnTo>
                                <a:lnTo>
                                  <a:pt x="1719" y="8190"/>
                                </a:lnTo>
                                <a:lnTo>
                                  <a:pt x="1602" y="8056"/>
                                </a:lnTo>
                                <a:lnTo>
                                  <a:pt x="1489" y="7918"/>
                                </a:lnTo>
                                <a:lnTo>
                                  <a:pt x="1380" y="7775"/>
                                </a:lnTo>
                                <a:lnTo>
                                  <a:pt x="1278" y="7629"/>
                                </a:lnTo>
                                <a:lnTo>
                                  <a:pt x="1179" y="7479"/>
                                </a:lnTo>
                                <a:lnTo>
                                  <a:pt x="1085" y="7326"/>
                                </a:lnTo>
                                <a:lnTo>
                                  <a:pt x="998" y="7169"/>
                                </a:lnTo>
                                <a:lnTo>
                                  <a:pt x="914" y="7010"/>
                                </a:lnTo>
                                <a:lnTo>
                                  <a:pt x="837" y="6847"/>
                                </a:lnTo>
                                <a:lnTo>
                                  <a:pt x="765" y="6681"/>
                                </a:lnTo>
                                <a:lnTo>
                                  <a:pt x="699" y="6512"/>
                                </a:lnTo>
                                <a:lnTo>
                                  <a:pt x="638" y="6339"/>
                                </a:lnTo>
                                <a:lnTo>
                                  <a:pt x="583" y="6164"/>
                                </a:lnTo>
                                <a:lnTo>
                                  <a:pt x="535" y="5988"/>
                                </a:lnTo>
                                <a:lnTo>
                                  <a:pt x="492" y="5808"/>
                                </a:lnTo>
                                <a:lnTo>
                                  <a:pt x="456" y="5626"/>
                                </a:lnTo>
                                <a:lnTo>
                                  <a:pt x="426" y="5442"/>
                                </a:lnTo>
                                <a:lnTo>
                                  <a:pt x="402" y="5256"/>
                                </a:lnTo>
                                <a:lnTo>
                                  <a:pt x="386" y="5068"/>
                                </a:lnTo>
                                <a:lnTo>
                                  <a:pt x="374" y="4878"/>
                                </a:lnTo>
                                <a:lnTo>
                                  <a:pt x="371" y="4686"/>
                                </a:lnTo>
                                <a:lnTo>
                                  <a:pt x="374" y="4494"/>
                                </a:lnTo>
                                <a:lnTo>
                                  <a:pt x="386" y="4303"/>
                                </a:lnTo>
                                <a:lnTo>
                                  <a:pt x="402" y="4115"/>
                                </a:lnTo>
                                <a:lnTo>
                                  <a:pt x="426" y="3929"/>
                                </a:lnTo>
                                <a:lnTo>
                                  <a:pt x="456" y="3745"/>
                                </a:lnTo>
                                <a:lnTo>
                                  <a:pt x="492" y="3563"/>
                                </a:lnTo>
                                <a:lnTo>
                                  <a:pt x="535" y="3383"/>
                                </a:lnTo>
                                <a:lnTo>
                                  <a:pt x="583" y="3207"/>
                                </a:lnTo>
                                <a:lnTo>
                                  <a:pt x="638" y="3032"/>
                                </a:lnTo>
                                <a:lnTo>
                                  <a:pt x="699" y="2860"/>
                                </a:lnTo>
                                <a:lnTo>
                                  <a:pt x="765" y="2690"/>
                                </a:lnTo>
                                <a:lnTo>
                                  <a:pt x="837" y="2525"/>
                                </a:lnTo>
                                <a:lnTo>
                                  <a:pt x="914" y="2361"/>
                                </a:lnTo>
                                <a:lnTo>
                                  <a:pt x="998" y="2202"/>
                                </a:lnTo>
                                <a:lnTo>
                                  <a:pt x="1085" y="2045"/>
                                </a:lnTo>
                                <a:lnTo>
                                  <a:pt x="1179" y="1892"/>
                                </a:lnTo>
                                <a:lnTo>
                                  <a:pt x="1278" y="1742"/>
                                </a:lnTo>
                                <a:lnTo>
                                  <a:pt x="1380" y="1596"/>
                                </a:lnTo>
                                <a:lnTo>
                                  <a:pt x="1489" y="1453"/>
                                </a:lnTo>
                                <a:lnTo>
                                  <a:pt x="1602" y="1315"/>
                                </a:lnTo>
                                <a:lnTo>
                                  <a:pt x="1719" y="1181"/>
                                </a:lnTo>
                                <a:lnTo>
                                  <a:pt x="1840" y="1050"/>
                                </a:lnTo>
                                <a:lnTo>
                                  <a:pt x="1966" y="924"/>
                                </a:lnTo>
                                <a:lnTo>
                                  <a:pt x="2097" y="803"/>
                                </a:lnTo>
                                <a:lnTo>
                                  <a:pt x="2232" y="686"/>
                                </a:lnTo>
                                <a:lnTo>
                                  <a:pt x="2370" y="573"/>
                                </a:lnTo>
                                <a:lnTo>
                                  <a:pt x="2512" y="465"/>
                                </a:lnTo>
                                <a:lnTo>
                                  <a:pt x="2658" y="362"/>
                                </a:lnTo>
                                <a:lnTo>
                                  <a:pt x="2808" y="264"/>
                                </a:lnTo>
                                <a:lnTo>
                                  <a:pt x="2961" y="171"/>
                                </a:lnTo>
                                <a:lnTo>
                                  <a:pt x="3118" y="83"/>
                                </a:lnTo>
                                <a:lnTo>
                                  <a:pt x="3277" y="0"/>
                                </a:lnTo>
                                <a:lnTo>
                                  <a:pt x="2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a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20"/>
                            <a:ext cx="18356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4" h="9371">
                                <a:moveTo>
                                  <a:pt x="10784" y="4686"/>
                                </a:moveTo>
                                <a:lnTo>
                                  <a:pt x="10781" y="4498"/>
                                </a:lnTo>
                                <a:lnTo>
                                  <a:pt x="10771" y="4313"/>
                                </a:lnTo>
                                <a:lnTo>
                                  <a:pt x="10756" y="4130"/>
                                </a:lnTo>
                                <a:lnTo>
                                  <a:pt x="10733" y="3948"/>
                                </a:lnTo>
                                <a:lnTo>
                                  <a:pt x="10706" y="3768"/>
                                </a:lnTo>
                                <a:lnTo>
                                  <a:pt x="10673" y="3590"/>
                                </a:lnTo>
                                <a:lnTo>
                                  <a:pt x="10634" y="3414"/>
                                </a:lnTo>
                                <a:lnTo>
                                  <a:pt x="10588" y="3240"/>
                                </a:lnTo>
                                <a:lnTo>
                                  <a:pt x="10538" y="3069"/>
                                </a:lnTo>
                                <a:lnTo>
                                  <a:pt x="10483" y="2900"/>
                                </a:lnTo>
                                <a:lnTo>
                                  <a:pt x="10421" y="2734"/>
                                </a:lnTo>
                                <a:lnTo>
                                  <a:pt x="10355" y="2569"/>
                                </a:lnTo>
                                <a:lnTo>
                                  <a:pt x="10283" y="2409"/>
                                </a:lnTo>
                                <a:lnTo>
                                  <a:pt x="10207" y="2250"/>
                                </a:lnTo>
                                <a:lnTo>
                                  <a:pt x="10125" y="2095"/>
                                </a:lnTo>
                                <a:lnTo>
                                  <a:pt x="10040" y="1943"/>
                                </a:lnTo>
                                <a:lnTo>
                                  <a:pt x="9948" y="1794"/>
                                </a:lnTo>
                                <a:lnTo>
                                  <a:pt x="9852" y="1647"/>
                                </a:lnTo>
                                <a:lnTo>
                                  <a:pt x="9753" y="1505"/>
                                </a:lnTo>
                                <a:lnTo>
                                  <a:pt x="9648" y="1366"/>
                                </a:lnTo>
                                <a:lnTo>
                                  <a:pt x="9539" y="1230"/>
                                </a:lnTo>
                                <a:lnTo>
                                  <a:pt x="9426" y="1098"/>
                                </a:lnTo>
                                <a:lnTo>
                                  <a:pt x="9309" y="970"/>
                                </a:lnTo>
                                <a:lnTo>
                                  <a:pt x="9188" y="845"/>
                                </a:lnTo>
                                <a:lnTo>
                                  <a:pt x="9062" y="725"/>
                                </a:lnTo>
                                <a:lnTo>
                                  <a:pt x="8933" y="608"/>
                                </a:lnTo>
                                <a:lnTo>
                                  <a:pt x="8801" y="496"/>
                                </a:lnTo>
                                <a:lnTo>
                                  <a:pt x="8664" y="388"/>
                                </a:lnTo>
                                <a:lnTo>
                                  <a:pt x="8525" y="284"/>
                                </a:lnTo>
                                <a:lnTo>
                                  <a:pt x="8381" y="185"/>
                                </a:lnTo>
                                <a:lnTo>
                                  <a:pt x="8235" y="90"/>
                                </a:lnTo>
                                <a:lnTo>
                                  <a:pt x="8085" y="0"/>
                                </a:lnTo>
                                <a:lnTo>
                                  <a:pt x="7234" y="0"/>
                                </a:lnTo>
                                <a:lnTo>
                                  <a:pt x="7407" y="73"/>
                                </a:lnTo>
                                <a:lnTo>
                                  <a:pt x="7576" y="151"/>
                                </a:lnTo>
                                <a:lnTo>
                                  <a:pt x="7742" y="235"/>
                                </a:lnTo>
                                <a:lnTo>
                                  <a:pt x="7904" y="326"/>
                                </a:lnTo>
                                <a:lnTo>
                                  <a:pt x="8063" y="422"/>
                                </a:lnTo>
                                <a:lnTo>
                                  <a:pt x="8218" y="524"/>
                                </a:lnTo>
                                <a:lnTo>
                                  <a:pt x="8368" y="631"/>
                                </a:lnTo>
                                <a:lnTo>
                                  <a:pt x="8515" y="743"/>
                                </a:lnTo>
                                <a:lnTo>
                                  <a:pt x="8657" y="862"/>
                                </a:lnTo>
                                <a:lnTo>
                                  <a:pt x="8795" y="985"/>
                                </a:lnTo>
                                <a:lnTo>
                                  <a:pt x="8928" y="1113"/>
                                </a:lnTo>
                                <a:lnTo>
                                  <a:pt x="9057" y="1245"/>
                                </a:lnTo>
                                <a:lnTo>
                                  <a:pt x="9181" y="1383"/>
                                </a:lnTo>
                                <a:lnTo>
                                  <a:pt x="9299" y="1524"/>
                                </a:lnTo>
                                <a:lnTo>
                                  <a:pt x="9412" y="1671"/>
                                </a:lnTo>
                                <a:lnTo>
                                  <a:pt x="9520" y="1821"/>
                                </a:lnTo>
                                <a:lnTo>
                                  <a:pt x="9623" y="1975"/>
                                </a:lnTo>
                                <a:lnTo>
                                  <a:pt x="9721" y="2134"/>
                                </a:lnTo>
                                <a:lnTo>
                                  <a:pt x="9811" y="2297"/>
                                </a:lnTo>
                                <a:lnTo>
                                  <a:pt x="9897" y="2462"/>
                                </a:lnTo>
                                <a:lnTo>
                                  <a:pt x="9976" y="2632"/>
                                </a:lnTo>
                                <a:lnTo>
                                  <a:pt x="10050" y="2805"/>
                                </a:lnTo>
                                <a:lnTo>
                                  <a:pt x="10116" y="2980"/>
                                </a:lnTo>
                                <a:lnTo>
                                  <a:pt x="10177" y="3159"/>
                                </a:lnTo>
                                <a:lnTo>
                                  <a:pt x="10231" y="3341"/>
                                </a:lnTo>
                                <a:lnTo>
                                  <a:pt x="10278" y="3526"/>
                                </a:lnTo>
                                <a:lnTo>
                                  <a:pt x="10319" y="3713"/>
                                </a:lnTo>
                                <a:lnTo>
                                  <a:pt x="10352" y="3903"/>
                                </a:lnTo>
                                <a:lnTo>
                                  <a:pt x="10378" y="4095"/>
                                </a:lnTo>
                                <a:lnTo>
                                  <a:pt x="10396" y="4290"/>
                                </a:lnTo>
                                <a:lnTo>
                                  <a:pt x="10408" y="4487"/>
                                </a:lnTo>
                                <a:lnTo>
                                  <a:pt x="10411" y="4686"/>
                                </a:lnTo>
                                <a:lnTo>
                                  <a:pt x="10408" y="4884"/>
                                </a:lnTo>
                                <a:lnTo>
                                  <a:pt x="10396" y="5081"/>
                                </a:lnTo>
                                <a:lnTo>
                                  <a:pt x="10378" y="5276"/>
                                </a:lnTo>
                                <a:lnTo>
                                  <a:pt x="10352" y="5468"/>
                                </a:lnTo>
                                <a:lnTo>
                                  <a:pt x="10319" y="5658"/>
                                </a:lnTo>
                                <a:lnTo>
                                  <a:pt x="10278" y="5845"/>
                                </a:lnTo>
                                <a:lnTo>
                                  <a:pt x="10231" y="6030"/>
                                </a:lnTo>
                                <a:lnTo>
                                  <a:pt x="10177" y="6212"/>
                                </a:lnTo>
                                <a:lnTo>
                                  <a:pt x="10116" y="6391"/>
                                </a:lnTo>
                                <a:lnTo>
                                  <a:pt x="10050" y="6567"/>
                                </a:lnTo>
                                <a:lnTo>
                                  <a:pt x="9976" y="6740"/>
                                </a:lnTo>
                                <a:lnTo>
                                  <a:pt x="9897" y="6909"/>
                                </a:lnTo>
                                <a:lnTo>
                                  <a:pt x="9811" y="7075"/>
                                </a:lnTo>
                                <a:lnTo>
                                  <a:pt x="9721" y="7237"/>
                                </a:lnTo>
                                <a:lnTo>
                                  <a:pt x="9623" y="7396"/>
                                </a:lnTo>
                                <a:lnTo>
                                  <a:pt x="9520" y="7550"/>
                                </a:lnTo>
                                <a:lnTo>
                                  <a:pt x="9412" y="7700"/>
                                </a:lnTo>
                                <a:lnTo>
                                  <a:pt x="9299" y="7847"/>
                                </a:lnTo>
                                <a:lnTo>
                                  <a:pt x="9181" y="7988"/>
                                </a:lnTo>
                                <a:lnTo>
                                  <a:pt x="9057" y="8126"/>
                                </a:lnTo>
                                <a:lnTo>
                                  <a:pt x="8928" y="8259"/>
                                </a:lnTo>
                                <a:lnTo>
                                  <a:pt x="8795" y="8386"/>
                                </a:lnTo>
                                <a:lnTo>
                                  <a:pt x="8657" y="8509"/>
                                </a:lnTo>
                                <a:lnTo>
                                  <a:pt x="8515" y="8628"/>
                                </a:lnTo>
                                <a:lnTo>
                                  <a:pt x="8368" y="8740"/>
                                </a:lnTo>
                                <a:lnTo>
                                  <a:pt x="8217" y="8847"/>
                                </a:lnTo>
                                <a:lnTo>
                                  <a:pt x="8063" y="8949"/>
                                </a:lnTo>
                                <a:lnTo>
                                  <a:pt x="7904" y="9046"/>
                                </a:lnTo>
                                <a:lnTo>
                                  <a:pt x="7742" y="9136"/>
                                </a:lnTo>
                                <a:lnTo>
                                  <a:pt x="7576" y="9220"/>
                                </a:lnTo>
                                <a:lnTo>
                                  <a:pt x="7406" y="9298"/>
                                </a:lnTo>
                                <a:lnTo>
                                  <a:pt x="7234" y="9371"/>
                                </a:lnTo>
                                <a:lnTo>
                                  <a:pt x="8085" y="9371"/>
                                </a:lnTo>
                                <a:lnTo>
                                  <a:pt x="8235" y="9281"/>
                                </a:lnTo>
                                <a:lnTo>
                                  <a:pt x="8381" y="9186"/>
                                </a:lnTo>
                                <a:lnTo>
                                  <a:pt x="8524" y="9087"/>
                                </a:lnTo>
                                <a:lnTo>
                                  <a:pt x="8664" y="8983"/>
                                </a:lnTo>
                                <a:lnTo>
                                  <a:pt x="8800" y="8875"/>
                                </a:lnTo>
                                <a:lnTo>
                                  <a:pt x="8933" y="8763"/>
                                </a:lnTo>
                                <a:lnTo>
                                  <a:pt x="9062" y="8647"/>
                                </a:lnTo>
                                <a:lnTo>
                                  <a:pt x="9188" y="8526"/>
                                </a:lnTo>
                                <a:lnTo>
                                  <a:pt x="9309" y="8401"/>
                                </a:lnTo>
                                <a:lnTo>
                                  <a:pt x="9426" y="8273"/>
                                </a:lnTo>
                                <a:lnTo>
                                  <a:pt x="9539" y="8141"/>
                                </a:lnTo>
                                <a:lnTo>
                                  <a:pt x="9648" y="8005"/>
                                </a:lnTo>
                                <a:lnTo>
                                  <a:pt x="9753" y="7866"/>
                                </a:lnTo>
                                <a:lnTo>
                                  <a:pt x="9852" y="7724"/>
                                </a:lnTo>
                                <a:lnTo>
                                  <a:pt x="9948" y="7577"/>
                                </a:lnTo>
                                <a:lnTo>
                                  <a:pt x="10040" y="7429"/>
                                </a:lnTo>
                                <a:lnTo>
                                  <a:pt x="10125" y="7276"/>
                                </a:lnTo>
                                <a:lnTo>
                                  <a:pt x="10207" y="7121"/>
                                </a:lnTo>
                                <a:lnTo>
                                  <a:pt x="10283" y="6962"/>
                                </a:lnTo>
                                <a:lnTo>
                                  <a:pt x="10355" y="6802"/>
                                </a:lnTo>
                                <a:lnTo>
                                  <a:pt x="10421" y="6637"/>
                                </a:lnTo>
                                <a:lnTo>
                                  <a:pt x="10483" y="6471"/>
                                </a:lnTo>
                                <a:lnTo>
                                  <a:pt x="10538" y="6302"/>
                                </a:lnTo>
                                <a:lnTo>
                                  <a:pt x="10588" y="6131"/>
                                </a:lnTo>
                                <a:lnTo>
                                  <a:pt x="10634" y="5957"/>
                                </a:lnTo>
                                <a:lnTo>
                                  <a:pt x="10673" y="5782"/>
                                </a:lnTo>
                                <a:lnTo>
                                  <a:pt x="10706" y="5603"/>
                                </a:lnTo>
                                <a:lnTo>
                                  <a:pt x="10733" y="5423"/>
                                </a:lnTo>
                                <a:lnTo>
                                  <a:pt x="10756" y="5241"/>
                                </a:lnTo>
                                <a:lnTo>
                                  <a:pt x="10771" y="5058"/>
                                </a:lnTo>
                                <a:lnTo>
                                  <a:pt x="10781" y="4873"/>
                                </a:lnTo>
                                <a:lnTo>
                                  <a:pt x="10784" y="4686"/>
                                </a:lnTo>
                                <a:close/>
                                <a:moveTo>
                                  <a:pt x="2698" y="0"/>
                                </a:moveTo>
                                <a:lnTo>
                                  <a:pt x="2549" y="90"/>
                                </a:lnTo>
                                <a:lnTo>
                                  <a:pt x="2402" y="185"/>
                                </a:lnTo>
                                <a:lnTo>
                                  <a:pt x="2259" y="284"/>
                                </a:lnTo>
                                <a:lnTo>
                                  <a:pt x="2120" y="388"/>
                                </a:lnTo>
                                <a:lnTo>
                                  <a:pt x="1983" y="496"/>
                                </a:lnTo>
                                <a:lnTo>
                                  <a:pt x="1850" y="608"/>
                                </a:lnTo>
                                <a:lnTo>
                                  <a:pt x="1721" y="725"/>
                                </a:lnTo>
                                <a:lnTo>
                                  <a:pt x="1596" y="845"/>
                                </a:lnTo>
                                <a:lnTo>
                                  <a:pt x="1475" y="970"/>
                                </a:lnTo>
                                <a:lnTo>
                                  <a:pt x="1357" y="1098"/>
                                </a:lnTo>
                                <a:lnTo>
                                  <a:pt x="1245" y="1230"/>
                                </a:lnTo>
                                <a:lnTo>
                                  <a:pt x="1136" y="1366"/>
                                </a:lnTo>
                                <a:lnTo>
                                  <a:pt x="1031" y="1505"/>
                                </a:lnTo>
                                <a:lnTo>
                                  <a:pt x="932" y="1647"/>
                                </a:lnTo>
                                <a:lnTo>
                                  <a:pt x="836" y="1794"/>
                                </a:lnTo>
                                <a:lnTo>
                                  <a:pt x="744" y="1943"/>
                                </a:lnTo>
                                <a:lnTo>
                                  <a:pt x="659" y="2095"/>
                                </a:lnTo>
                                <a:lnTo>
                                  <a:pt x="577" y="2250"/>
                                </a:lnTo>
                                <a:lnTo>
                                  <a:pt x="501" y="2409"/>
                                </a:lnTo>
                                <a:lnTo>
                                  <a:pt x="429" y="2569"/>
                                </a:lnTo>
                                <a:lnTo>
                                  <a:pt x="363" y="2734"/>
                                </a:lnTo>
                                <a:lnTo>
                                  <a:pt x="301" y="2900"/>
                                </a:lnTo>
                                <a:lnTo>
                                  <a:pt x="246" y="3069"/>
                                </a:lnTo>
                                <a:lnTo>
                                  <a:pt x="196" y="3240"/>
                                </a:lnTo>
                                <a:lnTo>
                                  <a:pt x="150" y="3414"/>
                                </a:lnTo>
                                <a:lnTo>
                                  <a:pt x="111" y="3590"/>
                                </a:lnTo>
                                <a:lnTo>
                                  <a:pt x="78" y="3768"/>
                                </a:lnTo>
                                <a:lnTo>
                                  <a:pt x="51" y="3948"/>
                                </a:lnTo>
                                <a:lnTo>
                                  <a:pt x="28" y="4130"/>
                                </a:lnTo>
                                <a:lnTo>
                                  <a:pt x="13" y="4313"/>
                                </a:lnTo>
                                <a:lnTo>
                                  <a:pt x="3" y="4498"/>
                                </a:lnTo>
                                <a:lnTo>
                                  <a:pt x="0" y="4686"/>
                                </a:lnTo>
                                <a:lnTo>
                                  <a:pt x="3" y="4873"/>
                                </a:lnTo>
                                <a:lnTo>
                                  <a:pt x="13" y="5058"/>
                                </a:lnTo>
                                <a:lnTo>
                                  <a:pt x="28" y="5241"/>
                                </a:lnTo>
                                <a:lnTo>
                                  <a:pt x="51" y="5423"/>
                                </a:lnTo>
                                <a:lnTo>
                                  <a:pt x="78" y="5603"/>
                                </a:lnTo>
                                <a:lnTo>
                                  <a:pt x="111" y="5782"/>
                                </a:lnTo>
                                <a:lnTo>
                                  <a:pt x="150" y="5957"/>
                                </a:lnTo>
                                <a:lnTo>
                                  <a:pt x="196" y="6131"/>
                                </a:lnTo>
                                <a:lnTo>
                                  <a:pt x="246" y="6302"/>
                                </a:lnTo>
                                <a:lnTo>
                                  <a:pt x="301" y="6471"/>
                                </a:lnTo>
                                <a:lnTo>
                                  <a:pt x="363" y="6637"/>
                                </a:lnTo>
                                <a:lnTo>
                                  <a:pt x="429" y="6802"/>
                                </a:lnTo>
                                <a:lnTo>
                                  <a:pt x="501" y="6962"/>
                                </a:lnTo>
                                <a:lnTo>
                                  <a:pt x="577" y="7121"/>
                                </a:lnTo>
                                <a:lnTo>
                                  <a:pt x="659" y="7276"/>
                                </a:lnTo>
                                <a:lnTo>
                                  <a:pt x="744" y="7429"/>
                                </a:lnTo>
                                <a:lnTo>
                                  <a:pt x="836" y="7577"/>
                                </a:lnTo>
                                <a:lnTo>
                                  <a:pt x="932" y="7724"/>
                                </a:lnTo>
                                <a:lnTo>
                                  <a:pt x="1031" y="7866"/>
                                </a:lnTo>
                                <a:lnTo>
                                  <a:pt x="1136" y="8005"/>
                                </a:lnTo>
                                <a:lnTo>
                                  <a:pt x="1245" y="8141"/>
                                </a:lnTo>
                                <a:lnTo>
                                  <a:pt x="1357" y="8273"/>
                                </a:lnTo>
                                <a:lnTo>
                                  <a:pt x="1475" y="8401"/>
                                </a:lnTo>
                                <a:lnTo>
                                  <a:pt x="1596" y="8526"/>
                                </a:lnTo>
                                <a:lnTo>
                                  <a:pt x="1722" y="8647"/>
                                </a:lnTo>
                                <a:lnTo>
                                  <a:pt x="1851" y="8763"/>
                                </a:lnTo>
                                <a:lnTo>
                                  <a:pt x="1983" y="8875"/>
                                </a:lnTo>
                                <a:lnTo>
                                  <a:pt x="2120" y="8983"/>
                                </a:lnTo>
                                <a:lnTo>
                                  <a:pt x="2259" y="9087"/>
                                </a:lnTo>
                                <a:lnTo>
                                  <a:pt x="2403" y="9186"/>
                                </a:lnTo>
                                <a:lnTo>
                                  <a:pt x="2549" y="9281"/>
                                </a:lnTo>
                                <a:lnTo>
                                  <a:pt x="2699" y="9371"/>
                                </a:lnTo>
                                <a:lnTo>
                                  <a:pt x="3550" y="9371"/>
                                </a:lnTo>
                                <a:lnTo>
                                  <a:pt x="3377" y="9298"/>
                                </a:lnTo>
                                <a:lnTo>
                                  <a:pt x="3208" y="9220"/>
                                </a:lnTo>
                                <a:lnTo>
                                  <a:pt x="3042" y="9136"/>
                                </a:lnTo>
                                <a:lnTo>
                                  <a:pt x="2880" y="9046"/>
                                </a:lnTo>
                                <a:lnTo>
                                  <a:pt x="2721" y="8949"/>
                                </a:lnTo>
                                <a:lnTo>
                                  <a:pt x="2566" y="8847"/>
                                </a:lnTo>
                                <a:lnTo>
                                  <a:pt x="2416" y="8740"/>
                                </a:lnTo>
                                <a:lnTo>
                                  <a:pt x="2269" y="8628"/>
                                </a:lnTo>
                                <a:lnTo>
                                  <a:pt x="2127" y="8509"/>
                                </a:lnTo>
                                <a:lnTo>
                                  <a:pt x="1989" y="8386"/>
                                </a:lnTo>
                                <a:lnTo>
                                  <a:pt x="1856" y="8259"/>
                                </a:lnTo>
                                <a:lnTo>
                                  <a:pt x="1727" y="8126"/>
                                </a:lnTo>
                                <a:lnTo>
                                  <a:pt x="1603" y="7988"/>
                                </a:lnTo>
                                <a:lnTo>
                                  <a:pt x="1485" y="7847"/>
                                </a:lnTo>
                                <a:lnTo>
                                  <a:pt x="1372" y="7700"/>
                                </a:lnTo>
                                <a:lnTo>
                                  <a:pt x="1264" y="7550"/>
                                </a:lnTo>
                                <a:lnTo>
                                  <a:pt x="1161" y="7396"/>
                                </a:lnTo>
                                <a:lnTo>
                                  <a:pt x="1063" y="7237"/>
                                </a:lnTo>
                                <a:lnTo>
                                  <a:pt x="973" y="7075"/>
                                </a:lnTo>
                                <a:lnTo>
                                  <a:pt x="887" y="6909"/>
                                </a:lnTo>
                                <a:lnTo>
                                  <a:pt x="808" y="6740"/>
                                </a:lnTo>
                                <a:lnTo>
                                  <a:pt x="734" y="6567"/>
                                </a:lnTo>
                                <a:lnTo>
                                  <a:pt x="668" y="6391"/>
                                </a:lnTo>
                                <a:lnTo>
                                  <a:pt x="607" y="6212"/>
                                </a:lnTo>
                                <a:lnTo>
                                  <a:pt x="553" y="6030"/>
                                </a:lnTo>
                                <a:lnTo>
                                  <a:pt x="506" y="5845"/>
                                </a:lnTo>
                                <a:lnTo>
                                  <a:pt x="465" y="5658"/>
                                </a:lnTo>
                                <a:lnTo>
                                  <a:pt x="432" y="5468"/>
                                </a:lnTo>
                                <a:lnTo>
                                  <a:pt x="406" y="5276"/>
                                </a:lnTo>
                                <a:lnTo>
                                  <a:pt x="388" y="5081"/>
                                </a:lnTo>
                                <a:lnTo>
                                  <a:pt x="376" y="4884"/>
                                </a:lnTo>
                                <a:lnTo>
                                  <a:pt x="373" y="4686"/>
                                </a:lnTo>
                                <a:lnTo>
                                  <a:pt x="376" y="4487"/>
                                </a:lnTo>
                                <a:lnTo>
                                  <a:pt x="388" y="4290"/>
                                </a:lnTo>
                                <a:lnTo>
                                  <a:pt x="406" y="4095"/>
                                </a:lnTo>
                                <a:lnTo>
                                  <a:pt x="432" y="3903"/>
                                </a:lnTo>
                                <a:lnTo>
                                  <a:pt x="465" y="3713"/>
                                </a:lnTo>
                                <a:lnTo>
                                  <a:pt x="506" y="3526"/>
                                </a:lnTo>
                                <a:lnTo>
                                  <a:pt x="553" y="3341"/>
                                </a:lnTo>
                                <a:lnTo>
                                  <a:pt x="607" y="3159"/>
                                </a:lnTo>
                                <a:lnTo>
                                  <a:pt x="668" y="2980"/>
                                </a:lnTo>
                                <a:lnTo>
                                  <a:pt x="734" y="2805"/>
                                </a:lnTo>
                                <a:lnTo>
                                  <a:pt x="808" y="2632"/>
                                </a:lnTo>
                                <a:lnTo>
                                  <a:pt x="887" y="2462"/>
                                </a:lnTo>
                                <a:lnTo>
                                  <a:pt x="973" y="2297"/>
                                </a:lnTo>
                                <a:lnTo>
                                  <a:pt x="1063" y="2134"/>
                                </a:lnTo>
                                <a:lnTo>
                                  <a:pt x="1161" y="1975"/>
                                </a:lnTo>
                                <a:lnTo>
                                  <a:pt x="1264" y="1821"/>
                                </a:lnTo>
                                <a:lnTo>
                                  <a:pt x="1372" y="1671"/>
                                </a:lnTo>
                                <a:lnTo>
                                  <a:pt x="1484" y="1524"/>
                                </a:lnTo>
                                <a:lnTo>
                                  <a:pt x="1603" y="1383"/>
                                </a:lnTo>
                                <a:lnTo>
                                  <a:pt x="1727" y="1245"/>
                                </a:lnTo>
                                <a:lnTo>
                                  <a:pt x="1855" y="1113"/>
                                </a:lnTo>
                                <a:lnTo>
                                  <a:pt x="1989" y="985"/>
                                </a:lnTo>
                                <a:lnTo>
                                  <a:pt x="2127" y="862"/>
                                </a:lnTo>
                                <a:lnTo>
                                  <a:pt x="2269" y="743"/>
                                </a:lnTo>
                                <a:lnTo>
                                  <a:pt x="2416" y="631"/>
                                </a:lnTo>
                                <a:lnTo>
                                  <a:pt x="2566" y="524"/>
                                </a:lnTo>
                                <a:lnTo>
                                  <a:pt x="2721" y="422"/>
                                </a:lnTo>
                                <a:lnTo>
                                  <a:pt x="2880" y="326"/>
                                </a:lnTo>
                                <a:lnTo>
                                  <a:pt x="3042" y="235"/>
                                </a:lnTo>
                                <a:lnTo>
                                  <a:pt x="3208" y="151"/>
                                </a:lnTo>
                                <a:lnTo>
                                  <a:pt x="3377" y="73"/>
                                </a:lnTo>
                                <a:lnTo>
                                  <a:pt x="3550" y="0"/>
                                </a:lnTo>
                                <a:lnTo>
                                  <a:pt x="2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b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20"/>
                            <a:ext cx="177300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2" h="9371">
                                <a:moveTo>
                                  <a:pt x="10412" y="4686"/>
                                </a:moveTo>
                                <a:lnTo>
                                  <a:pt x="10409" y="4494"/>
                                </a:lnTo>
                                <a:lnTo>
                                  <a:pt x="10397" y="4303"/>
                                </a:lnTo>
                                <a:lnTo>
                                  <a:pt x="10381" y="4115"/>
                                </a:lnTo>
                                <a:lnTo>
                                  <a:pt x="10357" y="3929"/>
                                </a:lnTo>
                                <a:lnTo>
                                  <a:pt x="10327" y="3745"/>
                                </a:lnTo>
                                <a:lnTo>
                                  <a:pt x="10291" y="3563"/>
                                </a:lnTo>
                                <a:lnTo>
                                  <a:pt x="10248" y="3383"/>
                                </a:lnTo>
                                <a:lnTo>
                                  <a:pt x="10199" y="3207"/>
                                </a:lnTo>
                                <a:lnTo>
                                  <a:pt x="10145" y="3032"/>
                                </a:lnTo>
                                <a:lnTo>
                                  <a:pt x="10084" y="2860"/>
                                </a:lnTo>
                                <a:lnTo>
                                  <a:pt x="10018" y="2690"/>
                                </a:lnTo>
                                <a:lnTo>
                                  <a:pt x="9946" y="2525"/>
                                </a:lnTo>
                                <a:lnTo>
                                  <a:pt x="9869" y="2361"/>
                                </a:lnTo>
                                <a:lnTo>
                                  <a:pt x="9785" y="2202"/>
                                </a:lnTo>
                                <a:lnTo>
                                  <a:pt x="9698" y="2045"/>
                                </a:lnTo>
                                <a:lnTo>
                                  <a:pt x="9604" y="1892"/>
                                </a:lnTo>
                                <a:lnTo>
                                  <a:pt x="9505" y="1742"/>
                                </a:lnTo>
                                <a:lnTo>
                                  <a:pt x="9403" y="1596"/>
                                </a:lnTo>
                                <a:lnTo>
                                  <a:pt x="9294" y="1453"/>
                                </a:lnTo>
                                <a:lnTo>
                                  <a:pt x="9181" y="1315"/>
                                </a:lnTo>
                                <a:lnTo>
                                  <a:pt x="9064" y="1181"/>
                                </a:lnTo>
                                <a:lnTo>
                                  <a:pt x="8943" y="1050"/>
                                </a:lnTo>
                                <a:lnTo>
                                  <a:pt x="8816" y="924"/>
                                </a:lnTo>
                                <a:lnTo>
                                  <a:pt x="8686" y="803"/>
                                </a:lnTo>
                                <a:lnTo>
                                  <a:pt x="8551" y="686"/>
                                </a:lnTo>
                                <a:lnTo>
                                  <a:pt x="8413" y="573"/>
                                </a:lnTo>
                                <a:lnTo>
                                  <a:pt x="8271" y="465"/>
                                </a:lnTo>
                                <a:lnTo>
                                  <a:pt x="8125" y="362"/>
                                </a:lnTo>
                                <a:lnTo>
                                  <a:pt x="7975" y="264"/>
                                </a:lnTo>
                                <a:lnTo>
                                  <a:pt x="7822" y="171"/>
                                </a:lnTo>
                                <a:lnTo>
                                  <a:pt x="7665" y="83"/>
                                </a:lnTo>
                                <a:lnTo>
                                  <a:pt x="7506" y="0"/>
                                </a:lnTo>
                                <a:lnTo>
                                  <a:pt x="6453" y="0"/>
                                </a:lnTo>
                                <a:lnTo>
                                  <a:pt x="6645" y="56"/>
                                </a:lnTo>
                                <a:lnTo>
                                  <a:pt x="6833" y="119"/>
                                </a:lnTo>
                                <a:lnTo>
                                  <a:pt x="7018" y="190"/>
                                </a:lnTo>
                                <a:lnTo>
                                  <a:pt x="7200" y="268"/>
                                </a:lnTo>
                                <a:lnTo>
                                  <a:pt x="7378" y="354"/>
                                </a:lnTo>
                                <a:lnTo>
                                  <a:pt x="7551" y="446"/>
                                </a:lnTo>
                                <a:lnTo>
                                  <a:pt x="7720" y="544"/>
                                </a:lnTo>
                                <a:lnTo>
                                  <a:pt x="7884" y="650"/>
                                </a:lnTo>
                                <a:lnTo>
                                  <a:pt x="8044" y="762"/>
                                </a:lnTo>
                                <a:lnTo>
                                  <a:pt x="8199" y="880"/>
                                </a:lnTo>
                                <a:lnTo>
                                  <a:pt x="8350" y="1003"/>
                                </a:lnTo>
                                <a:lnTo>
                                  <a:pt x="8495" y="1133"/>
                                </a:lnTo>
                                <a:lnTo>
                                  <a:pt x="8635" y="1269"/>
                                </a:lnTo>
                                <a:lnTo>
                                  <a:pt x="8769" y="1410"/>
                                </a:lnTo>
                                <a:lnTo>
                                  <a:pt x="8898" y="1556"/>
                                </a:lnTo>
                                <a:lnTo>
                                  <a:pt x="9021" y="1708"/>
                                </a:lnTo>
                                <a:lnTo>
                                  <a:pt x="9138" y="1864"/>
                                </a:lnTo>
                                <a:lnTo>
                                  <a:pt x="9248" y="2026"/>
                                </a:lnTo>
                                <a:lnTo>
                                  <a:pt x="9352" y="2192"/>
                                </a:lnTo>
                                <a:lnTo>
                                  <a:pt x="9449" y="2362"/>
                                </a:lnTo>
                                <a:lnTo>
                                  <a:pt x="9540" y="2537"/>
                                </a:lnTo>
                                <a:lnTo>
                                  <a:pt x="9624" y="2716"/>
                                </a:lnTo>
                                <a:lnTo>
                                  <a:pt x="9701" y="2898"/>
                                </a:lnTo>
                                <a:lnTo>
                                  <a:pt x="9770" y="3084"/>
                                </a:lnTo>
                                <a:lnTo>
                                  <a:pt x="9832" y="3274"/>
                                </a:lnTo>
                                <a:lnTo>
                                  <a:pt x="9886" y="3467"/>
                                </a:lnTo>
                                <a:lnTo>
                                  <a:pt x="9932" y="3663"/>
                                </a:lnTo>
                                <a:lnTo>
                                  <a:pt x="9971" y="3862"/>
                                </a:lnTo>
                                <a:lnTo>
                                  <a:pt x="10001" y="4064"/>
                                </a:lnTo>
                                <a:lnTo>
                                  <a:pt x="10022" y="4269"/>
                                </a:lnTo>
                                <a:lnTo>
                                  <a:pt x="10035" y="4476"/>
                                </a:lnTo>
                                <a:lnTo>
                                  <a:pt x="10040" y="4686"/>
                                </a:lnTo>
                                <a:lnTo>
                                  <a:pt x="10035" y="4895"/>
                                </a:lnTo>
                                <a:lnTo>
                                  <a:pt x="10022" y="5102"/>
                                </a:lnTo>
                                <a:lnTo>
                                  <a:pt x="10001" y="5307"/>
                                </a:lnTo>
                                <a:lnTo>
                                  <a:pt x="9971" y="5509"/>
                                </a:lnTo>
                                <a:lnTo>
                                  <a:pt x="9932" y="5708"/>
                                </a:lnTo>
                                <a:lnTo>
                                  <a:pt x="9886" y="5904"/>
                                </a:lnTo>
                                <a:lnTo>
                                  <a:pt x="9832" y="6098"/>
                                </a:lnTo>
                                <a:lnTo>
                                  <a:pt x="9770" y="6287"/>
                                </a:lnTo>
                                <a:lnTo>
                                  <a:pt x="9701" y="6473"/>
                                </a:lnTo>
                                <a:lnTo>
                                  <a:pt x="9624" y="6656"/>
                                </a:lnTo>
                                <a:lnTo>
                                  <a:pt x="9540" y="6835"/>
                                </a:lnTo>
                                <a:lnTo>
                                  <a:pt x="9449" y="7009"/>
                                </a:lnTo>
                                <a:lnTo>
                                  <a:pt x="9352" y="7179"/>
                                </a:lnTo>
                                <a:lnTo>
                                  <a:pt x="9248" y="7345"/>
                                </a:lnTo>
                                <a:lnTo>
                                  <a:pt x="9137" y="7507"/>
                                </a:lnTo>
                                <a:lnTo>
                                  <a:pt x="9021" y="7663"/>
                                </a:lnTo>
                                <a:lnTo>
                                  <a:pt x="8898" y="7815"/>
                                </a:lnTo>
                                <a:lnTo>
                                  <a:pt x="8769" y="7961"/>
                                </a:lnTo>
                                <a:lnTo>
                                  <a:pt x="8635" y="8102"/>
                                </a:lnTo>
                                <a:lnTo>
                                  <a:pt x="8495" y="8238"/>
                                </a:lnTo>
                                <a:lnTo>
                                  <a:pt x="8350" y="8368"/>
                                </a:lnTo>
                                <a:lnTo>
                                  <a:pt x="8199" y="8492"/>
                                </a:lnTo>
                                <a:lnTo>
                                  <a:pt x="8044" y="8609"/>
                                </a:lnTo>
                                <a:lnTo>
                                  <a:pt x="7884" y="8721"/>
                                </a:lnTo>
                                <a:lnTo>
                                  <a:pt x="7719" y="8828"/>
                                </a:lnTo>
                                <a:lnTo>
                                  <a:pt x="7550" y="8925"/>
                                </a:lnTo>
                                <a:lnTo>
                                  <a:pt x="7377" y="9018"/>
                                </a:lnTo>
                                <a:lnTo>
                                  <a:pt x="7200" y="9103"/>
                                </a:lnTo>
                                <a:lnTo>
                                  <a:pt x="7018" y="9181"/>
                                </a:lnTo>
                                <a:lnTo>
                                  <a:pt x="6833" y="9252"/>
                                </a:lnTo>
                                <a:lnTo>
                                  <a:pt x="6645" y="9315"/>
                                </a:lnTo>
                                <a:lnTo>
                                  <a:pt x="6453" y="9371"/>
                                </a:lnTo>
                                <a:lnTo>
                                  <a:pt x="7505" y="9371"/>
                                </a:lnTo>
                                <a:lnTo>
                                  <a:pt x="7665" y="9288"/>
                                </a:lnTo>
                                <a:lnTo>
                                  <a:pt x="7822" y="9200"/>
                                </a:lnTo>
                                <a:lnTo>
                                  <a:pt x="7975" y="9107"/>
                                </a:lnTo>
                                <a:lnTo>
                                  <a:pt x="8124" y="9009"/>
                                </a:lnTo>
                                <a:lnTo>
                                  <a:pt x="8270" y="8906"/>
                                </a:lnTo>
                                <a:lnTo>
                                  <a:pt x="8413" y="8798"/>
                                </a:lnTo>
                                <a:lnTo>
                                  <a:pt x="8551" y="8685"/>
                                </a:lnTo>
                                <a:lnTo>
                                  <a:pt x="8686" y="8568"/>
                                </a:lnTo>
                                <a:lnTo>
                                  <a:pt x="8816" y="8447"/>
                                </a:lnTo>
                                <a:lnTo>
                                  <a:pt x="8943" y="8321"/>
                                </a:lnTo>
                                <a:lnTo>
                                  <a:pt x="9064" y="8190"/>
                                </a:lnTo>
                                <a:lnTo>
                                  <a:pt x="9181" y="8056"/>
                                </a:lnTo>
                                <a:lnTo>
                                  <a:pt x="9294" y="7918"/>
                                </a:lnTo>
                                <a:lnTo>
                                  <a:pt x="9403" y="7775"/>
                                </a:lnTo>
                                <a:lnTo>
                                  <a:pt x="9505" y="7629"/>
                                </a:lnTo>
                                <a:lnTo>
                                  <a:pt x="9604" y="7479"/>
                                </a:lnTo>
                                <a:lnTo>
                                  <a:pt x="9698" y="7326"/>
                                </a:lnTo>
                                <a:lnTo>
                                  <a:pt x="9785" y="7169"/>
                                </a:lnTo>
                                <a:lnTo>
                                  <a:pt x="9869" y="7010"/>
                                </a:lnTo>
                                <a:lnTo>
                                  <a:pt x="9946" y="6847"/>
                                </a:lnTo>
                                <a:lnTo>
                                  <a:pt x="10018" y="6681"/>
                                </a:lnTo>
                                <a:lnTo>
                                  <a:pt x="10084" y="6512"/>
                                </a:lnTo>
                                <a:lnTo>
                                  <a:pt x="10145" y="6339"/>
                                </a:lnTo>
                                <a:lnTo>
                                  <a:pt x="10199" y="6164"/>
                                </a:lnTo>
                                <a:lnTo>
                                  <a:pt x="10248" y="5988"/>
                                </a:lnTo>
                                <a:lnTo>
                                  <a:pt x="10291" y="5808"/>
                                </a:lnTo>
                                <a:lnTo>
                                  <a:pt x="10327" y="5626"/>
                                </a:lnTo>
                                <a:lnTo>
                                  <a:pt x="10357" y="5442"/>
                                </a:lnTo>
                                <a:lnTo>
                                  <a:pt x="10381" y="5256"/>
                                </a:lnTo>
                                <a:lnTo>
                                  <a:pt x="10397" y="5068"/>
                                </a:lnTo>
                                <a:lnTo>
                                  <a:pt x="10409" y="4878"/>
                                </a:lnTo>
                                <a:lnTo>
                                  <a:pt x="10412" y="4686"/>
                                </a:lnTo>
                                <a:close/>
                                <a:moveTo>
                                  <a:pt x="2906" y="0"/>
                                </a:moveTo>
                                <a:lnTo>
                                  <a:pt x="2747" y="83"/>
                                </a:lnTo>
                                <a:lnTo>
                                  <a:pt x="2590" y="171"/>
                                </a:lnTo>
                                <a:lnTo>
                                  <a:pt x="2437" y="264"/>
                                </a:lnTo>
                                <a:lnTo>
                                  <a:pt x="2287" y="362"/>
                                </a:lnTo>
                                <a:lnTo>
                                  <a:pt x="2141" y="465"/>
                                </a:lnTo>
                                <a:lnTo>
                                  <a:pt x="1999" y="573"/>
                                </a:lnTo>
                                <a:lnTo>
                                  <a:pt x="1860" y="686"/>
                                </a:lnTo>
                                <a:lnTo>
                                  <a:pt x="1726" y="803"/>
                                </a:lnTo>
                                <a:lnTo>
                                  <a:pt x="1595" y="924"/>
                                </a:lnTo>
                                <a:lnTo>
                                  <a:pt x="1469" y="1050"/>
                                </a:lnTo>
                                <a:lnTo>
                                  <a:pt x="1348" y="1181"/>
                                </a:lnTo>
                                <a:lnTo>
                                  <a:pt x="1231" y="1315"/>
                                </a:lnTo>
                                <a:lnTo>
                                  <a:pt x="1118" y="1453"/>
                                </a:lnTo>
                                <a:lnTo>
                                  <a:pt x="1009" y="1596"/>
                                </a:lnTo>
                                <a:lnTo>
                                  <a:pt x="907" y="1742"/>
                                </a:lnTo>
                                <a:lnTo>
                                  <a:pt x="808" y="1892"/>
                                </a:lnTo>
                                <a:lnTo>
                                  <a:pt x="714" y="2045"/>
                                </a:lnTo>
                                <a:lnTo>
                                  <a:pt x="627" y="2202"/>
                                </a:lnTo>
                                <a:lnTo>
                                  <a:pt x="543" y="2361"/>
                                </a:lnTo>
                                <a:lnTo>
                                  <a:pt x="466" y="2525"/>
                                </a:lnTo>
                                <a:lnTo>
                                  <a:pt x="394" y="2690"/>
                                </a:lnTo>
                                <a:lnTo>
                                  <a:pt x="328" y="2860"/>
                                </a:lnTo>
                                <a:lnTo>
                                  <a:pt x="267" y="3032"/>
                                </a:lnTo>
                                <a:lnTo>
                                  <a:pt x="212" y="3207"/>
                                </a:lnTo>
                                <a:lnTo>
                                  <a:pt x="164" y="3383"/>
                                </a:lnTo>
                                <a:lnTo>
                                  <a:pt x="121" y="3563"/>
                                </a:lnTo>
                                <a:lnTo>
                                  <a:pt x="85" y="3745"/>
                                </a:lnTo>
                                <a:lnTo>
                                  <a:pt x="55" y="3929"/>
                                </a:lnTo>
                                <a:lnTo>
                                  <a:pt x="31" y="4115"/>
                                </a:lnTo>
                                <a:lnTo>
                                  <a:pt x="15" y="4303"/>
                                </a:lnTo>
                                <a:lnTo>
                                  <a:pt x="3" y="4494"/>
                                </a:lnTo>
                                <a:lnTo>
                                  <a:pt x="0" y="4686"/>
                                </a:lnTo>
                                <a:lnTo>
                                  <a:pt x="3" y="4878"/>
                                </a:lnTo>
                                <a:lnTo>
                                  <a:pt x="15" y="5068"/>
                                </a:lnTo>
                                <a:lnTo>
                                  <a:pt x="31" y="5256"/>
                                </a:lnTo>
                                <a:lnTo>
                                  <a:pt x="55" y="5442"/>
                                </a:lnTo>
                                <a:lnTo>
                                  <a:pt x="85" y="5626"/>
                                </a:lnTo>
                                <a:lnTo>
                                  <a:pt x="121" y="5808"/>
                                </a:lnTo>
                                <a:lnTo>
                                  <a:pt x="164" y="5988"/>
                                </a:lnTo>
                                <a:lnTo>
                                  <a:pt x="212" y="6164"/>
                                </a:lnTo>
                                <a:lnTo>
                                  <a:pt x="267" y="6339"/>
                                </a:lnTo>
                                <a:lnTo>
                                  <a:pt x="328" y="6512"/>
                                </a:lnTo>
                                <a:lnTo>
                                  <a:pt x="394" y="6681"/>
                                </a:lnTo>
                                <a:lnTo>
                                  <a:pt x="466" y="6847"/>
                                </a:lnTo>
                                <a:lnTo>
                                  <a:pt x="543" y="7010"/>
                                </a:lnTo>
                                <a:lnTo>
                                  <a:pt x="627" y="7169"/>
                                </a:lnTo>
                                <a:lnTo>
                                  <a:pt x="714" y="7326"/>
                                </a:lnTo>
                                <a:lnTo>
                                  <a:pt x="808" y="7479"/>
                                </a:lnTo>
                                <a:lnTo>
                                  <a:pt x="907" y="7629"/>
                                </a:lnTo>
                                <a:lnTo>
                                  <a:pt x="1009" y="7775"/>
                                </a:lnTo>
                                <a:lnTo>
                                  <a:pt x="1118" y="7918"/>
                                </a:lnTo>
                                <a:lnTo>
                                  <a:pt x="1231" y="8056"/>
                                </a:lnTo>
                                <a:lnTo>
                                  <a:pt x="1348" y="8190"/>
                                </a:lnTo>
                                <a:lnTo>
                                  <a:pt x="1469" y="8321"/>
                                </a:lnTo>
                                <a:lnTo>
                                  <a:pt x="1596" y="8447"/>
                                </a:lnTo>
                                <a:lnTo>
                                  <a:pt x="1726" y="8568"/>
                                </a:lnTo>
                                <a:lnTo>
                                  <a:pt x="1861" y="8685"/>
                                </a:lnTo>
                                <a:lnTo>
                                  <a:pt x="1999" y="8798"/>
                                </a:lnTo>
                                <a:lnTo>
                                  <a:pt x="2141" y="8906"/>
                                </a:lnTo>
                                <a:lnTo>
                                  <a:pt x="2287" y="9009"/>
                                </a:lnTo>
                                <a:lnTo>
                                  <a:pt x="2437" y="9107"/>
                                </a:lnTo>
                                <a:lnTo>
                                  <a:pt x="2590" y="9200"/>
                                </a:lnTo>
                                <a:lnTo>
                                  <a:pt x="2747" y="9288"/>
                                </a:lnTo>
                                <a:lnTo>
                                  <a:pt x="2906" y="9371"/>
                                </a:lnTo>
                                <a:lnTo>
                                  <a:pt x="3959" y="9371"/>
                                </a:lnTo>
                                <a:lnTo>
                                  <a:pt x="3767" y="9315"/>
                                </a:lnTo>
                                <a:lnTo>
                                  <a:pt x="3579" y="9252"/>
                                </a:lnTo>
                                <a:lnTo>
                                  <a:pt x="3394" y="9181"/>
                                </a:lnTo>
                                <a:lnTo>
                                  <a:pt x="3212" y="9103"/>
                                </a:lnTo>
                                <a:lnTo>
                                  <a:pt x="3035" y="9018"/>
                                </a:lnTo>
                                <a:lnTo>
                                  <a:pt x="2861" y="8925"/>
                                </a:lnTo>
                                <a:lnTo>
                                  <a:pt x="2692" y="8828"/>
                                </a:lnTo>
                                <a:lnTo>
                                  <a:pt x="2528" y="8721"/>
                                </a:lnTo>
                                <a:lnTo>
                                  <a:pt x="2368" y="8609"/>
                                </a:lnTo>
                                <a:lnTo>
                                  <a:pt x="2213" y="8492"/>
                                </a:lnTo>
                                <a:lnTo>
                                  <a:pt x="2062" y="8368"/>
                                </a:lnTo>
                                <a:lnTo>
                                  <a:pt x="1917" y="8238"/>
                                </a:lnTo>
                                <a:lnTo>
                                  <a:pt x="1777" y="8102"/>
                                </a:lnTo>
                                <a:lnTo>
                                  <a:pt x="1643" y="7961"/>
                                </a:lnTo>
                                <a:lnTo>
                                  <a:pt x="1514" y="7815"/>
                                </a:lnTo>
                                <a:lnTo>
                                  <a:pt x="1391" y="7663"/>
                                </a:lnTo>
                                <a:lnTo>
                                  <a:pt x="1274" y="7507"/>
                                </a:lnTo>
                                <a:lnTo>
                                  <a:pt x="1164" y="7345"/>
                                </a:lnTo>
                                <a:lnTo>
                                  <a:pt x="1060" y="7179"/>
                                </a:lnTo>
                                <a:lnTo>
                                  <a:pt x="963" y="7009"/>
                                </a:lnTo>
                                <a:lnTo>
                                  <a:pt x="871" y="6835"/>
                                </a:lnTo>
                                <a:lnTo>
                                  <a:pt x="788" y="6656"/>
                                </a:lnTo>
                                <a:lnTo>
                                  <a:pt x="711" y="6473"/>
                                </a:lnTo>
                                <a:lnTo>
                                  <a:pt x="642" y="6287"/>
                                </a:lnTo>
                                <a:lnTo>
                                  <a:pt x="580" y="6098"/>
                                </a:lnTo>
                                <a:lnTo>
                                  <a:pt x="526" y="5904"/>
                                </a:lnTo>
                                <a:lnTo>
                                  <a:pt x="480" y="5708"/>
                                </a:lnTo>
                                <a:lnTo>
                                  <a:pt x="441" y="5509"/>
                                </a:lnTo>
                                <a:lnTo>
                                  <a:pt x="411" y="5307"/>
                                </a:lnTo>
                                <a:lnTo>
                                  <a:pt x="390" y="5102"/>
                                </a:lnTo>
                                <a:lnTo>
                                  <a:pt x="377" y="4895"/>
                                </a:lnTo>
                                <a:lnTo>
                                  <a:pt x="372" y="4686"/>
                                </a:lnTo>
                                <a:lnTo>
                                  <a:pt x="377" y="4476"/>
                                </a:lnTo>
                                <a:lnTo>
                                  <a:pt x="390" y="4269"/>
                                </a:lnTo>
                                <a:lnTo>
                                  <a:pt x="411" y="4064"/>
                                </a:lnTo>
                                <a:lnTo>
                                  <a:pt x="441" y="3862"/>
                                </a:lnTo>
                                <a:lnTo>
                                  <a:pt x="480" y="3663"/>
                                </a:lnTo>
                                <a:lnTo>
                                  <a:pt x="526" y="3467"/>
                                </a:lnTo>
                                <a:lnTo>
                                  <a:pt x="580" y="3274"/>
                                </a:lnTo>
                                <a:lnTo>
                                  <a:pt x="642" y="3084"/>
                                </a:lnTo>
                                <a:lnTo>
                                  <a:pt x="711" y="2898"/>
                                </a:lnTo>
                                <a:lnTo>
                                  <a:pt x="788" y="2716"/>
                                </a:lnTo>
                                <a:lnTo>
                                  <a:pt x="871" y="2537"/>
                                </a:lnTo>
                                <a:lnTo>
                                  <a:pt x="963" y="2362"/>
                                </a:lnTo>
                                <a:lnTo>
                                  <a:pt x="1060" y="2192"/>
                                </a:lnTo>
                                <a:lnTo>
                                  <a:pt x="1164" y="2026"/>
                                </a:lnTo>
                                <a:lnTo>
                                  <a:pt x="1274" y="1864"/>
                                </a:lnTo>
                                <a:lnTo>
                                  <a:pt x="1391" y="1708"/>
                                </a:lnTo>
                                <a:lnTo>
                                  <a:pt x="1514" y="1556"/>
                                </a:lnTo>
                                <a:lnTo>
                                  <a:pt x="1643" y="1410"/>
                                </a:lnTo>
                                <a:lnTo>
                                  <a:pt x="1777" y="1269"/>
                                </a:lnTo>
                                <a:lnTo>
                                  <a:pt x="1917" y="1133"/>
                                </a:lnTo>
                                <a:lnTo>
                                  <a:pt x="2062" y="1003"/>
                                </a:lnTo>
                                <a:lnTo>
                                  <a:pt x="2212" y="880"/>
                                </a:lnTo>
                                <a:lnTo>
                                  <a:pt x="2368" y="762"/>
                                </a:lnTo>
                                <a:lnTo>
                                  <a:pt x="2528" y="650"/>
                                </a:lnTo>
                                <a:lnTo>
                                  <a:pt x="2692" y="544"/>
                                </a:lnTo>
                                <a:lnTo>
                                  <a:pt x="2861" y="446"/>
                                </a:lnTo>
                                <a:lnTo>
                                  <a:pt x="3034" y="354"/>
                                </a:lnTo>
                                <a:lnTo>
                                  <a:pt x="3212" y="268"/>
                                </a:lnTo>
                                <a:lnTo>
                                  <a:pt x="3394" y="190"/>
                                </a:lnTo>
                                <a:lnTo>
                                  <a:pt x="3578" y="119"/>
                                </a:lnTo>
                                <a:lnTo>
                                  <a:pt x="3767" y="56"/>
                                </a:lnTo>
                                <a:lnTo>
                                  <a:pt x="3959" y="0"/>
                                </a:lnTo>
                                <a:lnTo>
                                  <a:pt x="2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c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520"/>
                            <a:ext cx="170928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9371">
                                <a:moveTo>
                                  <a:pt x="10038" y="4686"/>
                                </a:moveTo>
                                <a:lnTo>
                                  <a:pt x="10035" y="4487"/>
                                </a:lnTo>
                                <a:lnTo>
                                  <a:pt x="10023" y="4290"/>
                                </a:lnTo>
                                <a:lnTo>
                                  <a:pt x="10005" y="4095"/>
                                </a:lnTo>
                                <a:lnTo>
                                  <a:pt x="9979" y="3903"/>
                                </a:lnTo>
                                <a:lnTo>
                                  <a:pt x="9946" y="3713"/>
                                </a:lnTo>
                                <a:lnTo>
                                  <a:pt x="9905" y="3526"/>
                                </a:lnTo>
                                <a:lnTo>
                                  <a:pt x="9858" y="3341"/>
                                </a:lnTo>
                                <a:lnTo>
                                  <a:pt x="9804" y="3159"/>
                                </a:lnTo>
                                <a:lnTo>
                                  <a:pt x="9743" y="2980"/>
                                </a:lnTo>
                                <a:lnTo>
                                  <a:pt x="9677" y="2805"/>
                                </a:lnTo>
                                <a:lnTo>
                                  <a:pt x="9603" y="2632"/>
                                </a:lnTo>
                                <a:lnTo>
                                  <a:pt x="9524" y="2462"/>
                                </a:lnTo>
                                <a:lnTo>
                                  <a:pt x="9438" y="2297"/>
                                </a:lnTo>
                                <a:lnTo>
                                  <a:pt x="9348" y="2134"/>
                                </a:lnTo>
                                <a:lnTo>
                                  <a:pt x="9250" y="1975"/>
                                </a:lnTo>
                                <a:lnTo>
                                  <a:pt x="9147" y="1821"/>
                                </a:lnTo>
                                <a:lnTo>
                                  <a:pt x="9039" y="1671"/>
                                </a:lnTo>
                                <a:lnTo>
                                  <a:pt x="8926" y="1524"/>
                                </a:lnTo>
                                <a:lnTo>
                                  <a:pt x="8808" y="1383"/>
                                </a:lnTo>
                                <a:lnTo>
                                  <a:pt x="8684" y="1245"/>
                                </a:lnTo>
                                <a:lnTo>
                                  <a:pt x="8555" y="1113"/>
                                </a:lnTo>
                                <a:lnTo>
                                  <a:pt x="8422" y="985"/>
                                </a:lnTo>
                                <a:lnTo>
                                  <a:pt x="8284" y="862"/>
                                </a:lnTo>
                                <a:lnTo>
                                  <a:pt x="8142" y="743"/>
                                </a:lnTo>
                                <a:lnTo>
                                  <a:pt x="7995" y="631"/>
                                </a:lnTo>
                                <a:lnTo>
                                  <a:pt x="7845" y="524"/>
                                </a:lnTo>
                                <a:lnTo>
                                  <a:pt x="7690" y="422"/>
                                </a:lnTo>
                                <a:lnTo>
                                  <a:pt x="7531" y="326"/>
                                </a:lnTo>
                                <a:lnTo>
                                  <a:pt x="7369" y="235"/>
                                </a:lnTo>
                                <a:lnTo>
                                  <a:pt x="7203" y="151"/>
                                </a:lnTo>
                                <a:lnTo>
                                  <a:pt x="7034" y="73"/>
                                </a:lnTo>
                                <a:lnTo>
                                  <a:pt x="6861" y="0"/>
                                </a:lnTo>
                                <a:lnTo>
                                  <a:pt x="3177" y="0"/>
                                </a:lnTo>
                                <a:lnTo>
                                  <a:pt x="3004" y="73"/>
                                </a:lnTo>
                                <a:lnTo>
                                  <a:pt x="2835" y="151"/>
                                </a:lnTo>
                                <a:lnTo>
                                  <a:pt x="2669" y="235"/>
                                </a:lnTo>
                                <a:lnTo>
                                  <a:pt x="2507" y="326"/>
                                </a:lnTo>
                                <a:lnTo>
                                  <a:pt x="2348" y="422"/>
                                </a:lnTo>
                                <a:lnTo>
                                  <a:pt x="2193" y="524"/>
                                </a:lnTo>
                                <a:lnTo>
                                  <a:pt x="2043" y="631"/>
                                </a:lnTo>
                                <a:lnTo>
                                  <a:pt x="1896" y="743"/>
                                </a:lnTo>
                                <a:lnTo>
                                  <a:pt x="1754" y="862"/>
                                </a:lnTo>
                                <a:lnTo>
                                  <a:pt x="1616" y="985"/>
                                </a:lnTo>
                                <a:lnTo>
                                  <a:pt x="1482" y="1113"/>
                                </a:lnTo>
                                <a:lnTo>
                                  <a:pt x="1354" y="1245"/>
                                </a:lnTo>
                                <a:lnTo>
                                  <a:pt x="1230" y="1383"/>
                                </a:lnTo>
                                <a:lnTo>
                                  <a:pt x="1111" y="1524"/>
                                </a:lnTo>
                                <a:lnTo>
                                  <a:pt x="999" y="1671"/>
                                </a:lnTo>
                                <a:lnTo>
                                  <a:pt x="891" y="1821"/>
                                </a:lnTo>
                                <a:lnTo>
                                  <a:pt x="788" y="1975"/>
                                </a:lnTo>
                                <a:lnTo>
                                  <a:pt x="690" y="2134"/>
                                </a:lnTo>
                                <a:lnTo>
                                  <a:pt x="600" y="2297"/>
                                </a:lnTo>
                                <a:lnTo>
                                  <a:pt x="514" y="2462"/>
                                </a:lnTo>
                                <a:lnTo>
                                  <a:pt x="435" y="2632"/>
                                </a:lnTo>
                                <a:lnTo>
                                  <a:pt x="361" y="2805"/>
                                </a:lnTo>
                                <a:lnTo>
                                  <a:pt x="295" y="2980"/>
                                </a:lnTo>
                                <a:lnTo>
                                  <a:pt x="234" y="3159"/>
                                </a:lnTo>
                                <a:lnTo>
                                  <a:pt x="180" y="3341"/>
                                </a:lnTo>
                                <a:lnTo>
                                  <a:pt x="133" y="3526"/>
                                </a:lnTo>
                                <a:lnTo>
                                  <a:pt x="92" y="3713"/>
                                </a:lnTo>
                                <a:lnTo>
                                  <a:pt x="59" y="3903"/>
                                </a:lnTo>
                                <a:lnTo>
                                  <a:pt x="33" y="4095"/>
                                </a:lnTo>
                                <a:lnTo>
                                  <a:pt x="15" y="4290"/>
                                </a:lnTo>
                                <a:lnTo>
                                  <a:pt x="3" y="4487"/>
                                </a:lnTo>
                                <a:lnTo>
                                  <a:pt x="0" y="4686"/>
                                </a:lnTo>
                                <a:lnTo>
                                  <a:pt x="3" y="4884"/>
                                </a:lnTo>
                                <a:lnTo>
                                  <a:pt x="15" y="5081"/>
                                </a:lnTo>
                                <a:lnTo>
                                  <a:pt x="33" y="5276"/>
                                </a:lnTo>
                                <a:lnTo>
                                  <a:pt x="59" y="5468"/>
                                </a:lnTo>
                                <a:lnTo>
                                  <a:pt x="92" y="5658"/>
                                </a:lnTo>
                                <a:lnTo>
                                  <a:pt x="133" y="5845"/>
                                </a:lnTo>
                                <a:lnTo>
                                  <a:pt x="180" y="6030"/>
                                </a:lnTo>
                                <a:lnTo>
                                  <a:pt x="234" y="6212"/>
                                </a:lnTo>
                                <a:lnTo>
                                  <a:pt x="295" y="6391"/>
                                </a:lnTo>
                                <a:lnTo>
                                  <a:pt x="361" y="6567"/>
                                </a:lnTo>
                                <a:lnTo>
                                  <a:pt x="435" y="6740"/>
                                </a:lnTo>
                                <a:lnTo>
                                  <a:pt x="514" y="6909"/>
                                </a:lnTo>
                                <a:lnTo>
                                  <a:pt x="600" y="7075"/>
                                </a:lnTo>
                                <a:lnTo>
                                  <a:pt x="690" y="7237"/>
                                </a:lnTo>
                                <a:lnTo>
                                  <a:pt x="788" y="7396"/>
                                </a:lnTo>
                                <a:lnTo>
                                  <a:pt x="891" y="7550"/>
                                </a:lnTo>
                                <a:lnTo>
                                  <a:pt x="999" y="7700"/>
                                </a:lnTo>
                                <a:lnTo>
                                  <a:pt x="1112" y="7847"/>
                                </a:lnTo>
                                <a:lnTo>
                                  <a:pt x="1230" y="7988"/>
                                </a:lnTo>
                                <a:lnTo>
                                  <a:pt x="1354" y="8126"/>
                                </a:lnTo>
                                <a:lnTo>
                                  <a:pt x="1483" y="8259"/>
                                </a:lnTo>
                                <a:lnTo>
                                  <a:pt x="1616" y="8386"/>
                                </a:lnTo>
                                <a:lnTo>
                                  <a:pt x="1754" y="8509"/>
                                </a:lnTo>
                                <a:lnTo>
                                  <a:pt x="1896" y="8628"/>
                                </a:lnTo>
                                <a:lnTo>
                                  <a:pt x="2043" y="8740"/>
                                </a:lnTo>
                                <a:lnTo>
                                  <a:pt x="2193" y="8847"/>
                                </a:lnTo>
                                <a:lnTo>
                                  <a:pt x="2348" y="8949"/>
                                </a:lnTo>
                                <a:lnTo>
                                  <a:pt x="2507" y="9046"/>
                                </a:lnTo>
                                <a:lnTo>
                                  <a:pt x="2669" y="9136"/>
                                </a:lnTo>
                                <a:lnTo>
                                  <a:pt x="2835" y="9220"/>
                                </a:lnTo>
                                <a:lnTo>
                                  <a:pt x="3004" y="9298"/>
                                </a:lnTo>
                                <a:lnTo>
                                  <a:pt x="3177" y="9371"/>
                                </a:lnTo>
                                <a:lnTo>
                                  <a:pt x="6861" y="9371"/>
                                </a:lnTo>
                                <a:lnTo>
                                  <a:pt x="7033" y="9298"/>
                                </a:lnTo>
                                <a:lnTo>
                                  <a:pt x="7203" y="9220"/>
                                </a:lnTo>
                                <a:lnTo>
                                  <a:pt x="7369" y="9136"/>
                                </a:lnTo>
                                <a:lnTo>
                                  <a:pt x="7531" y="9046"/>
                                </a:lnTo>
                                <a:lnTo>
                                  <a:pt x="7690" y="8949"/>
                                </a:lnTo>
                                <a:lnTo>
                                  <a:pt x="7844" y="8847"/>
                                </a:lnTo>
                                <a:lnTo>
                                  <a:pt x="7995" y="8740"/>
                                </a:lnTo>
                                <a:lnTo>
                                  <a:pt x="8142" y="8628"/>
                                </a:lnTo>
                                <a:lnTo>
                                  <a:pt x="8284" y="8509"/>
                                </a:lnTo>
                                <a:lnTo>
                                  <a:pt x="8422" y="8386"/>
                                </a:lnTo>
                                <a:lnTo>
                                  <a:pt x="8555" y="8259"/>
                                </a:lnTo>
                                <a:lnTo>
                                  <a:pt x="8684" y="8126"/>
                                </a:lnTo>
                                <a:lnTo>
                                  <a:pt x="8808" y="7988"/>
                                </a:lnTo>
                                <a:lnTo>
                                  <a:pt x="8926" y="7847"/>
                                </a:lnTo>
                                <a:lnTo>
                                  <a:pt x="9039" y="7700"/>
                                </a:lnTo>
                                <a:lnTo>
                                  <a:pt x="9147" y="7550"/>
                                </a:lnTo>
                                <a:lnTo>
                                  <a:pt x="9250" y="7396"/>
                                </a:lnTo>
                                <a:lnTo>
                                  <a:pt x="9348" y="7237"/>
                                </a:lnTo>
                                <a:lnTo>
                                  <a:pt x="9438" y="7075"/>
                                </a:lnTo>
                                <a:lnTo>
                                  <a:pt x="9524" y="6909"/>
                                </a:lnTo>
                                <a:lnTo>
                                  <a:pt x="9603" y="6740"/>
                                </a:lnTo>
                                <a:lnTo>
                                  <a:pt x="9677" y="6567"/>
                                </a:lnTo>
                                <a:lnTo>
                                  <a:pt x="9743" y="6391"/>
                                </a:lnTo>
                                <a:lnTo>
                                  <a:pt x="9804" y="6212"/>
                                </a:lnTo>
                                <a:lnTo>
                                  <a:pt x="9858" y="6030"/>
                                </a:lnTo>
                                <a:lnTo>
                                  <a:pt x="9905" y="5845"/>
                                </a:lnTo>
                                <a:lnTo>
                                  <a:pt x="9946" y="5658"/>
                                </a:lnTo>
                                <a:lnTo>
                                  <a:pt x="9979" y="5468"/>
                                </a:lnTo>
                                <a:lnTo>
                                  <a:pt x="10005" y="5276"/>
                                </a:lnTo>
                                <a:lnTo>
                                  <a:pt x="10023" y="5081"/>
                                </a:lnTo>
                                <a:lnTo>
                                  <a:pt x="10035" y="4884"/>
                                </a:lnTo>
                                <a:lnTo>
                                  <a:pt x="10038" y="4686"/>
                                </a:lnTo>
                                <a:close/>
                                <a:moveTo>
                                  <a:pt x="9667" y="4686"/>
                                </a:moveTo>
                                <a:lnTo>
                                  <a:pt x="9661" y="4925"/>
                                </a:lnTo>
                                <a:lnTo>
                                  <a:pt x="9643" y="5162"/>
                                </a:lnTo>
                                <a:lnTo>
                                  <a:pt x="9613" y="5396"/>
                                </a:lnTo>
                                <a:lnTo>
                                  <a:pt x="9572" y="5625"/>
                                </a:lnTo>
                                <a:lnTo>
                                  <a:pt x="9521" y="5850"/>
                                </a:lnTo>
                                <a:lnTo>
                                  <a:pt x="9458" y="6072"/>
                                </a:lnTo>
                                <a:lnTo>
                                  <a:pt x="9385" y="6289"/>
                                </a:lnTo>
                                <a:lnTo>
                                  <a:pt x="9301" y="6500"/>
                                </a:lnTo>
                                <a:lnTo>
                                  <a:pt x="9209" y="6707"/>
                                </a:lnTo>
                                <a:lnTo>
                                  <a:pt x="9106" y="6908"/>
                                </a:lnTo>
                                <a:lnTo>
                                  <a:pt x="8994" y="7103"/>
                                </a:lnTo>
                                <a:lnTo>
                                  <a:pt x="8873" y="7291"/>
                                </a:lnTo>
                                <a:lnTo>
                                  <a:pt x="8743" y="7474"/>
                                </a:lnTo>
                                <a:lnTo>
                                  <a:pt x="8605" y="7651"/>
                                </a:lnTo>
                                <a:lnTo>
                                  <a:pt x="8459" y="7820"/>
                                </a:lnTo>
                                <a:lnTo>
                                  <a:pt x="8305" y="7982"/>
                                </a:lnTo>
                                <a:lnTo>
                                  <a:pt x="8144" y="8136"/>
                                </a:lnTo>
                                <a:lnTo>
                                  <a:pt x="7975" y="8283"/>
                                </a:lnTo>
                                <a:lnTo>
                                  <a:pt x="7800" y="8422"/>
                                </a:lnTo>
                                <a:lnTo>
                                  <a:pt x="7618" y="8551"/>
                                </a:lnTo>
                                <a:lnTo>
                                  <a:pt x="7428" y="8672"/>
                                </a:lnTo>
                                <a:lnTo>
                                  <a:pt x="7234" y="8785"/>
                                </a:lnTo>
                                <a:lnTo>
                                  <a:pt x="7034" y="8888"/>
                                </a:lnTo>
                                <a:lnTo>
                                  <a:pt x="6828" y="8981"/>
                                </a:lnTo>
                                <a:lnTo>
                                  <a:pt x="6617" y="9065"/>
                                </a:lnTo>
                                <a:lnTo>
                                  <a:pt x="6401" y="9138"/>
                                </a:lnTo>
                                <a:lnTo>
                                  <a:pt x="6181" y="9200"/>
                                </a:lnTo>
                                <a:lnTo>
                                  <a:pt x="5955" y="9253"/>
                                </a:lnTo>
                                <a:lnTo>
                                  <a:pt x="5727" y="9294"/>
                                </a:lnTo>
                                <a:lnTo>
                                  <a:pt x="5494" y="9323"/>
                                </a:lnTo>
                                <a:lnTo>
                                  <a:pt x="5259" y="9342"/>
                                </a:lnTo>
                                <a:lnTo>
                                  <a:pt x="5019" y="9348"/>
                                </a:lnTo>
                                <a:lnTo>
                                  <a:pt x="4779" y="9342"/>
                                </a:lnTo>
                                <a:lnTo>
                                  <a:pt x="4544" y="9323"/>
                                </a:lnTo>
                                <a:lnTo>
                                  <a:pt x="4311" y="9294"/>
                                </a:lnTo>
                                <a:lnTo>
                                  <a:pt x="4083" y="9253"/>
                                </a:lnTo>
                                <a:lnTo>
                                  <a:pt x="3857" y="9200"/>
                                </a:lnTo>
                                <a:lnTo>
                                  <a:pt x="3637" y="9138"/>
                                </a:lnTo>
                                <a:lnTo>
                                  <a:pt x="3421" y="9065"/>
                                </a:lnTo>
                                <a:lnTo>
                                  <a:pt x="3210" y="8981"/>
                                </a:lnTo>
                                <a:lnTo>
                                  <a:pt x="3004" y="8888"/>
                                </a:lnTo>
                                <a:lnTo>
                                  <a:pt x="2804" y="8785"/>
                                </a:lnTo>
                                <a:lnTo>
                                  <a:pt x="2609" y="8672"/>
                                </a:lnTo>
                                <a:lnTo>
                                  <a:pt x="2420" y="8551"/>
                                </a:lnTo>
                                <a:lnTo>
                                  <a:pt x="2238" y="8422"/>
                                </a:lnTo>
                                <a:lnTo>
                                  <a:pt x="2063" y="8283"/>
                                </a:lnTo>
                                <a:lnTo>
                                  <a:pt x="1894" y="8136"/>
                                </a:lnTo>
                                <a:lnTo>
                                  <a:pt x="1733" y="7982"/>
                                </a:lnTo>
                                <a:lnTo>
                                  <a:pt x="1579" y="7820"/>
                                </a:lnTo>
                                <a:lnTo>
                                  <a:pt x="1433" y="7651"/>
                                </a:lnTo>
                                <a:lnTo>
                                  <a:pt x="1295" y="7474"/>
                                </a:lnTo>
                                <a:lnTo>
                                  <a:pt x="1165" y="7291"/>
                                </a:lnTo>
                                <a:lnTo>
                                  <a:pt x="1044" y="7103"/>
                                </a:lnTo>
                                <a:lnTo>
                                  <a:pt x="932" y="6908"/>
                                </a:lnTo>
                                <a:lnTo>
                                  <a:pt x="829" y="6707"/>
                                </a:lnTo>
                                <a:lnTo>
                                  <a:pt x="737" y="6500"/>
                                </a:lnTo>
                                <a:lnTo>
                                  <a:pt x="653" y="6289"/>
                                </a:lnTo>
                                <a:lnTo>
                                  <a:pt x="580" y="6072"/>
                                </a:lnTo>
                                <a:lnTo>
                                  <a:pt x="517" y="5850"/>
                                </a:lnTo>
                                <a:lnTo>
                                  <a:pt x="466" y="5625"/>
                                </a:lnTo>
                                <a:lnTo>
                                  <a:pt x="425" y="5396"/>
                                </a:lnTo>
                                <a:lnTo>
                                  <a:pt x="395" y="5162"/>
                                </a:lnTo>
                                <a:lnTo>
                                  <a:pt x="377" y="4925"/>
                                </a:lnTo>
                                <a:lnTo>
                                  <a:pt x="371" y="4686"/>
                                </a:lnTo>
                                <a:lnTo>
                                  <a:pt x="377" y="4446"/>
                                </a:lnTo>
                                <a:lnTo>
                                  <a:pt x="395" y="4209"/>
                                </a:lnTo>
                                <a:lnTo>
                                  <a:pt x="425" y="3976"/>
                                </a:lnTo>
                                <a:lnTo>
                                  <a:pt x="466" y="3746"/>
                                </a:lnTo>
                                <a:lnTo>
                                  <a:pt x="517" y="3521"/>
                                </a:lnTo>
                                <a:lnTo>
                                  <a:pt x="580" y="3299"/>
                                </a:lnTo>
                                <a:lnTo>
                                  <a:pt x="653" y="3082"/>
                                </a:lnTo>
                                <a:lnTo>
                                  <a:pt x="737" y="2871"/>
                                </a:lnTo>
                                <a:lnTo>
                                  <a:pt x="829" y="2664"/>
                                </a:lnTo>
                                <a:lnTo>
                                  <a:pt x="932" y="2463"/>
                                </a:lnTo>
                                <a:lnTo>
                                  <a:pt x="1044" y="2268"/>
                                </a:lnTo>
                                <a:lnTo>
                                  <a:pt x="1165" y="2080"/>
                                </a:lnTo>
                                <a:lnTo>
                                  <a:pt x="1295" y="1897"/>
                                </a:lnTo>
                                <a:lnTo>
                                  <a:pt x="1433" y="1720"/>
                                </a:lnTo>
                                <a:lnTo>
                                  <a:pt x="1579" y="1551"/>
                                </a:lnTo>
                                <a:lnTo>
                                  <a:pt x="1733" y="1389"/>
                                </a:lnTo>
                                <a:lnTo>
                                  <a:pt x="1894" y="1235"/>
                                </a:lnTo>
                                <a:lnTo>
                                  <a:pt x="2063" y="1088"/>
                                </a:lnTo>
                                <a:lnTo>
                                  <a:pt x="2238" y="949"/>
                                </a:lnTo>
                                <a:lnTo>
                                  <a:pt x="2420" y="820"/>
                                </a:lnTo>
                                <a:lnTo>
                                  <a:pt x="2609" y="699"/>
                                </a:lnTo>
                                <a:lnTo>
                                  <a:pt x="2804" y="586"/>
                                </a:lnTo>
                                <a:lnTo>
                                  <a:pt x="3004" y="484"/>
                                </a:lnTo>
                                <a:lnTo>
                                  <a:pt x="3210" y="390"/>
                                </a:lnTo>
                                <a:lnTo>
                                  <a:pt x="3421" y="306"/>
                                </a:lnTo>
                                <a:lnTo>
                                  <a:pt x="3637" y="233"/>
                                </a:lnTo>
                                <a:lnTo>
                                  <a:pt x="3857" y="171"/>
                                </a:lnTo>
                                <a:lnTo>
                                  <a:pt x="4083" y="118"/>
                                </a:lnTo>
                                <a:lnTo>
                                  <a:pt x="4311" y="77"/>
                                </a:lnTo>
                                <a:lnTo>
                                  <a:pt x="4544" y="48"/>
                                </a:lnTo>
                                <a:lnTo>
                                  <a:pt x="4779" y="29"/>
                                </a:lnTo>
                                <a:lnTo>
                                  <a:pt x="5019" y="23"/>
                                </a:lnTo>
                                <a:lnTo>
                                  <a:pt x="5259" y="29"/>
                                </a:lnTo>
                                <a:lnTo>
                                  <a:pt x="5494" y="48"/>
                                </a:lnTo>
                                <a:lnTo>
                                  <a:pt x="5727" y="77"/>
                                </a:lnTo>
                                <a:lnTo>
                                  <a:pt x="5955" y="118"/>
                                </a:lnTo>
                                <a:lnTo>
                                  <a:pt x="6181" y="171"/>
                                </a:lnTo>
                                <a:lnTo>
                                  <a:pt x="6401" y="233"/>
                                </a:lnTo>
                                <a:lnTo>
                                  <a:pt x="6617" y="306"/>
                                </a:lnTo>
                                <a:lnTo>
                                  <a:pt x="6828" y="390"/>
                                </a:lnTo>
                                <a:lnTo>
                                  <a:pt x="7034" y="484"/>
                                </a:lnTo>
                                <a:lnTo>
                                  <a:pt x="7234" y="586"/>
                                </a:lnTo>
                                <a:lnTo>
                                  <a:pt x="7428" y="699"/>
                                </a:lnTo>
                                <a:lnTo>
                                  <a:pt x="7618" y="820"/>
                                </a:lnTo>
                                <a:lnTo>
                                  <a:pt x="7800" y="949"/>
                                </a:lnTo>
                                <a:lnTo>
                                  <a:pt x="7975" y="1088"/>
                                </a:lnTo>
                                <a:lnTo>
                                  <a:pt x="8144" y="1235"/>
                                </a:lnTo>
                                <a:lnTo>
                                  <a:pt x="8305" y="1389"/>
                                </a:lnTo>
                                <a:lnTo>
                                  <a:pt x="8459" y="1551"/>
                                </a:lnTo>
                                <a:lnTo>
                                  <a:pt x="8605" y="1720"/>
                                </a:lnTo>
                                <a:lnTo>
                                  <a:pt x="8743" y="1897"/>
                                </a:lnTo>
                                <a:lnTo>
                                  <a:pt x="8873" y="2080"/>
                                </a:lnTo>
                                <a:lnTo>
                                  <a:pt x="8994" y="2268"/>
                                </a:lnTo>
                                <a:lnTo>
                                  <a:pt x="9106" y="2463"/>
                                </a:lnTo>
                                <a:lnTo>
                                  <a:pt x="9209" y="2664"/>
                                </a:lnTo>
                                <a:lnTo>
                                  <a:pt x="9301" y="2871"/>
                                </a:lnTo>
                                <a:lnTo>
                                  <a:pt x="9385" y="3082"/>
                                </a:lnTo>
                                <a:lnTo>
                                  <a:pt x="9458" y="3299"/>
                                </a:lnTo>
                                <a:lnTo>
                                  <a:pt x="9521" y="3521"/>
                                </a:lnTo>
                                <a:lnTo>
                                  <a:pt x="9572" y="3746"/>
                                </a:lnTo>
                                <a:lnTo>
                                  <a:pt x="9613" y="3976"/>
                                </a:lnTo>
                                <a:lnTo>
                                  <a:pt x="9643" y="4209"/>
                                </a:lnTo>
                                <a:lnTo>
                                  <a:pt x="9661" y="4446"/>
                                </a:lnTo>
                                <a:lnTo>
                                  <a:pt x="9667" y="4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dd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20"/>
                            <a:ext cx="164592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8" h="9371">
                                <a:moveTo>
                                  <a:pt x="9668" y="4686"/>
                                </a:moveTo>
                                <a:lnTo>
                                  <a:pt x="9663" y="4476"/>
                                </a:lnTo>
                                <a:lnTo>
                                  <a:pt x="9650" y="4269"/>
                                </a:lnTo>
                                <a:lnTo>
                                  <a:pt x="9629" y="4064"/>
                                </a:lnTo>
                                <a:lnTo>
                                  <a:pt x="9599" y="3862"/>
                                </a:lnTo>
                                <a:lnTo>
                                  <a:pt x="9560" y="3663"/>
                                </a:lnTo>
                                <a:lnTo>
                                  <a:pt x="9514" y="3467"/>
                                </a:lnTo>
                                <a:lnTo>
                                  <a:pt x="9460" y="3274"/>
                                </a:lnTo>
                                <a:lnTo>
                                  <a:pt x="9398" y="3084"/>
                                </a:lnTo>
                                <a:lnTo>
                                  <a:pt x="9329" y="2898"/>
                                </a:lnTo>
                                <a:lnTo>
                                  <a:pt x="9252" y="2716"/>
                                </a:lnTo>
                                <a:lnTo>
                                  <a:pt x="9168" y="2537"/>
                                </a:lnTo>
                                <a:lnTo>
                                  <a:pt x="9077" y="2362"/>
                                </a:lnTo>
                                <a:lnTo>
                                  <a:pt x="8980" y="2192"/>
                                </a:lnTo>
                                <a:lnTo>
                                  <a:pt x="8876" y="2026"/>
                                </a:lnTo>
                                <a:lnTo>
                                  <a:pt x="8766" y="1864"/>
                                </a:lnTo>
                                <a:lnTo>
                                  <a:pt x="8649" y="1708"/>
                                </a:lnTo>
                                <a:lnTo>
                                  <a:pt x="8526" y="1556"/>
                                </a:lnTo>
                                <a:lnTo>
                                  <a:pt x="8397" y="1410"/>
                                </a:lnTo>
                                <a:lnTo>
                                  <a:pt x="8263" y="1269"/>
                                </a:lnTo>
                                <a:lnTo>
                                  <a:pt x="8123" y="1133"/>
                                </a:lnTo>
                                <a:lnTo>
                                  <a:pt x="7978" y="1003"/>
                                </a:lnTo>
                                <a:lnTo>
                                  <a:pt x="7827" y="880"/>
                                </a:lnTo>
                                <a:lnTo>
                                  <a:pt x="7672" y="762"/>
                                </a:lnTo>
                                <a:lnTo>
                                  <a:pt x="7512" y="650"/>
                                </a:lnTo>
                                <a:lnTo>
                                  <a:pt x="7348" y="544"/>
                                </a:lnTo>
                                <a:lnTo>
                                  <a:pt x="7179" y="446"/>
                                </a:lnTo>
                                <a:lnTo>
                                  <a:pt x="7006" y="354"/>
                                </a:lnTo>
                                <a:lnTo>
                                  <a:pt x="6828" y="268"/>
                                </a:lnTo>
                                <a:lnTo>
                                  <a:pt x="6646" y="190"/>
                                </a:lnTo>
                                <a:lnTo>
                                  <a:pt x="6461" y="119"/>
                                </a:lnTo>
                                <a:lnTo>
                                  <a:pt x="6273" y="56"/>
                                </a:lnTo>
                                <a:lnTo>
                                  <a:pt x="6081" y="0"/>
                                </a:lnTo>
                                <a:lnTo>
                                  <a:pt x="3587" y="0"/>
                                </a:lnTo>
                                <a:lnTo>
                                  <a:pt x="3395" y="56"/>
                                </a:lnTo>
                                <a:lnTo>
                                  <a:pt x="3206" y="119"/>
                                </a:lnTo>
                                <a:lnTo>
                                  <a:pt x="3022" y="190"/>
                                </a:lnTo>
                                <a:lnTo>
                                  <a:pt x="2840" y="268"/>
                                </a:lnTo>
                                <a:lnTo>
                                  <a:pt x="2662" y="354"/>
                                </a:lnTo>
                                <a:lnTo>
                                  <a:pt x="2489" y="446"/>
                                </a:lnTo>
                                <a:lnTo>
                                  <a:pt x="2320" y="544"/>
                                </a:lnTo>
                                <a:lnTo>
                                  <a:pt x="2156" y="650"/>
                                </a:lnTo>
                                <a:lnTo>
                                  <a:pt x="1996" y="762"/>
                                </a:lnTo>
                                <a:lnTo>
                                  <a:pt x="1840" y="880"/>
                                </a:lnTo>
                                <a:lnTo>
                                  <a:pt x="1690" y="1003"/>
                                </a:lnTo>
                                <a:lnTo>
                                  <a:pt x="1545" y="1133"/>
                                </a:lnTo>
                                <a:lnTo>
                                  <a:pt x="1405" y="1269"/>
                                </a:lnTo>
                                <a:lnTo>
                                  <a:pt x="1271" y="1410"/>
                                </a:lnTo>
                                <a:lnTo>
                                  <a:pt x="1142" y="1556"/>
                                </a:lnTo>
                                <a:lnTo>
                                  <a:pt x="1019" y="1708"/>
                                </a:lnTo>
                                <a:lnTo>
                                  <a:pt x="902" y="1864"/>
                                </a:lnTo>
                                <a:lnTo>
                                  <a:pt x="792" y="2026"/>
                                </a:lnTo>
                                <a:lnTo>
                                  <a:pt x="688" y="2192"/>
                                </a:lnTo>
                                <a:lnTo>
                                  <a:pt x="591" y="2362"/>
                                </a:lnTo>
                                <a:lnTo>
                                  <a:pt x="499" y="2537"/>
                                </a:lnTo>
                                <a:lnTo>
                                  <a:pt x="416" y="2716"/>
                                </a:lnTo>
                                <a:lnTo>
                                  <a:pt x="339" y="2898"/>
                                </a:lnTo>
                                <a:lnTo>
                                  <a:pt x="270" y="3084"/>
                                </a:lnTo>
                                <a:lnTo>
                                  <a:pt x="208" y="3274"/>
                                </a:lnTo>
                                <a:lnTo>
                                  <a:pt x="154" y="3467"/>
                                </a:lnTo>
                                <a:lnTo>
                                  <a:pt x="108" y="3663"/>
                                </a:lnTo>
                                <a:lnTo>
                                  <a:pt x="69" y="3862"/>
                                </a:lnTo>
                                <a:lnTo>
                                  <a:pt x="39" y="4064"/>
                                </a:lnTo>
                                <a:lnTo>
                                  <a:pt x="18" y="4269"/>
                                </a:lnTo>
                                <a:lnTo>
                                  <a:pt x="5" y="4476"/>
                                </a:lnTo>
                                <a:lnTo>
                                  <a:pt x="0" y="4686"/>
                                </a:lnTo>
                                <a:lnTo>
                                  <a:pt x="5" y="4895"/>
                                </a:lnTo>
                                <a:lnTo>
                                  <a:pt x="18" y="5102"/>
                                </a:lnTo>
                                <a:lnTo>
                                  <a:pt x="39" y="5307"/>
                                </a:lnTo>
                                <a:lnTo>
                                  <a:pt x="69" y="5509"/>
                                </a:lnTo>
                                <a:lnTo>
                                  <a:pt x="108" y="5708"/>
                                </a:lnTo>
                                <a:lnTo>
                                  <a:pt x="154" y="5904"/>
                                </a:lnTo>
                                <a:lnTo>
                                  <a:pt x="208" y="6098"/>
                                </a:lnTo>
                                <a:lnTo>
                                  <a:pt x="270" y="6287"/>
                                </a:lnTo>
                                <a:lnTo>
                                  <a:pt x="339" y="6473"/>
                                </a:lnTo>
                                <a:lnTo>
                                  <a:pt x="416" y="6656"/>
                                </a:lnTo>
                                <a:lnTo>
                                  <a:pt x="499" y="6835"/>
                                </a:lnTo>
                                <a:lnTo>
                                  <a:pt x="591" y="7009"/>
                                </a:lnTo>
                                <a:lnTo>
                                  <a:pt x="688" y="7179"/>
                                </a:lnTo>
                                <a:lnTo>
                                  <a:pt x="792" y="7345"/>
                                </a:lnTo>
                                <a:lnTo>
                                  <a:pt x="902" y="7507"/>
                                </a:lnTo>
                                <a:lnTo>
                                  <a:pt x="1019" y="7663"/>
                                </a:lnTo>
                                <a:lnTo>
                                  <a:pt x="1142" y="7815"/>
                                </a:lnTo>
                                <a:lnTo>
                                  <a:pt x="1271" y="7961"/>
                                </a:lnTo>
                                <a:lnTo>
                                  <a:pt x="1405" y="8102"/>
                                </a:lnTo>
                                <a:lnTo>
                                  <a:pt x="1545" y="8238"/>
                                </a:lnTo>
                                <a:lnTo>
                                  <a:pt x="1690" y="8368"/>
                                </a:lnTo>
                                <a:lnTo>
                                  <a:pt x="1841" y="8492"/>
                                </a:lnTo>
                                <a:lnTo>
                                  <a:pt x="1996" y="8609"/>
                                </a:lnTo>
                                <a:lnTo>
                                  <a:pt x="2156" y="8721"/>
                                </a:lnTo>
                                <a:lnTo>
                                  <a:pt x="2320" y="8828"/>
                                </a:lnTo>
                                <a:lnTo>
                                  <a:pt x="2489" y="8925"/>
                                </a:lnTo>
                                <a:lnTo>
                                  <a:pt x="2663" y="9018"/>
                                </a:lnTo>
                                <a:lnTo>
                                  <a:pt x="2840" y="9103"/>
                                </a:lnTo>
                                <a:lnTo>
                                  <a:pt x="3022" y="9181"/>
                                </a:lnTo>
                                <a:lnTo>
                                  <a:pt x="3207" y="9252"/>
                                </a:lnTo>
                                <a:lnTo>
                                  <a:pt x="3395" y="9315"/>
                                </a:lnTo>
                                <a:lnTo>
                                  <a:pt x="3587" y="9371"/>
                                </a:lnTo>
                                <a:lnTo>
                                  <a:pt x="6081" y="9371"/>
                                </a:lnTo>
                                <a:lnTo>
                                  <a:pt x="6273" y="9315"/>
                                </a:lnTo>
                                <a:lnTo>
                                  <a:pt x="6461" y="9252"/>
                                </a:lnTo>
                                <a:lnTo>
                                  <a:pt x="6646" y="9181"/>
                                </a:lnTo>
                                <a:lnTo>
                                  <a:pt x="6828" y="9103"/>
                                </a:lnTo>
                                <a:lnTo>
                                  <a:pt x="7005" y="9018"/>
                                </a:lnTo>
                                <a:lnTo>
                                  <a:pt x="7178" y="8925"/>
                                </a:lnTo>
                                <a:lnTo>
                                  <a:pt x="7347" y="8828"/>
                                </a:lnTo>
                                <a:lnTo>
                                  <a:pt x="7512" y="8721"/>
                                </a:lnTo>
                                <a:lnTo>
                                  <a:pt x="7672" y="8609"/>
                                </a:lnTo>
                                <a:lnTo>
                                  <a:pt x="7827" y="8492"/>
                                </a:lnTo>
                                <a:lnTo>
                                  <a:pt x="7978" y="8368"/>
                                </a:lnTo>
                                <a:lnTo>
                                  <a:pt x="8123" y="8238"/>
                                </a:lnTo>
                                <a:lnTo>
                                  <a:pt x="8263" y="8102"/>
                                </a:lnTo>
                                <a:lnTo>
                                  <a:pt x="8397" y="7961"/>
                                </a:lnTo>
                                <a:lnTo>
                                  <a:pt x="8526" y="7815"/>
                                </a:lnTo>
                                <a:lnTo>
                                  <a:pt x="8649" y="7663"/>
                                </a:lnTo>
                                <a:lnTo>
                                  <a:pt x="8765" y="7507"/>
                                </a:lnTo>
                                <a:lnTo>
                                  <a:pt x="8876" y="7345"/>
                                </a:lnTo>
                                <a:lnTo>
                                  <a:pt x="8980" y="7179"/>
                                </a:lnTo>
                                <a:lnTo>
                                  <a:pt x="9077" y="7009"/>
                                </a:lnTo>
                                <a:lnTo>
                                  <a:pt x="9168" y="6835"/>
                                </a:lnTo>
                                <a:lnTo>
                                  <a:pt x="9252" y="6656"/>
                                </a:lnTo>
                                <a:lnTo>
                                  <a:pt x="9329" y="6473"/>
                                </a:lnTo>
                                <a:lnTo>
                                  <a:pt x="9398" y="6287"/>
                                </a:lnTo>
                                <a:lnTo>
                                  <a:pt x="9460" y="6098"/>
                                </a:lnTo>
                                <a:lnTo>
                                  <a:pt x="9514" y="5904"/>
                                </a:lnTo>
                                <a:lnTo>
                                  <a:pt x="9560" y="5708"/>
                                </a:lnTo>
                                <a:lnTo>
                                  <a:pt x="9599" y="5509"/>
                                </a:lnTo>
                                <a:lnTo>
                                  <a:pt x="9629" y="5307"/>
                                </a:lnTo>
                                <a:lnTo>
                                  <a:pt x="9650" y="5102"/>
                                </a:lnTo>
                                <a:lnTo>
                                  <a:pt x="9663" y="4895"/>
                                </a:lnTo>
                                <a:lnTo>
                                  <a:pt x="9668" y="4686"/>
                                </a:lnTo>
                                <a:close/>
                                <a:moveTo>
                                  <a:pt x="9296" y="4686"/>
                                </a:moveTo>
                                <a:lnTo>
                                  <a:pt x="9290" y="4916"/>
                                </a:lnTo>
                                <a:lnTo>
                                  <a:pt x="9273" y="5143"/>
                                </a:lnTo>
                                <a:lnTo>
                                  <a:pt x="9244" y="5367"/>
                                </a:lnTo>
                                <a:lnTo>
                                  <a:pt x="9205" y="5588"/>
                                </a:lnTo>
                                <a:lnTo>
                                  <a:pt x="9156" y="5804"/>
                                </a:lnTo>
                                <a:lnTo>
                                  <a:pt x="9095" y="6016"/>
                                </a:lnTo>
                                <a:lnTo>
                                  <a:pt x="9026" y="6224"/>
                                </a:lnTo>
                                <a:lnTo>
                                  <a:pt x="8945" y="6427"/>
                                </a:lnTo>
                                <a:lnTo>
                                  <a:pt x="8855" y="6626"/>
                                </a:lnTo>
                                <a:lnTo>
                                  <a:pt x="8758" y="6819"/>
                                </a:lnTo>
                                <a:lnTo>
                                  <a:pt x="8650" y="7006"/>
                                </a:lnTo>
                                <a:lnTo>
                                  <a:pt x="8534" y="7187"/>
                                </a:lnTo>
                                <a:lnTo>
                                  <a:pt x="8409" y="7363"/>
                                </a:lnTo>
                                <a:lnTo>
                                  <a:pt x="8277" y="7532"/>
                                </a:lnTo>
                                <a:lnTo>
                                  <a:pt x="8137" y="7694"/>
                                </a:lnTo>
                                <a:lnTo>
                                  <a:pt x="7989" y="7850"/>
                                </a:lnTo>
                                <a:lnTo>
                                  <a:pt x="7834" y="7998"/>
                                </a:lnTo>
                                <a:lnTo>
                                  <a:pt x="7672" y="8139"/>
                                </a:lnTo>
                                <a:lnTo>
                                  <a:pt x="7503" y="8272"/>
                                </a:lnTo>
                                <a:lnTo>
                                  <a:pt x="7329" y="8396"/>
                                </a:lnTo>
                                <a:lnTo>
                                  <a:pt x="7148" y="8513"/>
                                </a:lnTo>
                                <a:lnTo>
                                  <a:pt x="6961" y="8620"/>
                                </a:lnTo>
                                <a:lnTo>
                                  <a:pt x="6768" y="8719"/>
                                </a:lnTo>
                                <a:lnTo>
                                  <a:pt x="6571" y="8809"/>
                                </a:lnTo>
                                <a:lnTo>
                                  <a:pt x="6368" y="8889"/>
                                </a:lnTo>
                                <a:lnTo>
                                  <a:pt x="6161" y="8960"/>
                                </a:lnTo>
                                <a:lnTo>
                                  <a:pt x="5949" y="9020"/>
                                </a:lnTo>
                                <a:lnTo>
                                  <a:pt x="5733" y="9070"/>
                                </a:lnTo>
                                <a:lnTo>
                                  <a:pt x="5514" y="9109"/>
                                </a:lnTo>
                                <a:lnTo>
                                  <a:pt x="5290" y="9138"/>
                                </a:lnTo>
                                <a:lnTo>
                                  <a:pt x="5064" y="9155"/>
                                </a:lnTo>
                                <a:lnTo>
                                  <a:pt x="4834" y="9161"/>
                                </a:lnTo>
                                <a:lnTo>
                                  <a:pt x="4604" y="9155"/>
                                </a:lnTo>
                                <a:lnTo>
                                  <a:pt x="4378" y="9138"/>
                                </a:lnTo>
                                <a:lnTo>
                                  <a:pt x="4154" y="9109"/>
                                </a:lnTo>
                                <a:lnTo>
                                  <a:pt x="3935" y="9070"/>
                                </a:lnTo>
                                <a:lnTo>
                                  <a:pt x="3719" y="9020"/>
                                </a:lnTo>
                                <a:lnTo>
                                  <a:pt x="3507" y="8960"/>
                                </a:lnTo>
                                <a:lnTo>
                                  <a:pt x="3300" y="8889"/>
                                </a:lnTo>
                                <a:lnTo>
                                  <a:pt x="3097" y="8809"/>
                                </a:lnTo>
                                <a:lnTo>
                                  <a:pt x="2900" y="8719"/>
                                </a:lnTo>
                                <a:lnTo>
                                  <a:pt x="2707" y="8620"/>
                                </a:lnTo>
                                <a:lnTo>
                                  <a:pt x="2520" y="8513"/>
                                </a:lnTo>
                                <a:lnTo>
                                  <a:pt x="2339" y="8396"/>
                                </a:lnTo>
                                <a:lnTo>
                                  <a:pt x="2165" y="8272"/>
                                </a:lnTo>
                                <a:lnTo>
                                  <a:pt x="1996" y="8139"/>
                                </a:lnTo>
                                <a:lnTo>
                                  <a:pt x="1834" y="7998"/>
                                </a:lnTo>
                                <a:lnTo>
                                  <a:pt x="1679" y="7850"/>
                                </a:lnTo>
                                <a:lnTo>
                                  <a:pt x="1531" y="7694"/>
                                </a:lnTo>
                                <a:lnTo>
                                  <a:pt x="1390" y="7532"/>
                                </a:lnTo>
                                <a:lnTo>
                                  <a:pt x="1259" y="7363"/>
                                </a:lnTo>
                                <a:lnTo>
                                  <a:pt x="1134" y="7187"/>
                                </a:lnTo>
                                <a:lnTo>
                                  <a:pt x="1018" y="7006"/>
                                </a:lnTo>
                                <a:lnTo>
                                  <a:pt x="910" y="6819"/>
                                </a:lnTo>
                                <a:lnTo>
                                  <a:pt x="812" y="6626"/>
                                </a:lnTo>
                                <a:lnTo>
                                  <a:pt x="723" y="6427"/>
                                </a:lnTo>
                                <a:lnTo>
                                  <a:pt x="642" y="6224"/>
                                </a:lnTo>
                                <a:lnTo>
                                  <a:pt x="573" y="6016"/>
                                </a:lnTo>
                                <a:lnTo>
                                  <a:pt x="512" y="5804"/>
                                </a:lnTo>
                                <a:lnTo>
                                  <a:pt x="462" y="5588"/>
                                </a:lnTo>
                                <a:lnTo>
                                  <a:pt x="424" y="5367"/>
                                </a:lnTo>
                                <a:lnTo>
                                  <a:pt x="395" y="5143"/>
                                </a:lnTo>
                                <a:lnTo>
                                  <a:pt x="378" y="4916"/>
                                </a:lnTo>
                                <a:lnTo>
                                  <a:pt x="372" y="4686"/>
                                </a:lnTo>
                                <a:lnTo>
                                  <a:pt x="378" y="4455"/>
                                </a:lnTo>
                                <a:lnTo>
                                  <a:pt x="395" y="4228"/>
                                </a:lnTo>
                                <a:lnTo>
                                  <a:pt x="424" y="4004"/>
                                </a:lnTo>
                                <a:lnTo>
                                  <a:pt x="462" y="3783"/>
                                </a:lnTo>
                                <a:lnTo>
                                  <a:pt x="512" y="3567"/>
                                </a:lnTo>
                                <a:lnTo>
                                  <a:pt x="573" y="3355"/>
                                </a:lnTo>
                                <a:lnTo>
                                  <a:pt x="642" y="3147"/>
                                </a:lnTo>
                                <a:lnTo>
                                  <a:pt x="723" y="2944"/>
                                </a:lnTo>
                                <a:lnTo>
                                  <a:pt x="812" y="2745"/>
                                </a:lnTo>
                                <a:lnTo>
                                  <a:pt x="910" y="2552"/>
                                </a:lnTo>
                                <a:lnTo>
                                  <a:pt x="1018" y="2365"/>
                                </a:lnTo>
                                <a:lnTo>
                                  <a:pt x="1134" y="2184"/>
                                </a:lnTo>
                                <a:lnTo>
                                  <a:pt x="1259" y="2008"/>
                                </a:lnTo>
                                <a:lnTo>
                                  <a:pt x="1390" y="1839"/>
                                </a:lnTo>
                                <a:lnTo>
                                  <a:pt x="1531" y="1677"/>
                                </a:lnTo>
                                <a:lnTo>
                                  <a:pt x="1679" y="1521"/>
                                </a:lnTo>
                                <a:lnTo>
                                  <a:pt x="1834" y="1373"/>
                                </a:lnTo>
                                <a:lnTo>
                                  <a:pt x="1996" y="1232"/>
                                </a:lnTo>
                                <a:lnTo>
                                  <a:pt x="2165" y="1099"/>
                                </a:lnTo>
                                <a:lnTo>
                                  <a:pt x="2339" y="975"/>
                                </a:lnTo>
                                <a:lnTo>
                                  <a:pt x="2520" y="859"/>
                                </a:lnTo>
                                <a:lnTo>
                                  <a:pt x="2707" y="751"/>
                                </a:lnTo>
                                <a:lnTo>
                                  <a:pt x="2900" y="652"/>
                                </a:lnTo>
                                <a:lnTo>
                                  <a:pt x="3097" y="562"/>
                                </a:lnTo>
                                <a:lnTo>
                                  <a:pt x="3300" y="482"/>
                                </a:lnTo>
                                <a:lnTo>
                                  <a:pt x="3507" y="411"/>
                                </a:lnTo>
                                <a:lnTo>
                                  <a:pt x="3719" y="351"/>
                                </a:lnTo>
                                <a:lnTo>
                                  <a:pt x="3935" y="301"/>
                                </a:lnTo>
                                <a:lnTo>
                                  <a:pt x="4154" y="262"/>
                                </a:lnTo>
                                <a:lnTo>
                                  <a:pt x="4378" y="233"/>
                                </a:lnTo>
                                <a:lnTo>
                                  <a:pt x="4604" y="216"/>
                                </a:lnTo>
                                <a:lnTo>
                                  <a:pt x="4834" y="210"/>
                                </a:lnTo>
                                <a:lnTo>
                                  <a:pt x="5064" y="216"/>
                                </a:lnTo>
                                <a:lnTo>
                                  <a:pt x="5290" y="233"/>
                                </a:lnTo>
                                <a:lnTo>
                                  <a:pt x="5514" y="262"/>
                                </a:lnTo>
                                <a:lnTo>
                                  <a:pt x="5733" y="301"/>
                                </a:lnTo>
                                <a:lnTo>
                                  <a:pt x="5949" y="351"/>
                                </a:lnTo>
                                <a:lnTo>
                                  <a:pt x="6161" y="411"/>
                                </a:lnTo>
                                <a:lnTo>
                                  <a:pt x="6368" y="482"/>
                                </a:lnTo>
                                <a:lnTo>
                                  <a:pt x="6571" y="562"/>
                                </a:lnTo>
                                <a:lnTo>
                                  <a:pt x="6768" y="652"/>
                                </a:lnTo>
                                <a:lnTo>
                                  <a:pt x="6961" y="751"/>
                                </a:lnTo>
                                <a:lnTo>
                                  <a:pt x="7148" y="859"/>
                                </a:lnTo>
                                <a:lnTo>
                                  <a:pt x="7329" y="975"/>
                                </a:lnTo>
                                <a:lnTo>
                                  <a:pt x="7503" y="1099"/>
                                </a:lnTo>
                                <a:lnTo>
                                  <a:pt x="7672" y="1232"/>
                                </a:lnTo>
                                <a:lnTo>
                                  <a:pt x="7834" y="1373"/>
                                </a:lnTo>
                                <a:lnTo>
                                  <a:pt x="7989" y="1521"/>
                                </a:lnTo>
                                <a:lnTo>
                                  <a:pt x="8137" y="1677"/>
                                </a:lnTo>
                                <a:lnTo>
                                  <a:pt x="8277" y="1839"/>
                                </a:lnTo>
                                <a:lnTo>
                                  <a:pt x="8409" y="2008"/>
                                </a:lnTo>
                                <a:lnTo>
                                  <a:pt x="8534" y="2184"/>
                                </a:lnTo>
                                <a:lnTo>
                                  <a:pt x="8650" y="2365"/>
                                </a:lnTo>
                                <a:lnTo>
                                  <a:pt x="8758" y="2552"/>
                                </a:lnTo>
                                <a:lnTo>
                                  <a:pt x="8855" y="2745"/>
                                </a:lnTo>
                                <a:lnTo>
                                  <a:pt x="8945" y="2944"/>
                                </a:lnTo>
                                <a:lnTo>
                                  <a:pt x="9026" y="3147"/>
                                </a:lnTo>
                                <a:lnTo>
                                  <a:pt x="9095" y="3355"/>
                                </a:lnTo>
                                <a:lnTo>
                                  <a:pt x="9156" y="3567"/>
                                </a:lnTo>
                                <a:lnTo>
                                  <a:pt x="9205" y="3783"/>
                                </a:lnTo>
                                <a:lnTo>
                                  <a:pt x="9244" y="4004"/>
                                </a:lnTo>
                                <a:lnTo>
                                  <a:pt x="9273" y="4228"/>
                                </a:lnTo>
                                <a:lnTo>
                                  <a:pt x="9290" y="4455"/>
                                </a:lnTo>
                                <a:lnTo>
                                  <a:pt x="9296" y="4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e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6480"/>
                            <a:ext cx="1582560" cy="15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9325">
                                <a:moveTo>
                                  <a:pt x="9296" y="4663"/>
                                </a:moveTo>
                                <a:lnTo>
                                  <a:pt x="9290" y="4423"/>
                                </a:lnTo>
                                <a:lnTo>
                                  <a:pt x="9272" y="4186"/>
                                </a:lnTo>
                                <a:lnTo>
                                  <a:pt x="9242" y="3953"/>
                                </a:lnTo>
                                <a:lnTo>
                                  <a:pt x="9201" y="3723"/>
                                </a:lnTo>
                                <a:lnTo>
                                  <a:pt x="9150" y="3498"/>
                                </a:lnTo>
                                <a:lnTo>
                                  <a:pt x="9087" y="3276"/>
                                </a:lnTo>
                                <a:lnTo>
                                  <a:pt x="9014" y="3059"/>
                                </a:lnTo>
                                <a:lnTo>
                                  <a:pt x="8930" y="2848"/>
                                </a:lnTo>
                                <a:lnTo>
                                  <a:pt x="8838" y="2641"/>
                                </a:lnTo>
                                <a:lnTo>
                                  <a:pt x="8735" y="2440"/>
                                </a:lnTo>
                                <a:lnTo>
                                  <a:pt x="8623" y="2245"/>
                                </a:lnTo>
                                <a:lnTo>
                                  <a:pt x="8502" y="2057"/>
                                </a:lnTo>
                                <a:lnTo>
                                  <a:pt x="8372" y="1874"/>
                                </a:lnTo>
                                <a:lnTo>
                                  <a:pt x="8234" y="1697"/>
                                </a:lnTo>
                                <a:lnTo>
                                  <a:pt x="8088" y="1528"/>
                                </a:lnTo>
                                <a:lnTo>
                                  <a:pt x="7934" y="1366"/>
                                </a:lnTo>
                                <a:lnTo>
                                  <a:pt x="7773" y="1212"/>
                                </a:lnTo>
                                <a:lnTo>
                                  <a:pt x="7604" y="1065"/>
                                </a:lnTo>
                                <a:lnTo>
                                  <a:pt x="7429" y="926"/>
                                </a:lnTo>
                                <a:lnTo>
                                  <a:pt x="7247" y="797"/>
                                </a:lnTo>
                                <a:lnTo>
                                  <a:pt x="7057" y="676"/>
                                </a:lnTo>
                                <a:lnTo>
                                  <a:pt x="6863" y="563"/>
                                </a:lnTo>
                                <a:lnTo>
                                  <a:pt x="6663" y="461"/>
                                </a:lnTo>
                                <a:lnTo>
                                  <a:pt x="6457" y="367"/>
                                </a:lnTo>
                                <a:lnTo>
                                  <a:pt x="6246" y="283"/>
                                </a:lnTo>
                                <a:lnTo>
                                  <a:pt x="6030" y="210"/>
                                </a:lnTo>
                                <a:lnTo>
                                  <a:pt x="5810" y="148"/>
                                </a:lnTo>
                                <a:lnTo>
                                  <a:pt x="5584" y="95"/>
                                </a:lnTo>
                                <a:lnTo>
                                  <a:pt x="5356" y="54"/>
                                </a:lnTo>
                                <a:lnTo>
                                  <a:pt x="5123" y="25"/>
                                </a:lnTo>
                                <a:lnTo>
                                  <a:pt x="4888" y="6"/>
                                </a:lnTo>
                                <a:lnTo>
                                  <a:pt x="4648" y="0"/>
                                </a:lnTo>
                                <a:lnTo>
                                  <a:pt x="4408" y="6"/>
                                </a:lnTo>
                                <a:lnTo>
                                  <a:pt x="4173" y="25"/>
                                </a:lnTo>
                                <a:lnTo>
                                  <a:pt x="3940" y="54"/>
                                </a:lnTo>
                                <a:lnTo>
                                  <a:pt x="3712" y="95"/>
                                </a:lnTo>
                                <a:lnTo>
                                  <a:pt x="3486" y="148"/>
                                </a:lnTo>
                                <a:lnTo>
                                  <a:pt x="3266" y="210"/>
                                </a:lnTo>
                                <a:lnTo>
                                  <a:pt x="3050" y="283"/>
                                </a:lnTo>
                                <a:lnTo>
                                  <a:pt x="2839" y="367"/>
                                </a:lnTo>
                                <a:lnTo>
                                  <a:pt x="2633" y="461"/>
                                </a:lnTo>
                                <a:lnTo>
                                  <a:pt x="2433" y="563"/>
                                </a:lnTo>
                                <a:lnTo>
                                  <a:pt x="2238" y="676"/>
                                </a:lnTo>
                                <a:lnTo>
                                  <a:pt x="2049" y="797"/>
                                </a:lnTo>
                                <a:lnTo>
                                  <a:pt x="1867" y="926"/>
                                </a:lnTo>
                                <a:lnTo>
                                  <a:pt x="1692" y="1065"/>
                                </a:lnTo>
                                <a:lnTo>
                                  <a:pt x="1523" y="1212"/>
                                </a:lnTo>
                                <a:lnTo>
                                  <a:pt x="1362" y="1366"/>
                                </a:lnTo>
                                <a:lnTo>
                                  <a:pt x="1208" y="1528"/>
                                </a:lnTo>
                                <a:lnTo>
                                  <a:pt x="1062" y="1697"/>
                                </a:lnTo>
                                <a:lnTo>
                                  <a:pt x="924" y="1874"/>
                                </a:lnTo>
                                <a:lnTo>
                                  <a:pt x="794" y="2057"/>
                                </a:lnTo>
                                <a:lnTo>
                                  <a:pt x="673" y="2245"/>
                                </a:lnTo>
                                <a:lnTo>
                                  <a:pt x="561" y="2440"/>
                                </a:lnTo>
                                <a:lnTo>
                                  <a:pt x="458" y="2641"/>
                                </a:lnTo>
                                <a:lnTo>
                                  <a:pt x="366" y="2848"/>
                                </a:lnTo>
                                <a:lnTo>
                                  <a:pt x="282" y="3059"/>
                                </a:lnTo>
                                <a:lnTo>
                                  <a:pt x="209" y="3276"/>
                                </a:lnTo>
                                <a:lnTo>
                                  <a:pt x="146" y="3498"/>
                                </a:lnTo>
                                <a:lnTo>
                                  <a:pt x="95" y="3723"/>
                                </a:lnTo>
                                <a:lnTo>
                                  <a:pt x="54" y="3953"/>
                                </a:lnTo>
                                <a:lnTo>
                                  <a:pt x="24" y="4186"/>
                                </a:lnTo>
                                <a:lnTo>
                                  <a:pt x="6" y="4423"/>
                                </a:lnTo>
                                <a:lnTo>
                                  <a:pt x="0" y="4663"/>
                                </a:lnTo>
                                <a:lnTo>
                                  <a:pt x="6" y="4902"/>
                                </a:lnTo>
                                <a:lnTo>
                                  <a:pt x="24" y="5139"/>
                                </a:lnTo>
                                <a:lnTo>
                                  <a:pt x="54" y="5373"/>
                                </a:lnTo>
                                <a:lnTo>
                                  <a:pt x="95" y="5602"/>
                                </a:lnTo>
                                <a:lnTo>
                                  <a:pt x="146" y="5827"/>
                                </a:lnTo>
                                <a:lnTo>
                                  <a:pt x="209" y="6049"/>
                                </a:lnTo>
                                <a:lnTo>
                                  <a:pt x="282" y="6266"/>
                                </a:lnTo>
                                <a:lnTo>
                                  <a:pt x="366" y="6477"/>
                                </a:lnTo>
                                <a:lnTo>
                                  <a:pt x="458" y="6684"/>
                                </a:lnTo>
                                <a:lnTo>
                                  <a:pt x="561" y="6885"/>
                                </a:lnTo>
                                <a:lnTo>
                                  <a:pt x="673" y="7080"/>
                                </a:lnTo>
                                <a:lnTo>
                                  <a:pt x="794" y="7268"/>
                                </a:lnTo>
                                <a:lnTo>
                                  <a:pt x="924" y="7451"/>
                                </a:lnTo>
                                <a:lnTo>
                                  <a:pt x="1062" y="7628"/>
                                </a:lnTo>
                                <a:lnTo>
                                  <a:pt x="1208" y="7797"/>
                                </a:lnTo>
                                <a:lnTo>
                                  <a:pt x="1362" y="7959"/>
                                </a:lnTo>
                                <a:lnTo>
                                  <a:pt x="1523" y="8113"/>
                                </a:lnTo>
                                <a:lnTo>
                                  <a:pt x="1692" y="8260"/>
                                </a:lnTo>
                                <a:lnTo>
                                  <a:pt x="1867" y="8399"/>
                                </a:lnTo>
                                <a:lnTo>
                                  <a:pt x="2049" y="8528"/>
                                </a:lnTo>
                                <a:lnTo>
                                  <a:pt x="2238" y="8649"/>
                                </a:lnTo>
                                <a:lnTo>
                                  <a:pt x="2433" y="8762"/>
                                </a:lnTo>
                                <a:lnTo>
                                  <a:pt x="2633" y="8865"/>
                                </a:lnTo>
                                <a:lnTo>
                                  <a:pt x="2839" y="8958"/>
                                </a:lnTo>
                                <a:lnTo>
                                  <a:pt x="3050" y="9042"/>
                                </a:lnTo>
                                <a:lnTo>
                                  <a:pt x="3266" y="9115"/>
                                </a:lnTo>
                                <a:lnTo>
                                  <a:pt x="3486" y="9177"/>
                                </a:lnTo>
                                <a:lnTo>
                                  <a:pt x="3712" y="9230"/>
                                </a:lnTo>
                                <a:lnTo>
                                  <a:pt x="3940" y="9271"/>
                                </a:lnTo>
                                <a:lnTo>
                                  <a:pt x="4173" y="9300"/>
                                </a:lnTo>
                                <a:lnTo>
                                  <a:pt x="4408" y="9319"/>
                                </a:lnTo>
                                <a:lnTo>
                                  <a:pt x="4648" y="9325"/>
                                </a:lnTo>
                                <a:lnTo>
                                  <a:pt x="4888" y="9319"/>
                                </a:lnTo>
                                <a:lnTo>
                                  <a:pt x="5123" y="9300"/>
                                </a:lnTo>
                                <a:lnTo>
                                  <a:pt x="5356" y="9271"/>
                                </a:lnTo>
                                <a:lnTo>
                                  <a:pt x="5584" y="9230"/>
                                </a:lnTo>
                                <a:lnTo>
                                  <a:pt x="5810" y="9177"/>
                                </a:lnTo>
                                <a:lnTo>
                                  <a:pt x="6030" y="9115"/>
                                </a:lnTo>
                                <a:lnTo>
                                  <a:pt x="6246" y="9042"/>
                                </a:lnTo>
                                <a:lnTo>
                                  <a:pt x="6457" y="8958"/>
                                </a:lnTo>
                                <a:lnTo>
                                  <a:pt x="6663" y="8865"/>
                                </a:lnTo>
                                <a:lnTo>
                                  <a:pt x="6863" y="8762"/>
                                </a:lnTo>
                                <a:lnTo>
                                  <a:pt x="7057" y="8649"/>
                                </a:lnTo>
                                <a:lnTo>
                                  <a:pt x="7247" y="8528"/>
                                </a:lnTo>
                                <a:lnTo>
                                  <a:pt x="7429" y="8399"/>
                                </a:lnTo>
                                <a:lnTo>
                                  <a:pt x="7604" y="8260"/>
                                </a:lnTo>
                                <a:lnTo>
                                  <a:pt x="7773" y="8113"/>
                                </a:lnTo>
                                <a:lnTo>
                                  <a:pt x="7934" y="7959"/>
                                </a:lnTo>
                                <a:lnTo>
                                  <a:pt x="8088" y="7797"/>
                                </a:lnTo>
                                <a:lnTo>
                                  <a:pt x="8234" y="7628"/>
                                </a:lnTo>
                                <a:lnTo>
                                  <a:pt x="8372" y="7451"/>
                                </a:lnTo>
                                <a:lnTo>
                                  <a:pt x="8502" y="7268"/>
                                </a:lnTo>
                                <a:lnTo>
                                  <a:pt x="8623" y="7080"/>
                                </a:lnTo>
                                <a:lnTo>
                                  <a:pt x="8735" y="6885"/>
                                </a:lnTo>
                                <a:lnTo>
                                  <a:pt x="8838" y="6684"/>
                                </a:lnTo>
                                <a:lnTo>
                                  <a:pt x="8930" y="6477"/>
                                </a:lnTo>
                                <a:lnTo>
                                  <a:pt x="9014" y="6266"/>
                                </a:lnTo>
                                <a:lnTo>
                                  <a:pt x="9087" y="6049"/>
                                </a:lnTo>
                                <a:lnTo>
                                  <a:pt x="9150" y="5827"/>
                                </a:lnTo>
                                <a:lnTo>
                                  <a:pt x="9201" y="5602"/>
                                </a:lnTo>
                                <a:lnTo>
                                  <a:pt x="9242" y="5373"/>
                                </a:lnTo>
                                <a:lnTo>
                                  <a:pt x="9272" y="5139"/>
                                </a:lnTo>
                                <a:lnTo>
                                  <a:pt x="9290" y="4902"/>
                                </a:lnTo>
                                <a:lnTo>
                                  <a:pt x="9296" y="4663"/>
                                </a:lnTo>
                                <a:close/>
                                <a:moveTo>
                                  <a:pt x="8924" y="4663"/>
                                </a:moveTo>
                                <a:lnTo>
                                  <a:pt x="8918" y="4883"/>
                                </a:lnTo>
                                <a:lnTo>
                                  <a:pt x="8902" y="5101"/>
                                </a:lnTo>
                                <a:lnTo>
                                  <a:pt x="8875" y="5315"/>
                                </a:lnTo>
                                <a:lnTo>
                                  <a:pt x="8838" y="5526"/>
                                </a:lnTo>
                                <a:lnTo>
                                  <a:pt x="8789" y="5734"/>
                                </a:lnTo>
                                <a:lnTo>
                                  <a:pt x="8732" y="5937"/>
                                </a:lnTo>
                                <a:lnTo>
                                  <a:pt x="8664" y="6137"/>
                                </a:lnTo>
                                <a:lnTo>
                                  <a:pt x="8588" y="6332"/>
                                </a:lnTo>
                                <a:lnTo>
                                  <a:pt x="8502" y="6522"/>
                                </a:lnTo>
                                <a:lnTo>
                                  <a:pt x="8408" y="6707"/>
                                </a:lnTo>
                                <a:lnTo>
                                  <a:pt x="8305" y="6887"/>
                                </a:lnTo>
                                <a:lnTo>
                                  <a:pt x="8193" y="7060"/>
                                </a:lnTo>
                                <a:lnTo>
                                  <a:pt x="8074" y="7228"/>
                                </a:lnTo>
                                <a:lnTo>
                                  <a:pt x="7948" y="7391"/>
                                </a:lnTo>
                                <a:lnTo>
                                  <a:pt x="7813" y="7546"/>
                                </a:lnTo>
                                <a:lnTo>
                                  <a:pt x="7672" y="7695"/>
                                </a:lnTo>
                                <a:lnTo>
                                  <a:pt x="7523" y="7837"/>
                                </a:lnTo>
                                <a:lnTo>
                                  <a:pt x="7368" y="7972"/>
                                </a:lnTo>
                                <a:lnTo>
                                  <a:pt x="7206" y="8100"/>
                                </a:lnTo>
                                <a:lnTo>
                                  <a:pt x="7038" y="8219"/>
                                </a:lnTo>
                                <a:lnTo>
                                  <a:pt x="6865" y="8331"/>
                                </a:lnTo>
                                <a:lnTo>
                                  <a:pt x="6686" y="8434"/>
                                </a:lnTo>
                                <a:lnTo>
                                  <a:pt x="6502" y="8529"/>
                                </a:lnTo>
                                <a:lnTo>
                                  <a:pt x="6312" y="8615"/>
                                </a:lnTo>
                                <a:lnTo>
                                  <a:pt x="6118" y="8691"/>
                                </a:lnTo>
                                <a:lnTo>
                                  <a:pt x="5920" y="8759"/>
                                </a:lnTo>
                                <a:lnTo>
                                  <a:pt x="5716" y="8817"/>
                                </a:lnTo>
                                <a:lnTo>
                                  <a:pt x="5510" y="8864"/>
                                </a:lnTo>
                                <a:lnTo>
                                  <a:pt x="5299" y="8902"/>
                                </a:lnTo>
                                <a:lnTo>
                                  <a:pt x="5085" y="8930"/>
                                </a:lnTo>
                                <a:lnTo>
                                  <a:pt x="4867" y="8946"/>
                                </a:lnTo>
                                <a:lnTo>
                                  <a:pt x="4648" y="8951"/>
                                </a:lnTo>
                                <a:lnTo>
                                  <a:pt x="4427" y="8946"/>
                                </a:lnTo>
                                <a:lnTo>
                                  <a:pt x="4211" y="8930"/>
                                </a:lnTo>
                                <a:lnTo>
                                  <a:pt x="3997" y="8902"/>
                                </a:lnTo>
                                <a:lnTo>
                                  <a:pt x="3786" y="8864"/>
                                </a:lnTo>
                                <a:lnTo>
                                  <a:pt x="3580" y="8817"/>
                                </a:lnTo>
                                <a:lnTo>
                                  <a:pt x="3376" y="8759"/>
                                </a:lnTo>
                                <a:lnTo>
                                  <a:pt x="3178" y="8691"/>
                                </a:lnTo>
                                <a:lnTo>
                                  <a:pt x="2984" y="8615"/>
                                </a:lnTo>
                                <a:lnTo>
                                  <a:pt x="2794" y="8529"/>
                                </a:lnTo>
                                <a:lnTo>
                                  <a:pt x="2610" y="8434"/>
                                </a:lnTo>
                                <a:lnTo>
                                  <a:pt x="2431" y="8331"/>
                                </a:lnTo>
                                <a:lnTo>
                                  <a:pt x="2258" y="8219"/>
                                </a:lnTo>
                                <a:lnTo>
                                  <a:pt x="2090" y="8100"/>
                                </a:lnTo>
                                <a:lnTo>
                                  <a:pt x="1928" y="7972"/>
                                </a:lnTo>
                                <a:lnTo>
                                  <a:pt x="1773" y="7837"/>
                                </a:lnTo>
                                <a:lnTo>
                                  <a:pt x="1624" y="7695"/>
                                </a:lnTo>
                                <a:lnTo>
                                  <a:pt x="1482" y="7546"/>
                                </a:lnTo>
                                <a:lnTo>
                                  <a:pt x="1348" y="7391"/>
                                </a:lnTo>
                                <a:lnTo>
                                  <a:pt x="1222" y="7228"/>
                                </a:lnTo>
                                <a:lnTo>
                                  <a:pt x="1102" y="7060"/>
                                </a:lnTo>
                                <a:lnTo>
                                  <a:pt x="991" y="6887"/>
                                </a:lnTo>
                                <a:lnTo>
                                  <a:pt x="888" y="6707"/>
                                </a:lnTo>
                                <a:lnTo>
                                  <a:pt x="794" y="6522"/>
                                </a:lnTo>
                                <a:lnTo>
                                  <a:pt x="708" y="6332"/>
                                </a:lnTo>
                                <a:lnTo>
                                  <a:pt x="632" y="6137"/>
                                </a:lnTo>
                                <a:lnTo>
                                  <a:pt x="564" y="5937"/>
                                </a:lnTo>
                                <a:lnTo>
                                  <a:pt x="507" y="5734"/>
                                </a:lnTo>
                                <a:lnTo>
                                  <a:pt x="458" y="5526"/>
                                </a:lnTo>
                                <a:lnTo>
                                  <a:pt x="421" y="5315"/>
                                </a:lnTo>
                                <a:lnTo>
                                  <a:pt x="394" y="5101"/>
                                </a:lnTo>
                                <a:lnTo>
                                  <a:pt x="378" y="4883"/>
                                </a:lnTo>
                                <a:lnTo>
                                  <a:pt x="372" y="4663"/>
                                </a:lnTo>
                                <a:lnTo>
                                  <a:pt x="378" y="4442"/>
                                </a:lnTo>
                                <a:lnTo>
                                  <a:pt x="394" y="4224"/>
                                </a:lnTo>
                                <a:lnTo>
                                  <a:pt x="421" y="4010"/>
                                </a:lnTo>
                                <a:lnTo>
                                  <a:pt x="458" y="3799"/>
                                </a:lnTo>
                                <a:lnTo>
                                  <a:pt x="507" y="3591"/>
                                </a:lnTo>
                                <a:lnTo>
                                  <a:pt x="564" y="3388"/>
                                </a:lnTo>
                                <a:lnTo>
                                  <a:pt x="632" y="3188"/>
                                </a:lnTo>
                                <a:lnTo>
                                  <a:pt x="708" y="2994"/>
                                </a:lnTo>
                                <a:lnTo>
                                  <a:pt x="794" y="2803"/>
                                </a:lnTo>
                                <a:lnTo>
                                  <a:pt x="888" y="2618"/>
                                </a:lnTo>
                                <a:lnTo>
                                  <a:pt x="991" y="2438"/>
                                </a:lnTo>
                                <a:lnTo>
                                  <a:pt x="1102" y="2265"/>
                                </a:lnTo>
                                <a:lnTo>
                                  <a:pt x="1222" y="2097"/>
                                </a:lnTo>
                                <a:lnTo>
                                  <a:pt x="1348" y="1934"/>
                                </a:lnTo>
                                <a:lnTo>
                                  <a:pt x="1482" y="1779"/>
                                </a:lnTo>
                                <a:lnTo>
                                  <a:pt x="1624" y="1630"/>
                                </a:lnTo>
                                <a:lnTo>
                                  <a:pt x="1773" y="1488"/>
                                </a:lnTo>
                                <a:lnTo>
                                  <a:pt x="1928" y="1353"/>
                                </a:lnTo>
                                <a:lnTo>
                                  <a:pt x="2090" y="1225"/>
                                </a:lnTo>
                                <a:lnTo>
                                  <a:pt x="2258" y="1106"/>
                                </a:lnTo>
                                <a:lnTo>
                                  <a:pt x="2431" y="994"/>
                                </a:lnTo>
                                <a:lnTo>
                                  <a:pt x="2610" y="891"/>
                                </a:lnTo>
                                <a:lnTo>
                                  <a:pt x="2794" y="796"/>
                                </a:lnTo>
                                <a:lnTo>
                                  <a:pt x="2984" y="710"/>
                                </a:lnTo>
                                <a:lnTo>
                                  <a:pt x="3178" y="634"/>
                                </a:lnTo>
                                <a:lnTo>
                                  <a:pt x="3376" y="567"/>
                                </a:lnTo>
                                <a:lnTo>
                                  <a:pt x="3580" y="508"/>
                                </a:lnTo>
                                <a:lnTo>
                                  <a:pt x="3786" y="461"/>
                                </a:lnTo>
                                <a:lnTo>
                                  <a:pt x="3997" y="424"/>
                                </a:lnTo>
                                <a:lnTo>
                                  <a:pt x="4211" y="396"/>
                                </a:lnTo>
                                <a:lnTo>
                                  <a:pt x="4427" y="379"/>
                                </a:lnTo>
                                <a:lnTo>
                                  <a:pt x="4648" y="374"/>
                                </a:lnTo>
                                <a:lnTo>
                                  <a:pt x="4867" y="379"/>
                                </a:lnTo>
                                <a:lnTo>
                                  <a:pt x="5085" y="396"/>
                                </a:lnTo>
                                <a:lnTo>
                                  <a:pt x="5299" y="424"/>
                                </a:lnTo>
                                <a:lnTo>
                                  <a:pt x="5510" y="461"/>
                                </a:lnTo>
                                <a:lnTo>
                                  <a:pt x="5716" y="508"/>
                                </a:lnTo>
                                <a:lnTo>
                                  <a:pt x="5920" y="567"/>
                                </a:lnTo>
                                <a:lnTo>
                                  <a:pt x="6118" y="634"/>
                                </a:lnTo>
                                <a:lnTo>
                                  <a:pt x="6312" y="710"/>
                                </a:lnTo>
                                <a:lnTo>
                                  <a:pt x="6502" y="796"/>
                                </a:lnTo>
                                <a:lnTo>
                                  <a:pt x="6686" y="891"/>
                                </a:lnTo>
                                <a:lnTo>
                                  <a:pt x="6865" y="994"/>
                                </a:lnTo>
                                <a:lnTo>
                                  <a:pt x="7038" y="1106"/>
                                </a:lnTo>
                                <a:lnTo>
                                  <a:pt x="7206" y="1225"/>
                                </a:lnTo>
                                <a:lnTo>
                                  <a:pt x="7368" y="1353"/>
                                </a:lnTo>
                                <a:lnTo>
                                  <a:pt x="7523" y="1488"/>
                                </a:lnTo>
                                <a:lnTo>
                                  <a:pt x="7672" y="1630"/>
                                </a:lnTo>
                                <a:lnTo>
                                  <a:pt x="7813" y="1779"/>
                                </a:lnTo>
                                <a:lnTo>
                                  <a:pt x="7948" y="1934"/>
                                </a:lnTo>
                                <a:lnTo>
                                  <a:pt x="8074" y="2097"/>
                                </a:lnTo>
                                <a:lnTo>
                                  <a:pt x="8193" y="2265"/>
                                </a:lnTo>
                                <a:lnTo>
                                  <a:pt x="8305" y="2438"/>
                                </a:lnTo>
                                <a:lnTo>
                                  <a:pt x="8408" y="2618"/>
                                </a:lnTo>
                                <a:lnTo>
                                  <a:pt x="8502" y="2803"/>
                                </a:lnTo>
                                <a:lnTo>
                                  <a:pt x="8588" y="2994"/>
                                </a:lnTo>
                                <a:lnTo>
                                  <a:pt x="8664" y="3188"/>
                                </a:lnTo>
                                <a:lnTo>
                                  <a:pt x="8732" y="3388"/>
                                </a:lnTo>
                                <a:lnTo>
                                  <a:pt x="8789" y="3591"/>
                                </a:lnTo>
                                <a:lnTo>
                                  <a:pt x="8838" y="3799"/>
                                </a:lnTo>
                                <a:lnTo>
                                  <a:pt x="8875" y="4010"/>
                                </a:lnTo>
                                <a:lnTo>
                                  <a:pt x="8902" y="4224"/>
                                </a:lnTo>
                                <a:lnTo>
                                  <a:pt x="8918" y="4442"/>
                                </a:lnTo>
                                <a:lnTo>
                                  <a:pt x="8924" y="4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0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8880"/>
                            <a:ext cx="151956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3" h="8951">
                                <a:moveTo>
                                  <a:pt x="8923" y="4476"/>
                                </a:moveTo>
                                <a:lnTo>
                                  <a:pt x="8918" y="4245"/>
                                </a:lnTo>
                                <a:lnTo>
                                  <a:pt x="8901" y="4018"/>
                                </a:lnTo>
                                <a:lnTo>
                                  <a:pt x="8872" y="3794"/>
                                </a:lnTo>
                                <a:lnTo>
                                  <a:pt x="8833" y="3573"/>
                                </a:lnTo>
                                <a:lnTo>
                                  <a:pt x="8784" y="3357"/>
                                </a:lnTo>
                                <a:lnTo>
                                  <a:pt x="8723" y="3145"/>
                                </a:lnTo>
                                <a:lnTo>
                                  <a:pt x="8654" y="2937"/>
                                </a:lnTo>
                                <a:lnTo>
                                  <a:pt x="8573" y="2734"/>
                                </a:lnTo>
                                <a:lnTo>
                                  <a:pt x="8483" y="2535"/>
                                </a:lnTo>
                                <a:lnTo>
                                  <a:pt x="8386" y="2342"/>
                                </a:lnTo>
                                <a:lnTo>
                                  <a:pt x="8278" y="2155"/>
                                </a:lnTo>
                                <a:lnTo>
                                  <a:pt x="8162" y="1974"/>
                                </a:lnTo>
                                <a:lnTo>
                                  <a:pt x="8037" y="1798"/>
                                </a:lnTo>
                                <a:lnTo>
                                  <a:pt x="7905" y="1629"/>
                                </a:lnTo>
                                <a:lnTo>
                                  <a:pt x="7765" y="1467"/>
                                </a:lnTo>
                                <a:lnTo>
                                  <a:pt x="7617" y="1311"/>
                                </a:lnTo>
                                <a:lnTo>
                                  <a:pt x="7462" y="1163"/>
                                </a:lnTo>
                                <a:lnTo>
                                  <a:pt x="7300" y="1022"/>
                                </a:lnTo>
                                <a:lnTo>
                                  <a:pt x="7131" y="889"/>
                                </a:lnTo>
                                <a:lnTo>
                                  <a:pt x="6957" y="765"/>
                                </a:lnTo>
                                <a:lnTo>
                                  <a:pt x="6776" y="649"/>
                                </a:lnTo>
                                <a:lnTo>
                                  <a:pt x="6589" y="541"/>
                                </a:lnTo>
                                <a:lnTo>
                                  <a:pt x="6396" y="442"/>
                                </a:lnTo>
                                <a:lnTo>
                                  <a:pt x="6199" y="352"/>
                                </a:lnTo>
                                <a:lnTo>
                                  <a:pt x="5996" y="272"/>
                                </a:lnTo>
                                <a:lnTo>
                                  <a:pt x="5789" y="201"/>
                                </a:lnTo>
                                <a:lnTo>
                                  <a:pt x="5577" y="141"/>
                                </a:lnTo>
                                <a:lnTo>
                                  <a:pt x="5361" y="91"/>
                                </a:lnTo>
                                <a:lnTo>
                                  <a:pt x="5142" y="52"/>
                                </a:lnTo>
                                <a:lnTo>
                                  <a:pt x="4918" y="23"/>
                                </a:lnTo>
                                <a:lnTo>
                                  <a:pt x="4692" y="6"/>
                                </a:lnTo>
                                <a:lnTo>
                                  <a:pt x="4462" y="0"/>
                                </a:lnTo>
                                <a:lnTo>
                                  <a:pt x="4232" y="6"/>
                                </a:lnTo>
                                <a:lnTo>
                                  <a:pt x="4006" y="23"/>
                                </a:lnTo>
                                <a:lnTo>
                                  <a:pt x="3782" y="52"/>
                                </a:lnTo>
                                <a:lnTo>
                                  <a:pt x="3563" y="91"/>
                                </a:lnTo>
                                <a:lnTo>
                                  <a:pt x="3347" y="141"/>
                                </a:lnTo>
                                <a:lnTo>
                                  <a:pt x="3135" y="201"/>
                                </a:lnTo>
                                <a:lnTo>
                                  <a:pt x="2928" y="272"/>
                                </a:lnTo>
                                <a:lnTo>
                                  <a:pt x="2725" y="352"/>
                                </a:lnTo>
                                <a:lnTo>
                                  <a:pt x="2528" y="442"/>
                                </a:lnTo>
                                <a:lnTo>
                                  <a:pt x="2335" y="541"/>
                                </a:lnTo>
                                <a:lnTo>
                                  <a:pt x="2148" y="649"/>
                                </a:lnTo>
                                <a:lnTo>
                                  <a:pt x="1967" y="765"/>
                                </a:lnTo>
                                <a:lnTo>
                                  <a:pt x="1793" y="889"/>
                                </a:lnTo>
                                <a:lnTo>
                                  <a:pt x="1624" y="1022"/>
                                </a:lnTo>
                                <a:lnTo>
                                  <a:pt x="1462" y="1163"/>
                                </a:lnTo>
                                <a:lnTo>
                                  <a:pt x="1307" y="1311"/>
                                </a:lnTo>
                                <a:lnTo>
                                  <a:pt x="1159" y="1467"/>
                                </a:lnTo>
                                <a:lnTo>
                                  <a:pt x="1018" y="1629"/>
                                </a:lnTo>
                                <a:lnTo>
                                  <a:pt x="887" y="1798"/>
                                </a:lnTo>
                                <a:lnTo>
                                  <a:pt x="762" y="1974"/>
                                </a:lnTo>
                                <a:lnTo>
                                  <a:pt x="646" y="2155"/>
                                </a:lnTo>
                                <a:lnTo>
                                  <a:pt x="538" y="2342"/>
                                </a:lnTo>
                                <a:lnTo>
                                  <a:pt x="440" y="2535"/>
                                </a:lnTo>
                                <a:lnTo>
                                  <a:pt x="351" y="2734"/>
                                </a:lnTo>
                                <a:lnTo>
                                  <a:pt x="270" y="2937"/>
                                </a:lnTo>
                                <a:lnTo>
                                  <a:pt x="201" y="3145"/>
                                </a:lnTo>
                                <a:lnTo>
                                  <a:pt x="140" y="3357"/>
                                </a:lnTo>
                                <a:lnTo>
                                  <a:pt x="91" y="3573"/>
                                </a:lnTo>
                                <a:lnTo>
                                  <a:pt x="52" y="3794"/>
                                </a:lnTo>
                                <a:lnTo>
                                  <a:pt x="23" y="4018"/>
                                </a:lnTo>
                                <a:lnTo>
                                  <a:pt x="6" y="4245"/>
                                </a:lnTo>
                                <a:lnTo>
                                  <a:pt x="0" y="4476"/>
                                </a:lnTo>
                                <a:lnTo>
                                  <a:pt x="6" y="4706"/>
                                </a:lnTo>
                                <a:lnTo>
                                  <a:pt x="23" y="4933"/>
                                </a:lnTo>
                                <a:lnTo>
                                  <a:pt x="52" y="5157"/>
                                </a:lnTo>
                                <a:lnTo>
                                  <a:pt x="91" y="5378"/>
                                </a:lnTo>
                                <a:lnTo>
                                  <a:pt x="140" y="5594"/>
                                </a:lnTo>
                                <a:lnTo>
                                  <a:pt x="201" y="5806"/>
                                </a:lnTo>
                                <a:lnTo>
                                  <a:pt x="270" y="6014"/>
                                </a:lnTo>
                                <a:lnTo>
                                  <a:pt x="351" y="6217"/>
                                </a:lnTo>
                                <a:lnTo>
                                  <a:pt x="440" y="6416"/>
                                </a:lnTo>
                                <a:lnTo>
                                  <a:pt x="538" y="6609"/>
                                </a:lnTo>
                                <a:lnTo>
                                  <a:pt x="646" y="6796"/>
                                </a:lnTo>
                                <a:lnTo>
                                  <a:pt x="762" y="6977"/>
                                </a:lnTo>
                                <a:lnTo>
                                  <a:pt x="887" y="7153"/>
                                </a:lnTo>
                                <a:lnTo>
                                  <a:pt x="1018" y="7322"/>
                                </a:lnTo>
                                <a:lnTo>
                                  <a:pt x="1159" y="7484"/>
                                </a:lnTo>
                                <a:lnTo>
                                  <a:pt x="1307" y="7640"/>
                                </a:lnTo>
                                <a:lnTo>
                                  <a:pt x="1462" y="7788"/>
                                </a:lnTo>
                                <a:lnTo>
                                  <a:pt x="1624" y="7929"/>
                                </a:lnTo>
                                <a:lnTo>
                                  <a:pt x="1793" y="8062"/>
                                </a:lnTo>
                                <a:lnTo>
                                  <a:pt x="1967" y="8186"/>
                                </a:lnTo>
                                <a:lnTo>
                                  <a:pt x="2148" y="8303"/>
                                </a:lnTo>
                                <a:lnTo>
                                  <a:pt x="2335" y="8410"/>
                                </a:lnTo>
                                <a:lnTo>
                                  <a:pt x="2528" y="8509"/>
                                </a:lnTo>
                                <a:lnTo>
                                  <a:pt x="2725" y="8599"/>
                                </a:lnTo>
                                <a:lnTo>
                                  <a:pt x="2928" y="8679"/>
                                </a:lnTo>
                                <a:lnTo>
                                  <a:pt x="3135" y="8750"/>
                                </a:lnTo>
                                <a:lnTo>
                                  <a:pt x="3347" y="8810"/>
                                </a:lnTo>
                                <a:lnTo>
                                  <a:pt x="3563" y="8860"/>
                                </a:lnTo>
                                <a:lnTo>
                                  <a:pt x="3782" y="8899"/>
                                </a:lnTo>
                                <a:lnTo>
                                  <a:pt x="4006" y="8928"/>
                                </a:lnTo>
                                <a:lnTo>
                                  <a:pt x="4232" y="8945"/>
                                </a:lnTo>
                                <a:lnTo>
                                  <a:pt x="4462" y="8951"/>
                                </a:lnTo>
                                <a:lnTo>
                                  <a:pt x="4692" y="8945"/>
                                </a:lnTo>
                                <a:lnTo>
                                  <a:pt x="4918" y="8928"/>
                                </a:lnTo>
                                <a:lnTo>
                                  <a:pt x="5142" y="8899"/>
                                </a:lnTo>
                                <a:lnTo>
                                  <a:pt x="5361" y="8860"/>
                                </a:lnTo>
                                <a:lnTo>
                                  <a:pt x="5577" y="8810"/>
                                </a:lnTo>
                                <a:lnTo>
                                  <a:pt x="5789" y="8750"/>
                                </a:lnTo>
                                <a:lnTo>
                                  <a:pt x="5996" y="8679"/>
                                </a:lnTo>
                                <a:lnTo>
                                  <a:pt x="6199" y="8599"/>
                                </a:lnTo>
                                <a:lnTo>
                                  <a:pt x="6396" y="8509"/>
                                </a:lnTo>
                                <a:lnTo>
                                  <a:pt x="6589" y="8410"/>
                                </a:lnTo>
                                <a:lnTo>
                                  <a:pt x="6776" y="8303"/>
                                </a:lnTo>
                                <a:lnTo>
                                  <a:pt x="6957" y="8186"/>
                                </a:lnTo>
                                <a:lnTo>
                                  <a:pt x="7131" y="8062"/>
                                </a:lnTo>
                                <a:lnTo>
                                  <a:pt x="7300" y="7929"/>
                                </a:lnTo>
                                <a:lnTo>
                                  <a:pt x="7462" y="7788"/>
                                </a:lnTo>
                                <a:lnTo>
                                  <a:pt x="7617" y="7640"/>
                                </a:lnTo>
                                <a:lnTo>
                                  <a:pt x="7765" y="7484"/>
                                </a:lnTo>
                                <a:lnTo>
                                  <a:pt x="7905" y="7322"/>
                                </a:lnTo>
                                <a:lnTo>
                                  <a:pt x="8037" y="7153"/>
                                </a:lnTo>
                                <a:lnTo>
                                  <a:pt x="8162" y="6977"/>
                                </a:lnTo>
                                <a:lnTo>
                                  <a:pt x="8278" y="6796"/>
                                </a:lnTo>
                                <a:lnTo>
                                  <a:pt x="8386" y="6609"/>
                                </a:lnTo>
                                <a:lnTo>
                                  <a:pt x="8483" y="6416"/>
                                </a:lnTo>
                                <a:lnTo>
                                  <a:pt x="8573" y="6217"/>
                                </a:lnTo>
                                <a:lnTo>
                                  <a:pt x="8654" y="6014"/>
                                </a:lnTo>
                                <a:lnTo>
                                  <a:pt x="8723" y="5806"/>
                                </a:lnTo>
                                <a:lnTo>
                                  <a:pt x="8784" y="5594"/>
                                </a:lnTo>
                                <a:lnTo>
                                  <a:pt x="8833" y="5378"/>
                                </a:lnTo>
                                <a:lnTo>
                                  <a:pt x="8872" y="5157"/>
                                </a:lnTo>
                                <a:lnTo>
                                  <a:pt x="8901" y="4933"/>
                                </a:lnTo>
                                <a:lnTo>
                                  <a:pt x="8918" y="4706"/>
                                </a:lnTo>
                                <a:lnTo>
                                  <a:pt x="8923" y="4476"/>
                                </a:lnTo>
                                <a:close/>
                                <a:moveTo>
                                  <a:pt x="8552" y="4476"/>
                                </a:moveTo>
                                <a:lnTo>
                                  <a:pt x="8547" y="4687"/>
                                </a:lnTo>
                                <a:lnTo>
                                  <a:pt x="8531" y="4895"/>
                                </a:lnTo>
                                <a:lnTo>
                                  <a:pt x="8505" y="5100"/>
                                </a:lnTo>
                                <a:lnTo>
                                  <a:pt x="8469" y="5302"/>
                                </a:lnTo>
                                <a:lnTo>
                                  <a:pt x="8423" y="5501"/>
                                </a:lnTo>
                                <a:lnTo>
                                  <a:pt x="8369" y="5695"/>
                                </a:lnTo>
                                <a:lnTo>
                                  <a:pt x="8304" y="5886"/>
                                </a:lnTo>
                                <a:lnTo>
                                  <a:pt x="8231" y="6073"/>
                                </a:lnTo>
                                <a:lnTo>
                                  <a:pt x="8149" y="6254"/>
                                </a:lnTo>
                                <a:lnTo>
                                  <a:pt x="8059" y="6431"/>
                                </a:lnTo>
                                <a:lnTo>
                                  <a:pt x="7960" y="6603"/>
                                </a:lnTo>
                                <a:lnTo>
                                  <a:pt x="7853" y="6769"/>
                                </a:lnTo>
                                <a:lnTo>
                                  <a:pt x="7739" y="6930"/>
                                </a:lnTo>
                                <a:lnTo>
                                  <a:pt x="7619" y="7085"/>
                                </a:lnTo>
                                <a:lnTo>
                                  <a:pt x="7490" y="7234"/>
                                </a:lnTo>
                                <a:lnTo>
                                  <a:pt x="7354" y="7376"/>
                                </a:lnTo>
                                <a:lnTo>
                                  <a:pt x="7212" y="7512"/>
                                </a:lnTo>
                                <a:lnTo>
                                  <a:pt x="7064" y="7641"/>
                                </a:lnTo>
                                <a:lnTo>
                                  <a:pt x="6909" y="7763"/>
                                </a:lnTo>
                                <a:lnTo>
                                  <a:pt x="6749" y="7877"/>
                                </a:lnTo>
                                <a:lnTo>
                                  <a:pt x="6582" y="7984"/>
                                </a:lnTo>
                                <a:lnTo>
                                  <a:pt x="6411" y="8083"/>
                                </a:lnTo>
                                <a:lnTo>
                                  <a:pt x="6235" y="8173"/>
                                </a:lnTo>
                                <a:lnTo>
                                  <a:pt x="6054" y="8256"/>
                                </a:lnTo>
                                <a:lnTo>
                                  <a:pt x="5869" y="8329"/>
                                </a:lnTo>
                                <a:lnTo>
                                  <a:pt x="5678" y="8393"/>
                                </a:lnTo>
                                <a:lnTo>
                                  <a:pt x="5484" y="8449"/>
                                </a:lnTo>
                                <a:lnTo>
                                  <a:pt x="5287" y="8494"/>
                                </a:lnTo>
                                <a:lnTo>
                                  <a:pt x="5085" y="8531"/>
                                </a:lnTo>
                                <a:lnTo>
                                  <a:pt x="4880" y="8557"/>
                                </a:lnTo>
                                <a:lnTo>
                                  <a:pt x="4672" y="8573"/>
                                </a:lnTo>
                                <a:lnTo>
                                  <a:pt x="4462" y="8578"/>
                                </a:lnTo>
                                <a:lnTo>
                                  <a:pt x="4252" y="8573"/>
                                </a:lnTo>
                                <a:lnTo>
                                  <a:pt x="4044" y="8557"/>
                                </a:lnTo>
                                <a:lnTo>
                                  <a:pt x="3839" y="8531"/>
                                </a:lnTo>
                                <a:lnTo>
                                  <a:pt x="3637" y="8494"/>
                                </a:lnTo>
                                <a:lnTo>
                                  <a:pt x="3440" y="8449"/>
                                </a:lnTo>
                                <a:lnTo>
                                  <a:pt x="3246" y="8393"/>
                                </a:lnTo>
                                <a:lnTo>
                                  <a:pt x="3055" y="8329"/>
                                </a:lnTo>
                                <a:lnTo>
                                  <a:pt x="2870" y="8256"/>
                                </a:lnTo>
                                <a:lnTo>
                                  <a:pt x="2689" y="8173"/>
                                </a:lnTo>
                                <a:lnTo>
                                  <a:pt x="2513" y="8083"/>
                                </a:lnTo>
                                <a:lnTo>
                                  <a:pt x="2342" y="7984"/>
                                </a:lnTo>
                                <a:lnTo>
                                  <a:pt x="2175" y="7877"/>
                                </a:lnTo>
                                <a:lnTo>
                                  <a:pt x="2015" y="7763"/>
                                </a:lnTo>
                                <a:lnTo>
                                  <a:pt x="1860" y="7641"/>
                                </a:lnTo>
                                <a:lnTo>
                                  <a:pt x="1712" y="7512"/>
                                </a:lnTo>
                                <a:lnTo>
                                  <a:pt x="1570" y="7376"/>
                                </a:lnTo>
                                <a:lnTo>
                                  <a:pt x="1434" y="7234"/>
                                </a:lnTo>
                                <a:lnTo>
                                  <a:pt x="1305" y="7085"/>
                                </a:lnTo>
                                <a:lnTo>
                                  <a:pt x="1185" y="6930"/>
                                </a:lnTo>
                                <a:lnTo>
                                  <a:pt x="1071" y="6769"/>
                                </a:lnTo>
                                <a:lnTo>
                                  <a:pt x="964" y="6603"/>
                                </a:lnTo>
                                <a:lnTo>
                                  <a:pt x="865" y="6431"/>
                                </a:lnTo>
                                <a:lnTo>
                                  <a:pt x="775" y="6254"/>
                                </a:lnTo>
                                <a:lnTo>
                                  <a:pt x="693" y="6073"/>
                                </a:lnTo>
                                <a:lnTo>
                                  <a:pt x="620" y="5886"/>
                                </a:lnTo>
                                <a:lnTo>
                                  <a:pt x="555" y="5695"/>
                                </a:lnTo>
                                <a:lnTo>
                                  <a:pt x="501" y="5501"/>
                                </a:lnTo>
                                <a:lnTo>
                                  <a:pt x="455" y="5302"/>
                                </a:lnTo>
                                <a:lnTo>
                                  <a:pt x="419" y="5100"/>
                                </a:lnTo>
                                <a:lnTo>
                                  <a:pt x="393" y="4895"/>
                                </a:lnTo>
                                <a:lnTo>
                                  <a:pt x="377" y="4687"/>
                                </a:lnTo>
                                <a:lnTo>
                                  <a:pt x="372" y="4476"/>
                                </a:lnTo>
                                <a:lnTo>
                                  <a:pt x="377" y="4264"/>
                                </a:lnTo>
                                <a:lnTo>
                                  <a:pt x="393" y="4056"/>
                                </a:lnTo>
                                <a:lnTo>
                                  <a:pt x="419" y="3851"/>
                                </a:lnTo>
                                <a:lnTo>
                                  <a:pt x="455" y="3649"/>
                                </a:lnTo>
                                <a:lnTo>
                                  <a:pt x="501" y="3450"/>
                                </a:lnTo>
                                <a:lnTo>
                                  <a:pt x="555" y="3256"/>
                                </a:lnTo>
                                <a:lnTo>
                                  <a:pt x="620" y="3065"/>
                                </a:lnTo>
                                <a:lnTo>
                                  <a:pt x="693" y="2878"/>
                                </a:lnTo>
                                <a:lnTo>
                                  <a:pt x="775" y="2697"/>
                                </a:lnTo>
                                <a:lnTo>
                                  <a:pt x="865" y="2520"/>
                                </a:lnTo>
                                <a:lnTo>
                                  <a:pt x="964" y="2348"/>
                                </a:lnTo>
                                <a:lnTo>
                                  <a:pt x="1071" y="2182"/>
                                </a:lnTo>
                                <a:lnTo>
                                  <a:pt x="1185" y="2021"/>
                                </a:lnTo>
                                <a:lnTo>
                                  <a:pt x="1305" y="1866"/>
                                </a:lnTo>
                                <a:lnTo>
                                  <a:pt x="1434" y="1717"/>
                                </a:lnTo>
                                <a:lnTo>
                                  <a:pt x="1570" y="1575"/>
                                </a:lnTo>
                                <a:lnTo>
                                  <a:pt x="1712" y="1439"/>
                                </a:lnTo>
                                <a:lnTo>
                                  <a:pt x="1860" y="1310"/>
                                </a:lnTo>
                                <a:lnTo>
                                  <a:pt x="2015" y="1188"/>
                                </a:lnTo>
                                <a:lnTo>
                                  <a:pt x="2175" y="1074"/>
                                </a:lnTo>
                                <a:lnTo>
                                  <a:pt x="2342" y="967"/>
                                </a:lnTo>
                                <a:lnTo>
                                  <a:pt x="2513" y="869"/>
                                </a:lnTo>
                                <a:lnTo>
                                  <a:pt x="2689" y="778"/>
                                </a:lnTo>
                                <a:lnTo>
                                  <a:pt x="2870" y="695"/>
                                </a:lnTo>
                                <a:lnTo>
                                  <a:pt x="3055" y="622"/>
                                </a:lnTo>
                                <a:lnTo>
                                  <a:pt x="3246" y="558"/>
                                </a:lnTo>
                                <a:lnTo>
                                  <a:pt x="3440" y="502"/>
                                </a:lnTo>
                                <a:lnTo>
                                  <a:pt x="3637" y="457"/>
                                </a:lnTo>
                                <a:lnTo>
                                  <a:pt x="3839" y="420"/>
                                </a:lnTo>
                                <a:lnTo>
                                  <a:pt x="4044" y="394"/>
                                </a:lnTo>
                                <a:lnTo>
                                  <a:pt x="4252" y="378"/>
                                </a:lnTo>
                                <a:lnTo>
                                  <a:pt x="4462" y="373"/>
                                </a:lnTo>
                                <a:lnTo>
                                  <a:pt x="4672" y="378"/>
                                </a:lnTo>
                                <a:lnTo>
                                  <a:pt x="4880" y="394"/>
                                </a:lnTo>
                                <a:lnTo>
                                  <a:pt x="5085" y="420"/>
                                </a:lnTo>
                                <a:lnTo>
                                  <a:pt x="5287" y="457"/>
                                </a:lnTo>
                                <a:lnTo>
                                  <a:pt x="5484" y="502"/>
                                </a:lnTo>
                                <a:lnTo>
                                  <a:pt x="5678" y="558"/>
                                </a:lnTo>
                                <a:lnTo>
                                  <a:pt x="5869" y="622"/>
                                </a:lnTo>
                                <a:lnTo>
                                  <a:pt x="6054" y="695"/>
                                </a:lnTo>
                                <a:lnTo>
                                  <a:pt x="6235" y="778"/>
                                </a:lnTo>
                                <a:lnTo>
                                  <a:pt x="6411" y="869"/>
                                </a:lnTo>
                                <a:lnTo>
                                  <a:pt x="6582" y="967"/>
                                </a:lnTo>
                                <a:lnTo>
                                  <a:pt x="6749" y="1074"/>
                                </a:lnTo>
                                <a:lnTo>
                                  <a:pt x="6909" y="1188"/>
                                </a:lnTo>
                                <a:lnTo>
                                  <a:pt x="7064" y="1310"/>
                                </a:lnTo>
                                <a:lnTo>
                                  <a:pt x="7212" y="1439"/>
                                </a:lnTo>
                                <a:lnTo>
                                  <a:pt x="7354" y="1575"/>
                                </a:lnTo>
                                <a:lnTo>
                                  <a:pt x="7490" y="1717"/>
                                </a:lnTo>
                                <a:lnTo>
                                  <a:pt x="7619" y="1866"/>
                                </a:lnTo>
                                <a:lnTo>
                                  <a:pt x="7739" y="2021"/>
                                </a:lnTo>
                                <a:lnTo>
                                  <a:pt x="7853" y="2182"/>
                                </a:lnTo>
                                <a:lnTo>
                                  <a:pt x="7960" y="2348"/>
                                </a:lnTo>
                                <a:lnTo>
                                  <a:pt x="8059" y="2520"/>
                                </a:lnTo>
                                <a:lnTo>
                                  <a:pt x="8149" y="2697"/>
                                </a:lnTo>
                                <a:lnTo>
                                  <a:pt x="8231" y="2878"/>
                                </a:lnTo>
                                <a:lnTo>
                                  <a:pt x="8304" y="3065"/>
                                </a:lnTo>
                                <a:lnTo>
                                  <a:pt x="8369" y="3256"/>
                                </a:lnTo>
                                <a:lnTo>
                                  <a:pt x="8423" y="3450"/>
                                </a:lnTo>
                                <a:lnTo>
                                  <a:pt x="8469" y="3649"/>
                                </a:lnTo>
                                <a:lnTo>
                                  <a:pt x="8505" y="3851"/>
                                </a:lnTo>
                                <a:lnTo>
                                  <a:pt x="8531" y="4056"/>
                                </a:lnTo>
                                <a:lnTo>
                                  <a:pt x="8547" y="4264"/>
                                </a:lnTo>
                                <a:lnTo>
                                  <a:pt x="8552" y="4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e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0560"/>
                            <a:ext cx="14562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2" h="8577">
                                <a:moveTo>
                                  <a:pt x="8552" y="4289"/>
                                </a:moveTo>
                                <a:lnTo>
                                  <a:pt x="8546" y="4068"/>
                                </a:lnTo>
                                <a:lnTo>
                                  <a:pt x="8530" y="3850"/>
                                </a:lnTo>
                                <a:lnTo>
                                  <a:pt x="8503" y="3636"/>
                                </a:lnTo>
                                <a:lnTo>
                                  <a:pt x="8466" y="3425"/>
                                </a:lnTo>
                                <a:lnTo>
                                  <a:pt x="8417" y="3217"/>
                                </a:lnTo>
                                <a:lnTo>
                                  <a:pt x="8360" y="3014"/>
                                </a:lnTo>
                                <a:lnTo>
                                  <a:pt x="8292" y="2814"/>
                                </a:lnTo>
                                <a:lnTo>
                                  <a:pt x="8216" y="2619"/>
                                </a:lnTo>
                                <a:lnTo>
                                  <a:pt x="8130" y="2429"/>
                                </a:lnTo>
                                <a:lnTo>
                                  <a:pt x="8036" y="2244"/>
                                </a:lnTo>
                                <a:lnTo>
                                  <a:pt x="7933" y="2064"/>
                                </a:lnTo>
                                <a:lnTo>
                                  <a:pt x="7821" y="1891"/>
                                </a:lnTo>
                                <a:lnTo>
                                  <a:pt x="7702" y="1723"/>
                                </a:lnTo>
                                <a:lnTo>
                                  <a:pt x="7576" y="1560"/>
                                </a:lnTo>
                                <a:lnTo>
                                  <a:pt x="7441" y="1405"/>
                                </a:lnTo>
                                <a:lnTo>
                                  <a:pt x="7300" y="1256"/>
                                </a:lnTo>
                                <a:lnTo>
                                  <a:pt x="7151" y="1114"/>
                                </a:lnTo>
                                <a:lnTo>
                                  <a:pt x="6996" y="979"/>
                                </a:lnTo>
                                <a:lnTo>
                                  <a:pt x="6834" y="851"/>
                                </a:lnTo>
                                <a:lnTo>
                                  <a:pt x="6666" y="732"/>
                                </a:lnTo>
                                <a:lnTo>
                                  <a:pt x="6493" y="620"/>
                                </a:lnTo>
                                <a:lnTo>
                                  <a:pt x="6314" y="517"/>
                                </a:lnTo>
                                <a:lnTo>
                                  <a:pt x="6130" y="422"/>
                                </a:lnTo>
                                <a:lnTo>
                                  <a:pt x="5940" y="336"/>
                                </a:lnTo>
                                <a:lnTo>
                                  <a:pt x="5746" y="260"/>
                                </a:lnTo>
                                <a:lnTo>
                                  <a:pt x="5548" y="193"/>
                                </a:lnTo>
                                <a:lnTo>
                                  <a:pt x="5344" y="134"/>
                                </a:lnTo>
                                <a:lnTo>
                                  <a:pt x="5138" y="87"/>
                                </a:lnTo>
                                <a:lnTo>
                                  <a:pt x="4927" y="50"/>
                                </a:lnTo>
                                <a:lnTo>
                                  <a:pt x="4713" y="21"/>
                                </a:lnTo>
                                <a:lnTo>
                                  <a:pt x="4495" y="5"/>
                                </a:lnTo>
                                <a:lnTo>
                                  <a:pt x="4276" y="0"/>
                                </a:lnTo>
                                <a:lnTo>
                                  <a:pt x="4055" y="5"/>
                                </a:lnTo>
                                <a:lnTo>
                                  <a:pt x="3839" y="21"/>
                                </a:lnTo>
                                <a:lnTo>
                                  <a:pt x="3625" y="50"/>
                                </a:lnTo>
                                <a:lnTo>
                                  <a:pt x="3414" y="87"/>
                                </a:lnTo>
                                <a:lnTo>
                                  <a:pt x="3208" y="134"/>
                                </a:lnTo>
                                <a:lnTo>
                                  <a:pt x="3004" y="193"/>
                                </a:lnTo>
                                <a:lnTo>
                                  <a:pt x="2806" y="260"/>
                                </a:lnTo>
                                <a:lnTo>
                                  <a:pt x="2612" y="336"/>
                                </a:lnTo>
                                <a:lnTo>
                                  <a:pt x="2422" y="422"/>
                                </a:lnTo>
                                <a:lnTo>
                                  <a:pt x="2238" y="517"/>
                                </a:lnTo>
                                <a:lnTo>
                                  <a:pt x="2059" y="620"/>
                                </a:lnTo>
                                <a:lnTo>
                                  <a:pt x="1886" y="732"/>
                                </a:lnTo>
                                <a:lnTo>
                                  <a:pt x="1718" y="851"/>
                                </a:lnTo>
                                <a:lnTo>
                                  <a:pt x="1556" y="979"/>
                                </a:lnTo>
                                <a:lnTo>
                                  <a:pt x="1401" y="1114"/>
                                </a:lnTo>
                                <a:lnTo>
                                  <a:pt x="1252" y="1256"/>
                                </a:lnTo>
                                <a:lnTo>
                                  <a:pt x="1110" y="1405"/>
                                </a:lnTo>
                                <a:lnTo>
                                  <a:pt x="976" y="1560"/>
                                </a:lnTo>
                                <a:lnTo>
                                  <a:pt x="850" y="1723"/>
                                </a:lnTo>
                                <a:lnTo>
                                  <a:pt x="730" y="1891"/>
                                </a:lnTo>
                                <a:lnTo>
                                  <a:pt x="619" y="2064"/>
                                </a:lnTo>
                                <a:lnTo>
                                  <a:pt x="516" y="2244"/>
                                </a:lnTo>
                                <a:lnTo>
                                  <a:pt x="422" y="2429"/>
                                </a:lnTo>
                                <a:lnTo>
                                  <a:pt x="336" y="2619"/>
                                </a:lnTo>
                                <a:lnTo>
                                  <a:pt x="260" y="2814"/>
                                </a:lnTo>
                                <a:lnTo>
                                  <a:pt x="192" y="3014"/>
                                </a:lnTo>
                                <a:lnTo>
                                  <a:pt x="135" y="3217"/>
                                </a:lnTo>
                                <a:lnTo>
                                  <a:pt x="86" y="3425"/>
                                </a:lnTo>
                                <a:lnTo>
                                  <a:pt x="49" y="3636"/>
                                </a:lnTo>
                                <a:lnTo>
                                  <a:pt x="22" y="3850"/>
                                </a:lnTo>
                                <a:lnTo>
                                  <a:pt x="6" y="4068"/>
                                </a:lnTo>
                                <a:lnTo>
                                  <a:pt x="0" y="4289"/>
                                </a:lnTo>
                                <a:lnTo>
                                  <a:pt x="6" y="4509"/>
                                </a:lnTo>
                                <a:lnTo>
                                  <a:pt x="22" y="4727"/>
                                </a:lnTo>
                                <a:lnTo>
                                  <a:pt x="49" y="4941"/>
                                </a:lnTo>
                                <a:lnTo>
                                  <a:pt x="86" y="5152"/>
                                </a:lnTo>
                                <a:lnTo>
                                  <a:pt x="135" y="5360"/>
                                </a:lnTo>
                                <a:lnTo>
                                  <a:pt x="192" y="5563"/>
                                </a:lnTo>
                                <a:lnTo>
                                  <a:pt x="260" y="5763"/>
                                </a:lnTo>
                                <a:lnTo>
                                  <a:pt x="336" y="5958"/>
                                </a:lnTo>
                                <a:lnTo>
                                  <a:pt x="422" y="6148"/>
                                </a:lnTo>
                                <a:lnTo>
                                  <a:pt x="516" y="6333"/>
                                </a:lnTo>
                                <a:lnTo>
                                  <a:pt x="619" y="6513"/>
                                </a:lnTo>
                                <a:lnTo>
                                  <a:pt x="730" y="6686"/>
                                </a:lnTo>
                                <a:lnTo>
                                  <a:pt x="850" y="6854"/>
                                </a:lnTo>
                                <a:lnTo>
                                  <a:pt x="976" y="7017"/>
                                </a:lnTo>
                                <a:lnTo>
                                  <a:pt x="1110" y="7172"/>
                                </a:lnTo>
                                <a:lnTo>
                                  <a:pt x="1252" y="7321"/>
                                </a:lnTo>
                                <a:lnTo>
                                  <a:pt x="1401" y="7463"/>
                                </a:lnTo>
                                <a:lnTo>
                                  <a:pt x="1556" y="7598"/>
                                </a:lnTo>
                                <a:lnTo>
                                  <a:pt x="1718" y="7726"/>
                                </a:lnTo>
                                <a:lnTo>
                                  <a:pt x="1886" y="7845"/>
                                </a:lnTo>
                                <a:lnTo>
                                  <a:pt x="2059" y="7957"/>
                                </a:lnTo>
                                <a:lnTo>
                                  <a:pt x="2238" y="8060"/>
                                </a:lnTo>
                                <a:lnTo>
                                  <a:pt x="2422" y="8155"/>
                                </a:lnTo>
                                <a:lnTo>
                                  <a:pt x="2612" y="8241"/>
                                </a:lnTo>
                                <a:lnTo>
                                  <a:pt x="2806" y="8317"/>
                                </a:lnTo>
                                <a:lnTo>
                                  <a:pt x="3004" y="8385"/>
                                </a:lnTo>
                                <a:lnTo>
                                  <a:pt x="3208" y="8443"/>
                                </a:lnTo>
                                <a:lnTo>
                                  <a:pt x="3414" y="8490"/>
                                </a:lnTo>
                                <a:lnTo>
                                  <a:pt x="3625" y="8528"/>
                                </a:lnTo>
                                <a:lnTo>
                                  <a:pt x="3839" y="8556"/>
                                </a:lnTo>
                                <a:lnTo>
                                  <a:pt x="4055" y="8572"/>
                                </a:lnTo>
                                <a:lnTo>
                                  <a:pt x="4276" y="8577"/>
                                </a:lnTo>
                                <a:lnTo>
                                  <a:pt x="4495" y="8572"/>
                                </a:lnTo>
                                <a:lnTo>
                                  <a:pt x="4713" y="8556"/>
                                </a:lnTo>
                                <a:lnTo>
                                  <a:pt x="4927" y="8528"/>
                                </a:lnTo>
                                <a:lnTo>
                                  <a:pt x="5138" y="8490"/>
                                </a:lnTo>
                                <a:lnTo>
                                  <a:pt x="5344" y="8443"/>
                                </a:lnTo>
                                <a:lnTo>
                                  <a:pt x="5548" y="8385"/>
                                </a:lnTo>
                                <a:lnTo>
                                  <a:pt x="5746" y="8317"/>
                                </a:lnTo>
                                <a:lnTo>
                                  <a:pt x="5940" y="8241"/>
                                </a:lnTo>
                                <a:lnTo>
                                  <a:pt x="6130" y="8155"/>
                                </a:lnTo>
                                <a:lnTo>
                                  <a:pt x="6314" y="8060"/>
                                </a:lnTo>
                                <a:lnTo>
                                  <a:pt x="6493" y="7957"/>
                                </a:lnTo>
                                <a:lnTo>
                                  <a:pt x="6666" y="7845"/>
                                </a:lnTo>
                                <a:lnTo>
                                  <a:pt x="6834" y="7726"/>
                                </a:lnTo>
                                <a:lnTo>
                                  <a:pt x="6996" y="7598"/>
                                </a:lnTo>
                                <a:lnTo>
                                  <a:pt x="7151" y="7463"/>
                                </a:lnTo>
                                <a:lnTo>
                                  <a:pt x="7300" y="7321"/>
                                </a:lnTo>
                                <a:lnTo>
                                  <a:pt x="7441" y="7172"/>
                                </a:lnTo>
                                <a:lnTo>
                                  <a:pt x="7576" y="7017"/>
                                </a:lnTo>
                                <a:lnTo>
                                  <a:pt x="7702" y="6854"/>
                                </a:lnTo>
                                <a:lnTo>
                                  <a:pt x="7821" y="6686"/>
                                </a:lnTo>
                                <a:lnTo>
                                  <a:pt x="7933" y="6513"/>
                                </a:lnTo>
                                <a:lnTo>
                                  <a:pt x="8036" y="6333"/>
                                </a:lnTo>
                                <a:lnTo>
                                  <a:pt x="8130" y="6148"/>
                                </a:lnTo>
                                <a:lnTo>
                                  <a:pt x="8216" y="5958"/>
                                </a:lnTo>
                                <a:lnTo>
                                  <a:pt x="8292" y="5763"/>
                                </a:lnTo>
                                <a:lnTo>
                                  <a:pt x="8360" y="5563"/>
                                </a:lnTo>
                                <a:lnTo>
                                  <a:pt x="8417" y="5360"/>
                                </a:lnTo>
                                <a:lnTo>
                                  <a:pt x="8466" y="5152"/>
                                </a:lnTo>
                                <a:lnTo>
                                  <a:pt x="8503" y="4941"/>
                                </a:lnTo>
                                <a:lnTo>
                                  <a:pt x="8530" y="4727"/>
                                </a:lnTo>
                                <a:lnTo>
                                  <a:pt x="8546" y="4509"/>
                                </a:lnTo>
                                <a:lnTo>
                                  <a:pt x="8552" y="4289"/>
                                </a:lnTo>
                                <a:close/>
                                <a:moveTo>
                                  <a:pt x="8181" y="4289"/>
                                </a:moveTo>
                                <a:lnTo>
                                  <a:pt x="8176" y="4490"/>
                                </a:lnTo>
                                <a:lnTo>
                                  <a:pt x="8161" y="4689"/>
                                </a:lnTo>
                                <a:lnTo>
                                  <a:pt x="8135" y="4885"/>
                                </a:lnTo>
                                <a:lnTo>
                                  <a:pt x="8101" y="5078"/>
                                </a:lnTo>
                                <a:lnTo>
                                  <a:pt x="8057" y="5268"/>
                                </a:lnTo>
                                <a:lnTo>
                                  <a:pt x="8004" y="5453"/>
                                </a:lnTo>
                                <a:lnTo>
                                  <a:pt x="7943" y="5635"/>
                                </a:lnTo>
                                <a:lnTo>
                                  <a:pt x="7874" y="5813"/>
                                </a:lnTo>
                                <a:lnTo>
                                  <a:pt x="7795" y="5987"/>
                                </a:lnTo>
                                <a:lnTo>
                                  <a:pt x="7709" y="6155"/>
                                </a:lnTo>
                                <a:lnTo>
                                  <a:pt x="7615" y="6319"/>
                                </a:lnTo>
                                <a:lnTo>
                                  <a:pt x="7513" y="6477"/>
                                </a:lnTo>
                                <a:lnTo>
                                  <a:pt x="7404" y="6632"/>
                                </a:lnTo>
                                <a:lnTo>
                                  <a:pt x="7289" y="6779"/>
                                </a:lnTo>
                                <a:lnTo>
                                  <a:pt x="7166" y="6922"/>
                                </a:lnTo>
                                <a:lnTo>
                                  <a:pt x="7037" y="7057"/>
                                </a:lnTo>
                                <a:lnTo>
                                  <a:pt x="6901" y="7187"/>
                                </a:lnTo>
                                <a:lnTo>
                                  <a:pt x="6759" y="7311"/>
                                </a:lnTo>
                                <a:lnTo>
                                  <a:pt x="6612" y="7427"/>
                                </a:lnTo>
                                <a:lnTo>
                                  <a:pt x="6459" y="7536"/>
                                </a:lnTo>
                                <a:lnTo>
                                  <a:pt x="6301" y="7638"/>
                                </a:lnTo>
                                <a:lnTo>
                                  <a:pt x="6137" y="7732"/>
                                </a:lnTo>
                                <a:lnTo>
                                  <a:pt x="5969" y="7819"/>
                                </a:lnTo>
                                <a:lnTo>
                                  <a:pt x="5795" y="7896"/>
                                </a:lnTo>
                                <a:lnTo>
                                  <a:pt x="5618" y="7967"/>
                                </a:lnTo>
                                <a:lnTo>
                                  <a:pt x="5437" y="8029"/>
                                </a:lnTo>
                                <a:lnTo>
                                  <a:pt x="5252" y="8081"/>
                                </a:lnTo>
                                <a:lnTo>
                                  <a:pt x="5062" y="8125"/>
                                </a:lnTo>
                                <a:lnTo>
                                  <a:pt x="4870" y="8160"/>
                                </a:lnTo>
                                <a:lnTo>
                                  <a:pt x="4675" y="8184"/>
                                </a:lnTo>
                                <a:lnTo>
                                  <a:pt x="4476" y="8199"/>
                                </a:lnTo>
                                <a:lnTo>
                                  <a:pt x="4276" y="8204"/>
                                </a:lnTo>
                                <a:lnTo>
                                  <a:pt x="4075" y="8199"/>
                                </a:lnTo>
                                <a:lnTo>
                                  <a:pt x="3877" y="8184"/>
                                </a:lnTo>
                                <a:lnTo>
                                  <a:pt x="3681" y="8160"/>
                                </a:lnTo>
                                <a:lnTo>
                                  <a:pt x="3490" y="8125"/>
                                </a:lnTo>
                                <a:lnTo>
                                  <a:pt x="3300" y="8081"/>
                                </a:lnTo>
                                <a:lnTo>
                                  <a:pt x="3115" y="8029"/>
                                </a:lnTo>
                                <a:lnTo>
                                  <a:pt x="2934" y="7967"/>
                                </a:lnTo>
                                <a:lnTo>
                                  <a:pt x="2757" y="7896"/>
                                </a:lnTo>
                                <a:lnTo>
                                  <a:pt x="2583" y="7819"/>
                                </a:lnTo>
                                <a:lnTo>
                                  <a:pt x="2415" y="7732"/>
                                </a:lnTo>
                                <a:lnTo>
                                  <a:pt x="2251" y="7638"/>
                                </a:lnTo>
                                <a:lnTo>
                                  <a:pt x="2093" y="7536"/>
                                </a:lnTo>
                                <a:lnTo>
                                  <a:pt x="1940" y="7427"/>
                                </a:lnTo>
                                <a:lnTo>
                                  <a:pt x="1793" y="7311"/>
                                </a:lnTo>
                                <a:lnTo>
                                  <a:pt x="1651" y="7187"/>
                                </a:lnTo>
                                <a:lnTo>
                                  <a:pt x="1515" y="7057"/>
                                </a:lnTo>
                                <a:lnTo>
                                  <a:pt x="1386" y="6922"/>
                                </a:lnTo>
                                <a:lnTo>
                                  <a:pt x="1263" y="6779"/>
                                </a:lnTo>
                                <a:lnTo>
                                  <a:pt x="1148" y="6632"/>
                                </a:lnTo>
                                <a:lnTo>
                                  <a:pt x="1039" y="6477"/>
                                </a:lnTo>
                                <a:lnTo>
                                  <a:pt x="937" y="6319"/>
                                </a:lnTo>
                                <a:lnTo>
                                  <a:pt x="843" y="6155"/>
                                </a:lnTo>
                                <a:lnTo>
                                  <a:pt x="757" y="5987"/>
                                </a:lnTo>
                                <a:lnTo>
                                  <a:pt x="678" y="5813"/>
                                </a:lnTo>
                                <a:lnTo>
                                  <a:pt x="609" y="5635"/>
                                </a:lnTo>
                                <a:lnTo>
                                  <a:pt x="548" y="5453"/>
                                </a:lnTo>
                                <a:lnTo>
                                  <a:pt x="494" y="5268"/>
                                </a:lnTo>
                                <a:lnTo>
                                  <a:pt x="451" y="5078"/>
                                </a:lnTo>
                                <a:lnTo>
                                  <a:pt x="417" y="4885"/>
                                </a:lnTo>
                                <a:lnTo>
                                  <a:pt x="391" y="4689"/>
                                </a:lnTo>
                                <a:lnTo>
                                  <a:pt x="376" y="4490"/>
                                </a:lnTo>
                                <a:lnTo>
                                  <a:pt x="371" y="4289"/>
                                </a:lnTo>
                                <a:lnTo>
                                  <a:pt x="376" y="4087"/>
                                </a:lnTo>
                                <a:lnTo>
                                  <a:pt x="391" y="3888"/>
                                </a:lnTo>
                                <a:lnTo>
                                  <a:pt x="417" y="3692"/>
                                </a:lnTo>
                                <a:lnTo>
                                  <a:pt x="451" y="3499"/>
                                </a:lnTo>
                                <a:lnTo>
                                  <a:pt x="494" y="3309"/>
                                </a:lnTo>
                                <a:lnTo>
                                  <a:pt x="548" y="3124"/>
                                </a:lnTo>
                                <a:lnTo>
                                  <a:pt x="609" y="2942"/>
                                </a:lnTo>
                                <a:lnTo>
                                  <a:pt x="678" y="2764"/>
                                </a:lnTo>
                                <a:lnTo>
                                  <a:pt x="757" y="2590"/>
                                </a:lnTo>
                                <a:lnTo>
                                  <a:pt x="843" y="2422"/>
                                </a:lnTo>
                                <a:lnTo>
                                  <a:pt x="937" y="2258"/>
                                </a:lnTo>
                                <a:lnTo>
                                  <a:pt x="1039" y="2100"/>
                                </a:lnTo>
                                <a:lnTo>
                                  <a:pt x="1148" y="1946"/>
                                </a:lnTo>
                                <a:lnTo>
                                  <a:pt x="1263" y="1798"/>
                                </a:lnTo>
                                <a:lnTo>
                                  <a:pt x="1386" y="1655"/>
                                </a:lnTo>
                                <a:lnTo>
                                  <a:pt x="1515" y="1520"/>
                                </a:lnTo>
                                <a:lnTo>
                                  <a:pt x="1651" y="1390"/>
                                </a:lnTo>
                                <a:lnTo>
                                  <a:pt x="1793" y="1266"/>
                                </a:lnTo>
                                <a:lnTo>
                                  <a:pt x="1940" y="1150"/>
                                </a:lnTo>
                                <a:lnTo>
                                  <a:pt x="2093" y="1041"/>
                                </a:lnTo>
                                <a:lnTo>
                                  <a:pt x="2251" y="939"/>
                                </a:lnTo>
                                <a:lnTo>
                                  <a:pt x="2415" y="845"/>
                                </a:lnTo>
                                <a:lnTo>
                                  <a:pt x="2583" y="758"/>
                                </a:lnTo>
                                <a:lnTo>
                                  <a:pt x="2757" y="681"/>
                                </a:lnTo>
                                <a:lnTo>
                                  <a:pt x="2934" y="610"/>
                                </a:lnTo>
                                <a:lnTo>
                                  <a:pt x="3115" y="548"/>
                                </a:lnTo>
                                <a:lnTo>
                                  <a:pt x="3300" y="496"/>
                                </a:lnTo>
                                <a:lnTo>
                                  <a:pt x="3490" y="452"/>
                                </a:lnTo>
                                <a:lnTo>
                                  <a:pt x="3681" y="418"/>
                                </a:lnTo>
                                <a:lnTo>
                                  <a:pt x="3877" y="393"/>
                                </a:lnTo>
                                <a:lnTo>
                                  <a:pt x="4075" y="378"/>
                                </a:lnTo>
                                <a:lnTo>
                                  <a:pt x="4276" y="373"/>
                                </a:lnTo>
                                <a:lnTo>
                                  <a:pt x="4476" y="378"/>
                                </a:lnTo>
                                <a:lnTo>
                                  <a:pt x="4675" y="393"/>
                                </a:lnTo>
                                <a:lnTo>
                                  <a:pt x="4870" y="418"/>
                                </a:lnTo>
                                <a:lnTo>
                                  <a:pt x="5062" y="452"/>
                                </a:lnTo>
                                <a:lnTo>
                                  <a:pt x="5252" y="496"/>
                                </a:lnTo>
                                <a:lnTo>
                                  <a:pt x="5437" y="548"/>
                                </a:lnTo>
                                <a:lnTo>
                                  <a:pt x="5618" y="610"/>
                                </a:lnTo>
                                <a:lnTo>
                                  <a:pt x="5795" y="681"/>
                                </a:lnTo>
                                <a:lnTo>
                                  <a:pt x="5969" y="758"/>
                                </a:lnTo>
                                <a:lnTo>
                                  <a:pt x="6137" y="845"/>
                                </a:lnTo>
                                <a:lnTo>
                                  <a:pt x="6301" y="939"/>
                                </a:lnTo>
                                <a:lnTo>
                                  <a:pt x="6459" y="1041"/>
                                </a:lnTo>
                                <a:lnTo>
                                  <a:pt x="6612" y="1150"/>
                                </a:lnTo>
                                <a:lnTo>
                                  <a:pt x="6759" y="1266"/>
                                </a:lnTo>
                                <a:lnTo>
                                  <a:pt x="6901" y="1390"/>
                                </a:lnTo>
                                <a:lnTo>
                                  <a:pt x="7037" y="1520"/>
                                </a:lnTo>
                                <a:lnTo>
                                  <a:pt x="7166" y="1655"/>
                                </a:lnTo>
                                <a:lnTo>
                                  <a:pt x="7289" y="1798"/>
                                </a:lnTo>
                                <a:lnTo>
                                  <a:pt x="7404" y="1946"/>
                                </a:lnTo>
                                <a:lnTo>
                                  <a:pt x="7513" y="2100"/>
                                </a:lnTo>
                                <a:lnTo>
                                  <a:pt x="7615" y="2258"/>
                                </a:lnTo>
                                <a:lnTo>
                                  <a:pt x="7709" y="2422"/>
                                </a:lnTo>
                                <a:lnTo>
                                  <a:pt x="7795" y="2590"/>
                                </a:lnTo>
                                <a:lnTo>
                                  <a:pt x="7874" y="2764"/>
                                </a:lnTo>
                                <a:lnTo>
                                  <a:pt x="7943" y="2942"/>
                                </a:lnTo>
                                <a:lnTo>
                                  <a:pt x="8004" y="3124"/>
                                </a:lnTo>
                                <a:lnTo>
                                  <a:pt x="8057" y="3309"/>
                                </a:lnTo>
                                <a:lnTo>
                                  <a:pt x="8101" y="3499"/>
                                </a:lnTo>
                                <a:lnTo>
                                  <a:pt x="8135" y="3692"/>
                                </a:lnTo>
                                <a:lnTo>
                                  <a:pt x="8161" y="3888"/>
                                </a:lnTo>
                                <a:lnTo>
                                  <a:pt x="8176" y="4087"/>
                                </a:lnTo>
                                <a:lnTo>
                                  <a:pt x="8181" y="4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1520"/>
                            <a:ext cx="1392480" cy="13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0" h="8205">
                                <a:moveTo>
                                  <a:pt x="8180" y="4103"/>
                                </a:moveTo>
                                <a:lnTo>
                                  <a:pt x="8175" y="3891"/>
                                </a:lnTo>
                                <a:lnTo>
                                  <a:pt x="8159" y="3683"/>
                                </a:lnTo>
                                <a:lnTo>
                                  <a:pt x="8133" y="3478"/>
                                </a:lnTo>
                                <a:lnTo>
                                  <a:pt x="8097" y="3276"/>
                                </a:lnTo>
                                <a:lnTo>
                                  <a:pt x="8051" y="3077"/>
                                </a:lnTo>
                                <a:lnTo>
                                  <a:pt x="7997" y="2883"/>
                                </a:lnTo>
                                <a:lnTo>
                                  <a:pt x="7932" y="2692"/>
                                </a:lnTo>
                                <a:lnTo>
                                  <a:pt x="7859" y="2505"/>
                                </a:lnTo>
                                <a:lnTo>
                                  <a:pt x="7777" y="2324"/>
                                </a:lnTo>
                                <a:lnTo>
                                  <a:pt x="7687" y="2147"/>
                                </a:lnTo>
                                <a:lnTo>
                                  <a:pt x="7588" y="1975"/>
                                </a:lnTo>
                                <a:lnTo>
                                  <a:pt x="7481" y="1809"/>
                                </a:lnTo>
                                <a:lnTo>
                                  <a:pt x="7367" y="1648"/>
                                </a:lnTo>
                                <a:lnTo>
                                  <a:pt x="7247" y="1493"/>
                                </a:lnTo>
                                <a:lnTo>
                                  <a:pt x="7118" y="1344"/>
                                </a:lnTo>
                                <a:lnTo>
                                  <a:pt x="6982" y="1202"/>
                                </a:lnTo>
                                <a:lnTo>
                                  <a:pt x="6840" y="1066"/>
                                </a:lnTo>
                                <a:lnTo>
                                  <a:pt x="6692" y="937"/>
                                </a:lnTo>
                                <a:lnTo>
                                  <a:pt x="6537" y="815"/>
                                </a:lnTo>
                                <a:lnTo>
                                  <a:pt x="6377" y="701"/>
                                </a:lnTo>
                                <a:lnTo>
                                  <a:pt x="6210" y="594"/>
                                </a:lnTo>
                                <a:lnTo>
                                  <a:pt x="6039" y="496"/>
                                </a:lnTo>
                                <a:lnTo>
                                  <a:pt x="5863" y="405"/>
                                </a:lnTo>
                                <a:lnTo>
                                  <a:pt x="5682" y="322"/>
                                </a:lnTo>
                                <a:lnTo>
                                  <a:pt x="5497" y="249"/>
                                </a:lnTo>
                                <a:lnTo>
                                  <a:pt x="5306" y="185"/>
                                </a:lnTo>
                                <a:lnTo>
                                  <a:pt x="5112" y="129"/>
                                </a:lnTo>
                                <a:lnTo>
                                  <a:pt x="4915" y="84"/>
                                </a:lnTo>
                                <a:lnTo>
                                  <a:pt x="4713" y="47"/>
                                </a:lnTo>
                                <a:lnTo>
                                  <a:pt x="4508" y="21"/>
                                </a:lnTo>
                                <a:lnTo>
                                  <a:pt x="4300" y="5"/>
                                </a:lnTo>
                                <a:lnTo>
                                  <a:pt x="4090" y="0"/>
                                </a:lnTo>
                                <a:lnTo>
                                  <a:pt x="3880" y="5"/>
                                </a:lnTo>
                                <a:lnTo>
                                  <a:pt x="3672" y="21"/>
                                </a:lnTo>
                                <a:lnTo>
                                  <a:pt x="3467" y="47"/>
                                </a:lnTo>
                                <a:lnTo>
                                  <a:pt x="3265" y="84"/>
                                </a:lnTo>
                                <a:lnTo>
                                  <a:pt x="3068" y="129"/>
                                </a:lnTo>
                                <a:lnTo>
                                  <a:pt x="2874" y="185"/>
                                </a:lnTo>
                                <a:lnTo>
                                  <a:pt x="2683" y="249"/>
                                </a:lnTo>
                                <a:lnTo>
                                  <a:pt x="2498" y="322"/>
                                </a:lnTo>
                                <a:lnTo>
                                  <a:pt x="2317" y="405"/>
                                </a:lnTo>
                                <a:lnTo>
                                  <a:pt x="2141" y="496"/>
                                </a:lnTo>
                                <a:lnTo>
                                  <a:pt x="1970" y="594"/>
                                </a:lnTo>
                                <a:lnTo>
                                  <a:pt x="1803" y="701"/>
                                </a:lnTo>
                                <a:lnTo>
                                  <a:pt x="1643" y="815"/>
                                </a:lnTo>
                                <a:lnTo>
                                  <a:pt x="1488" y="937"/>
                                </a:lnTo>
                                <a:lnTo>
                                  <a:pt x="1340" y="1066"/>
                                </a:lnTo>
                                <a:lnTo>
                                  <a:pt x="1198" y="1202"/>
                                </a:lnTo>
                                <a:lnTo>
                                  <a:pt x="1062" y="1344"/>
                                </a:lnTo>
                                <a:lnTo>
                                  <a:pt x="933" y="1493"/>
                                </a:lnTo>
                                <a:lnTo>
                                  <a:pt x="813" y="1648"/>
                                </a:lnTo>
                                <a:lnTo>
                                  <a:pt x="699" y="1809"/>
                                </a:lnTo>
                                <a:lnTo>
                                  <a:pt x="592" y="1975"/>
                                </a:lnTo>
                                <a:lnTo>
                                  <a:pt x="493" y="2147"/>
                                </a:lnTo>
                                <a:lnTo>
                                  <a:pt x="403" y="2324"/>
                                </a:lnTo>
                                <a:lnTo>
                                  <a:pt x="321" y="2505"/>
                                </a:lnTo>
                                <a:lnTo>
                                  <a:pt x="248" y="2692"/>
                                </a:lnTo>
                                <a:lnTo>
                                  <a:pt x="183" y="2883"/>
                                </a:lnTo>
                                <a:lnTo>
                                  <a:pt x="129" y="3077"/>
                                </a:lnTo>
                                <a:lnTo>
                                  <a:pt x="83" y="3276"/>
                                </a:lnTo>
                                <a:lnTo>
                                  <a:pt x="47" y="3478"/>
                                </a:lnTo>
                                <a:lnTo>
                                  <a:pt x="21" y="3683"/>
                                </a:lnTo>
                                <a:lnTo>
                                  <a:pt x="5" y="3891"/>
                                </a:lnTo>
                                <a:lnTo>
                                  <a:pt x="0" y="4103"/>
                                </a:lnTo>
                                <a:lnTo>
                                  <a:pt x="5" y="4314"/>
                                </a:lnTo>
                                <a:lnTo>
                                  <a:pt x="21" y="4522"/>
                                </a:lnTo>
                                <a:lnTo>
                                  <a:pt x="47" y="4727"/>
                                </a:lnTo>
                                <a:lnTo>
                                  <a:pt x="83" y="4929"/>
                                </a:lnTo>
                                <a:lnTo>
                                  <a:pt x="129" y="5128"/>
                                </a:lnTo>
                                <a:lnTo>
                                  <a:pt x="183" y="5322"/>
                                </a:lnTo>
                                <a:lnTo>
                                  <a:pt x="248" y="5513"/>
                                </a:lnTo>
                                <a:lnTo>
                                  <a:pt x="321" y="5700"/>
                                </a:lnTo>
                                <a:lnTo>
                                  <a:pt x="403" y="5881"/>
                                </a:lnTo>
                                <a:lnTo>
                                  <a:pt x="493" y="6058"/>
                                </a:lnTo>
                                <a:lnTo>
                                  <a:pt x="592" y="6230"/>
                                </a:lnTo>
                                <a:lnTo>
                                  <a:pt x="699" y="6396"/>
                                </a:lnTo>
                                <a:lnTo>
                                  <a:pt x="813" y="6557"/>
                                </a:lnTo>
                                <a:lnTo>
                                  <a:pt x="933" y="6712"/>
                                </a:lnTo>
                                <a:lnTo>
                                  <a:pt x="1062" y="6861"/>
                                </a:lnTo>
                                <a:lnTo>
                                  <a:pt x="1198" y="7003"/>
                                </a:lnTo>
                                <a:lnTo>
                                  <a:pt x="1340" y="7139"/>
                                </a:lnTo>
                                <a:lnTo>
                                  <a:pt x="1488" y="7268"/>
                                </a:lnTo>
                                <a:lnTo>
                                  <a:pt x="1643" y="7390"/>
                                </a:lnTo>
                                <a:lnTo>
                                  <a:pt x="1803" y="7504"/>
                                </a:lnTo>
                                <a:lnTo>
                                  <a:pt x="1970" y="7611"/>
                                </a:lnTo>
                                <a:lnTo>
                                  <a:pt x="2141" y="7710"/>
                                </a:lnTo>
                                <a:lnTo>
                                  <a:pt x="2317" y="7800"/>
                                </a:lnTo>
                                <a:lnTo>
                                  <a:pt x="2498" y="7883"/>
                                </a:lnTo>
                                <a:lnTo>
                                  <a:pt x="2683" y="7956"/>
                                </a:lnTo>
                                <a:lnTo>
                                  <a:pt x="2874" y="8020"/>
                                </a:lnTo>
                                <a:lnTo>
                                  <a:pt x="3068" y="8076"/>
                                </a:lnTo>
                                <a:lnTo>
                                  <a:pt x="3265" y="8121"/>
                                </a:lnTo>
                                <a:lnTo>
                                  <a:pt x="3467" y="8158"/>
                                </a:lnTo>
                                <a:lnTo>
                                  <a:pt x="3672" y="8184"/>
                                </a:lnTo>
                                <a:lnTo>
                                  <a:pt x="3880" y="8200"/>
                                </a:lnTo>
                                <a:lnTo>
                                  <a:pt x="4090" y="8205"/>
                                </a:lnTo>
                                <a:lnTo>
                                  <a:pt x="4300" y="8200"/>
                                </a:lnTo>
                                <a:lnTo>
                                  <a:pt x="4508" y="8184"/>
                                </a:lnTo>
                                <a:lnTo>
                                  <a:pt x="4713" y="8158"/>
                                </a:lnTo>
                                <a:lnTo>
                                  <a:pt x="4915" y="8121"/>
                                </a:lnTo>
                                <a:lnTo>
                                  <a:pt x="5112" y="8076"/>
                                </a:lnTo>
                                <a:lnTo>
                                  <a:pt x="5306" y="8020"/>
                                </a:lnTo>
                                <a:lnTo>
                                  <a:pt x="5497" y="7956"/>
                                </a:lnTo>
                                <a:lnTo>
                                  <a:pt x="5682" y="7883"/>
                                </a:lnTo>
                                <a:lnTo>
                                  <a:pt x="5863" y="7800"/>
                                </a:lnTo>
                                <a:lnTo>
                                  <a:pt x="6039" y="7710"/>
                                </a:lnTo>
                                <a:lnTo>
                                  <a:pt x="6210" y="7611"/>
                                </a:lnTo>
                                <a:lnTo>
                                  <a:pt x="6377" y="7504"/>
                                </a:lnTo>
                                <a:lnTo>
                                  <a:pt x="6537" y="7390"/>
                                </a:lnTo>
                                <a:lnTo>
                                  <a:pt x="6692" y="7268"/>
                                </a:lnTo>
                                <a:lnTo>
                                  <a:pt x="6840" y="7139"/>
                                </a:lnTo>
                                <a:lnTo>
                                  <a:pt x="6982" y="7003"/>
                                </a:lnTo>
                                <a:lnTo>
                                  <a:pt x="7118" y="6861"/>
                                </a:lnTo>
                                <a:lnTo>
                                  <a:pt x="7247" y="6712"/>
                                </a:lnTo>
                                <a:lnTo>
                                  <a:pt x="7367" y="6557"/>
                                </a:lnTo>
                                <a:lnTo>
                                  <a:pt x="7481" y="6396"/>
                                </a:lnTo>
                                <a:lnTo>
                                  <a:pt x="7588" y="6230"/>
                                </a:lnTo>
                                <a:lnTo>
                                  <a:pt x="7687" y="6058"/>
                                </a:lnTo>
                                <a:lnTo>
                                  <a:pt x="7777" y="5881"/>
                                </a:lnTo>
                                <a:lnTo>
                                  <a:pt x="7859" y="5700"/>
                                </a:lnTo>
                                <a:lnTo>
                                  <a:pt x="7932" y="5513"/>
                                </a:lnTo>
                                <a:lnTo>
                                  <a:pt x="7997" y="5322"/>
                                </a:lnTo>
                                <a:lnTo>
                                  <a:pt x="8051" y="5128"/>
                                </a:lnTo>
                                <a:lnTo>
                                  <a:pt x="8097" y="4929"/>
                                </a:lnTo>
                                <a:lnTo>
                                  <a:pt x="8133" y="4727"/>
                                </a:lnTo>
                                <a:lnTo>
                                  <a:pt x="8159" y="4522"/>
                                </a:lnTo>
                                <a:lnTo>
                                  <a:pt x="8175" y="4314"/>
                                </a:lnTo>
                                <a:lnTo>
                                  <a:pt x="8180" y="4103"/>
                                </a:lnTo>
                                <a:close/>
                                <a:moveTo>
                                  <a:pt x="7808" y="4103"/>
                                </a:moveTo>
                                <a:lnTo>
                                  <a:pt x="7803" y="4295"/>
                                </a:lnTo>
                                <a:lnTo>
                                  <a:pt x="7789" y="4484"/>
                                </a:lnTo>
                                <a:lnTo>
                                  <a:pt x="7765" y="4671"/>
                                </a:lnTo>
                                <a:lnTo>
                                  <a:pt x="7733" y="4854"/>
                                </a:lnTo>
                                <a:lnTo>
                                  <a:pt x="7692" y="5034"/>
                                </a:lnTo>
                                <a:lnTo>
                                  <a:pt x="7641" y="5212"/>
                                </a:lnTo>
                                <a:lnTo>
                                  <a:pt x="7583" y="5385"/>
                                </a:lnTo>
                                <a:lnTo>
                                  <a:pt x="7516" y="5554"/>
                                </a:lnTo>
                                <a:lnTo>
                                  <a:pt x="7442" y="5720"/>
                                </a:lnTo>
                                <a:lnTo>
                                  <a:pt x="7359" y="5880"/>
                                </a:lnTo>
                                <a:lnTo>
                                  <a:pt x="7270" y="6036"/>
                                </a:lnTo>
                                <a:lnTo>
                                  <a:pt x="7173" y="6187"/>
                                </a:lnTo>
                                <a:lnTo>
                                  <a:pt x="7069" y="6334"/>
                                </a:lnTo>
                                <a:lnTo>
                                  <a:pt x="6960" y="6475"/>
                                </a:lnTo>
                                <a:lnTo>
                                  <a:pt x="6842" y="6611"/>
                                </a:lnTo>
                                <a:lnTo>
                                  <a:pt x="6719" y="6740"/>
                                </a:lnTo>
                                <a:lnTo>
                                  <a:pt x="6590" y="6863"/>
                                </a:lnTo>
                                <a:lnTo>
                                  <a:pt x="6455" y="6980"/>
                                </a:lnTo>
                                <a:lnTo>
                                  <a:pt x="6314" y="7091"/>
                                </a:lnTo>
                                <a:lnTo>
                                  <a:pt x="6169" y="7195"/>
                                </a:lnTo>
                                <a:lnTo>
                                  <a:pt x="6018" y="7292"/>
                                </a:lnTo>
                                <a:lnTo>
                                  <a:pt x="5862" y="7382"/>
                                </a:lnTo>
                                <a:lnTo>
                                  <a:pt x="5702" y="7464"/>
                                </a:lnTo>
                                <a:lnTo>
                                  <a:pt x="5537" y="7539"/>
                                </a:lnTo>
                                <a:lnTo>
                                  <a:pt x="5369" y="7605"/>
                                </a:lnTo>
                                <a:lnTo>
                                  <a:pt x="5196" y="7664"/>
                                </a:lnTo>
                                <a:lnTo>
                                  <a:pt x="5019" y="7714"/>
                                </a:lnTo>
                                <a:lnTo>
                                  <a:pt x="4839" y="7756"/>
                                </a:lnTo>
                                <a:lnTo>
                                  <a:pt x="4656" y="7789"/>
                                </a:lnTo>
                                <a:lnTo>
                                  <a:pt x="4471" y="7812"/>
                                </a:lnTo>
                                <a:lnTo>
                                  <a:pt x="4281" y="7827"/>
                                </a:lnTo>
                                <a:lnTo>
                                  <a:pt x="4090" y="7832"/>
                                </a:lnTo>
                                <a:lnTo>
                                  <a:pt x="3899" y="7827"/>
                                </a:lnTo>
                                <a:lnTo>
                                  <a:pt x="3709" y="7812"/>
                                </a:lnTo>
                                <a:lnTo>
                                  <a:pt x="3524" y="7789"/>
                                </a:lnTo>
                                <a:lnTo>
                                  <a:pt x="3341" y="7756"/>
                                </a:lnTo>
                                <a:lnTo>
                                  <a:pt x="3161" y="7714"/>
                                </a:lnTo>
                                <a:lnTo>
                                  <a:pt x="2984" y="7664"/>
                                </a:lnTo>
                                <a:lnTo>
                                  <a:pt x="2811" y="7605"/>
                                </a:lnTo>
                                <a:lnTo>
                                  <a:pt x="2643" y="7539"/>
                                </a:lnTo>
                                <a:lnTo>
                                  <a:pt x="2478" y="7464"/>
                                </a:lnTo>
                                <a:lnTo>
                                  <a:pt x="2318" y="7382"/>
                                </a:lnTo>
                                <a:lnTo>
                                  <a:pt x="2162" y="7292"/>
                                </a:lnTo>
                                <a:lnTo>
                                  <a:pt x="2011" y="7195"/>
                                </a:lnTo>
                                <a:lnTo>
                                  <a:pt x="1865" y="7091"/>
                                </a:lnTo>
                                <a:lnTo>
                                  <a:pt x="1725" y="6980"/>
                                </a:lnTo>
                                <a:lnTo>
                                  <a:pt x="1590" y="6863"/>
                                </a:lnTo>
                                <a:lnTo>
                                  <a:pt x="1461" y="6740"/>
                                </a:lnTo>
                                <a:lnTo>
                                  <a:pt x="1337" y="6611"/>
                                </a:lnTo>
                                <a:lnTo>
                                  <a:pt x="1220" y="6475"/>
                                </a:lnTo>
                                <a:lnTo>
                                  <a:pt x="1111" y="6334"/>
                                </a:lnTo>
                                <a:lnTo>
                                  <a:pt x="1007" y="6187"/>
                                </a:lnTo>
                                <a:lnTo>
                                  <a:pt x="910" y="6036"/>
                                </a:lnTo>
                                <a:lnTo>
                                  <a:pt x="821" y="5880"/>
                                </a:lnTo>
                                <a:lnTo>
                                  <a:pt x="738" y="5720"/>
                                </a:lnTo>
                                <a:lnTo>
                                  <a:pt x="664" y="5554"/>
                                </a:lnTo>
                                <a:lnTo>
                                  <a:pt x="597" y="5385"/>
                                </a:lnTo>
                                <a:lnTo>
                                  <a:pt x="539" y="5212"/>
                                </a:lnTo>
                                <a:lnTo>
                                  <a:pt x="488" y="5034"/>
                                </a:lnTo>
                                <a:lnTo>
                                  <a:pt x="447" y="4854"/>
                                </a:lnTo>
                                <a:lnTo>
                                  <a:pt x="415" y="4671"/>
                                </a:lnTo>
                                <a:lnTo>
                                  <a:pt x="391" y="4484"/>
                                </a:lnTo>
                                <a:lnTo>
                                  <a:pt x="377" y="4295"/>
                                </a:lnTo>
                                <a:lnTo>
                                  <a:pt x="372" y="4103"/>
                                </a:lnTo>
                                <a:lnTo>
                                  <a:pt x="377" y="3911"/>
                                </a:lnTo>
                                <a:lnTo>
                                  <a:pt x="391" y="3721"/>
                                </a:lnTo>
                                <a:lnTo>
                                  <a:pt x="415" y="3534"/>
                                </a:lnTo>
                                <a:lnTo>
                                  <a:pt x="447" y="3351"/>
                                </a:lnTo>
                                <a:lnTo>
                                  <a:pt x="488" y="3171"/>
                                </a:lnTo>
                                <a:lnTo>
                                  <a:pt x="539" y="2993"/>
                                </a:lnTo>
                                <a:lnTo>
                                  <a:pt x="597" y="2820"/>
                                </a:lnTo>
                                <a:lnTo>
                                  <a:pt x="664" y="2651"/>
                                </a:lnTo>
                                <a:lnTo>
                                  <a:pt x="738" y="2486"/>
                                </a:lnTo>
                                <a:lnTo>
                                  <a:pt x="821" y="2325"/>
                                </a:lnTo>
                                <a:lnTo>
                                  <a:pt x="910" y="2169"/>
                                </a:lnTo>
                                <a:lnTo>
                                  <a:pt x="1007" y="2018"/>
                                </a:lnTo>
                                <a:lnTo>
                                  <a:pt x="1111" y="1871"/>
                                </a:lnTo>
                                <a:lnTo>
                                  <a:pt x="1220" y="1731"/>
                                </a:lnTo>
                                <a:lnTo>
                                  <a:pt x="1337" y="1595"/>
                                </a:lnTo>
                                <a:lnTo>
                                  <a:pt x="1461" y="1465"/>
                                </a:lnTo>
                                <a:lnTo>
                                  <a:pt x="1590" y="1342"/>
                                </a:lnTo>
                                <a:lnTo>
                                  <a:pt x="1725" y="1225"/>
                                </a:lnTo>
                                <a:lnTo>
                                  <a:pt x="1865" y="1114"/>
                                </a:lnTo>
                                <a:lnTo>
                                  <a:pt x="2011" y="1010"/>
                                </a:lnTo>
                                <a:lnTo>
                                  <a:pt x="2162" y="913"/>
                                </a:lnTo>
                                <a:lnTo>
                                  <a:pt x="2318" y="823"/>
                                </a:lnTo>
                                <a:lnTo>
                                  <a:pt x="2478" y="741"/>
                                </a:lnTo>
                                <a:lnTo>
                                  <a:pt x="2643" y="666"/>
                                </a:lnTo>
                                <a:lnTo>
                                  <a:pt x="2811" y="600"/>
                                </a:lnTo>
                                <a:lnTo>
                                  <a:pt x="2984" y="541"/>
                                </a:lnTo>
                                <a:lnTo>
                                  <a:pt x="3161" y="491"/>
                                </a:lnTo>
                                <a:lnTo>
                                  <a:pt x="3341" y="449"/>
                                </a:lnTo>
                                <a:lnTo>
                                  <a:pt x="3524" y="416"/>
                                </a:lnTo>
                                <a:lnTo>
                                  <a:pt x="3709" y="393"/>
                                </a:lnTo>
                                <a:lnTo>
                                  <a:pt x="3899" y="378"/>
                                </a:lnTo>
                                <a:lnTo>
                                  <a:pt x="4090" y="373"/>
                                </a:lnTo>
                                <a:lnTo>
                                  <a:pt x="4281" y="378"/>
                                </a:lnTo>
                                <a:lnTo>
                                  <a:pt x="4471" y="393"/>
                                </a:lnTo>
                                <a:lnTo>
                                  <a:pt x="4656" y="416"/>
                                </a:lnTo>
                                <a:lnTo>
                                  <a:pt x="4839" y="449"/>
                                </a:lnTo>
                                <a:lnTo>
                                  <a:pt x="5019" y="491"/>
                                </a:lnTo>
                                <a:lnTo>
                                  <a:pt x="5196" y="541"/>
                                </a:lnTo>
                                <a:lnTo>
                                  <a:pt x="5369" y="600"/>
                                </a:lnTo>
                                <a:lnTo>
                                  <a:pt x="5537" y="666"/>
                                </a:lnTo>
                                <a:lnTo>
                                  <a:pt x="5702" y="741"/>
                                </a:lnTo>
                                <a:lnTo>
                                  <a:pt x="5862" y="823"/>
                                </a:lnTo>
                                <a:lnTo>
                                  <a:pt x="6018" y="913"/>
                                </a:lnTo>
                                <a:lnTo>
                                  <a:pt x="6169" y="1010"/>
                                </a:lnTo>
                                <a:lnTo>
                                  <a:pt x="6314" y="1114"/>
                                </a:lnTo>
                                <a:lnTo>
                                  <a:pt x="6455" y="1225"/>
                                </a:lnTo>
                                <a:lnTo>
                                  <a:pt x="6590" y="1342"/>
                                </a:lnTo>
                                <a:lnTo>
                                  <a:pt x="6719" y="1465"/>
                                </a:lnTo>
                                <a:lnTo>
                                  <a:pt x="6842" y="1595"/>
                                </a:lnTo>
                                <a:lnTo>
                                  <a:pt x="6960" y="1731"/>
                                </a:lnTo>
                                <a:lnTo>
                                  <a:pt x="7069" y="1871"/>
                                </a:lnTo>
                                <a:lnTo>
                                  <a:pt x="7173" y="2018"/>
                                </a:lnTo>
                                <a:lnTo>
                                  <a:pt x="7270" y="2169"/>
                                </a:lnTo>
                                <a:lnTo>
                                  <a:pt x="7359" y="2325"/>
                                </a:lnTo>
                                <a:lnTo>
                                  <a:pt x="7442" y="2486"/>
                                </a:lnTo>
                                <a:lnTo>
                                  <a:pt x="7516" y="2651"/>
                                </a:lnTo>
                                <a:lnTo>
                                  <a:pt x="7583" y="2820"/>
                                </a:lnTo>
                                <a:lnTo>
                                  <a:pt x="7641" y="2993"/>
                                </a:lnTo>
                                <a:lnTo>
                                  <a:pt x="7692" y="3171"/>
                                </a:lnTo>
                                <a:lnTo>
                                  <a:pt x="7733" y="3351"/>
                                </a:lnTo>
                                <a:lnTo>
                                  <a:pt x="7765" y="3534"/>
                                </a:lnTo>
                                <a:lnTo>
                                  <a:pt x="7789" y="3721"/>
                                </a:lnTo>
                                <a:lnTo>
                                  <a:pt x="7803" y="3911"/>
                                </a:lnTo>
                                <a:lnTo>
                                  <a:pt x="7808" y="4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3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3200"/>
                            <a:ext cx="1330200" cy="133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0" h="7831">
                                <a:moveTo>
                                  <a:pt x="7810" y="3916"/>
                                </a:moveTo>
                                <a:lnTo>
                                  <a:pt x="7805" y="3714"/>
                                </a:lnTo>
                                <a:lnTo>
                                  <a:pt x="7790" y="3515"/>
                                </a:lnTo>
                                <a:lnTo>
                                  <a:pt x="7764" y="3319"/>
                                </a:lnTo>
                                <a:lnTo>
                                  <a:pt x="7730" y="3126"/>
                                </a:lnTo>
                                <a:lnTo>
                                  <a:pt x="7686" y="2936"/>
                                </a:lnTo>
                                <a:lnTo>
                                  <a:pt x="7633" y="2751"/>
                                </a:lnTo>
                                <a:lnTo>
                                  <a:pt x="7572" y="2569"/>
                                </a:lnTo>
                                <a:lnTo>
                                  <a:pt x="7503" y="2391"/>
                                </a:lnTo>
                                <a:lnTo>
                                  <a:pt x="7424" y="2217"/>
                                </a:lnTo>
                                <a:lnTo>
                                  <a:pt x="7338" y="2049"/>
                                </a:lnTo>
                                <a:lnTo>
                                  <a:pt x="7244" y="1885"/>
                                </a:lnTo>
                                <a:lnTo>
                                  <a:pt x="7142" y="1727"/>
                                </a:lnTo>
                                <a:lnTo>
                                  <a:pt x="7033" y="1573"/>
                                </a:lnTo>
                                <a:lnTo>
                                  <a:pt x="6918" y="1425"/>
                                </a:lnTo>
                                <a:lnTo>
                                  <a:pt x="6795" y="1282"/>
                                </a:lnTo>
                                <a:lnTo>
                                  <a:pt x="6666" y="1147"/>
                                </a:lnTo>
                                <a:lnTo>
                                  <a:pt x="6530" y="1017"/>
                                </a:lnTo>
                                <a:lnTo>
                                  <a:pt x="6388" y="893"/>
                                </a:lnTo>
                                <a:lnTo>
                                  <a:pt x="6241" y="777"/>
                                </a:lnTo>
                                <a:lnTo>
                                  <a:pt x="6088" y="668"/>
                                </a:lnTo>
                                <a:lnTo>
                                  <a:pt x="5930" y="566"/>
                                </a:lnTo>
                                <a:lnTo>
                                  <a:pt x="5766" y="472"/>
                                </a:lnTo>
                                <a:lnTo>
                                  <a:pt x="5598" y="385"/>
                                </a:lnTo>
                                <a:lnTo>
                                  <a:pt x="5424" y="308"/>
                                </a:lnTo>
                                <a:lnTo>
                                  <a:pt x="5247" y="237"/>
                                </a:lnTo>
                                <a:lnTo>
                                  <a:pt x="5066" y="175"/>
                                </a:lnTo>
                                <a:lnTo>
                                  <a:pt x="4881" y="123"/>
                                </a:lnTo>
                                <a:lnTo>
                                  <a:pt x="4691" y="79"/>
                                </a:lnTo>
                                <a:lnTo>
                                  <a:pt x="4499" y="45"/>
                                </a:lnTo>
                                <a:lnTo>
                                  <a:pt x="4304" y="20"/>
                                </a:lnTo>
                                <a:lnTo>
                                  <a:pt x="4105" y="5"/>
                                </a:lnTo>
                                <a:lnTo>
                                  <a:pt x="3905" y="0"/>
                                </a:lnTo>
                                <a:lnTo>
                                  <a:pt x="3704" y="5"/>
                                </a:lnTo>
                                <a:lnTo>
                                  <a:pt x="3506" y="20"/>
                                </a:lnTo>
                                <a:lnTo>
                                  <a:pt x="3310" y="45"/>
                                </a:lnTo>
                                <a:lnTo>
                                  <a:pt x="3119" y="79"/>
                                </a:lnTo>
                                <a:lnTo>
                                  <a:pt x="2929" y="123"/>
                                </a:lnTo>
                                <a:lnTo>
                                  <a:pt x="2744" y="175"/>
                                </a:lnTo>
                                <a:lnTo>
                                  <a:pt x="2563" y="237"/>
                                </a:lnTo>
                                <a:lnTo>
                                  <a:pt x="2386" y="308"/>
                                </a:lnTo>
                                <a:lnTo>
                                  <a:pt x="2212" y="385"/>
                                </a:lnTo>
                                <a:lnTo>
                                  <a:pt x="2044" y="472"/>
                                </a:lnTo>
                                <a:lnTo>
                                  <a:pt x="1880" y="566"/>
                                </a:lnTo>
                                <a:lnTo>
                                  <a:pt x="1722" y="668"/>
                                </a:lnTo>
                                <a:lnTo>
                                  <a:pt x="1569" y="777"/>
                                </a:lnTo>
                                <a:lnTo>
                                  <a:pt x="1422" y="893"/>
                                </a:lnTo>
                                <a:lnTo>
                                  <a:pt x="1280" y="1017"/>
                                </a:lnTo>
                                <a:lnTo>
                                  <a:pt x="1144" y="1147"/>
                                </a:lnTo>
                                <a:lnTo>
                                  <a:pt x="1015" y="1282"/>
                                </a:lnTo>
                                <a:lnTo>
                                  <a:pt x="892" y="1425"/>
                                </a:lnTo>
                                <a:lnTo>
                                  <a:pt x="777" y="1573"/>
                                </a:lnTo>
                                <a:lnTo>
                                  <a:pt x="668" y="1727"/>
                                </a:lnTo>
                                <a:lnTo>
                                  <a:pt x="566" y="1885"/>
                                </a:lnTo>
                                <a:lnTo>
                                  <a:pt x="472" y="2049"/>
                                </a:lnTo>
                                <a:lnTo>
                                  <a:pt x="386" y="2217"/>
                                </a:lnTo>
                                <a:lnTo>
                                  <a:pt x="307" y="2391"/>
                                </a:lnTo>
                                <a:lnTo>
                                  <a:pt x="238" y="2569"/>
                                </a:lnTo>
                                <a:lnTo>
                                  <a:pt x="177" y="2751"/>
                                </a:lnTo>
                                <a:lnTo>
                                  <a:pt x="123" y="2936"/>
                                </a:lnTo>
                                <a:lnTo>
                                  <a:pt x="80" y="3126"/>
                                </a:lnTo>
                                <a:lnTo>
                                  <a:pt x="46" y="3319"/>
                                </a:lnTo>
                                <a:lnTo>
                                  <a:pt x="20" y="3515"/>
                                </a:lnTo>
                                <a:lnTo>
                                  <a:pt x="5" y="3714"/>
                                </a:lnTo>
                                <a:lnTo>
                                  <a:pt x="0" y="3916"/>
                                </a:lnTo>
                                <a:lnTo>
                                  <a:pt x="5" y="4117"/>
                                </a:lnTo>
                                <a:lnTo>
                                  <a:pt x="20" y="4316"/>
                                </a:lnTo>
                                <a:lnTo>
                                  <a:pt x="46" y="4512"/>
                                </a:lnTo>
                                <a:lnTo>
                                  <a:pt x="80" y="4705"/>
                                </a:lnTo>
                                <a:lnTo>
                                  <a:pt x="123" y="4895"/>
                                </a:lnTo>
                                <a:lnTo>
                                  <a:pt x="177" y="5080"/>
                                </a:lnTo>
                                <a:lnTo>
                                  <a:pt x="238" y="5262"/>
                                </a:lnTo>
                                <a:lnTo>
                                  <a:pt x="307" y="5440"/>
                                </a:lnTo>
                                <a:lnTo>
                                  <a:pt x="386" y="5614"/>
                                </a:lnTo>
                                <a:lnTo>
                                  <a:pt x="472" y="5782"/>
                                </a:lnTo>
                                <a:lnTo>
                                  <a:pt x="566" y="5946"/>
                                </a:lnTo>
                                <a:lnTo>
                                  <a:pt x="668" y="6104"/>
                                </a:lnTo>
                                <a:lnTo>
                                  <a:pt x="777" y="6259"/>
                                </a:lnTo>
                                <a:lnTo>
                                  <a:pt x="892" y="6406"/>
                                </a:lnTo>
                                <a:lnTo>
                                  <a:pt x="1015" y="6549"/>
                                </a:lnTo>
                                <a:lnTo>
                                  <a:pt x="1144" y="6684"/>
                                </a:lnTo>
                                <a:lnTo>
                                  <a:pt x="1280" y="6814"/>
                                </a:lnTo>
                                <a:lnTo>
                                  <a:pt x="1422" y="6938"/>
                                </a:lnTo>
                                <a:lnTo>
                                  <a:pt x="1569" y="7054"/>
                                </a:lnTo>
                                <a:lnTo>
                                  <a:pt x="1722" y="7163"/>
                                </a:lnTo>
                                <a:lnTo>
                                  <a:pt x="1880" y="7265"/>
                                </a:lnTo>
                                <a:lnTo>
                                  <a:pt x="2044" y="7359"/>
                                </a:lnTo>
                                <a:lnTo>
                                  <a:pt x="2212" y="7446"/>
                                </a:lnTo>
                                <a:lnTo>
                                  <a:pt x="2386" y="7523"/>
                                </a:lnTo>
                                <a:lnTo>
                                  <a:pt x="2563" y="7594"/>
                                </a:lnTo>
                                <a:lnTo>
                                  <a:pt x="2744" y="7656"/>
                                </a:lnTo>
                                <a:lnTo>
                                  <a:pt x="2929" y="7708"/>
                                </a:lnTo>
                                <a:lnTo>
                                  <a:pt x="3119" y="7752"/>
                                </a:lnTo>
                                <a:lnTo>
                                  <a:pt x="3310" y="7787"/>
                                </a:lnTo>
                                <a:lnTo>
                                  <a:pt x="3506" y="7811"/>
                                </a:lnTo>
                                <a:lnTo>
                                  <a:pt x="3704" y="7826"/>
                                </a:lnTo>
                                <a:lnTo>
                                  <a:pt x="3905" y="7831"/>
                                </a:lnTo>
                                <a:lnTo>
                                  <a:pt x="4105" y="7826"/>
                                </a:lnTo>
                                <a:lnTo>
                                  <a:pt x="4304" y="7811"/>
                                </a:lnTo>
                                <a:lnTo>
                                  <a:pt x="4499" y="7787"/>
                                </a:lnTo>
                                <a:lnTo>
                                  <a:pt x="4691" y="7752"/>
                                </a:lnTo>
                                <a:lnTo>
                                  <a:pt x="4881" y="7708"/>
                                </a:lnTo>
                                <a:lnTo>
                                  <a:pt x="5066" y="7656"/>
                                </a:lnTo>
                                <a:lnTo>
                                  <a:pt x="5247" y="7594"/>
                                </a:lnTo>
                                <a:lnTo>
                                  <a:pt x="5424" y="7523"/>
                                </a:lnTo>
                                <a:lnTo>
                                  <a:pt x="5598" y="7446"/>
                                </a:lnTo>
                                <a:lnTo>
                                  <a:pt x="5766" y="7359"/>
                                </a:lnTo>
                                <a:lnTo>
                                  <a:pt x="5930" y="7265"/>
                                </a:lnTo>
                                <a:lnTo>
                                  <a:pt x="6088" y="7163"/>
                                </a:lnTo>
                                <a:lnTo>
                                  <a:pt x="6241" y="7054"/>
                                </a:lnTo>
                                <a:lnTo>
                                  <a:pt x="6388" y="6938"/>
                                </a:lnTo>
                                <a:lnTo>
                                  <a:pt x="6530" y="6814"/>
                                </a:lnTo>
                                <a:lnTo>
                                  <a:pt x="6666" y="6684"/>
                                </a:lnTo>
                                <a:lnTo>
                                  <a:pt x="6795" y="6549"/>
                                </a:lnTo>
                                <a:lnTo>
                                  <a:pt x="6918" y="6406"/>
                                </a:lnTo>
                                <a:lnTo>
                                  <a:pt x="7033" y="6259"/>
                                </a:lnTo>
                                <a:lnTo>
                                  <a:pt x="7142" y="6104"/>
                                </a:lnTo>
                                <a:lnTo>
                                  <a:pt x="7244" y="5946"/>
                                </a:lnTo>
                                <a:lnTo>
                                  <a:pt x="7338" y="5782"/>
                                </a:lnTo>
                                <a:lnTo>
                                  <a:pt x="7424" y="5614"/>
                                </a:lnTo>
                                <a:lnTo>
                                  <a:pt x="7503" y="5440"/>
                                </a:lnTo>
                                <a:lnTo>
                                  <a:pt x="7572" y="5262"/>
                                </a:lnTo>
                                <a:lnTo>
                                  <a:pt x="7633" y="5080"/>
                                </a:lnTo>
                                <a:lnTo>
                                  <a:pt x="7686" y="4895"/>
                                </a:lnTo>
                                <a:lnTo>
                                  <a:pt x="7730" y="4705"/>
                                </a:lnTo>
                                <a:lnTo>
                                  <a:pt x="7764" y="4512"/>
                                </a:lnTo>
                                <a:lnTo>
                                  <a:pt x="7790" y="4316"/>
                                </a:lnTo>
                                <a:lnTo>
                                  <a:pt x="7805" y="4117"/>
                                </a:lnTo>
                                <a:lnTo>
                                  <a:pt x="7810" y="3916"/>
                                </a:lnTo>
                                <a:close/>
                                <a:moveTo>
                                  <a:pt x="7437" y="3916"/>
                                </a:moveTo>
                                <a:lnTo>
                                  <a:pt x="7433" y="4098"/>
                                </a:lnTo>
                                <a:lnTo>
                                  <a:pt x="7419" y="4278"/>
                                </a:lnTo>
                                <a:lnTo>
                                  <a:pt x="7397" y="4455"/>
                                </a:lnTo>
                                <a:lnTo>
                                  <a:pt x="7366" y="4630"/>
                                </a:lnTo>
                                <a:lnTo>
                                  <a:pt x="7326" y="4801"/>
                                </a:lnTo>
                                <a:lnTo>
                                  <a:pt x="7278" y="4969"/>
                                </a:lnTo>
                                <a:lnTo>
                                  <a:pt x="7223" y="5134"/>
                                </a:lnTo>
                                <a:lnTo>
                                  <a:pt x="7160" y="5294"/>
                                </a:lnTo>
                                <a:lnTo>
                                  <a:pt x="7089" y="5451"/>
                                </a:lnTo>
                                <a:lnTo>
                                  <a:pt x="7011" y="5605"/>
                                </a:lnTo>
                                <a:lnTo>
                                  <a:pt x="6926" y="5753"/>
                                </a:lnTo>
                                <a:lnTo>
                                  <a:pt x="6834" y="5896"/>
                                </a:lnTo>
                                <a:lnTo>
                                  <a:pt x="6735" y="6036"/>
                                </a:lnTo>
                                <a:lnTo>
                                  <a:pt x="6631" y="6169"/>
                                </a:lnTo>
                                <a:lnTo>
                                  <a:pt x="6520" y="6297"/>
                                </a:lnTo>
                                <a:lnTo>
                                  <a:pt x="6403" y="6421"/>
                                </a:lnTo>
                                <a:lnTo>
                                  <a:pt x="6280" y="6538"/>
                                </a:lnTo>
                                <a:lnTo>
                                  <a:pt x="6151" y="6650"/>
                                </a:lnTo>
                                <a:lnTo>
                                  <a:pt x="6018" y="6755"/>
                                </a:lnTo>
                                <a:lnTo>
                                  <a:pt x="5879" y="6854"/>
                                </a:lnTo>
                                <a:lnTo>
                                  <a:pt x="5737" y="6946"/>
                                </a:lnTo>
                                <a:lnTo>
                                  <a:pt x="5588" y="7030"/>
                                </a:lnTo>
                                <a:lnTo>
                                  <a:pt x="5436" y="7109"/>
                                </a:lnTo>
                                <a:lnTo>
                                  <a:pt x="5279" y="7180"/>
                                </a:lnTo>
                                <a:lnTo>
                                  <a:pt x="5119" y="7244"/>
                                </a:lnTo>
                                <a:lnTo>
                                  <a:pt x="4955" y="7299"/>
                                </a:lnTo>
                                <a:lnTo>
                                  <a:pt x="4788" y="7347"/>
                                </a:lnTo>
                                <a:lnTo>
                                  <a:pt x="4617" y="7387"/>
                                </a:lnTo>
                                <a:lnTo>
                                  <a:pt x="4443" y="7417"/>
                                </a:lnTo>
                                <a:lnTo>
                                  <a:pt x="4266" y="7440"/>
                                </a:lnTo>
                                <a:lnTo>
                                  <a:pt x="4086" y="7454"/>
                                </a:lnTo>
                                <a:lnTo>
                                  <a:pt x="3905" y="7459"/>
                                </a:lnTo>
                                <a:lnTo>
                                  <a:pt x="3723" y="7454"/>
                                </a:lnTo>
                                <a:lnTo>
                                  <a:pt x="3544" y="7440"/>
                                </a:lnTo>
                                <a:lnTo>
                                  <a:pt x="3367" y="7417"/>
                                </a:lnTo>
                                <a:lnTo>
                                  <a:pt x="3193" y="7387"/>
                                </a:lnTo>
                                <a:lnTo>
                                  <a:pt x="3022" y="7347"/>
                                </a:lnTo>
                                <a:lnTo>
                                  <a:pt x="2855" y="7299"/>
                                </a:lnTo>
                                <a:lnTo>
                                  <a:pt x="2691" y="7244"/>
                                </a:lnTo>
                                <a:lnTo>
                                  <a:pt x="2530" y="7180"/>
                                </a:lnTo>
                                <a:lnTo>
                                  <a:pt x="2374" y="7109"/>
                                </a:lnTo>
                                <a:lnTo>
                                  <a:pt x="2222" y="7030"/>
                                </a:lnTo>
                                <a:lnTo>
                                  <a:pt x="2073" y="6946"/>
                                </a:lnTo>
                                <a:lnTo>
                                  <a:pt x="1931" y="6854"/>
                                </a:lnTo>
                                <a:lnTo>
                                  <a:pt x="1792" y="6755"/>
                                </a:lnTo>
                                <a:lnTo>
                                  <a:pt x="1658" y="6650"/>
                                </a:lnTo>
                                <a:lnTo>
                                  <a:pt x="1530" y="6538"/>
                                </a:lnTo>
                                <a:lnTo>
                                  <a:pt x="1407" y="6421"/>
                                </a:lnTo>
                                <a:lnTo>
                                  <a:pt x="1290" y="6297"/>
                                </a:lnTo>
                                <a:lnTo>
                                  <a:pt x="1179" y="6169"/>
                                </a:lnTo>
                                <a:lnTo>
                                  <a:pt x="1075" y="6036"/>
                                </a:lnTo>
                                <a:lnTo>
                                  <a:pt x="976" y="5896"/>
                                </a:lnTo>
                                <a:lnTo>
                                  <a:pt x="884" y="5753"/>
                                </a:lnTo>
                                <a:lnTo>
                                  <a:pt x="799" y="5605"/>
                                </a:lnTo>
                                <a:lnTo>
                                  <a:pt x="721" y="5451"/>
                                </a:lnTo>
                                <a:lnTo>
                                  <a:pt x="650" y="5294"/>
                                </a:lnTo>
                                <a:lnTo>
                                  <a:pt x="587" y="5134"/>
                                </a:lnTo>
                                <a:lnTo>
                                  <a:pt x="531" y="4969"/>
                                </a:lnTo>
                                <a:lnTo>
                                  <a:pt x="484" y="4801"/>
                                </a:lnTo>
                                <a:lnTo>
                                  <a:pt x="444" y="4630"/>
                                </a:lnTo>
                                <a:lnTo>
                                  <a:pt x="413" y="4455"/>
                                </a:lnTo>
                                <a:lnTo>
                                  <a:pt x="391" y="4278"/>
                                </a:lnTo>
                                <a:lnTo>
                                  <a:pt x="377" y="4098"/>
                                </a:lnTo>
                                <a:lnTo>
                                  <a:pt x="373" y="3916"/>
                                </a:lnTo>
                                <a:lnTo>
                                  <a:pt x="377" y="3733"/>
                                </a:lnTo>
                                <a:lnTo>
                                  <a:pt x="391" y="3553"/>
                                </a:lnTo>
                                <a:lnTo>
                                  <a:pt x="413" y="3376"/>
                                </a:lnTo>
                                <a:lnTo>
                                  <a:pt x="444" y="3202"/>
                                </a:lnTo>
                                <a:lnTo>
                                  <a:pt x="484" y="3030"/>
                                </a:lnTo>
                                <a:lnTo>
                                  <a:pt x="531" y="2862"/>
                                </a:lnTo>
                                <a:lnTo>
                                  <a:pt x="587" y="2697"/>
                                </a:lnTo>
                                <a:lnTo>
                                  <a:pt x="650" y="2537"/>
                                </a:lnTo>
                                <a:lnTo>
                                  <a:pt x="721" y="2380"/>
                                </a:lnTo>
                                <a:lnTo>
                                  <a:pt x="799" y="2226"/>
                                </a:lnTo>
                                <a:lnTo>
                                  <a:pt x="884" y="2078"/>
                                </a:lnTo>
                                <a:lnTo>
                                  <a:pt x="976" y="1935"/>
                                </a:lnTo>
                                <a:lnTo>
                                  <a:pt x="1075" y="1796"/>
                                </a:lnTo>
                                <a:lnTo>
                                  <a:pt x="1179" y="1662"/>
                                </a:lnTo>
                                <a:lnTo>
                                  <a:pt x="1290" y="1534"/>
                                </a:lnTo>
                                <a:lnTo>
                                  <a:pt x="1407" y="1410"/>
                                </a:lnTo>
                                <a:lnTo>
                                  <a:pt x="1530" y="1293"/>
                                </a:lnTo>
                                <a:lnTo>
                                  <a:pt x="1658" y="1181"/>
                                </a:lnTo>
                                <a:lnTo>
                                  <a:pt x="1792" y="1076"/>
                                </a:lnTo>
                                <a:lnTo>
                                  <a:pt x="1931" y="977"/>
                                </a:lnTo>
                                <a:lnTo>
                                  <a:pt x="2073" y="885"/>
                                </a:lnTo>
                                <a:lnTo>
                                  <a:pt x="2222" y="801"/>
                                </a:lnTo>
                                <a:lnTo>
                                  <a:pt x="2374" y="722"/>
                                </a:lnTo>
                                <a:lnTo>
                                  <a:pt x="2530" y="651"/>
                                </a:lnTo>
                                <a:lnTo>
                                  <a:pt x="2691" y="587"/>
                                </a:lnTo>
                                <a:lnTo>
                                  <a:pt x="2855" y="532"/>
                                </a:lnTo>
                                <a:lnTo>
                                  <a:pt x="3022" y="484"/>
                                </a:lnTo>
                                <a:lnTo>
                                  <a:pt x="3193" y="444"/>
                                </a:lnTo>
                                <a:lnTo>
                                  <a:pt x="3367" y="414"/>
                                </a:lnTo>
                                <a:lnTo>
                                  <a:pt x="3544" y="391"/>
                                </a:lnTo>
                                <a:lnTo>
                                  <a:pt x="3723" y="377"/>
                                </a:lnTo>
                                <a:lnTo>
                                  <a:pt x="3905" y="372"/>
                                </a:lnTo>
                                <a:lnTo>
                                  <a:pt x="4086" y="377"/>
                                </a:lnTo>
                                <a:lnTo>
                                  <a:pt x="4266" y="391"/>
                                </a:lnTo>
                                <a:lnTo>
                                  <a:pt x="4443" y="414"/>
                                </a:lnTo>
                                <a:lnTo>
                                  <a:pt x="4617" y="444"/>
                                </a:lnTo>
                                <a:lnTo>
                                  <a:pt x="4788" y="484"/>
                                </a:lnTo>
                                <a:lnTo>
                                  <a:pt x="4955" y="532"/>
                                </a:lnTo>
                                <a:lnTo>
                                  <a:pt x="5119" y="587"/>
                                </a:lnTo>
                                <a:lnTo>
                                  <a:pt x="5279" y="651"/>
                                </a:lnTo>
                                <a:lnTo>
                                  <a:pt x="5436" y="722"/>
                                </a:lnTo>
                                <a:lnTo>
                                  <a:pt x="5588" y="801"/>
                                </a:lnTo>
                                <a:lnTo>
                                  <a:pt x="5737" y="885"/>
                                </a:lnTo>
                                <a:lnTo>
                                  <a:pt x="5879" y="977"/>
                                </a:lnTo>
                                <a:lnTo>
                                  <a:pt x="6018" y="1076"/>
                                </a:lnTo>
                                <a:lnTo>
                                  <a:pt x="6151" y="1181"/>
                                </a:lnTo>
                                <a:lnTo>
                                  <a:pt x="6280" y="1293"/>
                                </a:lnTo>
                                <a:lnTo>
                                  <a:pt x="6403" y="1410"/>
                                </a:lnTo>
                                <a:lnTo>
                                  <a:pt x="6520" y="1534"/>
                                </a:lnTo>
                                <a:lnTo>
                                  <a:pt x="6631" y="1662"/>
                                </a:lnTo>
                                <a:lnTo>
                                  <a:pt x="6735" y="1796"/>
                                </a:lnTo>
                                <a:lnTo>
                                  <a:pt x="6834" y="1935"/>
                                </a:lnTo>
                                <a:lnTo>
                                  <a:pt x="6926" y="2078"/>
                                </a:lnTo>
                                <a:lnTo>
                                  <a:pt x="7011" y="2226"/>
                                </a:lnTo>
                                <a:lnTo>
                                  <a:pt x="7089" y="2380"/>
                                </a:lnTo>
                                <a:lnTo>
                                  <a:pt x="7160" y="2537"/>
                                </a:lnTo>
                                <a:lnTo>
                                  <a:pt x="7223" y="2697"/>
                                </a:lnTo>
                                <a:lnTo>
                                  <a:pt x="7278" y="2862"/>
                                </a:lnTo>
                                <a:lnTo>
                                  <a:pt x="7326" y="3030"/>
                                </a:lnTo>
                                <a:lnTo>
                                  <a:pt x="7366" y="3202"/>
                                </a:lnTo>
                                <a:lnTo>
                                  <a:pt x="7397" y="3376"/>
                                </a:lnTo>
                                <a:lnTo>
                                  <a:pt x="7419" y="3553"/>
                                </a:lnTo>
                                <a:lnTo>
                                  <a:pt x="7433" y="3733"/>
                                </a:lnTo>
                                <a:lnTo>
                                  <a:pt x="7437" y="3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3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65600"/>
                            <a:ext cx="126540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6" h="7457">
                                <a:moveTo>
                                  <a:pt x="7436" y="3729"/>
                                </a:moveTo>
                                <a:lnTo>
                                  <a:pt x="7431" y="3537"/>
                                </a:lnTo>
                                <a:lnTo>
                                  <a:pt x="7417" y="3347"/>
                                </a:lnTo>
                                <a:lnTo>
                                  <a:pt x="7393" y="3160"/>
                                </a:lnTo>
                                <a:lnTo>
                                  <a:pt x="7361" y="2977"/>
                                </a:lnTo>
                                <a:lnTo>
                                  <a:pt x="7320" y="2797"/>
                                </a:lnTo>
                                <a:lnTo>
                                  <a:pt x="7269" y="2619"/>
                                </a:lnTo>
                                <a:lnTo>
                                  <a:pt x="7211" y="2446"/>
                                </a:lnTo>
                                <a:lnTo>
                                  <a:pt x="7144" y="2277"/>
                                </a:lnTo>
                                <a:lnTo>
                                  <a:pt x="7070" y="2112"/>
                                </a:lnTo>
                                <a:lnTo>
                                  <a:pt x="6987" y="1951"/>
                                </a:lnTo>
                                <a:lnTo>
                                  <a:pt x="6898" y="1795"/>
                                </a:lnTo>
                                <a:lnTo>
                                  <a:pt x="6801" y="1644"/>
                                </a:lnTo>
                                <a:lnTo>
                                  <a:pt x="6697" y="1497"/>
                                </a:lnTo>
                                <a:lnTo>
                                  <a:pt x="6588" y="1357"/>
                                </a:lnTo>
                                <a:lnTo>
                                  <a:pt x="6470" y="1221"/>
                                </a:lnTo>
                                <a:lnTo>
                                  <a:pt x="6347" y="1091"/>
                                </a:lnTo>
                                <a:lnTo>
                                  <a:pt x="6218" y="968"/>
                                </a:lnTo>
                                <a:lnTo>
                                  <a:pt x="6083" y="851"/>
                                </a:lnTo>
                                <a:lnTo>
                                  <a:pt x="5942" y="740"/>
                                </a:lnTo>
                                <a:lnTo>
                                  <a:pt x="5797" y="636"/>
                                </a:lnTo>
                                <a:lnTo>
                                  <a:pt x="5646" y="539"/>
                                </a:lnTo>
                                <a:lnTo>
                                  <a:pt x="5490" y="449"/>
                                </a:lnTo>
                                <a:lnTo>
                                  <a:pt x="5330" y="367"/>
                                </a:lnTo>
                                <a:lnTo>
                                  <a:pt x="5165" y="292"/>
                                </a:lnTo>
                                <a:lnTo>
                                  <a:pt x="4997" y="226"/>
                                </a:lnTo>
                                <a:lnTo>
                                  <a:pt x="4824" y="167"/>
                                </a:lnTo>
                                <a:lnTo>
                                  <a:pt x="4647" y="117"/>
                                </a:lnTo>
                                <a:lnTo>
                                  <a:pt x="4467" y="75"/>
                                </a:lnTo>
                                <a:lnTo>
                                  <a:pt x="4284" y="42"/>
                                </a:lnTo>
                                <a:lnTo>
                                  <a:pt x="4099" y="19"/>
                                </a:lnTo>
                                <a:lnTo>
                                  <a:pt x="3909" y="4"/>
                                </a:lnTo>
                                <a:lnTo>
                                  <a:pt x="3718" y="0"/>
                                </a:lnTo>
                                <a:lnTo>
                                  <a:pt x="3527" y="4"/>
                                </a:lnTo>
                                <a:lnTo>
                                  <a:pt x="3337" y="19"/>
                                </a:lnTo>
                                <a:lnTo>
                                  <a:pt x="3152" y="42"/>
                                </a:lnTo>
                                <a:lnTo>
                                  <a:pt x="2969" y="75"/>
                                </a:lnTo>
                                <a:lnTo>
                                  <a:pt x="2789" y="117"/>
                                </a:lnTo>
                                <a:lnTo>
                                  <a:pt x="2612" y="167"/>
                                </a:lnTo>
                                <a:lnTo>
                                  <a:pt x="2439" y="226"/>
                                </a:lnTo>
                                <a:lnTo>
                                  <a:pt x="2271" y="292"/>
                                </a:lnTo>
                                <a:lnTo>
                                  <a:pt x="2106" y="367"/>
                                </a:lnTo>
                                <a:lnTo>
                                  <a:pt x="1946" y="449"/>
                                </a:lnTo>
                                <a:lnTo>
                                  <a:pt x="1790" y="539"/>
                                </a:lnTo>
                                <a:lnTo>
                                  <a:pt x="1639" y="636"/>
                                </a:lnTo>
                                <a:lnTo>
                                  <a:pt x="1493" y="740"/>
                                </a:lnTo>
                                <a:lnTo>
                                  <a:pt x="1353" y="851"/>
                                </a:lnTo>
                                <a:lnTo>
                                  <a:pt x="1218" y="968"/>
                                </a:lnTo>
                                <a:lnTo>
                                  <a:pt x="1089" y="1091"/>
                                </a:lnTo>
                                <a:lnTo>
                                  <a:pt x="965" y="1221"/>
                                </a:lnTo>
                                <a:lnTo>
                                  <a:pt x="848" y="1357"/>
                                </a:lnTo>
                                <a:lnTo>
                                  <a:pt x="739" y="1497"/>
                                </a:lnTo>
                                <a:lnTo>
                                  <a:pt x="635" y="1644"/>
                                </a:lnTo>
                                <a:lnTo>
                                  <a:pt x="538" y="1795"/>
                                </a:lnTo>
                                <a:lnTo>
                                  <a:pt x="449" y="1951"/>
                                </a:lnTo>
                                <a:lnTo>
                                  <a:pt x="366" y="2112"/>
                                </a:lnTo>
                                <a:lnTo>
                                  <a:pt x="292" y="2277"/>
                                </a:lnTo>
                                <a:lnTo>
                                  <a:pt x="225" y="2446"/>
                                </a:lnTo>
                                <a:lnTo>
                                  <a:pt x="167" y="2619"/>
                                </a:lnTo>
                                <a:lnTo>
                                  <a:pt x="116" y="2797"/>
                                </a:lnTo>
                                <a:lnTo>
                                  <a:pt x="75" y="2977"/>
                                </a:lnTo>
                                <a:lnTo>
                                  <a:pt x="43" y="3160"/>
                                </a:lnTo>
                                <a:lnTo>
                                  <a:pt x="19" y="3347"/>
                                </a:lnTo>
                                <a:lnTo>
                                  <a:pt x="5" y="3537"/>
                                </a:lnTo>
                                <a:lnTo>
                                  <a:pt x="0" y="3729"/>
                                </a:lnTo>
                                <a:lnTo>
                                  <a:pt x="5" y="3921"/>
                                </a:lnTo>
                                <a:lnTo>
                                  <a:pt x="19" y="4110"/>
                                </a:lnTo>
                                <a:lnTo>
                                  <a:pt x="43" y="4297"/>
                                </a:lnTo>
                                <a:lnTo>
                                  <a:pt x="75" y="4480"/>
                                </a:lnTo>
                                <a:lnTo>
                                  <a:pt x="116" y="4660"/>
                                </a:lnTo>
                                <a:lnTo>
                                  <a:pt x="167" y="4838"/>
                                </a:lnTo>
                                <a:lnTo>
                                  <a:pt x="225" y="5011"/>
                                </a:lnTo>
                                <a:lnTo>
                                  <a:pt x="292" y="5180"/>
                                </a:lnTo>
                                <a:lnTo>
                                  <a:pt x="366" y="5346"/>
                                </a:lnTo>
                                <a:lnTo>
                                  <a:pt x="449" y="5506"/>
                                </a:lnTo>
                                <a:lnTo>
                                  <a:pt x="538" y="5662"/>
                                </a:lnTo>
                                <a:lnTo>
                                  <a:pt x="635" y="5813"/>
                                </a:lnTo>
                                <a:lnTo>
                                  <a:pt x="739" y="5960"/>
                                </a:lnTo>
                                <a:lnTo>
                                  <a:pt x="848" y="6101"/>
                                </a:lnTo>
                                <a:lnTo>
                                  <a:pt x="965" y="6237"/>
                                </a:lnTo>
                                <a:lnTo>
                                  <a:pt x="1089" y="6366"/>
                                </a:lnTo>
                                <a:lnTo>
                                  <a:pt x="1218" y="6489"/>
                                </a:lnTo>
                                <a:lnTo>
                                  <a:pt x="1353" y="6606"/>
                                </a:lnTo>
                                <a:lnTo>
                                  <a:pt x="1493" y="6717"/>
                                </a:lnTo>
                                <a:lnTo>
                                  <a:pt x="1639" y="6821"/>
                                </a:lnTo>
                                <a:lnTo>
                                  <a:pt x="1790" y="6918"/>
                                </a:lnTo>
                                <a:lnTo>
                                  <a:pt x="1946" y="7008"/>
                                </a:lnTo>
                                <a:lnTo>
                                  <a:pt x="2106" y="7090"/>
                                </a:lnTo>
                                <a:lnTo>
                                  <a:pt x="2271" y="7165"/>
                                </a:lnTo>
                                <a:lnTo>
                                  <a:pt x="2439" y="7231"/>
                                </a:lnTo>
                                <a:lnTo>
                                  <a:pt x="2612" y="7290"/>
                                </a:lnTo>
                                <a:lnTo>
                                  <a:pt x="2789" y="7340"/>
                                </a:lnTo>
                                <a:lnTo>
                                  <a:pt x="2969" y="7382"/>
                                </a:lnTo>
                                <a:lnTo>
                                  <a:pt x="3152" y="7415"/>
                                </a:lnTo>
                                <a:lnTo>
                                  <a:pt x="3337" y="7438"/>
                                </a:lnTo>
                                <a:lnTo>
                                  <a:pt x="3527" y="7453"/>
                                </a:lnTo>
                                <a:lnTo>
                                  <a:pt x="3718" y="7457"/>
                                </a:lnTo>
                                <a:lnTo>
                                  <a:pt x="3909" y="7453"/>
                                </a:lnTo>
                                <a:lnTo>
                                  <a:pt x="4099" y="7438"/>
                                </a:lnTo>
                                <a:lnTo>
                                  <a:pt x="4284" y="7415"/>
                                </a:lnTo>
                                <a:lnTo>
                                  <a:pt x="4467" y="7382"/>
                                </a:lnTo>
                                <a:lnTo>
                                  <a:pt x="4647" y="7340"/>
                                </a:lnTo>
                                <a:lnTo>
                                  <a:pt x="4824" y="7290"/>
                                </a:lnTo>
                                <a:lnTo>
                                  <a:pt x="4997" y="7231"/>
                                </a:lnTo>
                                <a:lnTo>
                                  <a:pt x="5165" y="7165"/>
                                </a:lnTo>
                                <a:lnTo>
                                  <a:pt x="5330" y="7090"/>
                                </a:lnTo>
                                <a:lnTo>
                                  <a:pt x="5490" y="7008"/>
                                </a:lnTo>
                                <a:lnTo>
                                  <a:pt x="5646" y="6918"/>
                                </a:lnTo>
                                <a:lnTo>
                                  <a:pt x="5797" y="6821"/>
                                </a:lnTo>
                                <a:lnTo>
                                  <a:pt x="5942" y="6717"/>
                                </a:lnTo>
                                <a:lnTo>
                                  <a:pt x="6083" y="6606"/>
                                </a:lnTo>
                                <a:lnTo>
                                  <a:pt x="6218" y="6489"/>
                                </a:lnTo>
                                <a:lnTo>
                                  <a:pt x="6347" y="6366"/>
                                </a:lnTo>
                                <a:lnTo>
                                  <a:pt x="6470" y="6237"/>
                                </a:lnTo>
                                <a:lnTo>
                                  <a:pt x="6588" y="6101"/>
                                </a:lnTo>
                                <a:lnTo>
                                  <a:pt x="6697" y="5960"/>
                                </a:lnTo>
                                <a:lnTo>
                                  <a:pt x="6801" y="5813"/>
                                </a:lnTo>
                                <a:lnTo>
                                  <a:pt x="6898" y="5662"/>
                                </a:lnTo>
                                <a:lnTo>
                                  <a:pt x="6987" y="5506"/>
                                </a:lnTo>
                                <a:lnTo>
                                  <a:pt x="7070" y="5346"/>
                                </a:lnTo>
                                <a:lnTo>
                                  <a:pt x="7144" y="5180"/>
                                </a:lnTo>
                                <a:lnTo>
                                  <a:pt x="7211" y="5011"/>
                                </a:lnTo>
                                <a:lnTo>
                                  <a:pt x="7269" y="4838"/>
                                </a:lnTo>
                                <a:lnTo>
                                  <a:pt x="7320" y="4660"/>
                                </a:lnTo>
                                <a:lnTo>
                                  <a:pt x="7361" y="4480"/>
                                </a:lnTo>
                                <a:lnTo>
                                  <a:pt x="7393" y="4297"/>
                                </a:lnTo>
                                <a:lnTo>
                                  <a:pt x="7417" y="4110"/>
                                </a:lnTo>
                                <a:lnTo>
                                  <a:pt x="7431" y="3921"/>
                                </a:lnTo>
                                <a:lnTo>
                                  <a:pt x="7436" y="3729"/>
                                </a:lnTo>
                                <a:close/>
                                <a:moveTo>
                                  <a:pt x="7065" y="3729"/>
                                </a:moveTo>
                                <a:lnTo>
                                  <a:pt x="7060" y="3902"/>
                                </a:lnTo>
                                <a:lnTo>
                                  <a:pt x="7047" y="4071"/>
                                </a:lnTo>
                                <a:lnTo>
                                  <a:pt x="7026" y="4240"/>
                                </a:lnTo>
                                <a:lnTo>
                                  <a:pt x="6996" y="4405"/>
                                </a:lnTo>
                                <a:lnTo>
                                  <a:pt x="6959" y="4567"/>
                                </a:lnTo>
                                <a:lnTo>
                                  <a:pt x="6914" y="4727"/>
                                </a:lnTo>
                                <a:lnTo>
                                  <a:pt x="6861" y="4882"/>
                                </a:lnTo>
                                <a:lnTo>
                                  <a:pt x="6801" y="5035"/>
                                </a:lnTo>
                                <a:lnTo>
                                  <a:pt x="6735" y="5183"/>
                                </a:lnTo>
                                <a:lnTo>
                                  <a:pt x="6660" y="5329"/>
                                </a:lnTo>
                                <a:lnTo>
                                  <a:pt x="6580" y="5469"/>
                                </a:lnTo>
                                <a:lnTo>
                                  <a:pt x="6493" y="5605"/>
                                </a:lnTo>
                                <a:lnTo>
                                  <a:pt x="6399" y="5737"/>
                                </a:lnTo>
                                <a:lnTo>
                                  <a:pt x="6301" y="5864"/>
                                </a:lnTo>
                                <a:lnTo>
                                  <a:pt x="6195" y="5985"/>
                                </a:lnTo>
                                <a:lnTo>
                                  <a:pt x="6084" y="6102"/>
                                </a:lnTo>
                                <a:lnTo>
                                  <a:pt x="5968" y="6213"/>
                                </a:lnTo>
                                <a:lnTo>
                                  <a:pt x="5847" y="6318"/>
                                </a:lnTo>
                                <a:lnTo>
                                  <a:pt x="5720" y="6418"/>
                                </a:lnTo>
                                <a:lnTo>
                                  <a:pt x="5589" y="6512"/>
                                </a:lnTo>
                                <a:lnTo>
                                  <a:pt x="5453" y="6599"/>
                                </a:lnTo>
                                <a:lnTo>
                                  <a:pt x="5313" y="6680"/>
                                </a:lnTo>
                                <a:lnTo>
                                  <a:pt x="5169" y="6754"/>
                                </a:lnTo>
                                <a:lnTo>
                                  <a:pt x="5021" y="6821"/>
                                </a:lnTo>
                                <a:lnTo>
                                  <a:pt x="4869" y="6882"/>
                                </a:lnTo>
                                <a:lnTo>
                                  <a:pt x="4713" y="6934"/>
                                </a:lnTo>
                                <a:lnTo>
                                  <a:pt x="4555" y="6980"/>
                                </a:lnTo>
                                <a:lnTo>
                                  <a:pt x="4393" y="7017"/>
                                </a:lnTo>
                                <a:lnTo>
                                  <a:pt x="4227" y="7046"/>
                                </a:lnTo>
                                <a:lnTo>
                                  <a:pt x="4060" y="7068"/>
                                </a:lnTo>
                                <a:lnTo>
                                  <a:pt x="3890" y="7081"/>
                                </a:lnTo>
                                <a:lnTo>
                                  <a:pt x="3718" y="7085"/>
                                </a:lnTo>
                                <a:lnTo>
                                  <a:pt x="3546" y="7081"/>
                                </a:lnTo>
                                <a:lnTo>
                                  <a:pt x="3376" y="7068"/>
                                </a:lnTo>
                                <a:lnTo>
                                  <a:pt x="3209" y="7046"/>
                                </a:lnTo>
                                <a:lnTo>
                                  <a:pt x="3043" y="7017"/>
                                </a:lnTo>
                                <a:lnTo>
                                  <a:pt x="2881" y="6980"/>
                                </a:lnTo>
                                <a:lnTo>
                                  <a:pt x="2723" y="6934"/>
                                </a:lnTo>
                                <a:lnTo>
                                  <a:pt x="2567" y="6882"/>
                                </a:lnTo>
                                <a:lnTo>
                                  <a:pt x="2415" y="6821"/>
                                </a:lnTo>
                                <a:lnTo>
                                  <a:pt x="2267" y="6754"/>
                                </a:lnTo>
                                <a:lnTo>
                                  <a:pt x="2123" y="6680"/>
                                </a:lnTo>
                                <a:lnTo>
                                  <a:pt x="1983" y="6599"/>
                                </a:lnTo>
                                <a:lnTo>
                                  <a:pt x="1847" y="6512"/>
                                </a:lnTo>
                                <a:lnTo>
                                  <a:pt x="1715" y="6418"/>
                                </a:lnTo>
                                <a:lnTo>
                                  <a:pt x="1589" y="6318"/>
                                </a:lnTo>
                                <a:lnTo>
                                  <a:pt x="1468" y="6213"/>
                                </a:lnTo>
                                <a:lnTo>
                                  <a:pt x="1352" y="6102"/>
                                </a:lnTo>
                                <a:lnTo>
                                  <a:pt x="1241" y="5985"/>
                                </a:lnTo>
                                <a:lnTo>
                                  <a:pt x="1135" y="5864"/>
                                </a:lnTo>
                                <a:lnTo>
                                  <a:pt x="1037" y="5737"/>
                                </a:lnTo>
                                <a:lnTo>
                                  <a:pt x="943" y="5605"/>
                                </a:lnTo>
                                <a:lnTo>
                                  <a:pt x="856" y="5469"/>
                                </a:lnTo>
                                <a:lnTo>
                                  <a:pt x="776" y="5329"/>
                                </a:lnTo>
                                <a:lnTo>
                                  <a:pt x="701" y="5183"/>
                                </a:lnTo>
                                <a:lnTo>
                                  <a:pt x="635" y="5035"/>
                                </a:lnTo>
                                <a:lnTo>
                                  <a:pt x="575" y="4882"/>
                                </a:lnTo>
                                <a:lnTo>
                                  <a:pt x="522" y="4727"/>
                                </a:lnTo>
                                <a:lnTo>
                                  <a:pt x="477" y="4567"/>
                                </a:lnTo>
                                <a:lnTo>
                                  <a:pt x="440" y="4405"/>
                                </a:lnTo>
                                <a:lnTo>
                                  <a:pt x="410" y="4240"/>
                                </a:lnTo>
                                <a:lnTo>
                                  <a:pt x="388" y="4071"/>
                                </a:lnTo>
                                <a:lnTo>
                                  <a:pt x="376" y="3902"/>
                                </a:lnTo>
                                <a:lnTo>
                                  <a:pt x="371" y="3729"/>
                                </a:lnTo>
                                <a:lnTo>
                                  <a:pt x="376" y="3556"/>
                                </a:lnTo>
                                <a:lnTo>
                                  <a:pt x="388" y="3386"/>
                                </a:lnTo>
                                <a:lnTo>
                                  <a:pt x="410" y="3217"/>
                                </a:lnTo>
                                <a:lnTo>
                                  <a:pt x="440" y="3052"/>
                                </a:lnTo>
                                <a:lnTo>
                                  <a:pt x="477" y="2890"/>
                                </a:lnTo>
                                <a:lnTo>
                                  <a:pt x="522" y="2730"/>
                                </a:lnTo>
                                <a:lnTo>
                                  <a:pt x="575" y="2575"/>
                                </a:lnTo>
                                <a:lnTo>
                                  <a:pt x="635" y="2422"/>
                                </a:lnTo>
                                <a:lnTo>
                                  <a:pt x="701" y="2274"/>
                                </a:lnTo>
                                <a:lnTo>
                                  <a:pt x="776" y="2128"/>
                                </a:lnTo>
                                <a:lnTo>
                                  <a:pt x="856" y="1988"/>
                                </a:lnTo>
                                <a:lnTo>
                                  <a:pt x="943" y="1852"/>
                                </a:lnTo>
                                <a:lnTo>
                                  <a:pt x="1037" y="1720"/>
                                </a:lnTo>
                                <a:lnTo>
                                  <a:pt x="1135" y="1593"/>
                                </a:lnTo>
                                <a:lnTo>
                                  <a:pt x="1241" y="1472"/>
                                </a:lnTo>
                                <a:lnTo>
                                  <a:pt x="1352" y="1355"/>
                                </a:lnTo>
                                <a:lnTo>
                                  <a:pt x="1468" y="1244"/>
                                </a:lnTo>
                                <a:lnTo>
                                  <a:pt x="1589" y="1139"/>
                                </a:lnTo>
                                <a:lnTo>
                                  <a:pt x="1715" y="1039"/>
                                </a:lnTo>
                                <a:lnTo>
                                  <a:pt x="1847" y="946"/>
                                </a:lnTo>
                                <a:lnTo>
                                  <a:pt x="1983" y="858"/>
                                </a:lnTo>
                                <a:lnTo>
                                  <a:pt x="2123" y="777"/>
                                </a:lnTo>
                                <a:lnTo>
                                  <a:pt x="2267" y="703"/>
                                </a:lnTo>
                                <a:lnTo>
                                  <a:pt x="2415" y="636"/>
                                </a:lnTo>
                                <a:lnTo>
                                  <a:pt x="2567" y="576"/>
                                </a:lnTo>
                                <a:lnTo>
                                  <a:pt x="2723" y="523"/>
                                </a:lnTo>
                                <a:lnTo>
                                  <a:pt x="2881" y="477"/>
                                </a:lnTo>
                                <a:lnTo>
                                  <a:pt x="3043" y="440"/>
                                </a:lnTo>
                                <a:lnTo>
                                  <a:pt x="3209" y="411"/>
                                </a:lnTo>
                                <a:lnTo>
                                  <a:pt x="3376" y="389"/>
                                </a:lnTo>
                                <a:lnTo>
                                  <a:pt x="3546" y="376"/>
                                </a:lnTo>
                                <a:lnTo>
                                  <a:pt x="3718" y="372"/>
                                </a:lnTo>
                                <a:lnTo>
                                  <a:pt x="3890" y="376"/>
                                </a:lnTo>
                                <a:lnTo>
                                  <a:pt x="4060" y="389"/>
                                </a:lnTo>
                                <a:lnTo>
                                  <a:pt x="4227" y="411"/>
                                </a:lnTo>
                                <a:lnTo>
                                  <a:pt x="4393" y="440"/>
                                </a:lnTo>
                                <a:lnTo>
                                  <a:pt x="4555" y="477"/>
                                </a:lnTo>
                                <a:lnTo>
                                  <a:pt x="4713" y="523"/>
                                </a:lnTo>
                                <a:lnTo>
                                  <a:pt x="4869" y="576"/>
                                </a:lnTo>
                                <a:lnTo>
                                  <a:pt x="5021" y="636"/>
                                </a:lnTo>
                                <a:lnTo>
                                  <a:pt x="5169" y="703"/>
                                </a:lnTo>
                                <a:lnTo>
                                  <a:pt x="5313" y="777"/>
                                </a:lnTo>
                                <a:lnTo>
                                  <a:pt x="5453" y="858"/>
                                </a:lnTo>
                                <a:lnTo>
                                  <a:pt x="5589" y="946"/>
                                </a:lnTo>
                                <a:lnTo>
                                  <a:pt x="5720" y="1039"/>
                                </a:lnTo>
                                <a:lnTo>
                                  <a:pt x="5847" y="1139"/>
                                </a:lnTo>
                                <a:lnTo>
                                  <a:pt x="5968" y="1244"/>
                                </a:lnTo>
                                <a:lnTo>
                                  <a:pt x="6084" y="1355"/>
                                </a:lnTo>
                                <a:lnTo>
                                  <a:pt x="6195" y="1472"/>
                                </a:lnTo>
                                <a:lnTo>
                                  <a:pt x="6301" y="1593"/>
                                </a:lnTo>
                                <a:lnTo>
                                  <a:pt x="6399" y="1720"/>
                                </a:lnTo>
                                <a:lnTo>
                                  <a:pt x="6493" y="1852"/>
                                </a:lnTo>
                                <a:lnTo>
                                  <a:pt x="6580" y="1988"/>
                                </a:lnTo>
                                <a:lnTo>
                                  <a:pt x="6660" y="2128"/>
                                </a:lnTo>
                                <a:lnTo>
                                  <a:pt x="6735" y="2274"/>
                                </a:lnTo>
                                <a:lnTo>
                                  <a:pt x="6801" y="2422"/>
                                </a:lnTo>
                                <a:lnTo>
                                  <a:pt x="6861" y="2575"/>
                                </a:lnTo>
                                <a:lnTo>
                                  <a:pt x="6914" y="2730"/>
                                </a:lnTo>
                                <a:lnTo>
                                  <a:pt x="6959" y="2890"/>
                                </a:lnTo>
                                <a:lnTo>
                                  <a:pt x="6996" y="3052"/>
                                </a:lnTo>
                                <a:lnTo>
                                  <a:pt x="7026" y="3217"/>
                                </a:lnTo>
                                <a:lnTo>
                                  <a:pt x="7047" y="3386"/>
                                </a:lnTo>
                                <a:lnTo>
                                  <a:pt x="7060" y="3556"/>
                                </a:lnTo>
                                <a:lnTo>
                                  <a:pt x="7065" y="3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4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6920"/>
                            <a:ext cx="120276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7087">
                                <a:moveTo>
                                  <a:pt x="7064" y="3544"/>
                                </a:moveTo>
                                <a:lnTo>
                                  <a:pt x="7060" y="3361"/>
                                </a:lnTo>
                                <a:lnTo>
                                  <a:pt x="7046" y="3181"/>
                                </a:lnTo>
                                <a:lnTo>
                                  <a:pt x="7024" y="3004"/>
                                </a:lnTo>
                                <a:lnTo>
                                  <a:pt x="6993" y="2830"/>
                                </a:lnTo>
                                <a:lnTo>
                                  <a:pt x="6953" y="2658"/>
                                </a:lnTo>
                                <a:lnTo>
                                  <a:pt x="6905" y="2490"/>
                                </a:lnTo>
                                <a:lnTo>
                                  <a:pt x="6850" y="2325"/>
                                </a:lnTo>
                                <a:lnTo>
                                  <a:pt x="6787" y="2165"/>
                                </a:lnTo>
                                <a:lnTo>
                                  <a:pt x="6716" y="2008"/>
                                </a:lnTo>
                                <a:lnTo>
                                  <a:pt x="6638" y="1854"/>
                                </a:lnTo>
                                <a:lnTo>
                                  <a:pt x="6553" y="1706"/>
                                </a:lnTo>
                                <a:lnTo>
                                  <a:pt x="6461" y="1563"/>
                                </a:lnTo>
                                <a:lnTo>
                                  <a:pt x="6362" y="1424"/>
                                </a:lnTo>
                                <a:lnTo>
                                  <a:pt x="6258" y="1290"/>
                                </a:lnTo>
                                <a:lnTo>
                                  <a:pt x="6147" y="1162"/>
                                </a:lnTo>
                                <a:lnTo>
                                  <a:pt x="6030" y="1038"/>
                                </a:lnTo>
                                <a:lnTo>
                                  <a:pt x="5907" y="921"/>
                                </a:lnTo>
                                <a:lnTo>
                                  <a:pt x="5778" y="809"/>
                                </a:lnTo>
                                <a:lnTo>
                                  <a:pt x="5645" y="704"/>
                                </a:lnTo>
                                <a:lnTo>
                                  <a:pt x="5506" y="605"/>
                                </a:lnTo>
                                <a:lnTo>
                                  <a:pt x="5364" y="513"/>
                                </a:lnTo>
                                <a:lnTo>
                                  <a:pt x="5215" y="429"/>
                                </a:lnTo>
                                <a:lnTo>
                                  <a:pt x="5063" y="350"/>
                                </a:lnTo>
                                <a:lnTo>
                                  <a:pt x="4906" y="279"/>
                                </a:lnTo>
                                <a:lnTo>
                                  <a:pt x="4746" y="215"/>
                                </a:lnTo>
                                <a:lnTo>
                                  <a:pt x="4582" y="160"/>
                                </a:lnTo>
                                <a:lnTo>
                                  <a:pt x="4415" y="112"/>
                                </a:lnTo>
                                <a:lnTo>
                                  <a:pt x="4244" y="72"/>
                                </a:lnTo>
                                <a:lnTo>
                                  <a:pt x="4070" y="42"/>
                                </a:lnTo>
                                <a:lnTo>
                                  <a:pt x="3893" y="19"/>
                                </a:lnTo>
                                <a:lnTo>
                                  <a:pt x="3713" y="5"/>
                                </a:lnTo>
                                <a:lnTo>
                                  <a:pt x="3532" y="0"/>
                                </a:lnTo>
                                <a:lnTo>
                                  <a:pt x="3350" y="5"/>
                                </a:lnTo>
                                <a:lnTo>
                                  <a:pt x="3171" y="19"/>
                                </a:lnTo>
                                <a:lnTo>
                                  <a:pt x="2994" y="42"/>
                                </a:lnTo>
                                <a:lnTo>
                                  <a:pt x="2820" y="72"/>
                                </a:lnTo>
                                <a:lnTo>
                                  <a:pt x="2649" y="112"/>
                                </a:lnTo>
                                <a:lnTo>
                                  <a:pt x="2482" y="160"/>
                                </a:lnTo>
                                <a:lnTo>
                                  <a:pt x="2318" y="215"/>
                                </a:lnTo>
                                <a:lnTo>
                                  <a:pt x="2157" y="279"/>
                                </a:lnTo>
                                <a:lnTo>
                                  <a:pt x="2001" y="350"/>
                                </a:lnTo>
                                <a:lnTo>
                                  <a:pt x="1849" y="429"/>
                                </a:lnTo>
                                <a:lnTo>
                                  <a:pt x="1700" y="513"/>
                                </a:lnTo>
                                <a:lnTo>
                                  <a:pt x="1558" y="605"/>
                                </a:lnTo>
                                <a:lnTo>
                                  <a:pt x="1419" y="704"/>
                                </a:lnTo>
                                <a:lnTo>
                                  <a:pt x="1285" y="809"/>
                                </a:lnTo>
                                <a:lnTo>
                                  <a:pt x="1157" y="921"/>
                                </a:lnTo>
                                <a:lnTo>
                                  <a:pt x="1034" y="1038"/>
                                </a:lnTo>
                                <a:lnTo>
                                  <a:pt x="917" y="1162"/>
                                </a:lnTo>
                                <a:lnTo>
                                  <a:pt x="806" y="1290"/>
                                </a:lnTo>
                                <a:lnTo>
                                  <a:pt x="702" y="1424"/>
                                </a:lnTo>
                                <a:lnTo>
                                  <a:pt x="603" y="1563"/>
                                </a:lnTo>
                                <a:lnTo>
                                  <a:pt x="511" y="1706"/>
                                </a:lnTo>
                                <a:lnTo>
                                  <a:pt x="426" y="1854"/>
                                </a:lnTo>
                                <a:lnTo>
                                  <a:pt x="348" y="2008"/>
                                </a:lnTo>
                                <a:lnTo>
                                  <a:pt x="277" y="2165"/>
                                </a:lnTo>
                                <a:lnTo>
                                  <a:pt x="214" y="2325"/>
                                </a:lnTo>
                                <a:lnTo>
                                  <a:pt x="158" y="2490"/>
                                </a:lnTo>
                                <a:lnTo>
                                  <a:pt x="111" y="2658"/>
                                </a:lnTo>
                                <a:lnTo>
                                  <a:pt x="71" y="2830"/>
                                </a:lnTo>
                                <a:lnTo>
                                  <a:pt x="40" y="3004"/>
                                </a:lnTo>
                                <a:lnTo>
                                  <a:pt x="18" y="3181"/>
                                </a:lnTo>
                                <a:lnTo>
                                  <a:pt x="4" y="3361"/>
                                </a:lnTo>
                                <a:lnTo>
                                  <a:pt x="0" y="3544"/>
                                </a:lnTo>
                                <a:lnTo>
                                  <a:pt x="4" y="3726"/>
                                </a:lnTo>
                                <a:lnTo>
                                  <a:pt x="18" y="3906"/>
                                </a:lnTo>
                                <a:lnTo>
                                  <a:pt x="40" y="4083"/>
                                </a:lnTo>
                                <a:lnTo>
                                  <a:pt x="71" y="4258"/>
                                </a:lnTo>
                                <a:lnTo>
                                  <a:pt x="111" y="4429"/>
                                </a:lnTo>
                                <a:lnTo>
                                  <a:pt x="158" y="4597"/>
                                </a:lnTo>
                                <a:lnTo>
                                  <a:pt x="214" y="4762"/>
                                </a:lnTo>
                                <a:lnTo>
                                  <a:pt x="277" y="4922"/>
                                </a:lnTo>
                                <a:lnTo>
                                  <a:pt x="348" y="5079"/>
                                </a:lnTo>
                                <a:lnTo>
                                  <a:pt x="426" y="5233"/>
                                </a:lnTo>
                                <a:lnTo>
                                  <a:pt x="511" y="5381"/>
                                </a:lnTo>
                                <a:lnTo>
                                  <a:pt x="603" y="5524"/>
                                </a:lnTo>
                                <a:lnTo>
                                  <a:pt x="702" y="5664"/>
                                </a:lnTo>
                                <a:lnTo>
                                  <a:pt x="806" y="5797"/>
                                </a:lnTo>
                                <a:lnTo>
                                  <a:pt x="917" y="5925"/>
                                </a:lnTo>
                                <a:lnTo>
                                  <a:pt x="1034" y="6049"/>
                                </a:lnTo>
                                <a:lnTo>
                                  <a:pt x="1157" y="6166"/>
                                </a:lnTo>
                                <a:lnTo>
                                  <a:pt x="1285" y="6278"/>
                                </a:lnTo>
                                <a:lnTo>
                                  <a:pt x="1419" y="6383"/>
                                </a:lnTo>
                                <a:lnTo>
                                  <a:pt x="1558" y="6482"/>
                                </a:lnTo>
                                <a:lnTo>
                                  <a:pt x="1700" y="6574"/>
                                </a:lnTo>
                                <a:lnTo>
                                  <a:pt x="1849" y="6658"/>
                                </a:lnTo>
                                <a:lnTo>
                                  <a:pt x="2001" y="6737"/>
                                </a:lnTo>
                                <a:lnTo>
                                  <a:pt x="2157" y="6808"/>
                                </a:lnTo>
                                <a:lnTo>
                                  <a:pt x="2318" y="6872"/>
                                </a:lnTo>
                                <a:lnTo>
                                  <a:pt x="2482" y="6927"/>
                                </a:lnTo>
                                <a:lnTo>
                                  <a:pt x="2649" y="6975"/>
                                </a:lnTo>
                                <a:lnTo>
                                  <a:pt x="2820" y="7015"/>
                                </a:lnTo>
                                <a:lnTo>
                                  <a:pt x="2994" y="7045"/>
                                </a:lnTo>
                                <a:lnTo>
                                  <a:pt x="3171" y="7068"/>
                                </a:lnTo>
                                <a:lnTo>
                                  <a:pt x="3350" y="7082"/>
                                </a:lnTo>
                                <a:lnTo>
                                  <a:pt x="3532" y="7087"/>
                                </a:lnTo>
                                <a:lnTo>
                                  <a:pt x="3713" y="7082"/>
                                </a:lnTo>
                                <a:lnTo>
                                  <a:pt x="3893" y="7068"/>
                                </a:lnTo>
                                <a:lnTo>
                                  <a:pt x="4070" y="7045"/>
                                </a:lnTo>
                                <a:lnTo>
                                  <a:pt x="4244" y="7015"/>
                                </a:lnTo>
                                <a:lnTo>
                                  <a:pt x="4415" y="6975"/>
                                </a:lnTo>
                                <a:lnTo>
                                  <a:pt x="4582" y="6927"/>
                                </a:lnTo>
                                <a:lnTo>
                                  <a:pt x="4746" y="6872"/>
                                </a:lnTo>
                                <a:lnTo>
                                  <a:pt x="4906" y="6808"/>
                                </a:lnTo>
                                <a:lnTo>
                                  <a:pt x="5063" y="6737"/>
                                </a:lnTo>
                                <a:lnTo>
                                  <a:pt x="5215" y="6658"/>
                                </a:lnTo>
                                <a:lnTo>
                                  <a:pt x="5364" y="6574"/>
                                </a:lnTo>
                                <a:lnTo>
                                  <a:pt x="5506" y="6482"/>
                                </a:lnTo>
                                <a:lnTo>
                                  <a:pt x="5645" y="6383"/>
                                </a:lnTo>
                                <a:lnTo>
                                  <a:pt x="5778" y="6278"/>
                                </a:lnTo>
                                <a:lnTo>
                                  <a:pt x="5907" y="6166"/>
                                </a:lnTo>
                                <a:lnTo>
                                  <a:pt x="6030" y="6049"/>
                                </a:lnTo>
                                <a:lnTo>
                                  <a:pt x="6147" y="5925"/>
                                </a:lnTo>
                                <a:lnTo>
                                  <a:pt x="6258" y="5797"/>
                                </a:lnTo>
                                <a:lnTo>
                                  <a:pt x="6362" y="5664"/>
                                </a:lnTo>
                                <a:lnTo>
                                  <a:pt x="6461" y="5524"/>
                                </a:lnTo>
                                <a:lnTo>
                                  <a:pt x="6553" y="5381"/>
                                </a:lnTo>
                                <a:lnTo>
                                  <a:pt x="6638" y="5233"/>
                                </a:lnTo>
                                <a:lnTo>
                                  <a:pt x="6716" y="5079"/>
                                </a:lnTo>
                                <a:lnTo>
                                  <a:pt x="6787" y="4922"/>
                                </a:lnTo>
                                <a:lnTo>
                                  <a:pt x="6850" y="4762"/>
                                </a:lnTo>
                                <a:lnTo>
                                  <a:pt x="6905" y="4597"/>
                                </a:lnTo>
                                <a:lnTo>
                                  <a:pt x="6953" y="4429"/>
                                </a:lnTo>
                                <a:lnTo>
                                  <a:pt x="6993" y="4258"/>
                                </a:lnTo>
                                <a:lnTo>
                                  <a:pt x="7024" y="4083"/>
                                </a:lnTo>
                                <a:lnTo>
                                  <a:pt x="7046" y="3906"/>
                                </a:lnTo>
                                <a:lnTo>
                                  <a:pt x="7060" y="3726"/>
                                </a:lnTo>
                                <a:lnTo>
                                  <a:pt x="7064" y="3544"/>
                                </a:lnTo>
                                <a:close/>
                                <a:moveTo>
                                  <a:pt x="6693" y="3544"/>
                                </a:moveTo>
                                <a:lnTo>
                                  <a:pt x="6689" y="3707"/>
                                </a:lnTo>
                                <a:lnTo>
                                  <a:pt x="6676" y="3867"/>
                                </a:lnTo>
                                <a:lnTo>
                                  <a:pt x="6656" y="4027"/>
                                </a:lnTo>
                                <a:lnTo>
                                  <a:pt x="6628" y="4182"/>
                                </a:lnTo>
                                <a:lnTo>
                                  <a:pt x="6593" y="4336"/>
                                </a:lnTo>
                                <a:lnTo>
                                  <a:pt x="6551" y="4486"/>
                                </a:lnTo>
                                <a:lnTo>
                                  <a:pt x="6500" y="4634"/>
                                </a:lnTo>
                                <a:lnTo>
                                  <a:pt x="6444" y="4777"/>
                                </a:lnTo>
                                <a:lnTo>
                                  <a:pt x="6380" y="4917"/>
                                </a:lnTo>
                                <a:lnTo>
                                  <a:pt x="6311" y="5055"/>
                                </a:lnTo>
                                <a:lnTo>
                                  <a:pt x="6234" y="5187"/>
                                </a:lnTo>
                                <a:lnTo>
                                  <a:pt x="6153" y="5316"/>
                                </a:lnTo>
                                <a:lnTo>
                                  <a:pt x="6064" y="5441"/>
                                </a:lnTo>
                                <a:lnTo>
                                  <a:pt x="5971" y="5560"/>
                                </a:lnTo>
                                <a:lnTo>
                                  <a:pt x="5871" y="5675"/>
                                </a:lnTo>
                                <a:lnTo>
                                  <a:pt x="5767" y="5785"/>
                                </a:lnTo>
                                <a:lnTo>
                                  <a:pt x="5657" y="5890"/>
                                </a:lnTo>
                                <a:lnTo>
                                  <a:pt x="5543" y="5990"/>
                                </a:lnTo>
                                <a:lnTo>
                                  <a:pt x="5423" y="6084"/>
                                </a:lnTo>
                                <a:lnTo>
                                  <a:pt x="5299" y="6172"/>
                                </a:lnTo>
                                <a:lnTo>
                                  <a:pt x="5171" y="6255"/>
                                </a:lnTo>
                                <a:lnTo>
                                  <a:pt x="5038" y="6331"/>
                                </a:lnTo>
                                <a:lnTo>
                                  <a:pt x="4902" y="6401"/>
                                </a:lnTo>
                                <a:lnTo>
                                  <a:pt x="4762" y="6465"/>
                                </a:lnTo>
                                <a:lnTo>
                                  <a:pt x="4618" y="6521"/>
                                </a:lnTo>
                                <a:lnTo>
                                  <a:pt x="4471" y="6571"/>
                                </a:lnTo>
                                <a:lnTo>
                                  <a:pt x="4321" y="6614"/>
                                </a:lnTo>
                                <a:lnTo>
                                  <a:pt x="4169" y="6649"/>
                                </a:lnTo>
                                <a:lnTo>
                                  <a:pt x="4013" y="6677"/>
                                </a:lnTo>
                                <a:lnTo>
                                  <a:pt x="3855" y="6697"/>
                                </a:lnTo>
                                <a:lnTo>
                                  <a:pt x="3695" y="6709"/>
                                </a:lnTo>
                                <a:lnTo>
                                  <a:pt x="3532" y="6714"/>
                                </a:lnTo>
                                <a:lnTo>
                                  <a:pt x="3369" y="6709"/>
                                </a:lnTo>
                                <a:lnTo>
                                  <a:pt x="3209" y="6697"/>
                                </a:lnTo>
                                <a:lnTo>
                                  <a:pt x="3051" y="6677"/>
                                </a:lnTo>
                                <a:lnTo>
                                  <a:pt x="2895" y="6649"/>
                                </a:lnTo>
                                <a:lnTo>
                                  <a:pt x="2743" y="6614"/>
                                </a:lnTo>
                                <a:lnTo>
                                  <a:pt x="2593" y="6571"/>
                                </a:lnTo>
                                <a:lnTo>
                                  <a:pt x="2446" y="6521"/>
                                </a:lnTo>
                                <a:lnTo>
                                  <a:pt x="2302" y="6465"/>
                                </a:lnTo>
                                <a:lnTo>
                                  <a:pt x="2162" y="6401"/>
                                </a:lnTo>
                                <a:lnTo>
                                  <a:pt x="2026" y="6331"/>
                                </a:lnTo>
                                <a:lnTo>
                                  <a:pt x="1893" y="6255"/>
                                </a:lnTo>
                                <a:lnTo>
                                  <a:pt x="1765" y="6172"/>
                                </a:lnTo>
                                <a:lnTo>
                                  <a:pt x="1641" y="6084"/>
                                </a:lnTo>
                                <a:lnTo>
                                  <a:pt x="1521" y="5990"/>
                                </a:lnTo>
                                <a:lnTo>
                                  <a:pt x="1406" y="5890"/>
                                </a:lnTo>
                                <a:lnTo>
                                  <a:pt x="1297" y="5785"/>
                                </a:lnTo>
                                <a:lnTo>
                                  <a:pt x="1192" y="5675"/>
                                </a:lnTo>
                                <a:lnTo>
                                  <a:pt x="1093" y="5560"/>
                                </a:lnTo>
                                <a:lnTo>
                                  <a:pt x="1000" y="5441"/>
                                </a:lnTo>
                                <a:lnTo>
                                  <a:pt x="911" y="5316"/>
                                </a:lnTo>
                                <a:lnTo>
                                  <a:pt x="829" y="5187"/>
                                </a:lnTo>
                                <a:lnTo>
                                  <a:pt x="753" y="5055"/>
                                </a:lnTo>
                                <a:lnTo>
                                  <a:pt x="684" y="4917"/>
                                </a:lnTo>
                                <a:lnTo>
                                  <a:pt x="620" y="4777"/>
                                </a:lnTo>
                                <a:lnTo>
                                  <a:pt x="563" y="4634"/>
                                </a:lnTo>
                                <a:lnTo>
                                  <a:pt x="513" y="4486"/>
                                </a:lnTo>
                                <a:lnTo>
                                  <a:pt x="471" y="4336"/>
                                </a:lnTo>
                                <a:lnTo>
                                  <a:pt x="436" y="4182"/>
                                </a:lnTo>
                                <a:lnTo>
                                  <a:pt x="408" y="4027"/>
                                </a:lnTo>
                                <a:lnTo>
                                  <a:pt x="388" y="3867"/>
                                </a:lnTo>
                                <a:lnTo>
                                  <a:pt x="375" y="3707"/>
                                </a:lnTo>
                                <a:lnTo>
                                  <a:pt x="371" y="3544"/>
                                </a:lnTo>
                                <a:lnTo>
                                  <a:pt x="375" y="3380"/>
                                </a:lnTo>
                                <a:lnTo>
                                  <a:pt x="388" y="3220"/>
                                </a:lnTo>
                                <a:lnTo>
                                  <a:pt x="408" y="3061"/>
                                </a:lnTo>
                                <a:lnTo>
                                  <a:pt x="436" y="2905"/>
                                </a:lnTo>
                                <a:lnTo>
                                  <a:pt x="471" y="2751"/>
                                </a:lnTo>
                                <a:lnTo>
                                  <a:pt x="513" y="2601"/>
                                </a:lnTo>
                                <a:lnTo>
                                  <a:pt x="563" y="2453"/>
                                </a:lnTo>
                                <a:lnTo>
                                  <a:pt x="620" y="2310"/>
                                </a:lnTo>
                                <a:lnTo>
                                  <a:pt x="684" y="2170"/>
                                </a:lnTo>
                                <a:lnTo>
                                  <a:pt x="753" y="2032"/>
                                </a:lnTo>
                                <a:lnTo>
                                  <a:pt x="829" y="1900"/>
                                </a:lnTo>
                                <a:lnTo>
                                  <a:pt x="911" y="1772"/>
                                </a:lnTo>
                                <a:lnTo>
                                  <a:pt x="1000" y="1646"/>
                                </a:lnTo>
                                <a:lnTo>
                                  <a:pt x="1093" y="1527"/>
                                </a:lnTo>
                                <a:lnTo>
                                  <a:pt x="1192" y="1412"/>
                                </a:lnTo>
                                <a:lnTo>
                                  <a:pt x="1297" y="1302"/>
                                </a:lnTo>
                                <a:lnTo>
                                  <a:pt x="1406" y="1197"/>
                                </a:lnTo>
                                <a:lnTo>
                                  <a:pt x="1521" y="1097"/>
                                </a:lnTo>
                                <a:lnTo>
                                  <a:pt x="1641" y="1003"/>
                                </a:lnTo>
                                <a:lnTo>
                                  <a:pt x="1765" y="915"/>
                                </a:lnTo>
                                <a:lnTo>
                                  <a:pt x="1893" y="832"/>
                                </a:lnTo>
                                <a:lnTo>
                                  <a:pt x="2026" y="756"/>
                                </a:lnTo>
                                <a:lnTo>
                                  <a:pt x="2162" y="686"/>
                                </a:lnTo>
                                <a:lnTo>
                                  <a:pt x="2302" y="622"/>
                                </a:lnTo>
                                <a:lnTo>
                                  <a:pt x="2446" y="566"/>
                                </a:lnTo>
                                <a:lnTo>
                                  <a:pt x="2593" y="516"/>
                                </a:lnTo>
                                <a:lnTo>
                                  <a:pt x="2743" y="473"/>
                                </a:lnTo>
                                <a:lnTo>
                                  <a:pt x="2895" y="438"/>
                                </a:lnTo>
                                <a:lnTo>
                                  <a:pt x="3051" y="410"/>
                                </a:lnTo>
                                <a:lnTo>
                                  <a:pt x="3209" y="390"/>
                                </a:lnTo>
                                <a:lnTo>
                                  <a:pt x="3369" y="378"/>
                                </a:lnTo>
                                <a:lnTo>
                                  <a:pt x="3532" y="373"/>
                                </a:lnTo>
                                <a:lnTo>
                                  <a:pt x="3695" y="378"/>
                                </a:lnTo>
                                <a:lnTo>
                                  <a:pt x="3855" y="390"/>
                                </a:lnTo>
                                <a:lnTo>
                                  <a:pt x="4013" y="410"/>
                                </a:lnTo>
                                <a:lnTo>
                                  <a:pt x="4169" y="438"/>
                                </a:lnTo>
                                <a:lnTo>
                                  <a:pt x="4321" y="473"/>
                                </a:lnTo>
                                <a:lnTo>
                                  <a:pt x="4471" y="516"/>
                                </a:lnTo>
                                <a:lnTo>
                                  <a:pt x="4618" y="566"/>
                                </a:lnTo>
                                <a:lnTo>
                                  <a:pt x="4762" y="622"/>
                                </a:lnTo>
                                <a:lnTo>
                                  <a:pt x="4902" y="686"/>
                                </a:lnTo>
                                <a:lnTo>
                                  <a:pt x="5038" y="756"/>
                                </a:lnTo>
                                <a:lnTo>
                                  <a:pt x="5171" y="832"/>
                                </a:lnTo>
                                <a:lnTo>
                                  <a:pt x="5299" y="915"/>
                                </a:lnTo>
                                <a:lnTo>
                                  <a:pt x="5423" y="1003"/>
                                </a:lnTo>
                                <a:lnTo>
                                  <a:pt x="5543" y="1097"/>
                                </a:lnTo>
                                <a:lnTo>
                                  <a:pt x="5657" y="1197"/>
                                </a:lnTo>
                                <a:lnTo>
                                  <a:pt x="5767" y="1302"/>
                                </a:lnTo>
                                <a:lnTo>
                                  <a:pt x="5871" y="1412"/>
                                </a:lnTo>
                                <a:lnTo>
                                  <a:pt x="5971" y="1527"/>
                                </a:lnTo>
                                <a:lnTo>
                                  <a:pt x="6064" y="1646"/>
                                </a:lnTo>
                                <a:lnTo>
                                  <a:pt x="6153" y="1772"/>
                                </a:lnTo>
                                <a:lnTo>
                                  <a:pt x="6234" y="1900"/>
                                </a:lnTo>
                                <a:lnTo>
                                  <a:pt x="6311" y="2032"/>
                                </a:lnTo>
                                <a:lnTo>
                                  <a:pt x="6380" y="2170"/>
                                </a:lnTo>
                                <a:lnTo>
                                  <a:pt x="6444" y="2310"/>
                                </a:lnTo>
                                <a:lnTo>
                                  <a:pt x="6500" y="2453"/>
                                </a:lnTo>
                                <a:lnTo>
                                  <a:pt x="6551" y="2601"/>
                                </a:lnTo>
                                <a:lnTo>
                                  <a:pt x="6593" y="2751"/>
                                </a:lnTo>
                                <a:lnTo>
                                  <a:pt x="6628" y="2905"/>
                                </a:lnTo>
                                <a:lnTo>
                                  <a:pt x="6656" y="3061"/>
                                </a:lnTo>
                                <a:lnTo>
                                  <a:pt x="6676" y="3220"/>
                                </a:lnTo>
                                <a:lnTo>
                                  <a:pt x="6689" y="3380"/>
                                </a:lnTo>
                                <a:lnTo>
                                  <a:pt x="6693" y="3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9320"/>
                            <a:ext cx="11397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4" h="6713">
                                <a:moveTo>
                                  <a:pt x="6694" y="3357"/>
                                </a:moveTo>
                                <a:lnTo>
                                  <a:pt x="6689" y="3184"/>
                                </a:lnTo>
                                <a:lnTo>
                                  <a:pt x="6676" y="3014"/>
                                </a:lnTo>
                                <a:lnTo>
                                  <a:pt x="6655" y="2845"/>
                                </a:lnTo>
                                <a:lnTo>
                                  <a:pt x="6625" y="2680"/>
                                </a:lnTo>
                                <a:lnTo>
                                  <a:pt x="6588" y="2518"/>
                                </a:lnTo>
                                <a:lnTo>
                                  <a:pt x="6543" y="2358"/>
                                </a:lnTo>
                                <a:lnTo>
                                  <a:pt x="6490" y="2203"/>
                                </a:lnTo>
                                <a:lnTo>
                                  <a:pt x="6430" y="2050"/>
                                </a:lnTo>
                                <a:lnTo>
                                  <a:pt x="6364" y="1902"/>
                                </a:lnTo>
                                <a:lnTo>
                                  <a:pt x="6289" y="1756"/>
                                </a:lnTo>
                                <a:lnTo>
                                  <a:pt x="6209" y="1616"/>
                                </a:lnTo>
                                <a:lnTo>
                                  <a:pt x="6122" y="1480"/>
                                </a:lnTo>
                                <a:lnTo>
                                  <a:pt x="6028" y="1348"/>
                                </a:lnTo>
                                <a:lnTo>
                                  <a:pt x="5930" y="1221"/>
                                </a:lnTo>
                                <a:lnTo>
                                  <a:pt x="5824" y="1100"/>
                                </a:lnTo>
                                <a:lnTo>
                                  <a:pt x="5713" y="983"/>
                                </a:lnTo>
                                <a:lnTo>
                                  <a:pt x="5597" y="872"/>
                                </a:lnTo>
                                <a:lnTo>
                                  <a:pt x="5476" y="767"/>
                                </a:lnTo>
                                <a:lnTo>
                                  <a:pt x="5349" y="667"/>
                                </a:lnTo>
                                <a:lnTo>
                                  <a:pt x="5218" y="574"/>
                                </a:lnTo>
                                <a:lnTo>
                                  <a:pt x="5082" y="486"/>
                                </a:lnTo>
                                <a:lnTo>
                                  <a:pt x="4942" y="405"/>
                                </a:lnTo>
                                <a:lnTo>
                                  <a:pt x="4798" y="331"/>
                                </a:lnTo>
                                <a:lnTo>
                                  <a:pt x="4650" y="264"/>
                                </a:lnTo>
                                <a:lnTo>
                                  <a:pt x="4498" y="204"/>
                                </a:lnTo>
                                <a:lnTo>
                                  <a:pt x="4342" y="151"/>
                                </a:lnTo>
                                <a:lnTo>
                                  <a:pt x="4184" y="105"/>
                                </a:lnTo>
                                <a:lnTo>
                                  <a:pt x="4022" y="68"/>
                                </a:lnTo>
                                <a:lnTo>
                                  <a:pt x="3856" y="39"/>
                                </a:lnTo>
                                <a:lnTo>
                                  <a:pt x="3689" y="17"/>
                                </a:lnTo>
                                <a:lnTo>
                                  <a:pt x="3519" y="4"/>
                                </a:lnTo>
                                <a:lnTo>
                                  <a:pt x="3347" y="0"/>
                                </a:lnTo>
                                <a:lnTo>
                                  <a:pt x="3175" y="4"/>
                                </a:lnTo>
                                <a:lnTo>
                                  <a:pt x="3005" y="17"/>
                                </a:lnTo>
                                <a:lnTo>
                                  <a:pt x="2838" y="39"/>
                                </a:lnTo>
                                <a:lnTo>
                                  <a:pt x="2672" y="68"/>
                                </a:lnTo>
                                <a:lnTo>
                                  <a:pt x="2510" y="105"/>
                                </a:lnTo>
                                <a:lnTo>
                                  <a:pt x="2352" y="151"/>
                                </a:lnTo>
                                <a:lnTo>
                                  <a:pt x="2196" y="204"/>
                                </a:lnTo>
                                <a:lnTo>
                                  <a:pt x="2044" y="264"/>
                                </a:lnTo>
                                <a:lnTo>
                                  <a:pt x="1896" y="331"/>
                                </a:lnTo>
                                <a:lnTo>
                                  <a:pt x="1752" y="405"/>
                                </a:lnTo>
                                <a:lnTo>
                                  <a:pt x="1612" y="486"/>
                                </a:lnTo>
                                <a:lnTo>
                                  <a:pt x="1476" y="574"/>
                                </a:lnTo>
                                <a:lnTo>
                                  <a:pt x="1344" y="667"/>
                                </a:lnTo>
                                <a:lnTo>
                                  <a:pt x="1218" y="767"/>
                                </a:lnTo>
                                <a:lnTo>
                                  <a:pt x="1097" y="872"/>
                                </a:lnTo>
                                <a:lnTo>
                                  <a:pt x="981" y="983"/>
                                </a:lnTo>
                                <a:lnTo>
                                  <a:pt x="870" y="1100"/>
                                </a:lnTo>
                                <a:lnTo>
                                  <a:pt x="764" y="1221"/>
                                </a:lnTo>
                                <a:lnTo>
                                  <a:pt x="666" y="1348"/>
                                </a:lnTo>
                                <a:lnTo>
                                  <a:pt x="572" y="1480"/>
                                </a:lnTo>
                                <a:lnTo>
                                  <a:pt x="485" y="1616"/>
                                </a:lnTo>
                                <a:lnTo>
                                  <a:pt x="405" y="1756"/>
                                </a:lnTo>
                                <a:lnTo>
                                  <a:pt x="330" y="1902"/>
                                </a:lnTo>
                                <a:lnTo>
                                  <a:pt x="264" y="2050"/>
                                </a:lnTo>
                                <a:lnTo>
                                  <a:pt x="204" y="2203"/>
                                </a:lnTo>
                                <a:lnTo>
                                  <a:pt x="151" y="2358"/>
                                </a:lnTo>
                                <a:lnTo>
                                  <a:pt x="106" y="2518"/>
                                </a:lnTo>
                                <a:lnTo>
                                  <a:pt x="69" y="2680"/>
                                </a:lnTo>
                                <a:lnTo>
                                  <a:pt x="39" y="2845"/>
                                </a:lnTo>
                                <a:lnTo>
                                  <a:pt x="17" y="3014"/>
                                </a:lnTo>
                                <a:lnTo>
                                  <a:pt x="5" y="3184"/>
                                </a:lnTo>
                                <a:lnTo>
                                  <a:pt x="0" y="3357"/>
                                </a:lnTo>
                                <a:lnTo>
                                  <a:pt x="5" y="3530"/>
                                </a:lnTo>
                                <a:lnTo>
                                  <a:pt x="17" y="3699"/>
                                </a:lnTo>
                                <a:lnTo>
                                  <a:pt x="39" y="3868"/>
                                </a:lnTo>
                                <a:lnTo>
                                  <a:pt x="69" y="4033"/>
                                </a:lnTo>
                                <a:lnTo>
                                  <a:pt x="106" y="4195"/>
                                </a:lnTo>
                                <a:lnTo>
                                  <a:pt x="151" y="4355"/>
                                </a:lnTo>
                                <a:lnTo>
                                  <a:pt x="204" y="4510"/>
                                </a:lnTo>
                                <a:lnTo>
                                  <a:pt x="264" y="4663"/>
                                </a:lnTo>
                                <a:lnTo>
                                  <a:pt x="330" y="4811"/>
                                </a:lnTo>
                                <a:lnTo>
                                  <a:pt x="405" y="4957"/>
                                </a:lnTo>
                                <a:lnTo>
                                  <a:pt x="485" y="5097"/>
                                </a:lnTo>
                                <a:lnTo>
                                  <a:pt x="572" y="5233"/>
                                </a:lnTo>
                                <a:lnTo>
                                  <a:pt x="666" y="5365"/>
                                </a:lnTo>
                                <a:lnTo>
                                  <a:pt x="764" y="5492"/>
                                </a:lnTo>
                                <a:lnTo>
                                  <a:pt x="870" y="5613"/>
                                </a:lnTo>
                                <a:lnTo>
                                  <a:pt x="981" y="5730"/>
                                </a:lnTo>
                                <a:lnTo>
                                  <a:pt x="1097" y="5841"/>
                                </a:lnTo>
                                <a:lnTo>
                                  <a:pt x="1218" y="5946"/>
                                </a:lnTo>
                                <a:lnTo>
                                  <a:pt x="1344" y="6046"/>
                                </a:lnTo>
                                <a:lnTo>
                                  <a:pt x="1476" y="6140"/>
                                </a:lnTo>
                                <a:lnTo>
                                  <a:pt x="1612" y="6227"/>
                                </a:lnTo>
                                <a:lnTo>
                                  <a:pt x="1752" y="6308"/>
                                </a:lnTo>
                                <a:lnTo>
                                  <a:pt x="1896" y="6382"/>
                                </a:lnTo>
                                <a:lnTo>
                                  <a:pt x="2044" y="6449"/>
                                </a:lnTo>
                                <a:lnTo>
                                  <a:pt x="2196" y="6510"/>
                                </a:lnTo>
                                <a:lnTo>
                                  <a:pt x="2352" y="6562"/>
                                </a:lnTo>
                                <a:lnTo>
                                  <a:pt x="2510" y="6608"/>
                                </a:lnTo>
                                <a:lnTo>
                                  <a:pt x="2672" y="6645"/>
                                </a:lnTo>
                                <a:lnTo>
                                  <a:pt x="2838" y="6674"/>
                                </a:lnTo>
                                <a:lnTo>
                                  <a:pt x="3005" y="6696"/>
                                </a:lnTo>
                                <a:lnTo>
                                  <a:pt x="3175" y="6709"/>
                                </a:lnTo>
                                <a:lnTo>
                                  <a:pt x="3347" y="6713"/>
                                </a:lnTo>
                                <a:lnTo>
                                  <a:pt x="3519" y="6709"/>
                                </a:lnTo>
                                <a:lnTo>
                                  <a:pt x="3689" y="6696"/>
                                </a:lnTo>
                                <a:lnTo>
                                  <a:pt x="3856" y="6674"/>
                                </a:lnTo>
                                <a:lnTo>
                                  <a:pt x="4022" y="6645"/>
                                </a:lnTo>
                                <a:lnTo>
                                  <a:pt x="4184" y="6608"/>
                                </a:lnTo>
                                <a:lnTo>
                                  <a:pt x="4342" y="6562"/>
                                </a:lnTo>
                                <a:lnTo>
                                  <a:pt x="4498" y="6510"/>
                                </a:lnTo>
                                <a:lnTo>
                                  <a:pt x="4650" y="6449"/>
                                </a:lnTo>
                                <a:lnTo>
                                  <a:pt x="4798" y="6382"/>
                                </a:lnTo>
                                <a:lnTo>
                                  <a:pt x="4942" y="6308"/>
                                </a:lnTo>
                                <a:lnTo>
                                  <a:pt x="5082" y="6227"/>
                                </a:lnTo>
                                <a:lnTo>
                                  <a:pt x="5218" y="6140"/>
                                </a:lnTo>
                                <a:lnTo>
                                  <a:pt x="5349" y="6046"/>
                                </a:lnTo>
                                <a:lnTo>
                                  <a:pt x="5476" y="5946"/>
                                </a:lnTo>
                                <a:lnTo>
                                  <a:pt x="5597" y="5841"/>
                                </a:lnTo>
                                <a:lnTo>
                                  <a:pt x="5713" y="5730"/>
                                </a:lnTo>
                                <a:lnTo>
                                  <a:pt x="5824" y="5613"/>
                                </a:lnTo>
                                <a:lnTo>
                                  <a:pt x="5930" y="5492"/>
                                </a:lnTo>
                                <a:lnTo>
                                  <a:pt x="6028" y="5365"/>
                                </a:lnTo>
                                <a:lnTo>
                                  <a:pt x="6122" y="5233"/>
                                </a:lnTo>
                                <a:lnTo>
                                  <a:pt x="6209" y="5097"/>
                                </a:lnTo>
                                <a:lnTo>
                                  <a:pt x="6289" y="4957"/>
                                </a:lnTo>
                                <a:lnTo>
                                  <a:pt x="6364" y="4811"/>
                                </a:lnTo>
                                <a:lnTo>
                                  <a:pt x="6430" y="4663"/>
                                </a:lnTo>
                                <a:lnTo>
                                  <a:pt x="6490" y="4510"/>
                                </a:lnTo>
                                <a:lnTo>
                                  <a:pt x="6543" y="4355"/>
                                </a:lnTo>
                                <a:lnTo>
                                  <a:pt x="6588" y="4195"/>
                                </a:lnTo>
                                <a:lnTo>
                                  <a:pt x="6625" y="4033"/>
                                </a:lnTo>
                                <a:lnTo>
                                  <a:pt x="6655" y="3868"/>
                                </a:lnTo>
                                <a:lnTo>
                                  <a:pt x="6676" y="3699"/>
                                </a:lnTo>
                                <a:lnTo>
                                  <a:pt x="6689" y="3530"/>
                                </a:lnTo>
                                <a:lnTo>
                                  <a:pt x="6694" y="3357"/>
                                </a:lnTo>
                                <a:close/>
                                <a:moveTo>
                                  <a:pt x="6321" y="3357"/>
                                </a:moveTo>
                                <a:lnTo>
                                  <a:pt x="6317" y="3511"/>
                                </a:lnTo>
                                <a:lnTo>
                                  <a:pt x="6306" y="3662"/>
                                </a:lnTo>
                                <a:lnTo>
                                  <a:pt x="6287" y="3810"/>
                                </a:lnTo>
                                <a:lnTo>
                                  <a:pt x="6261" y="3958"/>
                                </a:lnTo>
                                <a:lnTo>
                                  <a:pt x="6228" y="4102"/>
                                </a:lnTo>
                                <a:lnTo>
                                  <a:pt x="6187" y="4244"/>
                                </a:lnTo>
                                <a:lnTo>
                                  <a:pt x="6141" y="4382"/>
                                </a:lnTo>
                                <a:lnTo>
                                  <a:pt x="6088" y="4517"/>
                                </a:lnTo>
                                <a:lnTo>
                                  <a:pt x="6028" y="4650"/>
                                </a:lnTo>
                                <a:lnTo>
                                  <a:pt x="5963" y="4779"/>
                                </a:lnTo>
                                <a:lnTo>
                                  <a:pt x="5891" y="4903"/>
                                </a:lnTo>
                                <a:lnTo>
                                  <a:pt x="5814" y="5024"/>
                                </a:lnTo>
                                <a:lnTo>
                                  <a:pt x="5730" y="5141"/>
                                </a:lnTo>
                                <a:lnTo>
                                  <a:pt x="5643" y="5255"/>
                                </a:lnTo>
                                <a:lnTo>
                                  <a:pt x="5549" y="5363"/>
                                </a:lnTo>
                                <a:lnTo>
                                  <a:pt x="5450" y="5467"/>
                                </a:lnTo>
                                <a:lnTo>
                                  <a:pt x="5347" y="5565"/>
                                </a:lnTo>
                                <a:lnTo>
                                  <a:pt x="5239" y="5659"/>
                                </a:lnTo>
                                <a:lnTo>
                                  <a:pt x="5127" y="5747"/>
                                </a:lnTo>
                                <a:lnTo>
                                  <a:pt x="5010" y="5830"/>
                                </a:lnTo>
                                <a:lnTo>
                                  <a:pt x="4890" y="5908"/>
                                </a:lnTo>
                                <a:lnTo>
                                  <a:pt x="4765" y="5980"/>
                                </a:lnTo>
                                <a:lnTo>
                                  <a:pt x="4637" y="6046"/>
                                </a:lnTo>
                                <a:lnTo>
                                  <a:pt x="4505" y="6106"/>
                                </a:lnTo>
                                <a:lnTo>
                                  <a:pt x="4370" y="6159"/>
                                </a:lnTo>
                                <a:lnTo>
                                  <a:pt x="4231" y="6206"/>
                                </a:lnTo>
                                <a:lnTo>
                                  <a:pt x="4090" y="6246"/>
                                </a:lnTo>
                                <a:lnTo>
                                  <a:pt x="3946" y="6280"/>
                                </a:lnTo>
                                <a:lnTo>
                                  <a:pt x="3800" y="6306"/>
                                </a:lnTo>
                                <a:lnTo>
                                  <a:pt x="3651" y="6325"/>
                                </a:lnTo>
                                <a:lnTo>
                                  <a:pt x="3500" y="6336"/>
                                </a:lnTo>
                                <a:lnTo>
                                  <a:pt x="3347" y="6340"/>
                                </a:lnTo>
                                <a:lnTo>
                                  <a:pt x="3194" y="6336"/>
                                </a:lnTo>
                                <a:lnTo>
                                  <a:pt x="3043" y="6325"/>
                                </a:lnTo>
                                <a:lnTo>
                                  <a:pt x="2894" y="6306"/>
                                </a:lnTo>
                                <a:lnTo>
                                  <a:pt x="2748" y="6280"/>
                                </a:lnTo>
                                <a:lnTo>
                                  <a:pt x="2604" y="6246"/>
                                </a:lnTo>
                                <a:lnTo>
                                  <a:pt x="2462" y="6206"/>
                                </a:lnTo>
                                <a:lnTo>
                                  <a:pt x="2324" y="6159"/>
                                </a:lnTo>
                                <a:lnTo>
                                  <a:pt x="2189" y="6106"/>
                                </a:lnTo>
                                <a:lnTo>
                                  <a:pt x="2057" y="6046"/>
                                </a:lnTo>
                                <a:lnTo>
                                  <a:pt x="1929" y="5980"/>
                                </a:lnTo>
                                <a:lnTo>
                                  <a:pt x="1804" y="5908"/>
                                </a:lnTo>
                                <a:lnTo>
                                  <a:pt x="1684" y="5830"/>
                                </a:lnTo>
                                <a:lnTo>
                                  <a:pt x="1567" y="5747"/>
                                </a:lnTo>
                                <a:lnTo>
                                  <a:pt x="1455" y="5659"/>
                                </a:lnTo>
                                <a:lnTo>
                                  <a:pt x="1347" y="5565"/>
                                </a:lnTo>
                                <a:lnTo>
                                  <a:pt x="1244" y="5467"/>
                                </a:lnTo>
                                <a:lnTo>
                                  <a:pt x="1145" y="5363"/>
                                </a:lnTo>
                                <a:lnTo>
                                  <a:pt x="1051" y="5255"/>
                                </a:lnTo>
                                <a:lnTo>
                                  <a:pt x="964" y="5141"/>
                                </a:lnTo>
                                <a:lnTo>
                                  <a:pt x="880" y="5024"/>
                                </a:lnTo>
                                <a:lnTo>
                                  <a:pt x="803" y="4903"/>
                                </a:lnTo>
                                <a:lnTo>
                                  <a:pt x="731" y="4779"/>
                                </a:lnTo>
                                <a:lnTo>
                                  <a:pt x="666" y="4650"/>
                                </a:lnTo>
                                <a:lnTo>
                                  <a:pt x="606" y="4517"/>
                                </a:lnTo>
                                <a:lnTo>
                                  <a:pt x="553" y="4382"/>
                                </a:lnTo>
                                <a:lnTo>
                                  <a:pt x="506" y="4244"/>
                                </a:lnTo>
                                <a:lnTo>
                                  <a:pt x="466" y="4102"/>
                                </a:lnTo>
                                <a:lnTo>
                                  <a:pt x="433" y="3958"/>
                                </a:lnTo>
                                <a:lnTo>
                                  <a:pt x="407" y="3810"/>
                                </a:lnTo>
                                <a:lnTo>
                                  <a:pt x="388" y="3662"/>
                                </a:lnTo>
                                <a:lnTo>
                                  <a:pt x="376" y="3511"/>
                                </a:lnTo>
                                <a:lnTo>
                                  <a:pt x="373" y="3357"/>
                                </a:lnTo>
                                <a:lnTo>
                                  <a:pt x="376" y="3202"/>
                                </a:lnTo>
                                <a:lnTo>
                                  <a:pt x="388" y="3051"/>
                                </a:lnTo>
                                <a:lnTo>
                                  <a:pt x="407" y="2903"/>
                                </a:lnTo>
                                <a:lnTo>
                                  <a:pt x="433" y="2755"/>
                                </a:lnTo>
                                <a:lnTo>
                                  <a:pt x="466" y="2611"/>
                                </a:lnTo>
                                <a:lnTo>
                                  <a:pt x="506" y="2469"/>
                                </a:lnTo>
                                <a:lnTo>
                                  <a:pt x="553" y="2331"/>
                                </a:lnTo>
                                <a:lnTo>
                                  <a:pt x="606" y="2196"/>
                                </a:lnTo>
                                <a:lnTo>
                                  <a:pt x="666" y="2063"/>
                                </a:lnTo>
                                <a:lnTo>
                                  <a:pt x="731" y="1934"/>
                                </a:lnTo>
                                <a:lnTo>
                                  <a:pt x="803" y="1810"/>
                                </a:lnTo>
                                <a:lnTo>
                                  <a:pt x="880" y="1689"/>
                                </a:lnTo>
                                <a:lnTo>
                                  <a:pt x="964" y="1572"/>
                                </a:lnTo>
                                <a:lnTo>
                                  <a:pt x="1051" y="1458"/>
                                </a:lnTo>
                                <a:lnTo>
                                  <a:pt x="1145" y="1350"/>
                                </a:lnTo>
                                <a:lnTo>
                                  <a:pt x="1244" y="1246"/>
                                </a:lnTo>
                                <a:lnTo>
                                  <a:pt x="1347" y="1148"/>
                                </a:lnTo>
                                <a:lnTo>
                                  <a:pt x="1455" y="1054"/>
                                </a:lnTo>
                                <a:lnTo>
                                  <a:pt x="1567" y="966"/>
                                </a:lnTo>
                                <a:lnTo>
                                  <a:pt x="1684" y="883"/>
                                </a:lnTo>
                                <a:lnTo>
                                  <a:pt x="1804" y="805"/>
                                </a:lnTo>
                                <a:lnTo>
                                  <a:pt x="1929" y="733"/>
                                </a:lnTo>
                                <a:lnTo>
                                  <a:pt x="2057" y="667"/>
                                </a:lnTo>
                                <a:lnTo>
                                  <a:pt x="2189" y="607"/>
                                </a:lnTo>
                                <a:lnTo>
                                  <a:pt x="2324" y="554"/>
                                </a:lnTo>
                                <a:lnTo>
                                  <a:pt x="2462" y="507"/>
                                </a:lnTo>
                                <a:lnTo>
                                  <a:pt x="2604" y="467"/>
                                </a:lnTo>
                                <a:lnTo>
                                  <a:pt x="2748" y="433"/>
                                </a:lnTo>
                                <a:lnTo>
                                  <a:pt x="2894" y="407"/>
                                </a:lnTo>
                                <a:lnTo>
                                  <a:pt x="3043" y="388"/>
                                </a:lnTo>
                                <a:lnTo>
                                  <a:pt x="3194" y="377"/>
                                </a:lnTo>
                                <a:lnTo>
                                  <a:pt x="3347" y="373"/>
                                </a:lnTo>
                                <a:lnTo>
                                  <a:pt x="3500" y="377"/>
                                </a:lnTo>
                                <a:lnTo>
                                  <a:pt x="3651" y="388"/>
                                </a:lnTo>
                                <a:lnTo>
                                  <a:pt x="3800" y="407"/>
                                </a:lnTo>
                                <a:lnTo>
                                  <a:pt x="3946" y="433"/>
                                </a:lnTo>
                                <a:lnTo>
                                  <a:pt x="4090" y="467"/>
                                </a:lnTo>
                                <a:lnTo>
                                  <a:pt x="4231" y="507"/>
                                </a:lnTo>
                                <a:lnTo>
                                  <a:pt x="4370" y="554"/>
                                </a:lnTo>
                                <a:lnTo>
                                  <a:pt x="4505" y="607"/>
                                </a:lnTo>
                                <a:lnTo>
                                  <a:pt x="4637" y="667"/>
                                </a:lnTo>
                                <a:lnTo>
                                  <a:pt x="4765" y="733"/>
                                </a:lnTo>
                                <a:lnTo>
                                  <a:pt x="4890" y="805"/>
                                </a:lnTo>
                                <a:lnTo>
                                  <a:pt x="5010" y="883"/>
                                </a:lnTo>
                                <a:lnTo>
                                  <a:pt x="5127" y="966"/>
                                </a:lnTo>
                                <a:lnTo>
                                  <a:pt x="5239" y="1054"/>
                                </a:lnTo>
                                <a:lnTo>
                                  <a:pt x="5347" y="1148"/>
                                </a:lnTo>
                                <a:lnTo>
                                  <a:pt x="5450" y="1246"/>
                                </a:lnTo>
                                <a:lnTo>
                                  <a:pt x="5549" y="1350"/>
                                </a:lnTo>
                                <a:lnTo>
                                  <a:pt x="5643" y="1458"/>
                                </a:lnTo>
                                <a:lnTo>
                                  <a:pt x="5730" y="1572"/>
                                </a:lnTo>
                                <a:lnTo>
                                  <a:pt x="5814" y="1689"/>
                                </a:lnTo>
                                <a:lnTo>
                                  <a:pt x="5891" y="1810"/>
                                </a:lnTo>
                                <a:lnTo>
                                  <a:pt x="5963" y="1934"/>
                                </a:lnTo>
                                <a:lnTo>
                                  <a:pt x="6028" y="2063"/>
                                </a:lnTo>
                                <a:lnTo>
                                  <a:pt x="6088" y="2196"/>
                                </a:lnTo>
                                <a:lnTo>
                                  <a:pt x="6141" y="2331"/>
                                </a:lnTo>
                                <a:lnTo>
                                  <a:pt x="6187" y="2469"/>
                                </a:lnTo>
                                <a:lnTo>
                                  <a:pt x="6228" y="2611"/>
                                </a:lnTo>
                                <a:lnTo>
                                  <a:pt x="6261" y="2755"/>
                                </a:lnTo>
                                <a:lnTo>
                                  <a:pt x="6287" y="2903"/>
                                </a:lnTo>
                                <a:lnTo>
                                  <a:pt x="6306" y="3051"/>
                                </a:lnTo>
                                <a:lnTo>
                                  <a:pt x="6317" y="3202"/>
                                </a:lnTo>
                                <a:lnTo>
                                  <a:pt x="6321" y="3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61000"/>
                            <a:ext cx="10771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" h="6341">
                                <a:moveTo>
                                  <a:pt x="6322" y="3171"/>
                                </a:moveTo>
                                <a:lnTo>
                                  <a:pt x="6318" y="3007"/>
                                </a:lnTo>
                                <a:lnTo>
                                  <a:pt x="6305" y="2847"/>
                                </a:lnTo>
                                <a:lnTo>
                                  <a:pt x="6285" y="2688"/>
                                </a:lnTo>
                                <a:lnTo>
                                  <a:pt x="6257" y="2532"/>
                                </a:lnTo>
                                <a:lnTo>
                                  <a:pt x="6222" y="2378"/>
                                </a:lnTo>
                                <a:lnTo>
                                  <a:pt x="6180" y="2228"/>
                                </a:lnTo>
                                <a:lnTo>
                                  <a:pt x="6129" y="2080"/>
                                </a:lnTo>
                                <a:lnTo>
                                  <a:pt x="6073" y="1937"/>
                                </a:lnTo>
                                <a:lnTo>
                                  <a:pt x="6009" y="1797"/>
                                </a:lnTo>
                                <a:lnTo>
                                  <a:pt x="5940" y="1659"/>
                                </a:lnTo>
                                <a:lnTo>
                                  <a:pt x="5863" y="1527"/>
                                </a:lnTo>
                                <a:lnTo>
                                  <a:pt x="5782" y="1399"/>
                                </a:lnTo>
                                <a:lnTo>
                                  <a:pt x="5693" y="1273"/>
                                </a:lnTo>
                                <a:lnTo>
                                  <a:pt x="5600" y="1154"/>
                                </a:lnTo>
                                <a:lnTo>
                                  <a:pt x="5500" y="1039"/>
                                </a:lnTo>
                                <a:lnTo>
                                  <a:pt x="5396" y="929"/>
                                </a:lnTo>
                                <a:lnTo>
                                  <a:pt x="5286" y="824"/>
                                </a:lnTo>
                                <a:lnTo>
                                  <a:pt x="5172" y="724"/>
                                </a:lnTo>
                                <a:lnTo>
                                  <a:pt x="5052" y="630"/>
                                </a:lnTo>
                                <a:lnTo>
                                  <a:pt x="4928" y="542"/>
                                </a:lnTo>
                                <a:lnTo>
                                  <a:pt x="4800" y="459"/>
                                </a:lnTo>
                                <a:lnTo>
                                  <a:pt x="4667" y="383"/>
                                </a:lnTo>
                                <a:lnTo>
                                  <a:pt x="4531" y="313"/>
                                </a:lnTo>
                                <a:lnTo>
                                  <a:pt x="4391" y="249"/>
                                </a:lnTo>
                                <a:lnTo>
                                  <a:pt x="4247" y="193"/>
                                </a:lnTo>
                                <a:lnTo>
                                  <a:pt x="4100" y="143"/>
                                </a:lnTo>
                                <a:lnTo>
                                  <a:pt x="3950" y="100"/>
                                </a:lnTo>
                                <a:lnTo>
                                  <a:pt x="3798" y="65"/>
                                </a:lnTo>
                                <a:lnTo>
                                  <a:pt x="3642" y="37"/>
                                </a:lnTo>
                                <a:lnTo>
                                  <a:pt x="3484" y="17"/>
                                </a:lnTo>
                                <a:lnTo>
                                  <a:pt x="3324" y="5"/>
                                </a:lnTo>
                                <a:lnTo>
                                  <a:pt x="3161" y="0"/>
                                </a:lnTo>
                                <a:lnTo>
                                  <a:pt x="2998" y="5"/>
                                </a:lnTo>
                                <a:lnTo>
                                  <a:pt x="2838" y="17"/>
                                </a:lnTo>
                                <a:lnTo>
                                  <a:pt x="2680" y="37"/>
                                </a:lnTo>
                                <a:lnTo>
                                  <a:pt x="2524" y="65"/>
                                </a:lnTo>
                                <a:lnTo>
                                  <a:pt x="2372" y="100"/>
                                </a:lnTo>
                                <a:lnTo>
                                  <a:pt x="2222" y="143"/>
                                </a:lnTo>
                                <a:lnTo>
                                  <a:pt x="2075" y="193"/>
                                </a:lnTo>
                                <a:lnTo>
                                  <a:pt x="1931" y="249"/>
                                </a:lnTo>
                                <a:lnTo>
                                  <a:pt x="1791" y="313"/>
                                </a:lnTo>
                                <a:lnTo>
                                  <a:pt x="1655" y="383"/>
                                </a:lnTo>
                                <a:lnTo>
                                  <a:pt x="1522" y="459"/>
                                </a:lnTo>
                                <a:lnTo>
                                  <a:pt x="1394" y="542"/>
                                </a:lnTo>
                                <a:lnTo>
                                  <a:pt x="1270" y="630"/>
                                </a:lnTo>
                                <a:lnTo>
                                  <a:pt x="1150" y="724"/>
                                </a:lnTo>
                                <a:lnTo>
                                  <a:pt x="1035" y="824"/>
                                </a:lnTo>
                                <a:lnTo>
                                  <a:pt x="926" y="929"/>
                                </a:lnTo>
                                <a:lnTo>
                                  <a:pt x="821" y="1039"/>
                                </a:lnTo>
                                <a:lnTo>
                                  <a:pt x="722" y="1154"/>
                                </a:lnTo>
                                <a:lnTo>
                                  <a:pt x="629" y="1273"/>
                                </a:lnTo>
                                <a:lnTo>
                                  <a:pt x="540" y="1399"/>
                                </a:lnTo>
                                <a:lnTo>
                                  <a:pt x="458" y="1527"/>
                                </a:lnTo>
                                <a:lnTo>
                                  <a:pt x="382" y="1659"/>
                                </a:lnTo>
                                <a:lnTo>
                                  <a:pt x="313" y="1797"/>
                                </a:lnTo>
                                <a:lnTo>
                                  <a:pt x="249" y="1937"/>
                                </a:lnTo>
                                <a:lnTo>
                                  <a:pt x="192" y="2080"/>
                                </a:lnTo>
                                <a:lnTo>
                                  <a:pt x="142" y="2228"/>
                                </a:lnTo>
                                <a:lnTo>
                                  <a:pt x="100" y="2378"/>
                                </a:lnTo>
                                <a:lnTo>
                                  <a:pt x="65" y="2532"/>
                                </a:lnTo>
                                <a:lnTo>
                                  <a:pt x="37" y="2688"/>
                                </a:lnTo>
                                <a:lnTo>
                                  <a:pt x="17" y="2847"/>
                                </a:lnTo>
                                <a:lnTo>
                                  <a:pt x="4" y="3007"/>
                                </a:lnTo>
                                <a:lnTo>
                                  <a:pt x="0" y="3171"/>
                                </a:lnTo>
                                <a:lnTo>
                                  <a:pt x="4" y="3334"/>
                                </a:lnTo>
                                <a:lnTo>
                                  <a:pt x="17" y="3494"/>
                                </a:lnTo>
                                <a:lnTo>
                                  <a:pt x="37" y="3654"/>
                                </a:lnTo>
                                <a:lnTo>
                                  <a:pt x="65" y="3809"/>
                                </a:lnTo>
                                <a:lnTo>
                                  <a:pt x="100" y="3963"/>
                                </a:lnTo>
                                <a:lnTo>
                                  <a:pt x="142" y="4113"/>
                                </a:lnTo>
                                <a:lnTo>
                                  <a:pt x="192" y="4261"/>
                                </a:lnTo>
                                <a:lnTo>
                                  <a:pt x="249" y="4404"/>
                                </a:lnTo>
                                <a:lnTo>
                                  <a:pt x="313" y="4544"/>
                                </a:lnTo>
                                <a:lnTo>
                                  <a:pt x="382" y="4682"/>
                                </a:lnTo>
                                <a:lnTo>
                                  <a:pt x="458" y="4814"/>
                                </a:lnTo>
                                <a:lnTo>
                                  <a:pt x="540" y="4943"/>
                                </a:lnTo>
                                <a:lnTo>
                                  <a:pt x="629" y="5068"/>
                                </a:lnTo>
                                <a:lnTo>
                                  <a:pt x="722" y="5187"/>
                                </a:lnTo>
                                <a:lnTo>
                                  <a:pt x="821" y="5302"/>
                                </a:lnTo>
                                <a:lnTo>
                                  <a:pt x="926" y="5412"/>
                                </a:lnTo>
                                <a:lnTo>
                                  <a:pt x="1035" y="5517"/>
                                </a:lnTo>
                                <a:lnTo>
                                  <a:pt x="1150" y="5617"/>
                                </a:lnTo>
                                <a:lnTo>
                                  <a:pt x="1270" y="5711"/>
                                </a:lnTo>
                                <a:lnTo>
                                  <a:pt x="1394" y="5799"/>
                                </a:lnTo>
                                <a:lnTo>
                                  <a:pt x="1522" y="5882"/>
                                </a:lnTo>
                                <a:lnTo>
                                  <a:pt x="1655" y="5958"/>
                                </a:lnTo>
                                <a:lnTo>
                                  <a:pt x="1791" y="6028"/>
                                </a:lnTo>
                                <a:lnTo>
                                  <a:pt x="1931" y="6092"/>
                                </a:lnTo>
                                <a:lnTo>
                                  <a:pt x="2075" y="6148"/>
                                </a:lnTo>
                                <a:lnTo>
                                  <a:pt x="2222" y="6198"/>
                                </a:lnTo>
                                <a:lnTo>
                                  <a:pt x="2372" y="6241"/>
                                </a:lnTo>
                                <a:lnTo>
                                  <a:pt x="2524" y="6276"/>
                                </a:lnTo>
                                <a:lnTo>
                                  <a:pt x="2680" y="6304"/>
                                </a:lnTo>
                                <a:lnTo>
                                  <a:pt x="2838" y="6324"/>
                                </a:lnTo>
                                <a:lnTo>
                                  <a:pt x="2998" y="6336"/>
                                </a:lnTo>
                                <a:lnTo>
                                  <a:pt x="3161" y="6341"/>
                                </a:lnTo>
                                <a:lnTo>
                                  <a:pt x="3324" y="6336"/>
                                </a:lnTo>
                                <a:lnTo>
                                  <a:pt x="3484" y="6324"/>
                                </a:lnTo>
                                <a:lnTo>
                                  <a:pt x="3642" y="6304"/>
                                </a:lnTo>
                                <a:lnTo>
                                  <a:pt x="3798" y="6276"/>
                                </a:lnTo>
                                <a:lnTo>
                                  <a:pt x="3950" y="6241"/>
                                </a:lnTo>
                                <a:lnTo>
                                  <a:pt x="4100" y="6198"/>
                                </a:lnTo>
                                <a:lnTo>
                                  <a:pt x="4247" y="6148"/>
                                </a:lnTo>
                                <a:lnTo>
                                  <a:pt x="4391" y="6092"/>
                                </a:lnTo>
                                <a:lnTo>
                                  <a:pt x="4531" y="6028"/>
                                </a:lnTo>
                                <a:lnTo>
                                  <a:pt x="4667" y="5958"/>
                                </a:lnTo>
                                <a:lnTo>
                                  <a:pt x="4800" y="5882"/>
                                </a:lnTo>
                                <a:lnTo>
                                  <a:pt x="4928" y="5799"/>
                                </a:lnTo>
                                <a:lnTo>
                                  <a:pt x="5052" y="5711"/>
                                </a:lnTo>
                                <a:lnTo>
                                  <a:pt x="5172" y="5617"/>
                                </a:lnTo>
                                <a:lnTo>
                                  <a:pt x="5286" y="5517"/>
                                </a:lnTo>
                                <a:lnTo>
                                  <a:pt x="5396" y="5412"/>
                                </a:lnTo>
                                <a:lnTo>
                                  <a:pt x="5500" y="5302"/>
                                </a:lnTo>
                                <a:lnTo>
                                  <a:pt x="5600" y="5187"/>
                                </a:lnTo>
                                <a:lnTo>
                                  <a:pt x="5693" y="5068"/>
                                </a:lnTo>
                                <a:lnTo>
                                  <a:pt x="5782" y="4943"/>
                                </a:lnTo>
                                <a:lnTo>
                                  <a:pt x="5863" y="4814"/>
                                </a:lnTo>
                                <a:lnTo>
                                  <a:pt x="5940" y="4682"/>
                                </a:lnTo>
                                <a:lnTo>
                                  <a:pt x="6009" y="4544"/>
                                </a:lnTo>
                                <a:lnTo>
                                  <a:pt x="6073" y="4404"/>
                                </a:lnTo>
                                <a:lnTo>
                                  <a:pt x="6129" y="4261"/>
                                </a:lnTo>
                                <a:lnTo>
                                  <a:pt x="6180" y="4113"/>
                                </a:lnTo>
                                <a:lnTo>
                                  <a:pt x="6222" y="3963"/>
                                </a:lnTo>
                                <a:lnTo>
                                  <a:pt x="6257" y="3809"/>
                                </a:lnTo>
                                <a:lnTo>
                                  <a:pt x="6285" y="3654"/>
                                </a:lnTo>
                                <a:lnTo>
                                  <a:pt x="6305" y="3494"/>
                                </a:lnTo>
                                <a:lnTo>
                                  <a:pt x="6318" y="3334"/>
                                </a:lnTo>
                                <a:lnTo>
                                  <a:pt x="6322" y="3171"/>
                                </a:lnTo>
                                <a:close/>
                                <a:moveTo>
                                  <a:pt x="5950" y="3171"/>
                                </a:moveTo>
                                <a:lnTo>
                                  <a:pt x="5946" y="3314"/>
                                </a:lnTo>
                                <a:lnTo>
                                  <a:pt x="5935" y="3457"/>
                                </a:lnTo>
                                <a:lnTo>
                                  <a:pt x="5918" y="3596"/>
                                </a:lnTo>
                                <a:lnTo>
                                  <a:pt x="5893" y="3735"/>
                                </a:lnTo>
                                <a:lnTo>
                                  <a:pt x="5861" y="3870"/>
                                </a:lnTo>
                                <a:lnTo>
                                  <a:pt x="5824" y="4002"/>
                                </a:lnTo>
                                <a:lnTo>
                                  <a:pt x="5781" y="4132"/>
                                </a:lnTo>
                                <a:lnTo>
                                  <a:pt x="5731" y="4260"/>
                                </a:lnTo>
                                <a:lnTo>
                                  <a:pt x="5674" y="4383"/>
                                </a:lnTo>
                                <a:lnTo>
                                  <a:pt x="5613" y="4504"/>
                                </a:lnTo>
                                <a:lnTo>
                                  <a:pt x="5546" y="4621"/>
                                </a:lnTo>
                                <a:lnTo>
                                  <a:pt x="5474" y="4734"/>
                                </a:lnTo>
                                <a:lnTo>
                                  <a:pt x="5395" y="4844"/>
                                </a:lnTo>
                                <a:lnTo>
                                  <a:pt x="5313" y="4949"/>
                                </a:lnTo>
                                <a:lnTo>
                                  <a:pt x="5225" y="5051"/>
                                </a:lnTo>
                                <a:lnTo>
                                  <a:pt x="5132" y="5148"/>
                                </a:lnTo>
                                <a:lnTo>
                                  <a:pt x="5036" y="5241"/>
                                </a:lnTo>
                                <a:lnTo>
                                  <a:pt x="4935" y="5329"/>
                                </a:lnTo>
                                <a:lnTo>
                                  <a:pt x="4829" y="5412"/>
                                </a:lnTo>
                                <a:lnTo>
                                  <a:pt x="4720" y="5490"/>
                                </a:lnTo>
                                <a:lnTo>
                                  <a:pt x="4607" y="5562"/>
                                </a:lnTo>
                                <a:lnTo>
                                  <a:pt x="4490" y="5630"/>
                                </a:lnTo>
                                <a:lnTo>
                                  <a:pt x="4370" y="5692"/>
                                </a:lnTo>
                                <a:lnTo>
                                  <a:pt x="4246" y="5748"/>
                                </a:lnTo>
                                <a:lnTo>
                                  <a:pt x="4120" y="5798"/>
                                </a:lnTo>
                                <a:lnTo>
                                  <a:pt x="3991" y="5842"/>
                                </a:lnTo>
                                <a:lnTo>
                                  <a:pt x="3858" y="5879"/>
                                </a:lnTo>
                                <a:lnTo>
                                  <a:pt x="3723" y="5911"/>
                                </a:lnTo>
                                <a:lnTo>
                                  <a:pt x="3586" y="5935"/>
                                </a:lnTo>
                                <a:lnTo>
                                  <a:pt x="3446" y="5953"/>
                                </a:lnTo>
                                <a:lnTo>
                                  <a:pt x="3304" y="5964"/>
                                </a:lnTo>
                                <a:lnTo>
                                  <a:pt x="3161" y="5967"/>
                                </a:lnTo>
                                <a:lnTo>
                                  <a:pt x="3017" y="5964"/>
                                </a:lnTo>
                                <a:lnTo>
                                  <a:pt x="2876" y="5953"/>
                                </a:lnTo>
                                <a:lnTo>
                                  <a:pt x="2736" y="5935"/>
                                </a:lnTo>
                                <a:lnTo>
                                  <a:pt x="2599" y="5911"/>
                                </a:lnTo>
                                <a:lnTo>
                                  <a:pt x="2464" y="5879"/>
                                </a:lnTo>
                                <a:lnTo>
                                  <a:pt x="2331" y="5842"/>
                                </a:lnTo>
                                <a:lnTo>
                                  <a:pt x="2202" y="5798"/>
                                </a:lnTo>
                                <a:lnTo>
                                  <a:pt x="2076" y="5748"/>
                                </a:lnTo>
                                <a:lnTo>
                                  <a:pt x="1952" y="5692"/>
                                </a:lnTo>
                                <a:lnTo>
                                  <a:pt x="1832" y="5630"/>
                                </a:lnTo>
                                <a:lnTo>
                                  <a:pt x="1715" y="5562"/>
                                </a:lnTo>
                                <a:lnTo>
                                  <a:pt x="1601" y="5490"/>
                                </a:lnTo>
                                <a:lnTo>
                                  <a:pt x="1493" y="5412"/>
                                </a:lnTo>
                                <a:lnTo>
                                  <a:pt x="1387" y="5329"/>
                                </a:lnTo>
                                <a:lnTo>
                                  <a:pt x="1286" y="5241"/>
                                </a:lnTo>
                                <a:lnTo>
                                  <a:pt x="1190" y="5148"/>
                                </a:lnTo>
                                <a:lnTo>
                                  <a:pt x="1097" y="5051"/>
                                </a:lnTo>
                                <a:lnTo>
                                  <a:pt x="1009" y="4949"/>
                                </a:lnTo>
                                <a:lnTo>
                                  <a:pt x="927" y="4844"/>
                                </a:lnTo>
                                <a:lnTo>
                                  <a:pt x="848" y="4734"/>
                                </a:lnTo>
                                <a:lnTo>
                                  <a:pt x="776" y="4621"/>
                                </a:lnTo>
                                <a:lnTo>
                                  <a:pt x="709" y="4504"/>
                                </a:lnTo>
                                <a:lnTo>
                                  <a:pt x="647" y="4383"/>
                                </a:lnTo>
                                <a:lnTo>
                                  <a:pt x="591" y="4260"/>
                                </a:lnTo>
                                <a:lnTo>
                                  <a:pt x="541" y="4132"/>
                                </a:lnTo>
                                <a:lnTo>
                                  <a:pt x="498" y="4002"/>
                                </a:lnTo>
                                <a:lnTo>
                                  <a:pt x="460" y="3870"/>
                                </a:lnTo>
                                <a:lnTo>
                                  <a:pt x="429" y="3735"/>
                                </a:lnTo>
                                <a:lnTo>
                                  <a:pt x="404" y="3596"/>
                                </a:lnTo>
                                <a:lnTo>
                                  <a:pt x="387" y="3457"/>
                                </a:lnTo>
                                <a:lnTo>
                                  <a:pt x="376" y="3314"/>
                                </a:lnTo>
                                <a:lnTo>
                                  <a:pt x="372" y="3171"/>
                                </a:lnTo>
                                <a:lnTo>
                                  <a:pt x="376" y="3027"/>
                                </a:lnTo>
                                <a:lnTo>
                                  <a:pt x="387" y="2884"/>
                                </a:lnTo>
                                <a:lnTo>
                                  <a:pt x="404" y="2745"/>
                                </a:lnTo>
                                <a:lnTo>
                                  <a:pt x="429" y="2606"/>
                                </a:lnTo>
                                <a:lnTo>
                                  <a:pt x="460" y="2471"/>
                                </a:lnTo>
                                <a:lnTo>
                                  <a:pt x="498" y="2339"/>
                                </a:lnTo>
                                <a:lnTo>
                                  <a:pt x="541" y="2209"/>
                                </a:lnTo>
                                <a:lnTo>
                                  <a:pt x="591" y="2081"/>
                                </a:lnTo>
                                <a:lnTo>
                                  <a:pt x="647" y="1958"/>
                                </a:lnTo>
                                <a:lnTo>
                                  <a:pt x="709" y="1837"/>
                                </a:lnTo>
                                <a:lnTo>
                                  <a:pt x="776" y="1720"/>
                                </a:lnTo>
                                <a:lnTo>
                                  <a:pt x="848" y="1607"/>
                                </a:lnTo>
                                <a:lnTo>
                                  <a:pt x="927" y="1497"/>
                                </a:lnTo>
                                <a:lnTo>
                                  <a:pt x="1009" y="1392"/>
                                </a:lnTo>
                                <a:lnTo>
                                  <a:pt x="1097" y="1290"/>
                                </a:lnTo>
                                <a:lnTo>
                                  <a:pt x="1190" y="1193"/>
                                </a:lnTo>
                                <a:lnTo>
                                  <a:pt x="1286" y="1100"/>
                                </a:lnTo>
                                <a:lnTo>
                                  <a:pt x="1387" y="1012"/>
                                </a:lnTo>
                                <a:lnTo>
                                  <a:pt x="1493" y="929"/>
                                </a:lnTo>
                                <a:lnTo>
                                  <a:pt x="1601" y="851"/>
                                </a:lnTo>
                                <a:lnTo>
                                  <a:pt x="1715" y="779"/>
                                </a:lnTo>
                                <a:lnTo>
                                  <a:pt x="1832" y="711"/>
                                </a:lnTo>
                                <a:lnTo>
                                  <a:pt x="1952" y="649"/>
                                </a:lnTo>
                                <a:lnTo>
                                  <a:pt x="2076" y="593"/>
                                </a:lnTo>
                                <a:lnTo>
                                  <a:pt x="2202" y="543"/>
                                </a:lnTo>
                                <a:lnTo>
                                  <a:pt x="2331" y="499"/>
                                </a:lnTo>
                                <a:lnTo>
                                  <a:pt x="2464" y="462"/>
                                </a:lnTo>
                                <a:lnTo>
                                  <a:pt x="2599" y="430"/>
                                </a:lnTo>
                                <a:lnTo>
                                  <a:pt x="2736" y="406"/>
                                </a:lnTo>
                                <a:lnTo>
                                  <a:pt x="2876" y="388"/>
                                </a:lnTo>
                                <a:lnTo>
                                  <a:pt x="3017" y="377"/>
                                </a:lnTo>
                                <a:lnTo>
                                  <a:pt x="3161" y="374"/>
                                </a:lnTo>
                                <a:lnTo>
                                  <a:pt x="3304" y="377"/>
                                </a:lnTo>
                                <a:lnTo>
                                  <a:pt x="3446" y="388"/>
                                </a:lnTo>
                                <a:lnTo>
                                  <a:pt x="3586" y="406"/>
                                </a:lnTo>
                                <a:lnTo>
                                  <a:pt x="3723" y="430"/>
                                </a:lnTo>
                                <a:lnTo>
                                  <a:pt x="3858" y="462"/>
                                </a:lnTo>
                                <a:lnTo>
                                  <a:pt x="3991" y="499"/>
                                </a:lnTo>
                                <a:lnTo>
                                  <a:pt x="4120" y="543"/>
                                </a:lnTo>
                                <a:lnTo>
                                  <a:pt x="4246" y="593"/>
                                </a:lnTo>
                                <a:lnTo>
                                  <a:pt x="4370" y="649"/>
                                </a:lnTo>
                                <a:lnTo>
                                  <a:pt x="4490" y="711"/>
                                </a:lnTo>
                                <a:lnTo>
                                  <a:pt x="4607" y="779"/>
                                </a:lnTo>
                                <a:lnTo>
                                  <a:pt x="4720" y="851"/>
                                </a:lnTo>
                                <a:lnTo>
                                  <a:pt x="4829" y="929"/>
                                </a:lnTo>
                                <a:lnTo>
                                  <a:pt x="4935" y="1012"/>
                                </a:lnTo>
                                <a:lnTo>
                                  <a:pt x="5036" y="1100"/>
                                </a:lnTo>
                                <a:lnTo>
                                  <a:pt x="5132" y="1193"/>
                                </a:lnTo>
                                <a:lnTo>
                                  <a:pt x="5225" y="1290"/>
                                </a:lnTo>
                                <a:lnTo>
                                  <a:pt x="5313" y="1392"/>
                                </a:lnTo>
                                <a:lnTo>
                                  <a:pt x="5395" y="1497"/>
                                </a:lnTo>
                                <a:lnTo>
                                  <a:pt x="5474" y="1607"/>
                                </a:lnTo>
                                <a:lnTo>
                                  <a:pt x="5546" y="1720"/>
                                </a:lnTo>
                                <a:lnTo>
                                  <a:pt x="5613" y="1837"/>
                                </a:lnTo>
                                <a:lnTo>
                                  <a:pt x="5674" y="1958"/>
                                </a:lnTo>
                                <a:lnTo>
                                  <a:pt x="5731" y="2081"/>
                                </a:lnTo>
                                <a:lnTo>
                                  <a:pt x="5781" y="2209"/>
                                </a:lnTo>
                                <a:lnTo>
                                  <a:pt x="5824" y="2339"/>
                                </a:lnTo>
                                <a:lnTo>
                                  <a:pt x="5861" y="2471"/>
                                </a:lnTo>
                                <a:lnTo>
                                  <a:pt x="5893" y="2606"/>
                                </a:lnTo>
                                <a:lnTo>
                                  <a:pt x="5918" y="2745"/>
                                </a:lnTo>
                                <a:lnTo>
                                  <a:pt x="5935" y="2884"/>
                                </a:lnTo>
                                <a:lnTo>
                                  <a:pt x="5946" y="3027"/>
                                </a:lnTo>
                                <a:lnTo>
                                  <a:pt x="5950" y="3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9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2680"/>
                            <a:ext cx="10123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8" h="5967">
                                <a:moveTo>
                                  <a:pt x="5948" y="2984"/>
                                </a:moveTo>
                                <a:lnTo>
                                  <a:pt x="5944" y="2829"/>
                                </a:lnTo>
                                <a:lnTo>
                                  <a:pt x="5933" y="2678"/>
                                </a:lnTo>
                                <a:lnTo>
                                  <a:pt x="5914" y="2530"/>
                                </a:lnTo>
                                <a:lnTo>
                                  <a:pt x="5888" y="2382"/>
                                </a:lnTo>
                                <a:lnTo>
                                  <a:pt x="5855" y="2238"/>
                                </a:lnTo>
                                <a:lnTo>
                                  <a:pt x="5814" y="2096"/>
                                </a:lnTo>
                                <a:lnTo>
                                  <a:pt x="5768" y="1958"/>
                                </a:lnTo>
                                <a:lnTo>
                                  <a:pt x="5715" y="1823"/>
                                </a:lnTo>
                                <a:lnTo>
                                  <a:pt x="5655" y="1690"/>
                                </a:lnTo>
                                <a:lnTo>
                                  <a:pt x="5590" y="1561"/>
                                </a:lnTo>
                                <a:lnTo>
                                  <a:pt x="5518" y="1437"/>
                                </a:lnTo>
                                <a:lnTo>
                                  <a:pt x="5441" y="1316"/>
                                </a:lnTo>
                                <a:lnTo>
                                  <a:pt x="5357" y="1199"/>
                                </a:lnTo>
                                <a:lnTo>
                                  <a:pt x="5270" y="1085"/>
                                </a:lnTo>
                                <a:lnTo>
                                  <a:pt x="5176" y="977"/>
                                </a:lnTo>
                                <a:lnTo>
                                  <a:pt x="5077" y="873"/>
                                </a:lnTo>
                                <a:lnTo>
                                  <a:pt x="4974" y="775"/>
                                </a:lnTo>
                                <a:lnTo>
                                  <a:pt x="4866" y="681"/>
                                </a:lnTo>
                                <a:lnTo>
                                  <a:pt x="4754" y="593"/>
                                </a:lnTo>
                                <a:lnTo>
                                  <a:pt x="4637" y="510"/>
                                </a:lnTo>
                                <a:lnTo>
                                  <a:pt x="4517" y="432"/>
                                </a:lnTo>
                                <a:lnTo>
                                  <a:pt x="4392" y="360"/>
                                </a:lnTo>
                                <a:lnTo>
                                  <a:pt x="4264" y="294"/>
                                </a:lnTo>
                                <a:lnTo>
                                  <a:pt x="4132" y="234"/>
                                </a:lnTo>
                                <a:lnTo>
                                  <a:pt x="3997" y="181"/>
                                </a:lnTo>
                                <a:lnTo>
                                  <a:pt x="3858" y="134"/>
                                </a:lnTo>
                                <a:lnTo>
                                  <a:pt x="3717" y="94"/>
                                </a:lnTo>
                                <a:lnTo>
                                  <a:pt x="3573" y="60"/>
                                </a:lnTo>
                                <a:lnTo>
                                  <a:pt x="3427" y="34"/>
                                </a:lnTo>
                                <a:lnTo>
                                  <a:pt x="3278" y="15"/>
                                </a:lnTo>
                                <a:lnTo>
                                  <a:pt x="3127" y="4"/>
                                </a:lnTo>
                                <a:lnTo>
                                  <a:pt x="2974" y="0"/>
                                </a:lnTo>
                                <a:lnTo>
                                  <a:pt x="2821" y="4"/>
                                </a:lnTo>
                                <a:lnTo>
                                  <a:pt x="2670" y="15"/>
                                </a:lnTo>
                                <a:lnTo>
                                  <a:pt x="2521" y="34"/>
                                </a:lnTo>
                                <a:lnTo>
                                  <a:pt x="2375" y="60"/>
                                </a:lnTo>
                                <a:lnTo>
                                  <a:pt x="2231" y="94"/>
                                </a:lnTo>
                                <a:lnTo>
                                  <a:pt x="2089" y="134"/>
                                </a:lnTo>
                                <a:lnTo>
                                  <a:pt x="1951" y="181"/>
                                </a:lnTo>
                                <a:lnTo>
                                  <a:pt x="1816" y="234"/>
                                </a:lnTo>
                                <a:lnTo>
                                  <a:pt x="1684" y="294"/>
                                </a:lnTo>
                                <a:lnTo>
                                  <a:pt x="1556" y="360"/>
                                </a:lnTo>
                                <a:lnTo>
                                  <a:pt x="1431" y="432"/>
                                </a:lnTo>
                                <a:lnTo>
                                  <a:pt x="1311" y="510"/>
                                </a:lnTo>
                                <a:lnTo>
                                  <a:pt x="1194" y="593"/>
                                </a:lnTo>
                                <a:lnTo>
                                  <a:pt x="1082" y="681"/>
                                </a:lnTo>
                                <a:lnTo>
                                  <a:pt x="974" y="775"/>
                                </a:lnTo>
                                <a:lnTo>
                                  <a:pt x="871" y="873"/>
                                </a:lnTo>
                                <a:lnTo>
                                  <a:pt x="772" y="977"/>
                                </a:lnTo>
                                <a:lnTo>
                                  <a:pt x="678" y="1085"/>
                                </a:lnTo>
                                <a:lnTo>
                                  <a:pt x="591" y="1199"/>
                                </a:lnTo>
                                <a:lnTo>
                                  <a:pt x="507" y="1316"/>
                                </a:lnTo>
                                <a:lnTo>
                                  <a:pt x="430" y="1437"/>
                                </a:lnTo>
                                <a:lnTo>
                                  <a:pt x="358" y="1561"/>
                                </a:lnTo>
                                <a:lnTo>
                                  <a:pt x="293" y="1690"/>
                                </a:lnTo>
                                <a:lnTo>
                                  <a:pt x="233" y="1823"/>
                                </a:lnTo>
                                <a:lnTo>
                                  <a:pt x="180" y="1958"/>
                                </a:lnTo>
                                <a:lnTo>
                                  <a:pt x="133" y="2096"/>
                                </a:lnTo>
                                <a:lnTo>
                                  <a:pt x="93" y="2238"/>
                                </a:lnTo>
                                <a:lnTo>
                                  <a:pt x="60" y="2382"/>
                                </a:lnTo>
                                <a:lnTo>
                                  <a:pt x="34" y="2530"/>
                                </a:lnTo>
                                <a:lnTo>
                                  <a:pt x="15" y="2678"/>
                                </a:lnTo>
                                <a:lnTo>
                                  <a:pt x="3" y="2829"/>
                                </a:lnTo>
                                <a:lnTo>
                                  <a:pt x="0" y="2984"/>
                                </a:lnTo>
                                <a:lnTo>
                                  <a:pt x="3" y="3138"/>
                                </a:lnTo>
                                <a:lnTo>
                                  <a:pt x="15" y="3289"/>
                                </a:lnTo>
                                <a:lnTo>
                                  <a:pt x="34" y="3437"/>
                                </a:lnTo>
                                <a:lnTo>
                                  <a:pt x="60" y="3585"/>
                                </a:lnTo>
                                <a:lnTo>
                                  <a:pt x="93" y="3729"/>
                                </a:lnTo>
                                <a:lnTo>
                                  <a:pt x="133" y="3871"/>
                                </a:lnTo>
                                <a:lnTo>
                                  <a:pt x="180" y="4009"/>
                                </a:lnTo>
                                <a:lnTo>
                                  <a:pt x="233" y="4144"/>
                                </a:lnTo>
                                <a:lnTo>
                                  <a:pt x="293" y="4277"/>
                                </a:lnTo>
                                <a:lnTo>
                                  <a:pt x="358" y="4406"/>
                                </a:lnTo>
                                <a:lnTo>
                                  <a:pt x="430" y="4530"/>
                                </a:lnTo>
                                <a:lnTo>
                                  <a:pt x="507" y="4651"/>
                                </a:lnTo>
                                <a:lnTo>
                                  <a:pt x="591" y="4768"/>
                                </a:lnTo>
                                <a:lnTo>
                                  <a:pt x="678" y="4882"/>
                                </a:lnTo>
                                <a:lnTo>
                                  <a:pt x="772" y="4990"/>
                                </a:lnTo>
                                <a:lnTo>
                                  <a:pt x="871" y="5094"/>
                                </a:lnTo>
                                <a:lnTo>
                                  <a:pt x="974" y="5192"/>
                                </a:lnTo>
                                <a:lnTo>
                                  <a:pt x="1082" y="5286"/>
                                </a:lnTo>
                                <a:lnTo>
                                  <a:pt x="1194" y="5374"/>
                                </a:lnTo>
                                <a:lnTo>
                                  <a:pt x="1311" y="5457"/>
                                </a:lnTo>
                                <a:lnTo>
                                  <a:pt x="1431" y="5535"/>
                                </a:lnTo>
                                <a:lnTo>
                                  <a:pt x="1556" y="5607"/>
                                </a:lnTo>
                                <a:lnTo>
                                  <a:pt x="1684" y="5673"/>
                                </a:lnTo>
                                <a:lnTo>
                                  <a:pt x="1816" y="5733"/>
                                </a:lnTo>
                                <a:lnTo>
                                  <a:pt x="1951" y="5786"/>
                                </a:lnTo>
                                <a:lnTo>
                                  <a:pt x="2089" y="5833"/>
                                </a:lnTo>
                                <a:lnTo>
                                  <a:pt x="2231" y="5873"/>
                                </a:lnTo>
                                <a:lnTo>
                                  <a:pt x="2375" y="5907"/>
                                </a:lnTo>
                                <a:lnTo>
                                  <a:pt x="2521" y="5933"/>
                                </a:lnTo>
                                <a:lnTo>
                                  <a:pt x="2670" y="5952"/>
                                </a:lnTo>
                                <a:lnTo>
                                  <a:pt x="2821" y="5963"/>
                                </a:lnTo>
                                <a:lnTo>
                                  <a:pt x="2974" y="5967"/>
                                </a:lnTo>
                                <a:lnTo>
                                  <a:pt x="3127" y="5963"/>
                                </a:lnTo>
                                <a:lnTo>
                                  <a:pt x="3278" y="5952"/>
                                </a:lnTo>
                                <a:lnTo>
                                  <a:pt x="3427" y="5933"/>
                                </a:lnTo>
                                <a:lnTo>
                                  <a:pt x="3573" y="5907"/>
                                </a:lnTo>
                                <a:lnTo>
                                  <a:pt x="3717" y="5873"/>
                                </a:lnTo>
                                <a:lnTo>
                                  <a:pt x="3858" y="5833"/>
                                </a:lnTo>
                                <a:lnTo>
                                  <a:pt x="3997" y="5786"/>
                                </a:lnTo>
                                <a:lnTo>
                                  <a:pt x="4132" y="5733"/>
                                </a:lnTo>
                                <a:lnTo>
                                  <a:pt x="4264" y="5673"/>
                                </a:lnTo>
                                <a:lnTo>
                                  <a:pt x="4392" y="5607"/>
                                </a:lnTo>
                                <a:lnTo>
                                  <a:pt x="4517" y="5535"/>
                                </a:lnTo>
                                <a:lnTo>
                                  <a:pt x="4637" y="5457"/>
                                </a:lnTo>
                                <a:lnTo>
                                  <a:pt x="4754" y="5374"/>
                                </a:lnTo>
                                <a:lnTo>
                                  <a:pt x="4866" y="5286"/>
                                </a:lnTo>
                                <a:lnTo>
                                  <a:pt x="4974" y="5192"/>
                                </a:lnTo>
                                <a:lnTo>
                                  <a:pt x="5077" y="5094"/>
                                </a:lnTo>
                                <a:lnTo>
                                  <a:pt x="5176" y="4990"/>
                                </a:lnTo>
                                <a:lnTo>
                                  <a:pt x="5270" y="4882"/>
                                </a:lnTo>
                                <a:lnTo>
                                  <a:pt x="5357" y="4768"/>
                                </a:lnTo>
                                <a:lnTo>
                                  <a:pt x="5441" y="4651"/>
                                </a:lnTo>
                                <a:lnTo>
                                  <a:pt x="5518" y="4530"/>
                                </a:lnTo>
                                <a:lnTo>
                                  <a:pt x="5590" y="4406"/>
                                </a:lnTo>
                                <a:lnTo>
                                  <a:pt x="5655" y="4277"/>
                                </a:lnTo>
                                <a:lnTo>
                                  <a:pt x="5715" y="4144"/>
                                </a:lnTo>
                                <a:lnTo>
                                  <a:pt x="5768" y="4009"/>
                                </a:lnTo>
                                <a:lnTo>
                                  <a:pt x="5814" y="3871"/>
                                </a:lnTo>
                                <a:lnTo>
                                  <a:pt x="5855" y="3729"/>
                                </a:lnTo>
                                <a:lnTo>
                                  <a:pt x="5888" y="3585"/>
                                </a:lnTo>
                                <a:lnTo>
                                  <a:pt x="5914" y="3437"/>
                                </a:lnTo>
                                <a:lnTo>
                                  <a:pt x="5933" y="3289"/>
                                </a:lnTo>
                                <a:lnTo>
                                  <a:pt x="5944" y="3138"/>
                                </a:lnTo>
                                <a:lnTo>
                                  <a:pt x="5948" y="2984"/>
                                </a:lnTo>
                                <a:close/>
                                <a:moveTo>
                                  <a:pt x="5577" y="2984"/>
                                </a:moveTo>
                                <a:lnTo>
                                  <a:pt x="5574" y="3118"/>
                                </a:lnTo>
                                <a:lnTo>
                                  <a:pt x="5564" y="3251"/>
                                </a:lnTo>
                                <a:lnTo>
                                  <a:pt x="5547" y="3381"/>
                                </a:lnTo>
                                <a:lnTo>
                                  <a:pt x="5523" y="3509"/>
                                </a:lnTo>
                                <a:lnTo>
                                  <a:pt x="5495" y="3636"/>
                                </a:lnTo>
                                <a:lnTo>
                                  <a:pt x="5460" y="3760"/>
                                </a:lnTo>
                                <a:lnTo>
                                  <a:pt x="5419" y="3881"/>
                                </a:lnTo>
                                <a:lnTo>
                                  <a:pt x="5372" y="4000"/>
                                </a:lnTo>
                                <a:lnTo>
                                  <a:pt x="5320" y="4115"/>
                                </a:lnTo>
                                <a:lnTo>
                                  <a:pt x="5263" y="4228"/>
                                </a:lnTo>
                                <a:lnTo>
                                  <a:pt x="5200" y="4337"/>
                                </a:lnTo>
                                <a:lnTo>
                                  <a:pt x="5132" y="4443"/>
                                </a:lnTo>
                                <a:lnTo>
                                  <a:pt x="5059" y="4545"/>
                                </a:lnTo>
                                <a:lnTo>
                                  <a:pt x="4983" y="4644"/>
                                </a:lnTo>
                                <a:lnTo>
                                  <a:pt x="4900" y="4739"/>
                                </a:lnTo>
                                <a:lnTo>
                                  <a:pt x="4815" y="4829"/>
                                </a:lnTo>
                                <a:lnTo>
                                  <a:pt x="4724" y="4916"/>
                                </a:lnTo>
                                <a:lnTo>
                                  <a:pt x="4629" y="4998"/>
                                </a:lnTo>
                                <a:lnTo>
                                  <a:pt x="4532" y="5075"/>
                                </a:lnTo>
                                <a:lnTo>
                                  <a:pt x="4429" y="5148"/>
                                </a:lnTo>
                                <a:lnTo>
                                  <a:pt x="4323" y="5216"/>
                                </a:lnTo>
                                <a:lnTo>
                                  <a:pt x="4214" y="5279"/>
                                </a:lnTo>
                                <a:lnTo>
                                  <a:pt x="4103" y="5337"/>
                                </a:lnTo>
                                <a:lnTo>
                                  <a:pt x="3987" y="5389"/>
                                </a:lnTo>
                                <a:lnTo>
                                  <a:pt x="3869" y="5436"/>
                                </a:lnTo>
                                <a:lnTo>
                                  <a:pt x="3748" y="5476"/>
                                </a:lnTo>
                                <a:lnTo>
                                  <a:pt x="3624" y="5512"/>
                                </a:lnTo>
                                <a:lnTo>
                                  <a:pt x="3499" y="5541"/>
                                </a:lnTo>
                                <a:lnTo>
                                  <a:pt x="3371" y="5564"/>
                                </a:lnTo>
                                <a:lnTo>
                                  <a:pt x="3240" y="5580"/>
                                </a:lnTo>
                                <a:lnTo>
                                  <a:pt x="3108" y="5591"/>
                                </a:lnTo>
                                <a:lnTo>
                                  <a:pt x="2974" y="5595"/>
                                </a:lnTo>
                                <a:lnTo>
                                  <a:pt x="2840" y="5591"/>
                                </a:lnTo>
                                <a:lnTo>
                                  <a:pt x="2708" y="5580"/>
                                </a:lnTo>
                                <a:lnTo>
                                  <a:pt x="2577" y="5564"/>
                                </a:lnTo>
                                <a:lnTo>
                                  <a:pt x="2449" y="5541"/>
                                </a:lnTo>
                                <a:lnTo>
                                  <a:pt x="2324" y="5512"/>
                                </a:lnTo>
                                <a:lnTo>
                                  <a:pt x="2200" y="5476"/>
                                </a:lnTo>
                                <a:lnTo>
                                  <a:pt x="2079" y="5436"/>
                                </a:lnTo>
                                <a:lnTo>
                                  <a:pt x="1961" y="5389"/>
                                </a:lnTo>
                                <a:lnTo>
                                  <a:pt x="1845" y="5337"/>
                                </a:lnTo>
                                <a:lnTo>
                                  <a:pt x="1734" y="5279"/>
                                </a:lnTo>
                                <a:lnTo>
                                  <a:pt x="1625" y="5216"/>
                                </a:lnTo>
                                <a:lnTo>
                                  <a:pt x="1519" y="5148"/>
                                </a:lnTo>
                                <a:lnTo>
                                  <a:pt x="1416" y="5075"/>
                                </a:lnTo>
                                <a:lnTo>
                                  <a:pt x="1319" y="4998"/>
                                </a:lnTo>
                                <a:lnTo>
                                  <a:pt x="1224" y="4916"/>
                                </a:lnTo>
                                <a:lnTo>
                                  <a:pt x="1133" y="4829"/>
                                </a:lnTo>
                                <a:lnTo>
                                  <a:pt x="1048" y="4739"/>
                                </a:lnTo>
                                <a:lnTo>
                                  <a:pt x="965" y="4644"/>
                                </a:lnTo>
                                <a:lnTo>
                                  <a:pt x="889" y="4545"/>
                                </a:lnTo>
                                <a:lnTo>
                                  <a:pt x="815" y="4443"/>
                                </a:lnTo>
                                <a:lnTo>
                                  <a:pt x="748" y="4337"/>
                                </a:lnTo>
                                <a:lnTo>
                                  <a:pt x="685" y="4228"/>
                                </a:lnTo>
                                <a:lnTo>
                                  <a:pt x="628" y="4115"/>
                                </a:lnTo>
                                <a:lnTo>
                                  <a:pt x="576" y="4000"/>
                                </a:lnTo>
                                <a:lnTo>
                                  <a:pt x="529" y="3881"/>
                                </a:lnTo>
                                <a:lnTo>
                                  <a:pt x="488" y="3760"/>
                                </a:lnTo>
                                <a:lnTo>
                                  <a:pt x="453" y="3636"/>
                                </a:lnTo>
                                <a:lnTo>
                                  <a:pt x="424" y="3509"/>
                                </a:lnTo>
                                <a:lnTo>
                                  <a:pt x="401" y="3381"/>
                                </a:lnTo>
                                <a:lnTo>
                                  <a:pt x="384" y="3251"/>
                                </a:lnTo>
                                <a:lnTo>
                                  <a:pt x="374" y="3118"/>
                                </a:lnTo>
                                <a:lnTo>
                                  <a:pt x="371" y="2984"/>
                                </a:lnTo>
                                <a:lnTo>
                                  <a:pt x="374" y="2850"/>
                                </a:lnTo>
                                <a:lnTo>
                                  <a:pt x="384" y="2716"/>
                                </a:lnTo>
                                <a:lnTo>
                                  <a:pt x="401" y="2586"/>
                                </a:lnTo>
                                <a:lnTo>
                                  <a:pt x="424" y="2458"/>
                                </a:lnTo>
                                <a:lnTo>
                                  <a:pt x="453" y="2332"/>
                                </a:lnTo>
                                <a:lnTo>
                                  <a:pt x="488" y="2207"/>
                                </a:lnTo>
                                <a:lnTo>
                                  <a:pt x="529" y="2086"/>
                                </a:lnTo>
                                <a:lnTo>
                                  <a:pt x="576" y="1967"/>
                                </a:lnTo>
                                <a:lnTo>
                                  <a:pt x="628" y="1852"/>
                                </a:lnTo>
                                <a:lnTo>
                                  <a:pt x="685" y="1739"/>
                                </a:lnTo>
                                <a:lnTo>
                                  <a:pt x="748" y="1630"/>
                                </a:lnTo>
                                <a:lnTo>
                                  <a:pt x="815" y="1524"/>
                                </a:lnTo>
                                <a:lnTo>
                                  <a:pt x="889" y="1422"/>
                                </a:lnTo>
                                <a:lnTo>
                                  <a:pt x="965" y="1323"/>
                                </a:lnTo>
                                <a:lnTo>
                                  <a:pt x="1048" y="1228"/>
                                </a:lnTo>
                                <a:lnTo>
                                  <a:pt x="1133" y="1138"/>
                                </a:lnTo>
                                <a:lnTo>
                                  <a:pt x="1224" y="1051"/>
                                </a:lnTo>
                                <a:lnTo>
                                  <a:pt x="1319" y="969"/>
                                </a:lnTo>
                                <a:lnTo>
                                  <a:pt x="1416" y="892"/>
                                </a:lnTo>
                                <a:lnTo>
                                  <a:pt x="1519" y="819"/>
                                </a:lnTo>
                                <a:lnTo>
                                  <a:pt x="1625" y="751"/>
                                </a:lnTo>
                                <a:lnTo>
                                  <a:pt x="1734" y="688"/>
                                </a:lnTo>
                                <a:lnTo>
                                  <a:pt x="1845" y="630"/>
                                </a:lnTo>
                                <a:lnTo>
                                  <a:pt x="1961" y="578"/>
                                </a:lnTo>
                                <a:lnTo>
                                  <a:pt x="2079" y="531"/>
                                </a:lnTo>
                                <a:lnTo>
                                  <a:pt x="2200" y="491"/>
                                </a:lnTo>
                                <a:lnTo>
                                  <a:pt x="2324" y="455"/>
                                </a:lnTo>
                                <a:lnTo>
                                  <a:pt x="2449" y="426"/>
                                </a:lnTo>
                                <a:lnTo>
                                  <a:pt x="2577" y="403"/>
                                </a:lnTo>
                                <a:lnTo>
                                  <a:pt x="2708" y="387"/>
                                </a:lnTo>
                                <a:lnTo>
                                  <a:pt x="2840" y="376"/>
                                </a:lnTo>
                                <a:lnTo>
                                  <a:pt x="2974" y="372"/>
                                </a:lnTo>
                                <a:lnTo>
                                  <a:pt x="3108" y="376"/>
                                </a:lnTo>
                                <a:lnTo>
                                  <a:pt x="3240" y="387"/>
                                </a:lnTo>
                                <a:lnTo>
                                  <a:pt x="3371" y="403"/>
                                </a:lnTo>
                                <a:lnTo>
                                  <a:pt x="3499" y="426"/>
                                </a:lnTo>
                                <a:lnTo>
                                  <a:pt x="3624" y="455"/>
                                </a:lnTo>
                                <a:lnTo>
                                  <a:pt x="3748" y="491"/>
                                </a:lnTo>
                                <a:lnTo>
                                  <a:pt x="3869" y="531"/>
                                </a:lnTo>
                                <a:lnTo>
                                  <a:pt x="3987" y="578"/>
                                </a:lnTo>
                                <a:lnTo>
                                  <a:pt x="4103" y="630"/>
                                </a:lnTo>
                                <a:lnTo>
                                  <a:pt x="4214" y="688"/>
                                </a:lnTo>
                                <a:lnTo>
                                  <a:pt x="4323" y="751"/>
                                </a:lnTo>
                                <a:lnTo>
                                  <a:pt x="4429" y="819"/>
                                </a:lnTo>
                                <a:lnTo>
                                  <a:pt x="4532" y="892"/>
                                </a:lnTo>
                                <a:lnTo>
                                  <a:pt x="4629" y="969"/>
                                </a:lnTo>
                                <a:lnTo>
                                  <a:pt x="4724" y="1051"/>
                                </a:lnTo>
                                <a:lnTo>
                                  <a:pt x="4815" y="1138"/>
                                </a:lnTo>
                                <a:lnTo>
                                  <a:pt x="4900" y="1228"/>
                                </a:lnTo>
                                <a:lnTo>
                                  <a:pt x="4983" y="1323"/>
                                </a:lnTo>
                                <a:lnTo>
                                  <a:pt x="5059" y="1422"/>
                                </a:lnTo>
                                <a:lnTo>
                                  <a:pt x="5132" y="1524"/>
                                </a:lnTo>
                                <a:lnTo>
                                  <a:pt x="5200" y="1630"/>
                                </a:lnTo>
                                <a:lnTo>
                                  <a:pt x="5263" y="1739"/>
                                </a:lnTo>
                                <a:lnTo>
                                  <a:pt x="5320" y="1852"/>
                                </a:lnTo>
                                <a:lnTo>
                                  <a:pt x="5372" y="1967"/>
                                </a:lnTo>
                                <a:lnTo>
                                  <a:pt x="5419" y="2086"/>
                                </a:lnTo>
                                <a:lnTo>
                                  <a:pt x="5460" y="2207"/>
                                </a:lnTo>
                                <a:lnTo>
                                  <a:pt x="5495" y="2332"/>
                                </a:lnTo>
                                <a:lnTo>
                                  <a:pt x="5523" y="2458"/>
                                </a:lnTo>
                                <a:lnTo>
                                  <a:pt x="5547" y="2586"/>
                                </a:lnTo>
                                <a:lnTo>
                                  <a:pt x="5564" y="2716"/>
                                </a:lnTo>
                                <a:lnTo>
                                  <a:pt x="5574" y="2850"/>
                                </a:lnTo>
                                <a:lnTo>
                                  <a:pt x="5577" y="2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b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24360"/>
                            <a:ext cx="95004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8" h="5593">
                                <a:moveTo>
                                  <a:pt x="5578" y="2797"/>
                                </a:moveTo>
                                <a:lnTo>
                                  <a:pt x="5574" y="2653"/>
                                </a:lnTo>
                                <a:lnTo>
                                  <a:pt x="5563" y="2510"/>
                                </a:lnTo>
                                <a:lnTo>
                                  <a:pt x="5546" y="2371"/>
                                </a:lnTo>
                                <a:lnTo>
                                  <a:pt x="5521" y="2232"/>
                                </a:lnTo>
                                <a:lnTo>
                                  <a:pt x="5489" y="2097"/>
                                </a:lnTo>
                                <a:lnTo>
                                  <a:pt x="5452" y="1965"/>
                                </a:lnTo>
                                <a:lnTo>
                                  <a:pt x="5409" y="1835"/>
                                </a:lnTo>
                                <a:lnTo>
                                  <a:pt x="5359" y="1707"/>
                                </a:lnTo>
                                <a:lnTo>
                                  <a:pt x="5302" y="1584"/>
                                </a:lnTo>
                                <a:lnTo>
                                  <a:pt x="5241" y="1463"/>
                                </a:lnTo>
                                <a:lnTo>
                                  <a:pt x="5174" y="1346"/>
                                </a:lnTo>
                                <a:lnTo>
                                  <a:pt x="5102" y="1233"/>
                                </a:lnTo>
                                <a:lnTo>
                                  <a:pt x="5023" y="1123"/>
                                </a:lnTo>
                                <a:lnTo>
                                  <a:pt x="4941" y="1018"/>
                                </a:lnTo>
                                <a:lnTo>
                                  <a:pt x="4853" y="916"/>
                                </a:lnTo>
                                <a:lnTo>
                                  <a:pt x="4760" y="819"/>
                                </a:lnTo>
                                <a:lnTo>
                                  <a:pt x="4664" y="726"/>
                                </a:lnTo>
                                <a:lnTo>
                                  <a:pt x="4563" y="638"/>
                                </a:lnTo>
                                <a:lnTo>
                                  <a:pt x="4457" y="555"/>
                                </a:lnTo>
                                <a:lnTo>
                                  <a:pt x="4348" y="477"/>
                                </a:lnTo>
                                <a:lnTo>
                                  <a:pt x="4235" y="405"/>
                                </a:lnTo>
                                <a:lnTo>
                                  <a:pt x="4118" y="337"/>
                                </a:lnTo>
                                <a:lnTo>
                                  <a:pt x="3998" y="275"/>
                                </a:lnTo>
                                <a:lnTo>
                                  <a:pt x="3874" y="219"/>
                                </a:lnTo>
                                <a:lnTo>
                                  <a:pt x="3748" y="169"/>
                                </a:lnTo>
                                <a:lnTo>
                                  <a:pt x="3619" y="125"/>
                                </a:lnTo>
                                <a:lnTo>
                                  <a:pt x="3486" y="88"/>
                                </a:lnTo>
                                <a:lnTo>
                                  <a:pt x="3351" y="56"/>
                                </a:lnTo>
                                <a:lnTo>
                                  <a:pt x="3214" y="32"/>
                                </a:lnTo>
                                <a:lnTo>
                                  <a:pt x="3074" y="14"/>
                                </a:lnTo>
                                <a:lnTo>
                                  <a:pt x="2932" y="3"/>
                                </a:lnTo>
                                <a:lnTo>
                                  <a:pt x="2789" y="0"/>
                                </a:lnTo>
                                <a:lnTo>
                                  <a:pt x="2645" y="3"/>
                                </a:lnTo>
                                <a:lnTo>
                                  <a:pt x="2504" y="14"/>
                                </a:lnTo>
                                <a:lnTo>
                                  <a:pt x="2364" y="32"/>
                                </a:lnTo>
                                <a:lnTo>
                                  <a:pt x="2227" y="56"/>
                                </a:lnTo>
                                <a:lnTo>
                                  <a:pt x="2092" y="88"/>
                                </a:lnTo>
                                <a:lnTo>
                                  <a:pt x="1959" y="125"/>
                                </a:lnTo>
                                <a:lnTo>
                                  <a:pt x="1830" y="169"/>
                                </a:lnTo>
                                <a:lnTo>
                                  <a:pt x="1704" y="219"/>
                                </a:lnTo>
                                <a:lnTo>
                                  <a:pt x="1580" y="275"/>
                                </a:lnTo>
                                <a:lnTo>
                                  <a:pt x="1460" y="337"/>
                                </a:lnTo>
                                <a:lnTo>
                                  <a:pt x="1343" y="405"/>
                                </a:lnTo>
                                <a:lnTo>
                                  <a:pt x="1229" y="477"/>
                                </a:lnTo>
                                <a:lnTo>
                                  <a:pt x="1121" y="555"/>
                                </a:lnTo>
                                <a:lnTo>
                                  <a:pt x="1015" y="638"/>
                                </a:lnTo>
                                <a:lnTo>
                                  <a:pt x="914" y="726"/>
                                </a:lnTo>
                                <a:lnTo>
                                  <a:pt x="818" y="819"/>
                                </a:lnTo>
                                <a:lnTo>
                                  <a:pt x="725" y="916"/>
                                </a:lnTo>
                                <a:lnTo>
                                  <a:pt x="637" y="1018"/>
                                </a:lnTo>
                                <a:lnTo>
                                  <a:pt x="555" y="1123"/>
                                </a:lnTo>
                                <a:lnTo>
                                  <a:pt x="476" y="1233"/>
                                </a:lnTo>
                                <a:lnTo>
                                  <a:pt x="404" y="1346"/>
                                </a:lnTo>
                                <a:lnTo>
                                  <a:pt x="337" y="1463"/>
                                </a:lnTo>
                                <a:lnTo>
                                  <a:pt x="275" y="1584"/>
                                </a:lnTo>
                                <a:lnTo>
                                  <a:pt x="219" y="1707"/>
                                </a:lnTo>
                                <a:lnTo>
                                  <a:pt x="169" y="1835"/>
                                </a:lnTo>
                                <a:lnTo>
                                  <a:pt x="126" y="1965"/>
                                </a:lnTo>
                                <a:lnTo>
                                  <a:pt x="88" y="2097"/>
                                </a:lnTo>
                                <a:lnTo>
                                  <a:pt x="57" y="2232"/>
                                </a:lnTo>
                                <a:lnTo>
                                  <a:pt x="32" y="2371"/>
                                </a:lnTo>
                                <a:lnTo>
                                  <a:pt x="15" y="2510"/>
                                </a:lnTo>
                                <a:lnTo>
                                  <a:pt x="4" y="2653"/>
                                </a:lnTo>
                                <a:lnTo>
                                  <a:pt x="0" y="2797"/>
                                </a:lnTo>
                                <a:lnTo>
                                  <a:pt x="4" y="2940"/>
                                </a:lnTo>
                                <a:lnTo>
                                  <a:pt x="15" y="3083"/>
                                </a:lnTo>
                                <a:lnTo>
                                  <a:pt x="32" y="3222"/>
                                </a:lnTo>
                                <a:lnTo>
                                  <a:pt x="57" y="3361"/>
                                </a:lnTo>
                                <a:lnTo>
                                  <a:pt x="88" y="3496"/>
                                </a:lnTo>
                                <a:lnTo>
                                  <a:pt x="126" y="3628"/>
                                </a:lnTo>
                                <a:lnTo>
                                  <a:pt x="169" y="3758"/>
                                </a:lnTo>
                                <a:lnTo>
                                  <a:pt x="219" y="3886"/>
                                </a:lnTo>
                                <a:lnTo>
                                  <a:pt x="275" y="4009"/>
                                </a:lnTo>
                                <a:lnTo>
                                  <a:pt x="337" y="4130"/>
                                </a:lnTo>
                                <a:lnTo>
                                  <a:pt x="404" y="4247"/>
                                </a:lnTo>
                                <a:lnTo>
                                  <a:pt x="476" y="4360"/>
                                </a:lnTo>
                                <a:lnTo>
                                  <a:pt x="555" y="4470"/>
                                </a:lnTo>
                                <a:lnTo>
                                  <a:pt x="637" y="4575"/>
                                </a:lnTo>
                                <a:lnTo>
                                  <a:pt x="725" y="4677"/>
                                </a:lnTo>
                                <a:lnTo>
                                  <a:pt x="818" y="4774"/>
                                </a:lnTo>
                                <a:lnTo>
                                  <a:pt x="914" y="4867"/>
                                </a:lnTo>
                                <a:lnTo>
                                  <a:pt x="1015" y="4955"/>
                                </a:lnTo>
                                <a:lnTo>
                                  <a:pt x="1121" y="5038"/>
                                </a:lnTo>
                                <a:lnTo>
                                  <a:pt x="1229" y="5116"/>
                                </a:lnTo>
                                <a:lnTo>
                                  <a:pt x="1343" y="5188"/>
                                </a:lnTo>
                                <a:lnTo>
                                  <a:pt x="1460" y="5256"/>
                                </a:lnTo>
                                <a:lnTo>
                                  <a:pt x="1580" y="5318"/>
                                </a:lnTo>
                                <a:lnTo>
                                  <a:pt x="1704" y="5374"/>
                                </a:lnTo>
                                <a:lnTo>
                                  <a:pt x="1830" y="5424"/>
                                </a:lnTo>
                                <a:lnTo>
                                  <a:pt x="1959" y="5468"/>
                                </a:lnTo>
                                <a:lnTo>
                                  <a:pt x="2092" y="5505"/>
                                </a:lnTo>
                                <a:lnTo>
                                  <a:pt x="2227" y="5537"/>
                                </a:lnTo>
                                <a:lnTo>
                                  <a:pt x="2364" y="5561"/>
                                </a:lnTo>
                                <a:lnTo>
                                  <a:pt x="2504" y="5579"/>
                                </a:lnTo>
                                <a:lnTo>
                                  <a:pt x="2645" y="5590"/>
                                </a:lnTo>
                                <a:lnTo>
                                  <a:pt x="2789" y="5593"/>
                                </a:lnTo>
                                <a:lnTo>
                                  <a:pt x="2932" y="5590"/>
                                </a:lnTo>
                                <a:lnTo>
                                  <a:pt x="3074" y="5579"/>
                                </a:lnTo>
                                <a:lnTo>
                                  <a:pt x="3214" y="5561"/>
                                </a:lnTo>
                                <a:lnTo>
                                  <a:pt x="3351" y="5537"/>
                                </a:lnTo>
                                <a:lnTo>
                                  <a:pt x="3486" y="5505"/>
                                </a:lnTo>
                                <a:lnTo>
                                  <a:pt x="3619" y="5468"/>
                                </a:lnTo>
                                <a:lnTo>
                                  <a:pt x="3748" y="5424"/>
                                </a:lnTo>
                                <a:lnTo>
                                  <a:pt x="3874" y="5374"/>
                                </a:lnTo>
                                <a:lnTo>
                                  <a:pt x="3998" y="5318"/>
                                </a:lnTo>
                                <a:lnTo>
                                  <a:pt x="4118" y="5256"/>
                                </a:lnTo>
                                <a:lnTo>
                                  <a:pt x="4235" y="5188"/>
                                </a:lnTo>
                                <a:lnTo>
                                  <a:pt x="4348" y="5116"/>
                                </a:lnTo>
                                <a:lnTo>
                                  <a:pt x="4457" y="5038"/>
                                </a:lnTo>
                                <a:lnTo>
                                  <a:pt x="4563" y="4955"/>
                                </a:lnTo>
                                <a:lnTo>
                                  <a:pt x="4664" y="4867"/>
                                </a:lnTo>
                                <a:lnTo>
                                  <a:pt x="4760" y="4774"/>
                                </a:lnTo>
                                <a:lnTo>
                                  <a:pt x="4853" y="4677"/>
                                </a:lnTo>
                                <a:lnTo>
                                  <a:pt x="4941" y="4575"/>
                                </a:lnTo>
                                <a:lnTo>
                                  <a:pt x="5023" y="4470"/>
                                </a:lnTo>
                                <a:lnTo>
                                  <a:pt x="5102" y="4360"/>
                                </a:lnTo>
                                <a:lnTo>
                                  <a:pt x="5174" y="4247"/>
                                </a:lnTo>
                                <a:lnTo>
                                  <a:pt x="5241" y="4130"/>
                                </a:lnTo>
                                <a:lnTo>
                                  <a:pt x="5302" y="4009"/>
                                </a:lnTo>
                                <a:lnTo>
                                  <a:pt x="5359" y="3886"/>
                                </a:lnTo>
                                <a:lnTo>
                                  <a:pt x="5409" y="3758"/>
                                </a:lnTo>
                                <a:lnTo>
                                  <a:pt x="5452" y="3628"/>
                                </a:lnTo>
                                <a:lnTo>
                                  <a:pt x="5489" y="3496"/>
                                </a:lnTo>
                                <a:lnTo>
                                  <a:pt x="5521" y="3361"/>
                                </a:lnTo>
                                <a:lnTo>
                                  <a:pt x="5546" y="3222"/>
                                </a:lnTo>
                                <a:lnTo>
                                  <a:pt x="5563" y="3083"/>
                                </a:lnTo>
                                <a:lnTo>
                                  <a:pt x="5574" y="2940"/>
                                </a:lnTo>
                                <a:lnTo>
                                  <a:pt x="5578" y="2797"/>
                                </a:lnTo>
                                <a:close/>
                                <a:moveTo>
                                  <a:pt x="5206" y="2797"/>
                                </a:moveTo>
                                <a:lnTo>
                                  <a:pt x="5202" y="2921"/>
                                </a:lnTo>
                                <a:lnTo>
                                  <a:pt x="5193" y="3044"/>
                                </a:lnTo>
                                <a:lnTo>
                                  <a:pt x="5178" y="3166"/>
                                </a:lnTo>
                                <a:lnTo>
                                  <a:pt x="5157" y="3285"/>
                                </a:lnTo>
                                <a:lnTo>
                                  <a:pt x="5130" y="3402"/>
                                </a:lnTo>
                                <a:lnTo>
                                  <a:pt x="5097" y="3517"/>
                                </a:lnTo>
                                <a:lnTo>
                                  <a:pt x="5060" y="3630"/>
                                </a:lnTo>
                                <a:lnTo>
                                  <a:pt x="5016" y="3740"/>
                                </a:lnTo>
                                <a:lnTo>
                                  <a:pt x="4968" y="3847"/>
                                </a:lnTo>
                                <a:lnTo>
                                  <a:pt x="4915" y="3952"/>
                                </a:lnTo>
                                <a:lnTo>
                                  <a:pt x="4856" y="4053"/>
                                </a:lnTo>
                                <a:lnTo>
                                  <a:pt x="4793" y="4152"/>
                                </a:lnTo>
                                <a:lnTo>
                                  <a:pt x="4725" y="4247"/>
                                </a:lnTo>
                                <a:lnTo>
                                  <a:pt x="4654" y="4338"/>
                                </a:lnTo>
                                <a:lnTo>
                                  <a:pt x="4578" y="4426"/>
                                </a:lnTo>
                                <a:lnTo>
                                  <a:pt x="4498" y="4511"/>
                                </a:lnTo>
                                <a:lnTo>
                                  <a:pt x="4414" y="4591"/>
                                </a:lnTo>
                                <a:lnTo>
                                  <a:pt x="4326" y="4667"/>
                                </a:lnTo>
                                <a:lnTo>
                                  <a:pt x="4235" y="4739"/>
                                </a:lnTo>
                                <a:lnTo>
                                  <a:pt x="4140" y="4807"/>
                                </a:lnTo>
                                <a:lnTo>
                                  <a:pt x="4043" y="4869"/>
                                </a:lnTo>
                                <a:lnTo>
                                  <a:pt x="3941" y="4928"/>
                                </a:lnTo>
                                <a:lnTo>
                                  <a:pt x="3837" y="4981"/>
                                </a:lnTo>
                                <a:lnTo>
                                  <a:pt x="3729" y="5030"/>
                                </a:lnTo>
                                <a:lnTo>
                                  <a:pt x="3620" y="5073"/>
                                </a:lnTo>
                                <a:lnTo>
                                  <a:pt x="3508" y="5112"/>
                                </a:lnTo>
                                <a:lnTo>
                                  <a:pt x="3393" y="5144"/>
                                </a:lnTo>
                                <a:lnTo>
                                  <a:pt x="3276" y="5171"/>
                                </a:lnTo>
                                <a:lnTo>
                                  <a:pt x="3157" y="5192"/>
                                </a:lnTo>
                                <a:lnTo>
                                  <a:pt x="3036" y="5209"/>
                                </a:lnTo>
                                <a:lnTo>
                                  <a:pt x="2913" y="5218"/>
                                </a:lnTo>
                                <a:lnTo>
                                  <a:pt x="2789" y="5221"/>
                                </a:lnTo>
                                <a:lnTo>
                                  <a:pt x="2664" y="5218"/>
                                </a:lnTo>
                                <a:lnTo>
                                  <a:pt x="2542" y="5209"/>
                                </a:lnTo>
                                <a:lnTo>
                                  <a:pt x="2420" y="5192"/>
                                </a:lnTo>
                                <a:lnTo>
                                  <a:pt x="2302" y="5171"/>
                                </a:lnTo>
                                <a:lnTo>
                                  <a:pt x="2185" y="5144"/>
                                </a:lnTo>
                                <a:lnTo>
                                  <a:pt x="2070" y="5112"/>
                                </a:lnTo>
                                <a:lnTo>
                                  <a:pt x="1958" y="5073"/>
                                </a:lnTo>
                                <a:lnTo>
                                  <a:pt x="1849" y="5030"/>
                                </a:lnTo>
                                <a:lnTo>
                                  <a:pt x="1741" y="4981"/>
                                </a:lnTo>
                                <a:lnTo>
                                  <a:pt x="1637" y="4928"/>
                                </a:lnTo>
                                <a:lnTo>
                                  <a:pt x="1535" y="4869"/>
                                </a:lnTo>
                                <a:lnTo>
                                  <a:pt x="1438" y="4807"/>
                                </a:lnTo>
                                <a:lnTo>
                                  <a:pt x="1343" y="4739"/>
                                </a:lnTo>
                                <a:lnTo>
                                  <a:pt x="1252" y="4667"/>
                                </a:lnTo>
                                <a:lnTo>
                                  <a:pt x="1164" y="4591"/>
                                </a:lnTo>
                                <a:lnTo>
                                  <a:pt x="1080" y="4511"/>
                                </a:lnTo>
                                <a:lnTo>
                                  <a:pt x="1000" y="4426"/>
                                </a:lnTo>
                                <a:lnTo>
                                  <a:pt x="924" y="4338"/>
                                </a:lnTo>
                                <a:lnTo>
                                  <a:pt x="852" y="4247"/>
                                </a:lnTo>
                                <a:lnTo>
                                  <a:pt x="785" y="4152"/>
                                </a:lnTo>
                                <a:lnTo>
                                  <a:pt x="722" y="4053"/>
                                </a:lnTo>
                                <a:lnTo>
                                  <a:pt x="663" y="3952"/>
                                </a:lnTo>
                                <a:lnTo>
                                  <a:pt x="610" y="3847"/>
                                </a:lnTo>
                                <a:lnTo>
                                  <a:pt x="562" y="3740"/>
                                </a:lnTo>
                                <a:lnTo>
                                  <a:pt x="518" y="3630"/>
                                </a:lnTo>
                                <a:lnTo>
                                  <a:pt x="481" y="3517"/>
                                </a:lnTo>
                                <a:lnTo>
                                  <a:pt x="448" y="3402"/>
                                </a:lnTo>
                                <a:lnTo>
                                  <a:pt x="421" y="3285"/>
                                </a:lnTo>
                                <a:lnTo>
                                  <a:pt x="400" y="3166"/>
                                </a:lnTo>
                                <a:lnTo>
                                  <a:pt x="385" y="3044"/>
                                </a:lnTo>
                                <a:lnTo>
                                  <a:pt x="376" y="2921"/>
                                </a:lnTo>
                                <a:lnTo>
                                  <a:pt x="373" y="2797"/>
                                </a:lnTo>
                                <a:lnTo>
                                  <a:pt x="376" y="2672"/>
                                </a:lnTo>
                                <a:lnTo>
                                  <a:pt x="385" y="2549"/>
                                </a:lnTo>
                                <a:lnTo>
                                  <a:pt x="400" y="2427"/>
                                </a:lnTo>
                                <a:lnTo>
                                  <a:pt x="421" y="2308"/>
                                </a:lnTo>
                                <a:lnTo>
                                  <a:pt x="448" y="2191"/>
                                </a:lnTo>
                                <a:lnTo>
                                  <a:pt x="481" y="2076"/>
                                </a:lnTo>
                                <a:lnTo>
                                  <a:pt x="518" y="1963"/>
                                </a:lnTo>
                                <a:lnTo>
                                  <a:pt x="562" y="1853"/>
                                </a:lnTo>
                                <a:lnTo>
                                  <a:pt x="610" y="1746"/>
                                </a:lnTo>
                                <a:lnTo>
                                  <a:pt x="663" y="1641"/>
                                </a:lnTo>
                                <a:lnTo>
                                  <a:pt x="722" y="1540"/>
                                </a:lnTo>
                                <a:lnTo>
                                  <a:pt x="785" y="1441"/>
                                </a:lnTo>
                                <a:lnTo>
                                  <a:pt x="852" y="1346"/>
                                </a:lnTo>
                                <a:lnTo>
                                  <a:pt x="924" y="1255"/>
                                </a:lnTo>
                                <a:lnTo>
                                  <a:pt x="1000" y="1167"/>
                                </a:lnTo>
                                <a:lnTo>
                                  <a:pt x="1080" y="1082"/>
                                </a:lnTo>
                                <a:lnTo>
                                  <a:pt x="1164" y="1002"/>
                                </a:lnTo>
                                <a:lnTo>
                                  <a:pt x="1252" y="926"/>
                                </a:lnTo>
                                <a:lnTo>
                                  <a:pt x="1343" y="854"/>
                                </a:lnTo>
                                <a:lnTo>
                                  <a:pt x="1438" y="786"/>
                                </a:lnTo>
                                <a:lnTo>
                                  <a:pt x="1535" y="724"/>
                                </a:lnTo>
                                <a:lnTo>
                                  <a:pt x="1637" y="665"/>
                                </a:lnTo>
                                <a:lnTo>
                                  <a:pt x="1741" y="612"/>
                                </a:lnTo>
                                <a:lnTo>
                                  <a:pt x="1849" y="563"/>
                                </a:lnTo>
                                <a:lnTo>
                                  <a:pt x="1958" y="520"/>
                                </a:lnTo>
                                <a:lnTo>
                                  <a:pt x="2070" y="481"/>
                                </a:lnTo>
                                <a:lnTo>
                                  <a:pt x="2185" y="449"/>
                                </a:lnTo>
                                <a:lnTo>
                                  <a:pt x="2302" y="422"/>
                                </a:lnTo>
                                <a:lnTo>
                                  <a:pt x="2420" y="401"/>
                                </a:lnTo>
                                <a:lnTo>
                                  <a:pt x="2542" y="384"/>
                                </a:lnTo>
                                <a:lnTo>
                                  <a:pt x="2664" y="375"/>
                                </a:lnTo>
                                <a:lnTo>
                                  <a:pt x="2789" y="372"/>
                                </a:lnTo>
                                <a:lnTo>
                                  <a:pt x="2913" y="375"/>
                                </a:lnTo>
                                <a:lnTo>
                                  <a:pt x="3036" y="384"/>
                                </a:lnTo>
                                <a:lnTo>
                                  <a:pt x="3157" y="401"/>
                                </a:lnTo>
                                <a:lnTo>
                                  <a:pt x="3276" y="422"/>
                                </a:lnTo>
                                <a:lnTo>
                                  <a:pt x="3393" y="449"/>
                                </a:lnTo>
                                <a:lnTo>
                                  <a:pt x="3508" y="481"/>
                                </a:lnTo>
                                <a:lnTo>
                                  <a:pt x="3620" y="520"/>
                                </a:lnTo>
                                <a:lnTo>
                                  <a:pt x="3729" y="563"/>
                                </a:lnTo>
                                <a:lnTo>
                                  <a:pt x="3837" y="612"/>
                                </a:lnTo>
                                <a:lnTo>
                                  <a:pt x="3941" y="665"/>
                                </a:lnTo>
                                <a:lnTo>
                                  <a:pt x="4043" y="724"/>
                                </a:lnTo>
                                <a:lnTo>
                                  <a:pt x="4140" y="786"/>
                                </a:lnTo>
                                <a:lnTo>
                                  <a:pt x="4235" y="854"/>
                                </a:lnTo>
                                <a:lnTo>
                                  <a:pt x="4326" y="926"/>
                                </a:lnTo>
                                <a:lnTo>
                                  <a:pt x="4414" y="1002"/>
                                </a:lnTo>
                                <a:lnTo>
                                  <a:pt x="4498" y="1082"/>
                                </a:lnTo>
                                <a:lnTo>
                                  <a:pt x="4578" y="1167"/>
                                </a:lnTo>
                                <a:lnTo>
                                  <a:pt x="4654" y="1255"/>
                                </a:lnTo>
                                <a:lnTo>
                                  <a:pt x="4725" y="1346"/>
                                </a:lnTo>
                                <a:lnTo>
                                  <a:pt x="4793" y="1441"/>
                                </a:lnTo>
                                <a:lnTo>
                                  <a:pt x="4856" y="1540"/>
                                </a:lnTo>
                                <a:lnTo>
                                  <a:pt x="4915" y="1641"/>
                                </a:lnTo>
                                <a:lnTo>
                                  <a:pt x="4968" y="1746"/>
                                </a:lnTo>
                                <a:lnTo>
                                  <a:pt x="5016" y="1853"/>
                                </a:lnTo>
                                <a:lnTo>
                                  <a:pt x="5060" y="1963"/>
                                </a:lnTo>
                                <a:lnTo>
                                  <a:pt x="5097" y="2076"/>
                                </a:lnTo>
                                <a:lnTo>
                                  <a:pt x="5130" y="2191"/>
                                </a:lnTo>
                                <a:lnTo>
                                  <a:pt x="5157" y="2308"/>
                                </a:lnTo>
                                <a:lnTo>
                                  <a:pt x="5178" y="2427"/>
                                </a:lnTo>
                                <a:lnTo>
                                  <a:pt x="5193" y="2549"/>
                                </a:lnTo>
                                <a:lnTo>
                                  <a:pt x="5202" y="2672"/>
                                </a:lnTo>
                                <a:lnTo>
                                  <a:pt x="5206" y="2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55680"/>
                            <a:ext cx="88632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5223">
                                <a:moveTo>
                                  <a:pt x="5206" y="2612"/>
                                </a:moveTo>
                                <a:lnTo>
                                  <a:pt x="5203" y="2478"/>
                                </a:lnTo>
                                <a:lnTo>
                                  <a:pt x="5193" y="2344"/>
                                </a:lnTo>
                                <a:lnTo>
                                  <a:pt x="5176" y="2214"/>
                                </a:lnTo>
                                <a:lnTo>
                                  <a:pt x="5152" y="2086"/>
                                </a:lnTo>
                                <a:lnTo>
                                  <a:pt x="5124" y="1960"/>
                                </a:lnTo>
                                <a:lnTo>
                                  <a:pt x="5089" y="1835"/>
                                </a:lnTo>
                                <a:lnTo>
                                  <a:pt x="5048" y="1714"/>
                                </a:lnTo>
                                <a:lnTo>
                                  <a:pt x="5001" y="1595"/>
                                </a:lnTo>
                                <a:lnTo>
                                  <a:pt x="4949" y="1480"/>
                                </a:lnTo>
                                <a:lnTo>
                                  <a:pt x="4892" y="1367"/>
                                </a:lnTo>
                                <a:lnTo>
                                  <a:pt x="4829" y="1258"/>
                                </a:lnTo>
                                <a:lnTo>
                                  <a:pt x="4761" y="1152"/>
                                </a:lnTo>
                                <a:lnTo>
                                  <a:pt x="4688" y="1050"/>
                                </a:lnTo>
                                <a:lnTo>
                                  <a:pt x="4612" y="951"/>
                                </a:lnTo>
                                <a:lnTo>
                                  <a:pt x="4529" y="856"/>
                                </a:lnTo>
                                <a:lnTo>
                                  <a:pt x="4444" y="766"/>
                                </a:lnTo>
                                <a:lnTo>
                                  <a:pt x="4353" y="679"/>
                                </a:lnTo>
                                <a:lnTo>
                                  <a:pt x="4258" y="597"/>
                                </a:lnTo>
                                <a:lnTo>
                                  <a:pt x="4161" y="520"/>
                                </a:lnTo>
                                <a:lnTo>
                                  <a:pt x="4058" y="447"/>
                                </a:lnTo>
                                <a:lnTo>
                                  <a:pt x="3952" y="379"/>
                                </a:lnTo>
                                <a:lnTo>
                                  <a:pt x="3843" y="316"/>
                                </a:lnTo>
                                <a:lnTo>
                                  <a:pt x="3732" y="258"/>
                                </a:lnTo>
                                <a:lnTo>
                                  <a:pt x="3616" y="206"/>
                                </a:lnTo>
                                <a:lnTo>
                                  <a:pt x="3498" y="159"/>
                                </a:lnTo>
                                <a:lnTo>
                                  <a:pt x="3377" y="119"/>
                                </a:lnTo>
                                <a:lnTo>
                                  <a:pt x="3253" y="83"/>
                                </a:lnTo>
                                <a:lnTo>
                                  <a:pt x="3128" y="54"/>
                                </a:lnTo>
                                <a:lnTo>
                                  <a:pt x="3000" y="31"/>
                                </a:lnTo>
                                <a:lnTo>
                                  <a:pt x="2869" y="15"/>
                                </a:lnTo>
                                <a:lnTo>
                                  <a:pt x="2737" y="4"/>
                                </a:lnTo>
                                <a:lnTo>
                                  <a:pt x="2603" y="0"/>
                                </a:lnTo>
                                <a:lnTo>
                                  <a:pt x="2469" y="4"/>
                                </a:lnTo>
                                <a:lnTo>
                                  <a:pt x="2337" y="15"/>
                                </a:lnTo>
                                <a:lnTo>
                                  <a:pt x="2206" y="31"/>
                                </a:lnTo>
                                <a:lnTo>
                                  <a:pt x="2078" y="54"/>
                                </a:lnTo>
                                <a:lnTo>
                                  <a:pt x="1953" y="83"/>
                                </a:lnTo>
                                <a:lnTo>
                                  <a:pt x="1829" y="119"/>
                                </a:lnTo>
                                <a:lnTo>
                                  <a:pt x="1708" y="159"/>
                                </a:lnTo>
                                <a:lnTo>
                                  <a:pt x="1590" y="206"/>
                                </a:lnTo>
                                <a:lnTo>
                                  <a:pt x="1474" y="258"/>
                                </a:lnTo>
                                <a:lnTo>
                                  <a:pt x="1363" y="316"/>
                                </a:lnTo>
                                <a:lnTo>
                                  <a:pt x="1254" y="379"/>
                                </a:lnTo>
                                <a:lnTo>
                                  <a:pt x="1148" y="447"/>
                                </a:lnTo>
                                <a:lnTo>
                                  <a:pt x="1045" y="520"/>
                                </a:lnTo>
                                <a:lnTo>
                                  <a:pt x="948" y="597"/>
                                </a:lnTo>
                                <a:lnTo>
                                  <a:pt x="853" y="679"/>
                                </a:lnTo>
                                <a:lnTo>
                                  <a:pt x="762" y="766"/>
                                </a:lnTo>
                                <a:lnTo>
                                  <a:pt x="677" y="856"/>
                                </a:lnTo>
                                <a:lnTo>
                                  <a:pt x="594" y="951"/>
                                </a:lnTo>
                                <a:lnTo>
                                  <a:pt x="518" y="1050"/>
                                </a:lnTo>
                                <a:lnTo>
                                  <a:pt x="444" y="1152"/>
                                </a:lnTo>
                                <a:lnTo>
                                  <a:pt x="377" y="1258"/>
                                </a:lnTo>
                                <a:lnTo>
                                  <a:pt x="314" y="1367"/>
                                </a:lnTo>
                                <a:lnTo>
                                  <a:pt x="257" y="1480"/>
                                </a:lnTo>
                                <a:lnTo>
                                  <a:pt x="205" y="1595"/>
                                </a:lnTo>
                                <a:lnTo>
                                  <a:pt x="158" y="1714"/>
                                </a:lnTo>
                                <a:lnTo>
                                  <a:pt x="117" y="1835"/>
                                </a:lnTo>
                                <a:lnTo>
                                  <a:pt x="82" y="1960"/>
                                </a:lnTo>
                                <a:lnTo>
                                  <a:pt x="53" y="2086"/>
                                </a:lnTo>
                                <a:lnTo>
                                  <a:pt x="30" y="2214"/>
                                </a:lnTo>
                                <a:lnTo>
                                  <a:pt x="13" y="2344"/>
                                </a:lnTo>
                                <a:lnTo>
                                  <a:pt x="3" y="2478"/>
                                </a:lnTo>
                                <a:lnTo>
                                  <a:pt x="0" y="2612"/>
                                </a:lnTo>
                                <a:lnTo>
                                  <a:pt x="3" y="2746"/>
                                </a:lnTo>
                                <a:lnTo>
                                  <a:pt x="13" y="2879"/>
                                </a:lnTo>
                                <a:lnTo>
                                  <a:pt x="30" y="3009"/>
                                </a:lnTo>
                                <a:lnTo>
                                  <a:pt x="53" y="3137"/>
                                </a:lnTo>
                                <a:lnTo>
                                  <a:pt x="82" y="3264"/>
                                </a:lnTo>
                                <a:lnTo>
                                  <a:pt x="117" y="3388"/>
                                </a:lnTo>
                                <a:lnTo>
                                  <a:pt x="158" y="3509"/>
                                </a:lnTo>
                                <a:lnTo>
                                  <a:pt x="205" y="3628"/>
                                </a:lnTo>
                                <a:lnTo>
                                  <a:pt x="257" y="3743"/>
                                </a:lnTo>
                                <a:lnTo>
                                  <a:pt x="314" y="3856"/>
                                </a:lnTo>
                                <a:lnTo>
                                  <a:pt x="377" y="3965"/>
                                </a:lnTo>
                                <a:lnTo>
                                  <a:pt x="444" y="4071"/>
                                </a:lnTo>
                                <a:lnTo>
                                  <a:pt x="518" y="4173"/>
                                </a:lnTo>
                                <a:lnTo>
                                  <a:pt x="594" y="4272"/>
                                </a:lnTo>
                                <a:lnTo>
                                  <a:pt x="677" y="4367"/>
                                </a:lnTo>
                                <a:lnTo>
                                  <a:pt x="762" y="4457"/>
                                </a:lnTo>
                                <a:lnTo>
                                  <a:pt x="853" y="4544"/>
                                </a:lnTo>
                                <a:lnTo>
                                  <a:pt x="948" y="4626"/>
                                </a:lnTo>
                                <a:lnTo>
                                  <a:pt x="1045" y="4703"/>
                                </a:lnTo>
                                <a:lnTo>
                                  <a:pt x="1148" y="4776"/>
                                </a:lnTo>
                                <a:lnTo>
                                  <a:pt x="1254" y="4844"/>
                                </a:lnTo>
                                <a:lnTo>
                                  <a:pt x="1363" y="4907"/>
                                </a:lnTo>
                                <a:lnTo>
                                  <a:pt x="1474" y="4965"/>
                                </a:lnTo>
                                <a:lnTo>
                                  <a:pt x="1590" y="5017"/>
                                </a:lnTo>
                                <a:lnTo>
                                  <a:pt x="1708" y="5064"/>
                                </a:lnTo>
                                <a:lnTo>
                                  <a:pt x="1829" y="5104"/>
                                </a:lnTo>
                                <a:lnTo>
                                  <a:pt x="1953" y="5140"/>
                                </a:lnTo>
                                <a:lnTo>
                                  <a:pt x="2078" y="5169"/>
                                </a:lnTo>
                                <a:lnTo>
                                  <a:pt x="2206" y="5192"/>
                                </a:lnTo>
                                <a:lnTo>
                                  <a:pt x="2337" y="5208"/>
                                </a:lnTo>
                                <a:lnTo>
                                  <a:pt x="2469" y="5219"/>
                                </a:lnTo>
                                <a:lnTo>
                                  <a:pt x="2603" y="5223"/>
                                </a:lnTo>
                                <a:lnTo>
                                  <a:pt x="2737" y="5219"/>
                                </a:lnTo>
                                <a:lnTo>
                                  <a:pt x="2869" y="5208"/>
                                </a:lnTo>
                                <a:lnTo>
                                  <a:pt x="3000" y="5192"/>
                                </a:lnTo>
                                <a:lnTo>
                                  <a:pt x="3128" y="5169"/>
                                </a:lnTo>
                                <a:lnTo>
                                  <a:pt x="3253" y="5140"/>
                                </a:lnTo>
                                <a:lnTo>
                                  <a:pt x="3377" y="5104"/>
                                </a:lnTo>
                                <a:lnTo>
                                  <a:pt x="3498" y="5064"/>
                                </a:lnTo>
                                <a:lnTo>
                                  <a:pt x="3616" y="5017"/>
                                </a:lnTo>
                                <a:lnTo>
                                  <a:pt x="3732" y="4965"/>
                                </a:lnTo>
                                <a:lnTo>
                                  <a:pt x="3843" y="4907"/>
                                </a:lnTo>
                                <a:lnTo>
                                  <a:pt x="3952" y="4844"/>
                                </a:lnTo>
                                <a:lnTo>
                                  <a:pt x="4058" y="4776"/>
                                </a:lnTo>
                                <a:lnTo>
                                  <a:pt x="4161" y="4703"/>
                                </a:lnTo>
                                <a:lnTo>
                                  <a:pt x="4258" y="4626"/>
                                </a:lnTo>
                                <a:lnTo>
                                  <a:pt x="4353" y="4544"/>
                                </a:lnTo>
                                <a:lnTo>
                                  <a:pt x="4444" y="4457"/>
                                </a:lnTo>
                                <a:lnTo>
                                  <a:pt x="4529" y="4367"/>
                                </a:lnTo>
                                <a:lnTo>
                                  <a:pt x="4612" y="4272"/>
                                </a:lnTo>
                                <a:lnTo>
                                  <a:pt x="4688" y="4173"/>
                                </a:lnTo>
                                <a:lnTo>
                                  <a:pt x="4761" y="4071"/>
                                </a:lnTo>
                                <a:lnTo>
                                  <a:pt x="4829" y="3965"/>
                                </a:lnTo>
                                <a:lnTo>
                                  <a:pt x="4892" y="3856"/>
                                </a:lnTo>
                                <a:lnTo>
                                  <a:pt x="4949" y="3743"/>
                                </a:lnTo>
                                <a:lnTo>
                                  <a:pt x="5001" y="3628"/>
                                </a:lnTo>
                                <a:lnTo>
                                  <a:pt x="5048" y="3509"/>
                                </a:lnTo>
                                <a:lnTo>
                                  <a:pt x="5089" y="3388"/>
                                </a:lnTo>
                                <a:lnTo>
                                  <a:pt x="5124" y="3264"/>
                                </a:lnTo>
                                <a:lnTo>
                                  <a:pt x="5152" y="3137"/>
                                </a:lnTo>
                                <a:lnTo>
                                  <a:pt x="5176" y="3009"/>
                                </a:lnTo>
                                <a:lnTo>
                                  <a:pt x="5193" y="2879"/>
                                </a:lnTo>
                                <a:lnTo>
                                  <a:pt x="5203" y="2746"/>
                                </a:lnTo>
                                <a:lnTo>
                                  <a:pt x="5206" y="2612"/>
                                </a:lnTo>
                                <a:close/>
                                <a:moveTo>
                                  <a:pt x="4834" y="2612"/>
                                </a:moveTo>
                                <a:lnTo>
                                  <a:pt x="4831" y="2727"/>
                                </a:lnTo>
                                <a:lnTo>
                                  <a:pt x="4822" y="2840"/>
                                </a:lnTo>
                                <a:lnTo>
                                  <a:pt x="4808" y="2952"/>
                                </a:lnTo>
                                <a:lnTo>
                                  <a:pt x="4789" y="3062"/>
                                </a:lnTo>
                                <a:lnTo>
                                  <a:pt x="4764" y="3170"/>
                                </a:lnTo>
                                <a:lnTo>
                                  <a:pt x="4734" y="3277"/>
                                </a:lnTo>
                                <a:lnTo>
                                  <a:pt x="4698" y="3381"/>
                                </a:lnTo>
                                <a:lnTo>
                                  <a:pt x="4659" y="3483"/>
                                </a:lnTo>
                                <a:lnTo>
                                  <a:pt x="4614" y="3581"/>
                                </a:lnTo>
                                <a:lnTo>
                                  <a:pt x="4564" y="3678"/>
                                </a:lnTo>
                                <a:lnTo>
                                  <a:pt x="4511" y="3771"/>
                                </a:lnTo>
                                <a:lnTo>
                                  <a:pt x="4453" y="3862"/>
                                </a:lnTo>
                                <a:lnTo>
                                  <a:pt x="4390" y="3950"/>
                                </a:lnTo>
                                <a:lnTo>
                                  <a:pt x="4325" y="4035"/>
                                </a:lnTo>
                                <a:lnTo>
                                  <a:pt x="4254" y="4116"/>
                                </a:lnTo>
                                <a:lnTo>
                                  <a:pt x="4181" y="4193"/>
                                </a:lnTo>
                                <a:lnTo>
                                  <a:pt x="4103" y="4268"/>
                                </a:lnTo>
                                <a:lnTo>
                                  <a:pt x="4022" y="4338"/>
                                </a:lnTo>
                                <a:lnTo>
                                  <a:pt x="3938" y="4405"/>
                                </a:lnTo>
                                <a:lnTo>
                                  <a:pt x="3851" y="4467"/>
                                </a:lnTo>
                                <a:lnTo>
                                  <a:pt x="3760" y="4526"/>
                                </a:lnTo>
                                <a:lnTo>
                                  <a:pt x="3666" y="4579"/>
                                </a:lnTo>
                                <a:lnTo>
                                  <a:pt x="3571" y="4629"/>
                                </a:lnTo>
                                <a:lnTo>
                                  <a:pt x="3471" y="4673"/>
                                </a:lnTo>
                                <a:lnTo>
                                  <a:pt x="3370" y="4714"/>
                                </a:lnTo>
                                <a:lnTo>
                                  <a:pt x="3267" y="4749"/>
                                </a:lnTo>
                                <a:lnTo>
                                  <a:pt x="3161" y="4779"/>
                                </a:lnTo>
                                <a:lnTo>
                                  <a:pt x="3052" y="4803"/>
                                </a:lnTo>
                                <a:lnTo>
                                  <a:pt x="2942" y="4824"/>
                                </a:lnTo>
                                <a:lnTo>
                                  <a:pt x="2832" y="4838"/>
                                </a:lnTo>
                                <a:lnTo>
                                  <a:pt x="2718" y="4846"/>
                                </a:lnTo>
                                <a:lnTo>
                                  <a:pt x="2603" y="4849"/>
                                </a:lnTo>
                                <a:lnTo>
                                  <a:pt x="2488" y="4846"/>
                                </a:lnTo>
                                <a:lnTo>
                                  <a:pt x="2374" y="4838"/>
                                </a:lnTo>
                                <a:lnTo>
                                  <a:pt x="2264" y="4824"/>
                                </a:lnTo>
                                <a:lnTo>
                                  <a:pt x="2153" y="4803"/>
                                </a:lnTo>
                                <a:lnTo>
                                  <a:pt x="2045" y="4779"/>
                                </a:lnTo>
                                <a:lnTo>
                                  <a:pt x="1939" y="4749"/>
                                </a:lnTo>
                                <a:lnTo>
                                  <a:pt x="1836" y="4714"/>
                                </a:lnTo>
                                <a:lnTo>
                                  <a:pt x="1735" y="4673"/>
                                </a:lnTo>
                                <a:lnTo>
                                  <a:pt x="1635" y="4629"/>
                                </a:lnTo>
                                <a:lnTo>
                                  <a:pt x="1540" y="4579"/>
                                </a:lnTo>
                                <a:lnTo>
                                  <a:pt x="1446" y="4526"/>
                                </a:lnTo>
                                <a:lnTo>
                                  <a:pt x="1355" y="4467"/>
                                </a:lnTo>
                                <a:lnTo>
                                  <a:pt x="1268" y="4405"/>
                                </a:lnTo>
                                <a:lnTo>
                                  <a:pt x="1184" y="4338"/>
                                </a:lnTo>
                                <a:lnTo>
                                  <a:pt x="1103" y="4268"/>
                                </a:lnTo>
                                <a:lnTo>
                                  <a:pt x="1025" y="4193"/>
                                </a:lnTo>
                                <a:lnTo>
                                  <a:pt x="952" y="4116"/>
                                </a:lnTo>
                                <a:lnTo>
                                  <a:pt x="881" y="4035"/>
                                </a:lnTo>
                                <a:lnTo>
                                  <a:pt x="815" y="3950"/>
                                </a:lnTo>
                                <a:lnTo>
                                  <a:pt x="753" y="3862"/>
                                </a:lnTo>
                                <a:lnTo>
                                  <a:pt x="695" y="3771"/>
                                </a:lnTo>
                                <a:lnTo>
                                  <a:pt x="642" y="3678"/>
                                </a:lnTo>
                                <a:lnTo>
                                  <a:pt x="592" y="3581"/>
                                </a:lnTo>
                                <a:lnTo>
                                  <a:pt x="547" y="3483"/>
                                </a:lnTo>
                                <a:lnTo>
                                  <a:pt x="508" y="3381"/>
                                </a:lnTo>
                                <a:lnTo>
                                  <a:pt x="472" y="3277"/>
                                </a:lnTo>
                                <a:lnTo>
                                  <a:pt x="442" y="3170"/>
                                </a:lnTo>
                                <a:lnTo>
                                  <a:pt x="417" y="3062"/>
                                </a:lnTo>
                                <a:lnTo>
                                  <a:pt x="398" y="2952"/>
                                </a:lnTo>
                                <a:lnTo>
                                  <a:pt x="384" y="2840"/>
                                </a:lnTo>
                                <a:lnTo>
                                  <a:pt x="375" y="2727"/>
                                </a:lnTo>
                                <a:lnTo>
                                  <a:pt x="372" y="2612"/>
                                </a:lnTo>
                                <a:lnTo>
                                  <a:pt x="375" y="2497"/>
                                </a:lnTo>
                                <a:lnTo>
                                  <a:pt x="384" y="2383"/>
                                </a:lnTo>
                                <a:lnTo>
                                  <a:pt x="398" y="2271"/>
                                </a:lnTo>
                                <a:lnTo>
                                  <a:pt x="417" y="2161"/>
                                </a:lnTo>
                                <a:lnTo>
                                  <a:pt x="442" y="2053"/>
                                </a:lnTo>
                                <a:lnTo>
                                  <a:pt x="472" y="1946"/>
                                </a:lnTo>
                                <a:lnTo>
                                  <a:pt x="508" y="1842"/>
                                </a:lnTo>
                                <a:lnTo>
                                  <a:pt x="547" y="1740"/>
                                </a:lnTo>
                                <a:lnTo>
                                  <a:pt x="592" y="1642"/>
                                </a:lnTo>
                                <a:lnTo>
                                  <a:pt x="642" y="1545"/>
                                </a:lnTo>
                                <a:lnTo>
                                  <a:pt x="695" y="1452"/>
                                </a:lnTo>
                                <a:lnTo>
                                  <a:pt x="753" y="1361"/>
                                </a:lnTo>
                                <a:lnTo>
                                  <a:pt x="815" y="1273"/>
                                </a:lnTo>
                                <a:lnTo>
                                  <a:pt x="881" y="1188"/>
                                </a:lnTo>
                                <a:lnTo>
                                  <a:pt x="952" y="1107"/>
                                </a:lnTo>
                                <a:lnTo>
                                  <a:pt x="1025" y="1030"/>
                                </a:lnTo>
                                <a:lnTo>
                                  <a:pt x="1103" y="955"/>
                                </a:lnTo>
                                <a:lnTo>
                                  <a:pt x="1184" y="885"/>
                                </a:lnTo>
                                <a:lnTo>
                                  <a:pt x="1268" y="818"/>
                                </a:lnTo>
                                <a:lnTo>
                                  <a:pt x="1355" y="756"/>
                                </a:lnTo>
                                <a:lnTo>
                                  <a:pt x="1446" y="698"/>
                                </a:lnTo>
                                <a:lnTo>
                                  <a:pt x="1540" y="644"/>
                                </a:lnTo>
                                <a:lnTo>
                                  <a:pt x="1635" y="594"/>
                                </a:lnTo>
                                <a:lnTo>
                                  <a:pt x="1735" y="550"/>
                                </a:lnTo>
                                <a:lnTo>
                                  <a:pt x="1836" y="509"/>
                                </a:lnTo>
                                <a:lnTo>
                                  <a:pt x="1939" y="474"/>
                                </a:lnTo>
                                <a:lnTo>
                                  <a:pt x="2045" y="444"/>
                                </a:lnTo>
                                <a:lnTo>
                                  <a:pt x="2153" y="420"/>
                                </a:lnTo>
                                <a:lnTo>
                                  <a:pt x="2264" y="399"/>
                                </a:lnTo>
                                <a:lnTo>
                                  <a:pt x="2374" y="385"/>
                                </a:lnTo>
                                <a:lnTo>
                                  <a:pt x="2488" y="377"/>
                                </a:lnTo>
                                <a:lnTo>
                                  <a:pt x="2603" y="374"/>
                                </a:lnTo>
                                <a:lnTo>
                                  <a:pt x="2718" y="377"/>
                                </a:lnTo>
                                <a:lnTo>
                                  <a:pt x="2832" y="385"/>
                                </a:lnTo>
                                <a:lnTo>
                                  <a:pt x="2942" y="399"/>
                                </a:lnTo>
                                <a:lnTo>
                                  <a:pt x="3052" y="420"/>
                                </a:lnTo>
                                <a:lnTo>
                                  <a:pt x="3161" y="444"/>
                                </a:lnTo>
                                <a:lnTo>
                                  <a:pt x="3267" y="474"/>
                                </a:lnTo>
                                <a:lnTo>
                                  <a:pt x="3370" y="509"/>
                                </a:lnTo>
                                <a:lnTo>
                                  <a:pt x="3471" y="550"/>
                                </a:lnTo>
                                <a:lnTo>
                                  <a:pt x="3571" y="594"/>
                                </a:lnTo>
                                <a:lnTo>
                                  <a:pt x="3666" y="644"/>
                                </a:lnTo>
                                <a:lnTo>
                                  <a:pt x="3760" y="698"/>
                                </a:lnTo>
                                <a:lnTo>
                                  <a:pt x="3851" y="756"/>
                                </a:lnTo>
                                <a:lnTo>
                                  <a:pt x="3938" y="818"/>
                                </a:lnTo>
                                <a:lnTo>
                                  <a:pt x="4022" y="885"/>
                                </a:lnTo>
                                <a:lnTo>
                                  <a:pt x="4103" y="955"/>
                                </a:lnTo>
                                <a:lnTo>
                                  <a:pt x="4181" y="1030"/>
                                </a:lnTo>
                                <a:lnTo>
                                  <a:pt x="4254" y="1107"/>
                                </a:lnTo>
                                <a:lnTo>
                                  <a:pt x="4325" y="1188"/>
                                </a:lnTo>
                                <a:lnTo>
                                  <a:pt x="4390" y="1273"/>
                                </a:lnTo>
                                <a:lnTo>
                                  <a:pt x="4453" y="1361"/>
                                </a:lnTo>
                                <a:lnTo>
                                  <a:pt x="4511" y="1452"/>
                                </a:lnTo>
                                <a:lnTo>
                                  <a:pt x="4564" y="1545"/>
                                </a:lnTo>
                                <a:lnTo>
                                  <a:pt x="4614" y="1642"/>
                                </a:lnTo>
                                <a:lnTo>
                                  <a:pt x="4659" y="1740"/>
                                </a:lnTo>
                                <a:lnTo>
                                  <a:pt x="4698" y="1842"/>
                                </a:lnTo>
                                <a:lnTo>
                                  <a:pt x="4734" y="1946"/>
                                </a:lnTo>
                                <a:lnTo>
                                  <a:pt x="4764" y="2053"/>
                                </a:lnTo>
                                <a:lnTo>
                                  <a:pt x="4789" y="2161"/>
                                </a:lnTo>
                                <a:lnTo>
                                  <a:pt x="4808" y="2271"/>
                                </a:lnTo>
                                <a:lnTo>
                                  <a:pt x="4822" y="2383"/>
                                </a:lnTo>
                                <a:lnTo>
                                  <a:pt x="4831" y="2497"/>
                                </a:lnTo>
                                <a:lnTo>
                                  <a:pt x="4834" y="2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87360"/>
                            <a:ext cx="82296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3" h="4849">
                                <a:moveTo>
                                  <a:pt x="4833" y="2425"/>
                                </a:moveTo>
                                <a:lnTo>
                                  <a:pt x="4829" y="2300"/>
                                </a:lnTo>
                                <a:lnTo>
                                  <a:pt x="4820" y="2177"/>
                                </a:lnTo>
                                <a:lnTo>
                                  <a:pt x="4805" y="2055"/>
                                </a:lnTo>
                                <a:lnTo>
                                  <a:pt x="4784" y="1936"/>
                                </a:lnTo>
                                <a:lnTo>
                                  <a:pt x="4757" y="1819"/>
                                </a:lnTo>
                                <a:lnTo>
                                  <a:pt x="4724" y="1704"/>
                                </a:lnTo>
                                <a:lnTo>
                                  <a:pt x="4687" y="1591"/>
                                </a:lnTo>
                                <a:lnTo>
                                  <a:pt x="4643" y="1481"/>
                                </a:lnTo>
                                <a:lnTo>
                                  <a:pt x="4595" y="1374"/>
                                </a:lnTo>
                                <a:lnTo>
                                  <a:pt x="4542" y="1269"/>
                                </a:lnTo>
                                <a:lnTo>
                                  <a:pt x="4483" y="1168"/>
                                </a:lnTo>
                                <a:lnTo>
                                  <a:pt x="4420" y="1069"/>
                                </a:lnTo>
                                <a:lnTo>
                                  <a:pt x="4352" y="974"/>
                                </a:lnTo>
                                <a:lnTo>
                                  <a:pt x="4281" y="883"/>
                                </a:lnTo>
                                <a:lnTo>
                                  <a:pt x="4205" y="795"/>
                                </a:lnTo>
                                <a:lnTo>
                                  <a:pt x="4125" y="710"/>
                                </a:lnTo>
                                <a:lnTo>
                                  <a:pt x="4041" y="630"/>
                                </a:lnTo>
                                <a:lnTo>
                                  <a:pt x="3953" y="554"/>
                                </a:lnTo>
                                <a:lnTo>
                                  <a:pt x="3862" y="482"/>
                                </a:lnTo>
                                <a:lnTo>
                                  <a:pt x="3767" y="414"/>
                                </a:lnTo>
                                <a:lnTo>
                                  <a:pt x="3670" y="352"/>
                                </a:lnTo>
                                <a:lnTo>
                                  <a:pt x="3568" y="293"/>
                                </a:lnTo>
                                <a:lnTo>
                                  <a:pt x="3464" y="240"/>
                                </a:lnTo>
                                <a:lnTo>
                                  <a:pt x="3356" y="191"/>
                                </a:lnTo>
                                <a:lnTo>
                                  <a:pt x="3247" y="148"/>
                                </a:lnTo>
                                <a:lnTo>
                                  <a:pt x="3135" y="109"/>
                                </a:lnTo>
                                <a:lnTo>
                                  <a:pt x="3020" y="77"/>
                                </a:lnTo>
                                <a:lnTo>
                                  <a:pt x="2903" y="50"/>
                                </a:lnTo>
                                <a:lnTo>
                                  <a:pt x="2784" y="29"/>
                                </a:lnTo>
                                <a:lnTo>
                                  <a:pt x="2663" y="12"/>
                                </a:lnTo>
                                <a:lnTo>
                                  <a:pt x="2540" y="3"/>
                                </a:lnTo>
                                <a:lnTo>
                                  <a:pt x="2416" y="0"/>
                                </a:lnTo>
                                <a:lnTo>
                                  <a:pt x="2291" y="3"/>
                                </a:lnTo>
                                <a:lnTo>
                                  <a:pt x="2169" y="12"/>
                                </a:lnTo>
                                <a:lnTo>
                                  <a:pt x="2047" y="29"/>
                                </a:lnTo>
                                <a:lnTo>
                                  <a:pt x="1929" y="50"/>
                                </a:lnTo>
                                <a:lnTo>
                                  <a:pt x="1812" y="77"/>
                                </a:lnTo>
                                <a:lnTo>
                                  <a:pt x="1697" y="109"/>
                                </a:lnTo>
                                <a:lnTo>
                                  <a:pt x="1585" y="148"/>
                                </a:lnTo>
                                <a:lnTo>
                                  <a:pt x="1476" y="191"/>
                                </a:lnTo>
                                <a:lnTo>
                                  <a:pt x="1368" y="240"/>
                                </a:lnTo>
                                <a:lnTo>
                                  <a:pt x="1264" y="293"/>
                                </a:lnTo>
                                <a:lnTo>
                                  <a:pt x="1162" y="352"/>
                                </a:lnTo>
                                <a:lnTo>
                                  <a:pt x="1065" y="414"/>
                                </a:lnTo>
                                <a:lnTo>
                                  <a:pt x="970" y="482"/>
                                </a:lnTo>
                                <a:lnTo>
                                  <a:pt x="879" y="554"/>
                                </a:lnTo>
                                <a:lnTo>
                                  <a:pt x="791" y="630"/>
                                </a:lnTo>
                                <a:lnTo>
                                  <a:pt x="707" y="710"/>
                                </a:lnTo>
                                <a:lnTo>
                                  <a:pt x="627" y="795"/>
                                </a:lnTo>
                                <a:lnTo>
                                  <a:pt x="551" y="883"/>
                                </a:lnTo>
                                <a:lnTo>
                                  <a:pt x="479" y="974"/>
                                </a:lnTo>
                                <a:lnTo>
                                  <a:pt x="412" y="1069"/>
                                </a:lnTo>
                                <a:lnTo>
                                  <a:pt x="349" y="1168"/>
                                </a:lnTo>
                                <a:lnTo>
                                  <a:pt x="290" y="1269"/>
                                </a:lnTo>
                                <a:lnTo>
                                  <a:pt x="237" y="1374"/>
                                </a:lnTo>
                                <a:lnTo>
                                  <a:pt x="189" y="1481"/>
                                </a:lnTo>
                                <a:lnTo>
                                  <a:pt x="145" y="1591"/>
                                </a:lnTo>
                                <a:lnTo>
                                  <a:pt x="108" y="1704"/>
                                </a:lnTo>
                                <a:lnTo>
                                  <a:pt x="75" y="1819"/>
                                </a:lnTo>
                                <a:lnTo>
                                  <a:pt x="48" y="1936"/>
                                </a:lnTo>
                                <a:lnTo>
                                  <a:pt x="27" y="2055"/>
                                </a:lnTo>
                                <a:lnTo>
                                  <a:pt x="12" y="2177"/>
                                </a:lnTo>
                                <a:lnTo>
                                  <a:pt x="3" y="2300"/>
                                </a:lnTo>
                                <a:lnTo>
                                  <a:pt x="0" y="2425"/>
                                </a:lnTo>
                                <a:lnTo>
                                  <a:pt x="3" y="2549"/>
                                </a:lnTo>
                                <a:lnTo>
                                  <a:pt x="12" y="2672"/>
                                </a:lnTo>
                                <a:lnTo>
                                  <a:pt x="27" y="2794"/>
                                </a:lnTo>
                                <a:lnTo>
                                  <a:pt x="48" y="2913"/>
                                </a:lnTo>
                                <a:lnTo>
                                  <a:pt x="75" y="3030"/>
                                </a:lnTo>
                                <a:lnTo>
                                  <a:pt x="108" y="3145"/>
                                </a:lnTo>
                                <a:lnTo>
                                  <a:pt x="145" y="3258"/>
                                </a:lnTo>
                                <a:lnTo>
                                  <a:pt x="189" y="3368"/>
                                </a:lnTo>
                                <a:lnTo>
                                  <a:pt x="237" y="3475"/>
                                </a:lnTo>
                                <a:lnTo>
                                  <a:pt x="290" y="3580"/>
                                </a:lnTo>
                                <a:lnTo>
                                  <a:pt x="349" y="3681"/>
                                </a:lnTo>
                                <a:lnTo>
                                  <a:pt x="412" y="3780"/>
                                </a:lnTo>
                                <a:lnTo>
                                  <a:pt x="479" y="3875"/>
                                </a:lnTo>
                                <a:lnTo>
                                  <a:pt x="551" y="3966"/>
                                </a:lnTo>
                                <a:lnTo>
                                  <a:pt x="627" y="4054"/>
                                </a:lnTo>
                                <a:lnTo>
                                  <a:pt x="707" y="4139"/>
                                </a:lnTo>
                                <a:lnTo>
                                  <a:pt x="791" y="4219"/>
                                </a:lnTo>
                                <a:lnTo>
                                  <a:pt x="879" y="4295"/>
                                </a:lnTo>
                                <a:lnTo>
                                  <a:pt x="970" y="4367"/>
                                </a:lnTo>
                                <a:lnTo>
                                  <a:pt x="1065" y="4435"/>
                                </a:lnTo>
                                <a:lnTo>
                                  <a:pt x="1162" y="4497"/>
                                </a:lnTo>
                                <a:lnTo>
                                  <a:pt x="1264" y="4556"/>
                                </a:lnTo>
                                <a:lnTo>
                                  <a:pt x="1368" y="4609"/>
                                </a:lnTo>
                                <a:lnTo>
                                  <a:pt x="1476" y="4658"/>
                                </a:lnTo>
                                <a:lnTo>
                                  <a:pt x="1585" y="4701"/>
                                </a:lnTo>
                                <a:lnTo>
                                  <a:pt x="1697" y="4740"/>
                                </a:lnTo>
                                <a:lnTo>
                                  <a:pt x="1812" y="4772"/>
                                </a:lnTo>
                                <a:lnTo>
                                  <a:pt x="1929" y="4799"/>
                                </a:lnTo>
                                <a:lnTo>
                                  <a:pt x="2047" y="4820"/>
                                </a:lnTo>
                                <a:lnTo>
                                  <a:pt x="2169" y="4837"/>
                                </a:lnTo>
                                <a:lnTo>
                                  <a:pt x="2291" y="4846"/>
                                </a:lnTo>
                                <a:lnTo>
                                  <a:pt x="2416" y="4849"/>
                                </a:lnTo>
                                <a:lnTo>
                                  <a:pt x="2540" y="4846"/>
                                </a:lnTo>
                                <a:lnTo>
                                  <a:pt x="2663" y="4837"/>
                                </a:lnTo>
                                <a:lnTo>
                                  <a:pt x="2784" y="4820"/>
                                </a:lnTo>
                                <a:lnTo>
                                  <a:pt x="2903" y="4799"/>
                                </a:lnTo>
                                <a:lnTo>
                                  <a:pt x="3020" y="4772"/>
                                </a:lnTo>
                                <a:lnTo>
                                  <a:pt x="3135" y="4740"/>
                                </a:lnTo>
                                <a:lnTo>
                                  <a:pt x="3247" y="4701"/>
                                </a:lnTo>
                                <a:lnTo>
                                  <a:pt x="3356" y="4658"/>
                                </a:lnTo>
                                <a:lnTo>
                                  <a:pt x="3464" y="4609"/>
                                </a:lnTo>
                                <a:lnTo>
                                  <a:pt x="3568" y="4556"/>
                                </a:lnTo>
                                <a:lnTo>
                                  <a:pt x="3670" y="4497"/>
                                </a:lnTo>
                                <a:lnTo>
                                  <a:pt x="3767" y="4435"/>
                                </a:lnTo>
                                <a:lnTo>
                                  <a:pt x="3862" y="4367"/>
                                </a:lnTo>
                                <a:lnTo>
                                  <a:pt x="3953" y="4295"/>
                                </a:lnTo>
                                <a:lnTo>
                                  <a:pt x="4041" y="4219"/>
                                </a:lnTo>
                                <a:lnTo>
                                  <a:pt x="4125" y="4139"/>
                                </a:lnTo>
                                <a:lnTo>
                                  <a:pt x="4205" y="4054"/>
                                </a:lnTo>
                                <a:lnTo>
                                  <a:pt x="4281" y="3966"/>
                                </a:lnTo>
                                <a:lnTo>
                                  <a:pt x="4352" y="3875"/>
                                </a:lnTo>
                                <a:lnTo>
                                  <a:pt x="4420" y="3780"/>
                                </a:lnTo>
                                <a:lnTo>
                                  <a:pt x="4483" y="3681"/>
                                </a:lnTo>
                                <a:lnTo>
                                  <a:pt x="4542" y="3580"/>
                                </a:lnTo>
                                <a:lnTo>
                                  <a:pt x="4595" y="3475"/>
                                </a:lnTo>
                                <a:lnTo>
                                  <a:pt x="4643" y="3368"/>
                                </a:lnTo>
                                <a:lnTo>
                                  <a:pt x="4687" y="3258"/>
                                </a:lnTo>
                                <a:lnTo>
                                  <a:pt x="4724" y="3145"/>
                                </a:lnTo>
                                <a:lnTo>
                                  <a:pt x="4757" y="3030"/>
                                </a:lnTo>
                                <a:lnTo>
                                  <a:pt x="4784" y="2913"/>
                                </a:lnTo>
                                <a:lnTo>
                                  <a:pt x="4805" y="2794"/>
                                </a:lnTo>
                                <a:lnTo>
                                  <a:pt x="4820" y="2672"/>
                                </a:lnTo>
                                <a:lnTo>
                                  <a:pt x="4829" y="2549"/>
                                </a:lnTo>
                                <a:lnTo>
                                  <a:pt x="4833" y="2425"/>
                                </a:lnTo>
                                <a:close/>
                                <a:moveTo>
                                  <a:pt x="4461" y="2425"/>
                                </a:moveTo>
                                <a:lnTo>
                                  <a:pt x="4458" y="2530"/>
                                </a:lnTo>
                                <a:lnTo>
                                  <a:pt x="4451" y="2634"/>
                                </a:lnTo>
                                <a:lnTo>
                                  <a:pt x="4438" y="2737"/>
                                </a:lnTo>
                                <a:lnTo>
                                  <a:pt x="4420" y="2838"/>
                                </a:lnTo>
                                <a:lnTo>
                                  <a:pt x="4397" y="2937"/>
                                </a:lnTo>
                                <a:lnTo>
                                  <a:pt x="4369" y="3034"/>
                                </a:lnTo>
                                <a:lnTo>
                                  <a:pt x="4337" y="3130"/>
                                </a:lnTo>
                                <a:lnTo>
                                  <a:pt x="4300" y="3223"/>
                                </a:lnTo>
                                <a:lnTo>
                                  <a:pt x="4260" y="3314"/>
                                </a:lnTo>
                                <a:lnTo>
                                  <a:pt x="4214" y="3403"/>
                                </a:lnTo>
                                <a:lnTo>
                                  <a:pt x="4165" y="3488"/>
                                </a:lnTo>
                                <a:lnTo>
                                  <a:pt x="4112" y="3571"/>
                                </a:lnTo>
                                <a:lnTo>
                                  <a:pt x="4054" y="3652"/>
                                </a:lnTo>
                                <a:lnTo>
                                  <a:pt x="3994" y="3729"/>
                                </a:lnTo>
                                <a:lnTo>
                                  <a:pt x="3929" y="3803"/>
                                </a:lnTo>
                                <a:lnTo>
                                  <a:pt x="3862" y="3875"/>
                                </a:lnTo>
                                <a:lnTo>
                                  <a:pt x="3791" y="3943"/>
                                </a:lnTo>
                                <a:lnTo>
                                  <a:pt x="3717" y="4007"/>
                                </a:lnTo>
                                <a:lnTo>
                                  <a:pt x="3639" y="4068"/>
                                </a:lnTo>
                                <a:lnTo>
                                  <a:pt x="3560" y="4126"/>
                                </a:lnTo>
                                <a:lnTo>
                                  <a:pt x="3476" y="4179"/>
                                </a:lnTo>
                                <a:lnTo>
                                  <a:pt x="3391" y="4229"/>
                                </a:lnTo>
                                <a:lnTo>
                                  <a:pt x="3302" y="4273"/>
                                </a:lnTo>
                                <a:lnTo>
                                  <a:pt x="3212" y="4314"/>
                                </a:lnTo>
                                <a:lnTo>
                                  <a:pt x="3119" y="4351"/>
                                </a:lnTo>
                                <a:lnTo>
                                  <a:pt x="3024" y="4383"/>
                                </a:lnTo>
                                <a:lnTo>
                                  <a:pt x="2927" y="4411"/>
                                </a:lnTo>
                                <a:lnTo>
                                  <a:pt x="2828" y="4434"/>
                                </a:lnTo>
                                <a:lnTo>
                                  <a:pt x="2727" y="4452"/>
                                </a:lnTo>
                                <a:lnTo>
                                  <a:pt x="2625" y="4465"/>
                                </a:lnTo>
                                <a:lnTo>
                                  <a:pt x="2521" y="4473"/>
                                </a:lnTo>
                                <a:lnTo>
                                  <a:pt x="2416" y="4476"/>
                                </a:lnTo>
                                <a:lnTo>
                                  <a:pt x="2310" y="4473"/>
                                </a:lnTo>
                                <a:lnTo>
                                  <a:pt x="2207" y="4465"/>
                                </a:lnTo>
                                <a:lnTo>
                                  <a:pt x="2105" y="4452"/>
                                </a:lnTo>
                                <a:lnTo>
                                  <a:pt x="2004" y="4434"/>
                                </a:lnTo>
                                <a:lnTo>
                                  <a:pt x="1905" y="4411"/>
                                </a:lnTo>
                                <a:lnTo>
                                  <a:pt x="1808" y="4383"/>
                                </a:lnTo>
                                <a:lnTo>
                                  <a:pt x="1713" y="4351"/>
                                </a:lnTo>
                                <a:lnTo>
                                  <a:pt x="1620" y="4314"/>
                                </a:lnTo>
                                <a:lnTo>
                                  <a:pt x="1529" y="4273"/>
                                </a:lnTo>
                                <a:lnTo>
                                  <a:pt x="1441" y="4229"/>
                                </a:lnTo>
                                <a:lnTo>
                                  <a:pt x="1356" y="4179"/>
                                </a:lnTo>
                                <a:lnTo>
                                  <a:pt x="1272" y="4126"/>
                                </a:lnTo>
                                <a:lnTo>
                                  <a:pt x="1193" y="4068"/>
                                </a:lnTo>
                                <a:lnTo>
                                  <a:pt x="1115" y="4007"/>
                                </a:lnTo>
                                <a:lnTo>
                                  <a:pt x="1041" y="3943"/>
                                </a:lnTo>
                                <a:lnTo>
                                  <a:pt x="970" y="3875"/>
                                </a:lnTo>
                                <a:lnTo>
                                  <a:pt x="903" y="3803"/>
                                </a:lnTo>
                                <a:lnTo>
                                  <a:pt x="838" y="3729"/>
                                </a:lnTo>
                                <a:lnTo>
                                  <a:pt x="777" y="3652"/>
                                </a:lnTo>
                                <a:lnTo>
                                  <a:pt x="720" y="3571"/>
                                </a:lnTo>
                                <a:lnTo>
                                  <a:pt x="667" y="3488"/>
                                </a:lnTo>
                                <a:lnTo>
                                  <a:pt x="618" y="3403"/>
                                </a:lnTo>
                                <a:lnTo>
                                  <a:pt x="572" y="3314"/>
                                </a:lnTo>
                                <a:lnTo>
                                  <a:pt x="532" y="3223"/>
                                </a:lnTo>
                                <a:lnTo>
                                  <a:pt x="495" y="3130"/>
                                </a:lnTo>
                                <a:lnTo>
                                  <a:pt x="463" y="3034"/>
                                </a:lnTo>
                                <a:lnTo>
                                  <a:pt x="435" y="2937"/>
                                </a:lnTo>
                                <a:lnTo>
                                  <a:pt x="412" y="2838"/>
                                </a:lnTo>
                                <a:lnTo>
                                  <a:pt x="394" y="2737"/>
                                </a:lnTo>
                                <a:lnTo>
                                  <a:pt x="381" y="2634"/>
                                </a:lnTo>
                                <a:lnTo>
                                  <a:pt x="374" y="2530"/>
                                </a:lnTo>
                                <a:lnTo>
                                  <a:pt x="371" y="2425"/>
                                </a:lnTo>
                                <a:lnTo>
                                  <a:pt x="374" y="2319"/>
                                </a:lnTo>
                                <a:lnTo>
                                  <a:pt x="381" y="2215"/>
                                </a:lnTo>
                                <a:lnTo>
                                  <a:pt x="394" y="2112"/>
                                </a:lnTo>
                                <a:lnTo>
                                  <a:pt x="412" y="2011"/>
                                </a:lnTo>
                                <a:lnTo>
                                  <a:pt x="435" y="1912"/>
                                </a:lnTo>
                                <a:lnTo>
                                  <a:pt x="463" y="1815"/>
                                </a:lnTo>
                                <a:lnTo>
                                  <a:pt x="495" y="1719"/>
                                </a:lnTo>
                                <a:lnTo>
                                  <a:pt x="532" y="1626"/>
                                </a:lnTo>
                                <a:lnTo>
                                  <a:pt x="572" y="1535"/>
                                </a:lnTo>
                                <a:lnTo>
                                  <a:pt x="618" y="1446"/>
                                </a:lnTo>
                                <a:lnTo>
                                  <a:pt x="667" y="1361"/>
                                </a:lnTo>
                                <a:lnTo>
                                  <a:pt x="720" y="1278"/>
                                </a:lnTo>
                                <a:lnTo>
                                  <a:pt x="777" y="1197"/>
                                </a:lnTo>
                                <a:lnTo>
                                  <a:pt x="838" y="1120"/>
                                </a:lnTo>
                                <a:lnTo>
                                  <a:pt x="903" y="1046"/>
                                </a:lnTo>
                                <a:lnTo>
                                  <a:pt x="970" y="974"/>
                                </a:lnTo>
                                <a:lnTo>
                                  <a:pt x="1041" y="906"/>
                                </a:lnTo>
                                <a:lnTo>
                                  <a:pt x="1115" y="842"/>
                                </a:lnTo>
                                <a:lnTo>
                                  <a:pt x="1193" y="781"/>
                                </a:lnTo>
                                <a:lnTo>
                                  <a:pt x="1272" y="723"/>
                                </a:lnTo>
                                <a:lnTo>
                                  <a:pt x="1356" y="670"/>
                                </a:lnTo>
                                <a:lnTo>
                                  <a:pt x="1441" y="621"/>
                                </a:lnTo>
                                <a:lnTo>
                                  <a:pt x="1529" y="576"/>
                                </a:lnTo>
                                <a:lnTo>
                                  <a:pt x="1620" y="535"/>
                                </a:lnTo>
                                <a:lnTo>
                                  <a:pt x="1713" y="498"/>
                                </a:lnTo>
                                <a:lnTo>
                                  <a:pt x="1808" y="466"/>
                                </a:lnTo>
                                <a:lnTo>
                                  <a:pt x="1905" y="438"/>
                                </a:lnTo>
                                <a:lnTo>
                                  <a:pt x="2004" y="415"/>
                                </a:lnTo>
                                <a:lnTo>
                                  <a:pt x="2105" y="397"/>
                                </a:lnTo>
                                <a:lnTo>
                                  <a:pt x="2207" y="384"/>
                                </a:lnTo>
                                <a:lnTo>
                                  <a:pt x="2310" y="376"/>
                                </a:lnTo>
                                <a:lnTo>
                                  <a:pt x="2416" y="373"/>
                                </a:lnTo>
                                <a:lnTo>
                                  <a:pt x="2521" y="376"/>
                                </a:lnTo>
                                <a:lnTo>
                                  <a:pt x="2625" y="384"/>
                                </a:lnTo>
                                <a:lnTo>
                                  <a:pt x="2727" y="397"/>
                                </a:lnTo>
                                <a:lnTo>
                                  <a:pt x="2828" y="415"/>
                                </a:lnTo>
                                <a:lnTo>
                                  <a:pt x="2927" y="438"/>
                                </a:lnTo>
                                <a:lnTo>
                                  <a:pt x="3024" y="466"/>
                                </a:lnTo>
                                <a:lnTo>
                                  <a:pt x="3119" y="498"/>
                                </a:lnTo>
                                <a:lnTo>
                                  <a:pt x="3212" y="535"/>
                                </a:lnTo>
                                <a:lnTo>
                                  <a:pt x="3302" y="576"/>
                                </a:lnTo>
                                <a:lnTo>
                                  <a:pt x="3391" y="621"/>
                                </a:lnTo>
                                <a:lnTo>
                                  <a:pt x="3476" y="670"/>
                                </a:lnTo>
                                <a:lnTo>
                                  <a:pt x="3560" y="723"/>
                                </a:lnTo>
                                <a:lnTo>
                                  <a:pt x="3639" y="781"/>
                                </a:lnTo>
                                <a:lnTo>
                                  <a:pt x="3717" y="842"/>
                                </a:lnTo>
                                <a:lnTo>
                                  <a:pt x="3791" y="906"/>
                                </a:lnTo>
                                <a:lnTo>
                                  <a:pt x="3862" y="974"/>
                                </a:lnTo>
                                <a:lnTo>
                                  <a:pt x="3929" y="1046"/>
                                </a:lnTo>
                                <a:lnTo>
                                  <a:pt x="3994" y="1120"/>
                                </a:lnTo>
                                <a:lnTo>
                                  <a:pt x="4054" y="1197"/>
                                </a:lnTo>
                                <a:lnTo>
                                  <a:pt x="4112" y="1278"/>
                                </a:lnTo>
                                <a:lnTo>
                                  <a:pt x="4165" y="1361"/>
                                </a:lnTo>
                                <a:lnTo>
                                  <a:pt x="4214" y="1446"/>
                                </a:lnTo>
                                <a:lnTo>
                                  <a:pt x="4260" y="1535"/>
                                </a:lnTo>
                                <a:lnTo>
                                  <a:pt x="4300" y="1626"/>
                                </a:lnTo>
                                <a:lnTo>
                                  <a:pt x="4337" y="1719"/>
                                </a:lnTo>
                                <a:lnTo>
                                  <a:pt x="4369" y="1815"/>
                                </a:lnTo>
                                <a:lnTo>
                                  <a:pt x="4397" y="1912"/>
                                </a:lnTo>
                                <a:lnTo>
                                  <a:pt x="4420" y="2011"/>
                                </a:lnTo>
                                <a:lnTo>
                                  <a:pt x="4438" y="2112"/>
                                </a:lnTo>
                                <a:lnTo>
                                  <a:pt x="4451" y="2215"/>
                                </a:lnTo>
                                <a:lnTo>
                                  <a:pt x="4458" y="2319"/>
                                </a:lnTo>
                                <a:lnTo>
                                  <a:pt x="4461" y="2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19760"/>
                            <a:ext cx="7599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4475">
                                <a:moveTo>
                                  <a:pt x="4462" y="2238"/>
                                </a:moveTo>
                                <a:lnTo>
                                  <a:pt x="4459" y="2123"/>
                                </a:lnTo>
                                <a:lnTo>
                                  <a:pt x="4450" y="2009"/>
                                </a:lnTo>
                                <a:lnTo>
                                  <a:pt x="4436" y="1897"/>
                                </a:lnTo>
                                <a:lnTo>
                                  <a:pt x="4417" y="1787"/>
                                </a:lnTo>
                                <a:lnTo>
                                  <a:pt x="4392" y="1679"/>
                                </a:lnTo>
                                <a:lnTo>
                                  <a:pt x="4362" y="1572"/>
                                </a:lnTo>
                                <a:lnTo>
                                  <a:pt x="4326" y="1468"/>
                                </a:lnTo>
                                <a:lnTo>
                                  <a:pt x="4287" y="1366"/>
                                </a:lnTo>
                                <a:lnTo>
                                  <a:pt x="4242" y="1268"/>
                                </a:lnTo>
                                <a:lnTo>
                                  <a:pt x="4192" y="1171"/>
                                </a:lnTo>
                                <a:lnTo>
                                  <a:pt x="4139" y="1078"/>
                                </a:lnTo>
                                <a:lnTo>
                                  <a:pt x="4081" y="987"/>
                                </a:lnTo>
                                <a:lnTo>
                                  <a:pt x="4018" y="899"/>
                                </a:lnTo>
                                <a:lnTo>
                                  <a:pt x="3953" y="814"/>
                                </a:lnTo>
                                <a:lnTo>
                                  <a:pt x="3882" y="733"/>
                                </a:lnTo>
                                <a:lnTo>
                                  <a:pt x="3809" y="656"/>
                                </a:lnTo>
                                <a:lnTo>
                                  <a:pt x="3731" y="581"/>
                                </a:lnTo>
                                <a:lnTo>
                                  <a:pt x="3650" y="511"/>
                                </a:lnTo>
                                <a:lnTo>
                                  <a:pt x="3566" y="444"/>
                                </a:lnTo>
                                <a:lnTo>
                                  <a:pt x="3479" y="382"/>
                                </a:lnTo>
                                <a:lnTo>
                                  <a:pt x="3388" y="324"/>
                                </a:lnTo>
                                <a:lnTo>
                                  <a:pt x="3294" y="270"/>
                                </a:lnTo>
                                <a:lnTo>
                                  <a:pt x="3199" y="220"/>
                                </a:lnTo>
                                <a:lnTo>
                                  <a:pt x="3099" y="176"/>
                                </a:lnTo>
                                <a:lnTo>
                                  <a:pt x="2998" y="135"/>
                                </a:lnTo>
                                <a:lnTo>
                                  <a:pt x="2895" y="100"/>
                                </a:lnTo>
                                <a:lnTo>
                                  <a:pt x="2789" y="71"/>
                                </a:lnTo>
                                <a:lnTo>
                                  <a:pt x="2680" y="46"/>
                                </a:lnTo>
                                <a:lnTo>
                                  <a:pt x="2570" y="25"/>
                                </a:lnTo>
                                <a:lnTo>
                                  <a:pt x="2460" y="11"/>
                                </a:lnTo>
                                <a:lnTo>
                                  <a:pt x="2346" y="3"/>
                                </a:lnTo>
                                <a:lnTo>
                                  <a:pt x="2231" y="0"/>
                                </a:lnTo>
                                <a:lnTo>
                                  <a:pt x="2116" y="3"/>
                                </a:lnTo>
                                <a:lnTo>
                                  <a:pt x="2002" y="11"/>
                                </a:lnTo>
                                <a:lnTo>
                                  <a:pt x="1892" y="25"/>
                                </a:lnTo>
                                <a:lnTo>
                                  <a:pt x="1781" y="46"/>
                                </a:lnTo>
                                <a:lnTo>
                                  <a:pt x="1673" y="71"/>
                                </a:lnTo>
                                <a:lnTo>
                                  <a:pt x="1567" y="100"/>
                                </a:lnTo>
                                <a:lnTo>
                                  <a:pt x="1464" y="135"/>
                                </a:lnTo>
                                <a:lnTo>
                                  <a:pt x="1363" y="176"/>
                                </a:lnTo>
                                <a:lnTo>
                                  <a:pt x="1263" y="220"/>
                                </a:lnTo>
                                <a:lnTo>
                                  <a:pt x="1168" y="270"/>
                                </a:lnTo>
                                <a:lnTo>
                                  <a:pt x="1074" y="324"/>
                                </a:lnTo>
                                <a:lnTo>
                                  <a:pt x="983" y="382"/>
                                </a:lnTo>
                                <a:lnTo>
                                  <a:pt x="896" y="444"/>
                                </a:lnTo>
                                <a:lnTo>
                                  <a:pt x="812" y="511"/>
                                </a:lnTo>
                                <a:lnTo>
                                  <a:pt x="731" y="581"/>
                                </a:lnTo>
                                <a:lnTo>
                                  <a:pt x="653" y="656"/>
                                </a:lnTo>
                                <a:lnTo>
                                  <a:pt x="580" y="733"/>
                                </a:lnTo>
                                <a:lnTo>
                                  <a:pt x="509" y="814"/>
                                </a:lnTo>
                                <a:lnTo>
                                  <a:pt x="443" y="899"/>
                                </a:lnTo>
                                <a:lnTo>
                                  <a:pt x="381" y="987"/>
                                </a:lnTo>
                                <a:lnTo>
                                  <a:pt x="323" y="1078"/>
                                </a:lnTo>
                                <a:lnTo>
                                  <a:pt x="270" y="1171"/>
                                </a:lnTo>
                                <a:lnTo>
                                  <a:pt x="220" y="1268"/>
                                </a:lnTo>
                                <a:lnTo>
                                  <a:pt x="175" y="1366"/>
                                </a:lnTo>
                                <a:lnTo>
                                  <a:pt x="136" y="1468"/>
                                </a:lnTo>
                                <a:lnTo>
                                  <a:pt x="100" y="1572"/>
                                </a:lnTo>
                                <a:lnTo>
                                  <a:pt x="70" y="1679"/>
                                </a:lnTo>
                                <a:lnTo>
                                  <a:pt x="45" y="1787"/>
                                </a:lnTo>
                                <a:lnTo>
                                  <a:pt x="26" y="1897"/>
                                </a:lnTo>
                                <a:lnTo>
                                  <a:pt x="12" y="2009"/>
                                </a:lnTo>
                                <a:lnTo>
                                  <a:pt x="3" y="2123"/>
                                </a:lnTo>
                                <a:lnTo>
                                  <a:pt x="0" y="2238"/>
                                </a:lnTo>
                                <a:lnTo>
                                  <a:pt x="3" y="2353"/>
                                </a:lnTo>
                                <a:lnTo>
                                  <a:pt x="12" y="2466"/>
                                </a:lnTo>
                                <a:lnTo>
                                  <a:pt x="26" y="2578"/>
                                </a:lnTo>
                                <a:lnTo>
                                  <a:pt x="45" y="2688"/>
                                </a:lnTo>
                                <a:lnTo>
                                  <a:pt x="70" y="2796"/>
                                </a:lnTo>
                                <a:lnTo>
                                  <a:pt x="100" y="2903"/>
                                </a:lnTo>
                                <a:lnTo>
                                  <a:pt x="136" y="3007"/>
                                </a:lnTo>
                                <a:lnTo>
                                  <a:pt x="175" y="3109"/>
                                </a:lnTo>
                                <a:lnTo>
                                  <a:pt x="220" y="3207"/>
                                </a:lnTo>
                                <a:lnTo>
                                  <a:pt x="270" y="3304"/>
                                </a:lnTo>
                                <a:lnTo>
                                  <a:pt x="323" y="3397"/>
                                </a:lnTo>
                                <a:lnTo>
                                  <a:pt x="381" y="3488"/>
                                </a:lnTo>
                                <a:lnTo>
                                  <a:pt x="443" y="3576"/>
                                </a:lnTo>
                                <a:lnTo>
                                  <a:pt x="509" y="3661"/>
                                </a:lnTo>
                                <a:lnTo>
                                  <a:pt x="580" y="3742"/>
                                </a:lnTo>
                                <a:lnTo>
                                  <a:pt x="653" y="3819"/>
                                </a:lnTo>
                                <a:lnTo>
                                  <a:pt x="731" y="3894"/>
                                </a:lnTo>
                                <a:lnTo>
                                  <a:pt x="812" y="3964"/>
                                </a:lnTo>
                                <a:lnTo>
                                  <a:pt x="896" y="4031"/>
                                </a:lnTo>
                                <a:lnTo>
                                  <a:pt x="983" y="4093"/>
                                </a:lnTo>
                                <a:lnTo>
                                  <a:pt x="1074" y="4152"/>
                                </a:lnTo>
                                <a:lnTo>
                                  <a:pt x="1168" y="4205"/>
                                </a:lnTo>
                                <a:lnTo>
                                  <a:pt x="1263" y="4255"/>
                                </a:lnTo>
                                <a:lnTo>
                                  <a:pt x="1363" y="4299"/>
                                </a:lnTo>
                                <a:lnTo>
                                  <a:pt x="1464" y="4340"/>
                                </a:lnTo>
                                <a:lnTo>
                                  <a:pt x="1567" y="4375"/>
                                </a:lnTo>
                                <a:lnTo>
                                  <a:pt x="1673" y="4405"/>
                                </a:lnTo>
                                <a:lnTo>
                                  <a:pt x="1781" y="4429"/>
                                </a:lnTo>
                                <a:lnTo>
                                  <a:pt x="1892" y="4450"/>
                                </a:lnTo>
                                <a:lnTo>
                                  <a:pt x="2002" y="4464"/>
                                </a:lnTo>
                                <a:lnTo>
                                  <a:pt x="2116" y="4472"/>
                                </a:lnTo>
                                <a:lnTo>
                                  <a:pt x="2231" y="4475"/>
                                </a:lnTo>
                                <a:lnTo>
                                  <a:pt x="2346" y="4472"/>
                                </a:lnTo>
                                <a:lnTo>
                                  <a:pt x="2460" y="4464"/>
                                </a:lnTo>
                                <a:lnTo>
                                  <a:pt x="2570" y="4450"/>
                                </a:lnTo>
                                <a:lnTo>
                                  <a:pt x="2680" y="4429"/>
                                </a:lnTo>
                                <a:lnTo>
                                  <a:pt x="2789" y="4405"/>
                                </a:lnTo>
                                <a:lnTo>
                                  <a:pt x="2895" y="4375"/>
                                </a:lnTo>
                                <a:lnTo>
                                  <a:pt x="2998" y="4340"/>
                                </a:lnTo>
                                <a:lnTo>
                                  <a:pt x="3099" y="4299"/>
                                </a:lnTo>
                                <a:lnTo>
                                  <a:pt x="3199" y="4255"/>
                                </a:lnTo>
                                <a:lnTo>
                                  <a:pt x="3294" y="4205"/>
                                </a:lnTo>
                                <a:lnTo>
                                  <a:pt x="3388" y="4152"/>
                                </a:lnTo>
                                <a:lnTo>
                                  <a:pt x="3479" y="4093"/>
                                </a:lnTo>
                                <a:lnTo>
                                  <a:pt x="3566" y="4031"/>
                                </a:lnTo>
                                <a:lnTo>
                                  <a:pt x="3650" y="3964"/>
                                </a:lnTo>
                                <a:lnTo>
                                  <a:pt x="3731" y="3894"/>
                                </a:lnTo>
                                <a:lnTo>
                                  <a:pt x="3809" y="3819"/>
                                </a:lnTo>
                                <a:lnTo>
                                  <a:pt x="3882" y="3742"/>
                                </a:lnTo>
                                <a:lnTo>
                                  <a:pt x="3953" y="3661"/>
                                </a:lnTo>
                                <a:lnTo>
                                  <a:pt x="4018" y="3576"/>
                                </a:lnTo>
                                <a:lnTo>
                                  <a:pt x="4081" y="3488"/>
                                </a:lnTo>
                                <a:lnTo>
                                  <a:pt x="4139" y="3397"/>
                                </a:lnTo>
                                <a:lnTo>
                                  <a:pt x="4192" y="3304"/>
                                </a:lnTo>
                                <a:lnTo>
                                  <a:pt x="4242" y="3207"/>
                                </a:lnTo>
                                <a:lnTo>
                                  <a:pt x="4287" y="3109"/>
                                </a:lnTo>
                                <a:lnTo>
                                  <a:pt x="4326" y="3007"/>
                                </a:lnTo>
                                <a:lnTo>
                                  <a:pt x="4362" y="2903"/>
                                </a:lnTo>
                                <a:lnTo>
                                  <a:pt x="4392" y="2796"/>
                                </a:lnTo>
                                <a:lnTo>
                                  <a:pt x="4417" y="2688"/>
                                </a:lnTo>
                                <a:lnTo>
                                  <a:pt x="4436" y="2578"/>
                                </a:lnTo>
                                <a:lnTo>
                                  <a:pt x="4450" y="2466"/>
                                </a:lnTo>
                                <a:lnTo>
                                  <a:pt x="4459" y="2353"/>
                                </a:lnTo>
                                <a:lnTo>
                                  <a:pt x="4462" y="2238"/>
                                </a:lnTo>
                                <a:close/>
                                <a:moveTo>
                                  <a:pt x="4090" y="2238"/>
                                </a:moveTo>
                                <a:lnTo>
                                  <a:pt x="4088" y="2334"/>
                                </a:lnTo>
                                <a:lnTo>
                                  <a:pt x="4081" y="2428"/>
                                </a:lnTo>
                                <a:lnTo>
                                  <a:pt x="4069" y="2522"/>
                                </a:lnTo>
                                <a:lnTo>
                                  <a:pt x="4052" y="2614"/>
                                </a:lnTo>
                                <a:lnTo>
                                  <a:pt x="4031" y="2704"/>
                                </a:lnTo>
                                <a:lnTo>
                                  <a:pt x="4006" y="2792"/>
                                </a:lnTo>
                                <a:lnTo>
                                  <a:pt x="3977" y="2878"/>
                                </a:lnTo>
                                <a:lnTo>
                                  <a:pt x="3944" y="2963"/>
                                </a:lnTo>
                                <a:lnTo>
                                  <a:pt x="3906" y="3046"/>
                                </a:lnTo>
                                <a:lnTo>
                                  <a:pt x="3866" y="3127"/>
                                </a:lnTo>
                                <a:lnTo>
                                  <a:pt x="3821" y="3204"/>
                                </a:lnTo>
                                <a:lnTo>
                                  <a:pt x="3773" y="3280"/>
                                </a:lnTo>
                                <a:lnTo>
                                  <a:pt x="3721" y="3353"/>
                                </a:lnTo>
                                <a:lnTo>
                                  <a:pt x="3666" y="3424"/>
                                </a:lnTo>
                                <a:lnTo>
                                  <a:pt x="3607" y="3491"/>
                                </a:lnTo>
                                <a:lnTo>
                                  <a:pt x="3546" y="3556"/>
                                </a:lnTo>
                                <a:lnTo>
                                  <a:pt x="3481" y="3617"/>
                                </a:lnTo>
                                <a:lnTo>
                                  <a:pt x="3413" y="3676"/>
                                </a:lnTo>
                                <a:lnTo>
                                  <a:pt x="3344" y="3732"/>
                                </a:lnTo>
                                <a:lnTo>
                                  <a:pt x="3270" y="3784"/>
                                </a:lnTo>
                                <a:lnTo>
                                  <a:pt x="3195" y="3833"/>
                                </a:lnTo>
                                <a:lnTo>
                                  <a:pt x="3117" y="3877"/>
                                </a:lnTo>
                                <a:lnTo>
                                  <a:pt x="3037" y="3918"/>
                                </a:lnTo>
                                <a:lnTo>
                                  <a:pt x="2955" y="3956"/>
                                </a:lnTo>
                                <a:lnTo>
                                  <a:pt x="2870" y="3989"/>
                                </a:lnTo>
                                <a:lnTo>
                                  <a:pt x="2784" y="4018"/>
                                </a:lnTo>
                                <a:lnTo>
                                  <a:pt x="2695" y="4044"/>
                                </a:lnTo>
                                <a:lnTo>
                                  <a:pt x="2606" y="4064"/>
                                </a:lnTo>
                                <a:lnTo>
                                  <a:pt x="2514" y="4081"/>
                                </a:lnTo>
                                <a:lnTo>
                                  <a:pt x="2421" y="4092"/>
                                </a:lnTo>
                                <a:lnTo>
                                  <a:pt x="2327" y="4100"/>
                                </a:lnTo>
                                <a:lnTo>
                                  <a:pt x="2231" y="4102"/>
                                </a:lnTo>
                                <a:lnTo>
                                  <a:pt x="2135" y="4100"/>
                                </a:lnTo>
                                <a:lnTo>
                                  <a:pt x="2041" y="4092"/>
                                </a:lnTo>
                                <a:lnTo>
                                  <a:pt x="1948" y="4081"/>
                                </a:lnTo>
                                <a:lnTo>
                                  <a:pt x="1856" y="4064"/>
                                </a:lnTo>
                                <a:lnTo>
                                  <a:pt x="1767" y="4044"/>
                                </a:lnTo>
                                <a:lnTo>
                                  <a:pt x="1678" y="4018"/>
                                </a:lnTo>
                                <a:lnTo>
                                  <a:pt x="1592" y="3989"/>
                                </a:lnTo>
                                <a:lnTo>
                                  <a:pt x="1507" y="3956"/>
                                </a:lnTo>
                                <a:lnTo>
                                  <a:pt x="1424" y="3918"/>
                                </a:lnTo>
                                <a:lnTo>
                                  <a:pt x="1345" y="3877"/>
                                </a:lnTo>
                                <a:lnTo>
                                  <a:pt x="1267" y="3833"/>
                                </a:lnTo>
                                <a:lnTo>
                                  <a:pt x="1192" y="3784"/>
                                </a:lnTo>
                                <a:lnTo>
                                  <a:pt x="1118" y="3732"/>
                                </a:lnTo>
                                <a:lnTo>
                                  <a:pt x="1048" y="3676"/>
                                </a:lnTo>
                                <a:lnTo>
                                  <a:pt x="980" y="3617"/>
                                </a:lnTo>
                                <a:lnTo>
                                  <a:pt x="916" y="3556"/>
                                </a:lnTo>
                                <a:lnTo>
                                  <a:pt x="855" y="3491"/>
                                </a:lnTo>
                                <a:lnTo>
                                  <a:pt x="796" y="3424"/>
                                </a:lnTo>
                                <a:lnTo>
                                  <a:pt x="741" y="3353"/>
                                </a:lnTo>
                                <a:lnTo>
                                  <a:pt x="689" y="3280"/>
                                </a:lnTo>
                                <a:lnTo>
                                  <a:pt x="641" y="3204"/>
                                </a:lnTo>
                                <a:lnTo>
                                  <a:pt x="596" y="3127"/>
                                </a:lnTo>
                                <a:lnTo>
                                  <a:pt x="556" y="3046"/>
                                </a:lnTo>
                                <a:lnTo>
                                  <a:pt x="518" y="2963"/>
                                </a:lnTo>
                                <a:lnTo>
                                  <a:pt x="485" y="2878"/>
                                </a:lnTo>
                                <a:lnTo>
                                  <a:pt x="456" y="2792"/>
                                </a:lnTo>
                                <a:lnTo>
                                  <a:pt x="431" y="2704"/>
                                </a:lnTo>
                                <a:lnTo>
                                  <a:pt x="410" y="2614"/>
                                </a:lnTo>
                                <a:lnTo>
                                  <a:pt x="393" y="2522"/>
                                </a:lnTo>
                                <a:lnTo>
                                  <a:pt x="381" y="2428"/>
                                </a:lnTo>
                                <a:lnTo>
                                  <a:pt x="374" y="2334"/>
                                </a:lnTo>
                                <a:lnTo>
                                  <a:pt x="372" y="2238"/>
                                </a:lnTo>
                                <a:lnTo>
                                  <a:pt x="374" y="2142"/>
                                </a:lnTo>
                                <a:lnTo>
                                  <a:pt x="381" y="2047"/>
                                </a:lnTo>
                                <a:lnTo>
                                  <a:pt x="393" y="1953"/>
                                </a:lnTo>
                                <a:lnTo>
                                  <a:pt x="410" y="1861"/>
                                </a:lnTo>
                                <a:lnTo>
                                  <a:pt x="431" y="1771"/>
                                </a:lnTo>
                                <a:lnTo>
                                  <a:pt x="456" y="1683"/>
                                </a:lnTo>
                                <a:lnTo>
                                  <a:pt x="485" y="1597"/>
                                </a:lnTo>
                                <a:lnTo>
                                  <a:pt x="518" y="1512"/>
                                </a:lnTo>
                                <a:lnTo>
                                  <a:pt x="556" y="1429"/>
                                </a:lnTo>
                                <a:lnTo>
                                  <a:pt x="596" y="1348"/>
                                </a:lnTo>
                                <a:lnTo>
                                  <a:pt x="641" y="1271"/>
                                </a:lnTo>
                                <a:lnTo>
                                  <a:pt x="689" y="1195"/>
                                </a:lnTo>
                                <a:lnTo>
                                  <a:pt x="741" y="1122"/>
                                </a:lnTo>
                                <a:lnTo>
                                  <a:pt x="796" y="1051"/>
                                </a:lnTo>
                                <a:lnTo>
                                  <a:pt x="855" y="984"/>
                                </a:lnTo>
                                <a:lnTo>
                                  <a:pt x="916" y="919"/>
                                </a:lnTo>
                                <a:lnTo>
                                  <a:pt x="980" y="858"/>
                                </a:lnTo>
                                <a:lnTo>
                                  <a:pt x="1048" y="799"/>
                                </a:lnTo>
                                <a:lnTo>
                                  <a:pt x="1118" y="743"/>
                                </a:lnTo>
                                <a:lnTo>
                                  <a:pt x="1192" y="691"/>
                                </a:lnTo>
                                <a:lnTo>
                                  <a:pt x="1267" y="642"/>
                                </a:lnTo>
                                <a:lnTo>
                                  <a:pt x="1345" y="598"/>
                                </a:lnTo>
                                <a:lnTo>
                                  <a:pt x="1424" y="557"/>
                                </a:lnTo>
                                <a:lnTo>
                                  <a:pt x="1507" y="519"/>
                                </a:lnTo>
                                <a:lnTo>
                                  <a:pt x="1592" y="486"/>
                                </a:lnTo>
                                <a:lnTo>
                                  <a:pt x="1678" y="457"/>
                                </a:lnTo>
                                <a:lnTo>
                                  <a:pt x="1767" y="431"/>
                                </a:lnTo>
                                <a:lnTo>
                                  <a:pt x="1856" y="411"/>
                                </a:lnTo>
                                <a:lnTo>
                                  <a:pt x="1948" y="394"/>
                                </a:lnTo>
                                <a:lnTo>
                                  <a:pt x="2041" y="383"/>
                                </a:lnTo>
                                <a:lnTo>
                                  <a:pt x="2135" y="375"/>
                                </a:lnTo>
                                <a:lnTo>
                                  <a:pt x="2231" y="373"/>
                                </a:lnTo>
                                <a:lnTo>
                                  <a:pt x="2327" y="375"/>
                                </a:lnTo>
                                <a:lnTo>
                                  <a:pt x="2421" y="383"/>
                                </a:lnTo>
                                <a:lnTo>
                                  <a:pt x="2514" y="394"/>
                                </a:lnTo>
                                <a:lnTo>
                                  <a:pt x="2606" y="411"/>
                                </a:lnTo>
                                <a:lnTo>
                                  <a:pt x="2695" y="431"/>
                                </a:lnTo>
                                <a:lnTo>
                                  <a:pt x="2784" y="457"/>
                                </a:lnTo>
                                <a:lnTo>
                                  <a:pt x="2870" y="486"/>
                                </a:lnTo>
                                <a:lnTo>
                                  <a:pt x="2955" y="519"/>
                                </a:lnTo>
                                <a:lnTo>
                                  <a:pt x="3037" y="557"/>
                                </a:lnTo>
                                <a:lnTo>
                                  <a:pt x="3117" y="598"/>
                                </a:lnTo>
                                <a:lnTo>
                                  <a:pt x="3195" y="642"/>
                                </a:lnTo>
                                <a:lnTo>
                                  <a:pt x="3270" y="691"/>
                                </a:lnTo>
                                <a:lnTo>
                                  <a:pt x="3344" y="743"/>
                                </a:lnTo>
                                <a:lnTo>
                                  <a:pt x="3413" y="799"/>
                                </a:lnTo>
                                <a:lnTo>
                                  <a:pt x="3481" y="858"/>
                                </a:lnTo>
                                <a:lnTo>
                                  <a:pt x="3546" y="919"/>
                                </a:lnTo>
                                <a:lnTo>
                                  <a:pt x="3607" y="984"/>
                                </a:lnTo>
                                <a:lnTo>
                                  <a:pt x="3666" y="1051"/>
                                </a:lnTo>
                                <a:lnTo>
                                  <a:pt x="3721" y="1122"/>
                                </a:lnTo>
                                <a:lnTo>
                                  <a:pt x="3773" y="1195"/>
                                </a:lnTo>
                                <a:lnTo>
                                  <a:pt x="3821" y="1271"/>
                                </a:lnTo>
                                <a:lnTo>
                                  <a:pt x="3866" y="1348"/>
                                </a:lnTo>
                                <a:lnTo>
                                  <a:pt x="3906" y="1429"/>
                                </a:lnTo>
                                <a:lnTo>
                                  <a:pt x="3944" y="1512"/>
                                </a:lnTo>
                                <a:lnTo>
                                  <a:pt x="3977" y="1597"/>
                                </a:lnTo>
                                <a:lnTo>
                                  <a:pt x="4006" y="1683"/>
                                </a:lnTo>
                                <a:lnTo>
                                  <a:pt x="4031" y="1771"/>
                                </a:lnTo>
                                <a:lnTo>
                                  <a:pt x="4052" y="1861"/>
                                </a:lnTo>
                                <a:lnTo>
                                  <a:pt x="4069" y="1953"/>
                                </a:lnTo>
                                <a:lnTo>
                                  <a:pt x="4081" y="2047"/>
                                </a:lnTo>
                                <a:lnTo>
                                  <a:pt x="4088" y="2142"/>
                                </a:lnTo>
                                <a:lnTo>
                                  <a:pt x="4090" y="2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51440"/>
                            <a:ext cx="6966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4103">
                                <a:moveTo>
                                  <a:pt x="4090" y="2052"/>
                                </a:moveTo>
                                <a:lnTo>
                                  <a:pt x="4087" y="1946"/>
                                </a:lnTo>
                                <a:lnTo>
                                  <a:pt x="4080" y="1842"/>
                                </a:lnTo>
                                <a:lnTo>
                                  <a:pt x="4067" y="1739"/>
                                </a:lnTo>
                                <a:lnTo>
                                  <a:pt x="4049" y="1638"/>
                                </a:lnTo>
                                <a:lnTo>
                                  <a:pt x="4026" y="1539"/>
                                </a:lnTo>
                                <a:lnTo>
                                  <a:pt x="3998" y="1442"/>
                                </a:lnTo>
                                <a:lnTo>
                                  <a:pt x="3966" y="1346"/>
                                </a:lnTo>
                                <a:lnTo>
                                  <a:pt x="3929" y="1253"/>
                                </a:lnTo>
                                <a:lnTo>
                                  <a:pt x="3889" y="1162"/>
                                </a:lnTo>
                                <a:lnTo>
                                  <a:pt x="3843" y="1073"/>
                                </a:lnTo>
                                <a:lnTo>
                                  <a:pt x="3794" y="988"/>
                                </a:lnTo>
                                <a:lnTo>
                                  <a:pt x="3741" y="905"/>
                                </a:lnTo>
                                <a:lnTo>
                                  <a:pt x="3683" y="824"/>
                                </a:lnTo>
                                <a:lnTo>
                                  <a:pt x="3623" y="747"/>
                                </a:lnTo>
                                <a:lnTo>
                                  <a:pt x="3558" y="673"/>
                                </a:lnTo>
                                <a:lnTo>
                                  <a:pt x="3491" y="601"/>
                                </a:lnTo>
                                <a:lnTo>
                                  <a:pt x="3420" y="533"/>
                                </a:lnTo>
                                <a:lnTo>
                                  <a:pt x="3346" y="469"/>
                                </a:lnTo>
                                <a:lnTo>
                                  <a:pt x="3268" y="408"/>
                                </a:lnTo>
                                <a:lnTo>
                                  <a:pt x="3189" y="350"/>
                                </a:lnTo>
                                <a:lnTo>
                                  <a:pt x="3105" y="297"/>
                                </a:lnTo>
                                <a:lnTo>
                                  <a:pt x="3020" y="248"/>
                                </a:lnTo>
                                <a:lnTo>
                                  <a:pt x="2931" y="203"/>
                                </a:lnTo>
                                <a:lnTo>
                                  <a:pt x="2841" y="162"/>
                                </a:lnTo>
                                <a:lnTo>
                                  <a:pt x="2748" y="125"/>
                                </a:lnTo>
                                <a:lnTo>
                                  <a:pt x="2653" y="93"/>
                                </a:lnTo>
                                <a:lnTo>
                                  <a:pt x="2556" y="65"/>
                                </a:lnTo>
                                <a:lnTo>
                                  <a:pt x="2457" y="42"/>
                                </a:lnTo>
                                <a:lnTo>
                                  <a:pt x="2356" y="24"/>
                                </a:lnTo>
                                <a:lnTo>
                                  <a:pt x="2254" y="11"/>
                                </a:lnTo>
                                <a:lnTo>
                                  <a:pt x="2150" y="3"/>
                                </a:lnTo>
                                <a:lnTo>
                                  <a:pt x="2045" y="0"/>
                                </a:lnTo>
                                <a:lnTo>
                                  <a:pt x="1939" y="3"/>
                                </a:lnTo>
                                <a:lnTo>
                                  <a:pt x="1836" y="11"/>
                                </a:lnTo>
                                <a:lnTo>
                                  <a:pt x="1734" y="24"/>
                                </a:lnTo>
                                <a:lnTo>
                                  <a:pt x="1633" y="42"/>
                                </a:lnTo>
                                <a:lnTo>
                                  <a:pt x="1534" y="65"/>
                                </a:lnTo>
                                <a:lnTo>
                                  <a:pt x="1437" y="93"/>
                                </a:lnTo>
                                <a:lnTo>
                                  <a:pt x="1342" y="125"/>
                                </a:lnTo>
                                <a:lnTo>
                                  <a:pt x="1249" y="162"/>
                                </a:lnTo>
                                <a:lnTo>
                                  <a:pt x="1158" y="203"/>
                                </a:lnTo>
                                <a:lnTo>
                                  <a:pt x="1070" y="248"/>
                                </a:lnTo>
                                <a:lnTo>
                                  <a:pt x="985" y="297"/>
                                </a:lnTo>
                                <a:lnTo>
                                  <a:pt x="901" y="350"/>
                                </a:lnTo>
                                <a:lnTo>
                                  <a:pt x="822" y="408"/>
                                </a:lnTo>
                                <a:lnTo>
                                  <a:pt x="744" y="469"/>
                                </a:lnTo>
                                <a:lnTo>
                                  <a:pt x="670" y="533"/>
                                </a:lnTo>
                                <a:lnTo>
                                  <a:pt x="599" y="601"/>
                                </a:lnTo>
                                <a:lnTo>
                                  <a:pt x="532" y="673"/>
                                </a:lnTo>
                                <a:lnTo>
                                  <a:pt x="467" y="747"/>
                                </a:lnTo>
                                <a:lnTo>
                                  <a:pt x="406" y="824"/>
                                </a:lnTo>
                                <a:lnTo>
                                  <a:pt x="349" y="905"/>
                                </a:lnTo>
                                <a:lnTo>
                                  <a:pt x="296" y="988"/>
                                </a:lnTo>
                                <a:lnTo>
                                  <a:pt x="247" y="1073"/>
                                </a:lnTo>
                                <a:lnTo>
                                  <a:pt x="201" y="1162"/>
                                </a:lnTo>
                                <a:lnTo>
                                  <a:pt x="160" y="1253"/>
                                </a:lnTo>
                                <a:lnTo>
                                  <a:pt x="124" y="1346"/>
                                </a:lnTo>
                                <a:lnTo>
                                  <a:pt x="92" y="1442"/>
                                </a:lnTo>
                                <a:lnTo>
                                  <a:pt x="64" y="1539"/>
                                </a:lnTo>
                                <a:lnTo>
                                  <a:pt x="41" y="1638"/>
                                </a:lnTo>
                                <a:lnTo>
                                  <a:pt x="23" y="1739"/>
                                </a:lnTo>
                                <a:lnTo>
                                  <a:pt x="10" y="1842"/>
                                </a:lnTo>
                                <a:lnTo>
                                  <a:pt x="3" y="1946"/>
                                </a:lnTo>
                                <a:lnTo>
                                  <a:pt x="0" y="2052"/>
                                </a:lnTo>
                                <a:lnTo>
                                  <a:pt x="3" y="2157"/>
                                </a:lnTo>
                                <a:lnTo>
                                  <a:pt x="10" y="2261"/>
                                </a:lnTo>
                                <a:lnTo>
                                  <a:pt x="23" y="2364"/>
                                </a:lnTo>
                                <a:lnTo>
                                  <a:pt x="41" y="2465"/>
                                </a:lnTo>
                                <a:lnTo>
                                  <a:pt x="64" y="2564"/>
                                </a:lnTo>
                                <a:lnTo>
                                  <a:pt x="92" y="2661"/>
                                </a:lnTo>
                                <a:lnTo>
                                  <a:pt x="124" y="2757"/>
                                </a:lnTo>
                                <a:lnTo>
                                  <a:pt x="160" y="2850"/>
                                </a:lnTo>
                                <a:lnTo>
                                  <a:pt x="201" y="2941"/>
                                </a:lnTo>
                                <a:lnTo>
                                  <a:pt x="247" y="3030"/>
                                </a:lnTo>
                                <a:lnTo>
                                  <a:pt x="296" y="3115"/>
                                </a:lnTo>
                                <a:lnTo>
                                  <a:pt x="349" y="3198"/>
                                </a:lnTo>
                                <a:lnTo>
                                  <a:pt x="406" y="3279"/>
                                </a:lnTo>
                                <a:lnTo>
                                  <a:pt x="467" y="3356"/>
                                </a:lnTo>
                                <a:lnTo>
                                  <a:pt x="532" y="3430"/>
                                </a:lnTo>
                                <a:lnTo>
                                  <a:pt x="599" y="3502"/>
                                </a:lnTo>
                                <a:lnTo>
                                  <a:pt x="670" y="3570"/>
                                </a:lnTo>
                                <a:lnTo>
                                  <a:pt x="744" y="3634"/>
                                </a:lnTo>
                                <a:lnTo>
                                  <a:pt x="822" y="3695"/>
                                </a:lnTo>
                                <a:lnTo>
                                  <a:pt x="901" y="3753"/>
                                </a:lnTo>
                                <a:lnTo>
                                  <a:pt x="985" y="3806"/>
                                </a:lnTo>
                                <a:lnTo>
                                  <a:pt x="1070" y="3856"/>
                                </a:lnTo>
                                <a:lnTo>
                                  <a:pt x="1158" y="3900"/>
                                </a:lnTo>
                                <a:lnTo>
                                  <a:pt x="1249" y="3941"/>
                                </a:lnTo>
                                <a:lnTo>
                                  <a:pt x="1342" y="3978"/>
                                </a:lnTo>
                                <a:lnTo>
                                  <a:pt x="1437" y="4010"/>
                                </a:lnTo>
                                <a:lnTo>
                                  <a:pt x="1534" y="4038"/>
                                </a:lnTo>
                                <a:lnTo>
                                  <a:pt x="1633" y="4061"/>
                                </a:lnTo>
                                <a:lnTo>
                                  <a:pt x="1734" y="4079"/>
                                </a:lnTo>
                                <a:lnTo>
                                  <a:pt x="1836" y="4092"/>
                                </a:lnTo>
                                <a:lnTo>
                                  <a:pt x="1939" y="4100"/>
                                </a:lnTo>
                                <a:lnTo>
                                  <a:pt x="2045" y="4103"/>
                                </a:lnTo>
                                <a:lnTo>
                                  <a:pt x="2150" y="4100"/>
                                </a:lnTo>
                                <a:lnTo>
                                  <a:pt x="2254" y="4092"/>
                                </a:lnTo>
                                <a:lnTo>
                                  <a:pt x="2356" y="4079"/>
                                </a:lnTo>
                                <a:lnTo>
                                  <a:pt x="2457" y="4061"/>
                                </a:lnTo>
                                <a:lnTo>
                                  <a:pt x="2556" y="4038"/>
                                </a:lnTo>
                                <a:lnTo>
                                  <a:pt x="2653" y="4010"/>
                                </a:lnTo>
                                <a:lnTo>
                                  <a:pt x="2748" y="3978"/>
                                </a:lnTo>
                                <a:lnTo>
                                  <a:pt x="2841" y="3941"/>
                                </a:lnTo>
                                <a:lnTo>
                                  <a:pt x="2931" y="3900"/>
                                </a:lnTo>
                                <a:lnTo>
                                  <a:pt x="3020" y="3856"/>
                                </a:lnTo>
                                <a:lnTo>
                                  <a:pt x="3105" y="3806"/>
                                </a:lnTo>
                                <a:lnTo>
                                  <a:pt x="3189" y="3753"/>
                                </a:lnTo>
                                <a:lnTo>
                                  <a:pt x="3268" y="3695"/>
                                </a:lnTo>
                                <a:lnTo>
                                  <a:pt x="3346" y="3634"/>
                                </a:lnTo>
                                <a:lnTo>
                                  <a:pt x="3420" y="3570"/>
                                </a:lnTo>
                                <a:lnTo>
                                  <a:pt x="3491" y="3502"/>
                                </a:lnTo>
                                <a:lnTo>
                                  <a:pt x="3558" y="3430"/>
                                </a:lnTo>
                                <a:lnTo>
                                  <a:pt x="3623" y="3356"/>
                                </a:lnTo>
                                <a:lnTo>
                                  <a:pt x="3683" y="3279"/>
                                </a:lnTo>
                                <a:lnTo>
                                  <a:pt x="3741" y="3198"/>
                                </a:lnTo>
                                <a:lnTo>
                                  <a:pt x="3794" y="3115"/>
                                </a:lnTo>
                                <a:lnTo>
                                  <a:pt x="3843" y="3030"/>
                                </a:lnTo>
                                <a:lnTo>
                                  <a:pt x="3889" y="2941"/>
                                </a:lnTo>
                                <a:lnTo>
                                  <a:pt x="3929" y="2850"/>
                                </a:lnTo>
                                <a:lnTo>
                                  <a:pt x="3966" y="2757"/>
                                </a:lnTo>
                                <a:lnTo>
                                  <a:pt x="3998" y="2661"/>
                                </a:lnTo>
                                <a:lnTo>
                                  <a:pt x="4026" y="2564"/>
                                </a:lnTo>
                                <a:lnTo>
                                  <a:pt x="4049" y="2465"/>
                                </a:lnTo>
                                <a:lnTo>
                                  <a:pt x="4067" y="2364"/>
                                </a:lnTo>
                                <a:lnTo>
                                  <a:pt x="4080" y="2261"/>
                                </a:lnTo>
                                <a:lnTo>
                                  <a:pt x="4087" y="2157"/>
                                </a:lnTo>
                                <a:lnTo>
                                  <a:pt x="4090" y="2052"/>
                                </a:lnTo>
                                <a:close/>
                                <a:moveTo>
                                  <a:pt x="3718" y="2052"/>
                                </a:moveTo>
                                <a:lnTo>
                                  <a:pt x="3716" y="2138"/>
                                </a:lnTo>
                                <a:lnTo>
                                  <a:pt x="3709" y="2223"/>
                                </a:lnTo>
                                <a:lnTo>
                                  <a:pt x="3699" y="2308"/>
                                </a:lnTo>
                                <a:lnTo>
                                  <a:pt x="3684" y="2389"/>
                                </a:lnTo>
                                <a:lnTo>
                                  <a:pt x="3665" y="2471"/>
                                </a:lnTo>
                                <a:lnTo>
                                  <a:pt x="3643" y="2551"/>
                                </a:lnTo>
                                <a:lnTo>
                                  <a:pt x="3617" y="2629"/>
                                </a:lnTo>
                                <a:lnTo>
                                  <a:pt x="3587" y="2704"/>
                                </a:lnTo>
                                <a:lnTo>
                                  <a:pt x="3553" y="2779"/>
                                </a:lnTo>
                                <a:lnTo>
                                  <a:pt x="3516" y="2852"/>
                                </a:lnTo>
                                <a:lnTo>
                                  <a:pt x="3476" y="2922"/>
                                </a:lnTo>
                                <a:lnTo>
                                  <a:pt x="3432" y="2990"/>
                                </a:lnTo>
                                <a:lnTo>
                                  <a:pt x="3386" y="3056"/>
                                </a:lnTo>
                                <a:lnTo>
                                  <a:pt x="3336" y="3119"/>
                                </a:lnTo>
                                <a:lnTo>
                                  <a:pt x="3283" y="3180"/>
                                </a:lnTo>
                                <a:lnTo>
                                  <a:pt x="3228" y="3239"/>
                                </a:lnTo>
                                <a:lnTo>
                                  <a:pt x="3170" y="3294"/>
                                </a:lnTo>
                                <a:lnTo>
                                  <a:pt x="3109" y="3347"/>
                                </a:lnTo>
                                <a:lnTo>
                                  <a:pt x="3046" y="3396"/>
                                </a:lnTo>
                                <a:lnTo>
                                  <a:pt x="2980" y="3444"/>
                                </a:lnTo>
                                <a:lnTo>
                                  <a:pt x="2913" y="3487"/>
                                </a:lnTo>
                                <a:lnTo>
                                  <a:pt x="2842" y="3527"/>
                                </a:lnTo>
                                <a:lnTo>
                                  <a:pt x="2770" y="3565"/>
                                </a:lnTo>
                                <a:lnTo>
                                  <a:pt x="2696" y="3598"/>
                                </a:lnTo>
                                <a:lnTo>
                                  <a:pt x="2620" y="3628"/>
                                </a:lnTo>
                                <a:lnTo>
                                  <a:pt x="2542" y="3655"/>
                                </a:lnTo>
                                <a:lnTo>
                                  <a:pt x="2463" y="3677"/>
                                </a:lnTo>
                                <a:lnTo>
                                  <a:pt x="2382" y="3696"/>
                                </a:lnTo>
                                <a:lnTo>
                                  <a:pt x="2300" y="3710"/>
                                </a:lnTo>
                                <a:lnTo>
                                  <a:pt x="2216" y="3721"/>
                                </a:lnTo>
                                <a:lnTo>
                                  <a:pt x="2131" y="3727"/>
                                </a:lnTo>
                                <a:lnTo>
                                  <a:pt x="2045" y="3729"/>
                                </a:lnTo>
                                <a:lnTo>
                                  <a:pt x="1958" y="3727"/>
                                </a:lnTo>
                                <a:lnTo>
                                  <a:pt x="1874" y="3721"/>
                                </a:lnTo>
                                <a:lnTo>
                                  <a:pt x="1790" y="3710"/>
                                </a:lnTo>
                                <a:lnTo>
                                  <a:pt x="1708" y="3696"/>
                                </a:lnTo>
                                <a:lnTo>
                                  <a:pt x="1627" y="3677"/>
                                </a:lnTo>
                                <a:lnTo>
                                  <a:pt x="1548" y="3655"/>
                                </a:lnTo>
                                <a:lnTo>
                                  <a:pt x="1470" y="3628"/>
                                </a:lnTo>
                                <a:lnTo>
                                  <a:pt x="1394" y="3598"/>
                                </a:lnTo>
                                <a:lnTo>
                                  <a:pt x="1320" y="3565"/>
                                </a:lnTo>
                                <a:lnTo>
                                  <a:pt x="1248" y="3527"/>
                                </a:lnTo>
                                <a:lnTo>
                                  <a:pt x="1177" y="3487"/>
                                </a:lnTo>
                                <a:lnTo>
                                  <a:pt x="1110" y="3444"/>
                                </a:lnTo>
                                <a:lnTo>
                                  <a:pt x="1044" y="3396"/>
                                </a:lnTo>
                                <a:lnTo>
                                  <a:pt x="981" y="3347"/>
                                </a:lnTo>
                                <a:lnTo>
                                  <a:pt x="920" y="3294"/>
                                </a:lnTo>
                                <a:lnTo>
                                  <a:pt x="862" y="3239"/>
                                </a:lnTo>
                                <a:lnTo>
                                  <a:pt x="807" y="3180"/>
                                </a:lnTo>
                                <a:lnTo>
                                  <a:pt x="754" y="3119"/>
                                </a:lnTo>
                                <a:lnTo>
                                  <a:pt x="704" y="3056"/>
                                </a:lnTo>
                                <a:lnTo>
                                  <a:pt x="658" y="2990"/>
                                </a:lnTo>
                                <a:lnTo>
                                  <a:pt x="614" y="2922"/>
                                </a:lnTo>
                                <a:lnTo>
                                  <a:pt x="574" y="2852"/>
                                </a:lnTo>
                                <a:lnTo>
                                  <a:pt x="537" y="2779"/>
                                </a:lnTo>
                                <a:lnTo>
                                  <a:pt x="503" y="2704"/>
                                </a:lnTo>
                                <a:lnTo>
                                  <a:pt x="473" y="2629"/>
                                </a:lnTo>
                                <a:lnTo>
                                  <a:pt x="447" y="2551"/>
                                </a:lnTo>
                                <a:lnTo>
                                  <a:pt x="424" y="2471"/>
                                </a:lnTo>
                                <a:lnTo>
                                  <a:pt x="406" y="2389"/>
                                </a:lnTo>
                                <a:lnTo>
                                  <a:pt x="391" y="2308"/>
                                </a:lnTo>
                                <a:lnTo>
                                  <a:pt x="381" y="2223"/>
                                </a:lnTo>
                                <a:lnTo>
                                  <a:pt x="374" y="2138"/>
                                </a:lnTo>
                                <a:lnTo>
                                  <a:pt x="372" y="2052"/>
                                </a:lnTo>
                                <a:lnTo>
                                  <a:pt x="374" y="1965"/>
                                </a:lnTo>
                                <a:lnTo>
                                  <a:pt x="381" y="1880"/>
                                </a:lnTo>
                                <a:lnTo>
                                  <a:pt x="391" y="1795"/>
                                </a:lnTo>
                                <a:lnTo>
                                  <a:pt x="406" y="1714"/>
                                </a:lnTo>
                                <a:lnTo>
                                  <a:pt x="424" y="1632"/>
                                </a:lnTo>
                                <a:lnTo>
                                  <a:pt x="447" y="1552"/>
                                </a:lnTo>
                                <a:lnTo>
                                  <a:pt x="473" y="1474"/>
                                </a:lnTo>
                                <a:lnTo>
                                  <a:pt x="503" y="1399"/>
                                </a:lnTo>
                                <a:lnTo>
                                  <a:pt x="537" y="1324"/>
                                </a:lnTo>
                                <a:lnTo>
                                  <a:pt x="574" y="1251"/>
                                </a:lnTo>
                                <a:lnTo>
                                  <a:pt x="614" y="1181"/>
                                </a:lnTo>
                                <a:lnTo>
                                  <a:pt x="658" y="1113"/>
                                </a:lnTo>
                                <a:lnTo>
                                  <a:pt x="704" y="1047"/>
                                </a:lnTo>
                                <a:lnTo>
                                  <a:pt x="754" y="984"/>
                                </a:lnTo>
                                <a:lnTo>
                                  <a:pt x="807" y="923"/>
                                </a:lnTo>
                                <a:lnTo>
                                  <a:pt x="862" y="864"/>
                                </a:lnTo>
                                <a:lnTo>
                                  <a:pt x="920" y="809"/>
                                </a:lnTo>
                                <a:lnTo>
                                  <a:pt x="981" y="756"/>
                                </a:lnTo>
                                <a:lnTo>
                                  <a:pt x="1044" y="707"/>
                                </a:lnTo>
                                <a:lnTo>
                                  <a:pt x="1110" y="660"/>
                                </a:lnTo>
                                <a:lnTo>
                                  <a:pt x="1177" y="616"/>
                                </a:lnTo>
                                <a:lnTo>
                                  <a:pt x="1248" y="576"/>
                                </a:lnTo>
                                <a:lnTo>
                                  <a:pt x="1320" y="539"/>
                                </a:lnTo>
                                <a:lnTo>
                                  <a:pt x="1394" y="505"/>
                                </a:lnTo>
                                <a:lnTo>
                                  <a:pt x="1470" y="476"/>
                                </a:lnTo>
                                <a:lnTo>
                                  <a:pt x="1548" y="448"/>
                                </a:lnTo>
                                <a:lnTo>
                                  <a:pt x="1627" y="426"/>
                                </a:lnTo>
                                <a:lnTo>
                                  <a:pt x="1708" y="407"/>
                                </a:lnTo>
                                <a:lnTo>
                                  <a:pt x="1790" y="393"/>
                                </a:lnTo>
                                <a:lnTo>
                                  <a:pt x="1874" y="382"/>
                                </a:lnTo>
                                <a:lnTo>
                                  <a:pt x="1958" y="376"/>
                                </a:lnTo>
                                <a:lnTo>
                                  <a:pt x="2045" y="374"/>
                                </a:lnTo>
                                <a:lnTo>
                                  <a:pt x="2131" y="376"/>
                                </a:lnTo>
                                <a:lnTo>
                                  <a:pt x="2216" y="382"/>
                                </a:lnTo>
                                <a:lnTo>
                                  <a:pt x="2300" y="393"/>
                                </a:lnTo>
                                <a:lnTo>
                                  <a:pt x="2382" y="407"/>
                                </a:lnTo>
                                <a:lnTo>
                                  <a:pt x="2463" y="426"/>
                                </a:lnTo>
                                <a:lnTo>
                                  <a:pt x="2542" y="448"/>
                                </a:lnTo>
                                <a:lnTo>
                                  <a:pt x="2620" y="476"/>
                                </a:lnTo>
                                <a:lnTo>
                                  <a:pt x="2696" y="505"/>
                                </a:lnTo>
                                <a:lnTo>
                                  <a:pt x="2770" y="539"/>
                                </a:lnTo>
                                <a:lnTo>
                                  <a:pt x="2842" y="576"/>
                                </a:lnTo>
                                <a:lnTo>
                                  <a:pt x="2913" y="616"/>
                                </a:lnTo>
                                <a:lnTo>
                                  <a:pt x="2980" y="660"/>
                                </a:lnTo>
                                <a:lnTo>
                                  <a:pt x="3046" y="707"/>
                                </a:lnTo>
                                <a:lnTo>
                                  <a:pt x="3109" y="756"/>
                                </a:lnTo>
                                <a:lnTo>
                                  <a:pt x="3170" y="809"/>
                                </a:lnTo>
                                <a:lnTo>
                                  <a:pt x="3228" y="864"/>
                                </a:lnTo>
                                <a:lnTo>
                                  <a:pt x="3283" y="923"/>
                                </a:lnTo>
                                <a:lnTo>
                                  <a:pt x="3336" y="984"/>
                                </a:lnTo>
                                <a:lnTo>
                                  <a:pt x="3386" y="1047"/>
                                </a:lnTo>
                                <a:lnTo>
                                  <a:pt x="3432" y="1113"/>
                                </a:lnTo>
                                <a:lnTo>
                                  <a:pt x="3476" y="1181"/>
                                </a:lnTo>
                                <a:lnTo>
                                  <a:pt x="3516" y="1251"/>
                                </a:lnTo>
                                <a:lnTo>
                                  <a:pt x="3553" y="1324"/>
                                </a:lnTo>
                                <a:lnTo>
                                  <a:pt x="3587" y="1399"/>
                                </a:lnTo>
                                <a:lnTo>
                                  <a:pt x="3617" y="1474"/>
                                </a:lnTo>
                                <a:lnTo>
                                  <a:pt x="3643" y="1552"/>
                                </a:lnTo>
                                <a:lnTo>
                                  <a:pt x="3665" y="1632"/>
                                </a:lnTo>
                                <a:lnTo>
                                  <a:pt x="3684" y="1714"/>
                                </a:lnTo>
                                <a:lnTo>
                                  <a:pt x="3699" y="1795"/>
                                </a:lnTo>
                                <a:lnTo>
                                  <a:pt x="3709" y="1880"/>
                                </a:lnTo>
                                <a:lnTo>
                                  <a:pt x="3716" y="1965"/>
                                </a:lnTo>
                                <a:lnTo>
                                  <a:pt x="3718" y="2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1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83120"/>
                            <a:ext cx="6332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8" h="3729">
                                <a:moveTo>
                                  <a:pt x="3718" y="1865"/>
                                </a:moveTo>
                                <a:lnTo>
                                  <a:pt x="3716" y="1769"/>
                                </a:lnTo>
                                <a:lnTo>
                                  <a:pt x="3709" y="1674"/>
                                </a:lnTo>
                                <a:lnTo>
                                  <a:pt x="3697" y="1580"/>
                                </a:lnTo>
                                <a:lnTo>
                                  <a:pt x="3680" y="1488"/>
                                </a:lnTo>
                                <a:lnTo>
                                  <a:pt x="3659" y="1398"/>
                                </a:lnTo>
                                <a:lnTo>
                                  <a:pt x="3634" y="1310"/>
                                </a:lnTo>
                                <a:lnTo>
                                  <a:pt x="3605" y="1224"/>
                                </a:lnTo>
                                <a:lnTo>
                                  <a:pt x="3572" y="1139"/>
                                </a:lnTo>
                                <a:lnTo>
                                  <a:pt x="3534" y="1056"/>
                                </a:lnTo>
                                <a:lnTo>
                                  <a:pt x="3494" y="975"/>
                                </a:lnTo>
                                <a:lnTo>
                                  <a:pt x="3449" y="898"/>
                                </a:lnTo>
                                <a:lnTo>
                                  <a:pt x="3401" y="822"/>
                                </a:lnTo>
                                <a:lnTo>
                                  <a:pt x="3349" y="749"/>
                                </a:lnTo>
                                <a:lnTo>
                                  <a:pt x="3294" y="678"/>
                                </a:lnTo>
                                <a:lnTo>
                                  <a:pt x="3235" y="611"/>
                                </a:lnTo>
                                <a:lnTo>
                                  <a:pt x="3174" y="546"/>
                                </a:lnTo>
                                <a:lnTo>
                                  <a:pt x="3109" y="485"/>
                                </a:lnTo>
                                <a:lnTo>
                                  <a:pt x="3041" y="426"/>
                                </a:lnTo>
                                <a:lnTo>
                                  <a:pt x="2972" y="370"/>
                                </a:lnTo>
                                <a:lnTo>
                                  <a:pt x="2898" y="318"/>
                                </a:lnTo>
                                <a:lnTo>
                                  <a:pt x="2823" y="269"/>
                                </a:lnTo>
                                <a:lnTo>
                                  <a:pt x="2745" y="225"/>
                                </a:lnTo>
                                <a:lnTo>
                                  <a:pt x="2665" y="184"/>
                                </a:lnTo>
                                <a:lnTo>
                                  <a:pt x="2583" y="146"/>
                                </a:lnTo>
                                <a:lnTo>
                                  <a:pt x="2498" y="113"/>
                                </a:lnTo>
                                <a:lnTo>
                                  <a:pt x="2412" y="84"/>
                                </a:lnTo>
                                <a:lnTo>
                                  <a:pt x="2323" y="58"/>
                                </a:lnTo>
                                <a:lnTo>
                                  <a:pt x="2234" y="38"/>
                                </a:lnTo>
                                <a:lnTo>
                                  <a:pt x="2142" y="21"/>
                                </a:lnTo>
                                <a:lnTo>
                                  <a:pt x="2049" y="10"/>
                                </a:lnTo>
                                <a:lnTo>
                                  <a:pt x="1955" y="2"/>
                                </a:lnTo>
                                <a:lnTo>
                                  <a:pt x="1859" y="0"/>
                                </a:lnTo>
                                <a:lnTo>
                                  <a:pt x="1763" y="2"/>
                                </a:lnTo>
                                <a:lnTo>
                                  <a:pt x="1669" y="10"/>
                                </a:lnTo>
                                <a:lnTo>
                                  <a:pt x="1576" y="21"/>
                                </a:lnTo>
                                <a:lnTo>
                                  <a:pt x="1484" y="38"/>
                                </a:lnTo>
                                <a:lnTo>
                                  <a:pt x="1395" y="58"/>
                                </a:lnTo>
                                <a:lnTo>
                                  <a:pt x="1306" y="84"/>
                                </a:lnTo>
                                <a:lnTo>
                                  <a:pt x="1220" y="113"/>
                                </a:lnTo>
                                <a:lnTo>
                                  <a:pt x="1135" y="146"/>
                                </a:lnTo>
                                <a:lnTo>
                                  <a:pt x="1052" y="184"/>
                                </a:lnTo>
                                <a:lnTo>
                                  <a:pt x="973" y="225"/>
                                </a:lnTo>
                                <a:lnTo>
                                  <a:pt x="895" y="269"/>
                                </a:lnTo>
                                <a:lnTo>
                                  <a:pt x="820" y="318"/>
                                </a:lnTo>
                                <a:lnTo>
                                  <a:pt x="746" y="370"/>
                                </a:lnTo>
                                <a:lnTo>
                                  <a:pt x="676" y="426"/>
                                </a:lnTo>
                                <a:lnTo>
                                  <a:pt x="608" y="485"/>
                                </a:lnTo>
                                <a:lnTo>
                                  <a:pt x="544" y="546"/>
                                </a:lnTo>
                                <a:lnTo>
                                  <a:pt x="483" y="611"/>
                                </a:lnTo>
                                <a:lnTo>
                                  <a:pt x="424" y="678"/>
                                </a:lnTo>
                                <a:lnTo>
                                  <a:pt x="369" y="749"/>
                                </a:lnTo>
                                <a:lnTo>
                                  <a:pt x="317" y="822"/>
                                </a:lnTo>
                                <a:lnTo>
                                  <a:pt x="269" y="898"/>
                                </a:lnTo>
                                <a:lnTo>
                                  <a:pt x="224" y="975"/>
                                </a:lnTo>
                                <a:lnTo>
                                  <a:pt x="184" y="1056"/>
                                </a:lnTo>
                                <a:lnTo>
                                  <a:pt x="146" y="1139"/>
                                </a:lnTo>
                                <a:lnTo>
                                  <a:pt x="113" y="1224"/>
                                </a:lnTo>
                                <a:lnTo>
                                  <a:pt x="84" y="1310"/>
                                </a:lnTo>
                                <a:lnTo>
                                  <a:pt x="59" y="1398"/>
                                </a:lnTo>
                                <a:lnTo>
                                  <a:pt x="38" y="1488"/>
                                </a:lnTo>
                                <a:lnTo>
                                  <a:pt x="21" y="1580"/>
                                </a:lnTo>
                                <a:lnTo>
                                  <a:pt x="9" y="1674"/>
                                </a:lnTo>
                                <a:lnTo>
                                  <a:pt x="2" y="1769"/>
                                </a:lnTo>
                                <a:lnTo>
                                  <a:pt x="0" y="1865"/>
                                </a:lnTo>
                                <a:lnTo>
                                  <a:pt x="2" y="1961"/>
                                </a:lnTo>
                                <a:lnTo>
                                  <a:pt x="9" y="2055"/>
                                </a:lnTo>
                                <a:lnTo>
                                  <a:pt x="21" y="2149"/>
                                </a:lnTo>
                                <a:lnTo>
                                  <a:pt x="38" y="2241"/>
                                </a:lnTo>
                                <a:lnTo>
                                  <a:pt x="59" y="2331"/>
                                </a:lnTo>
                                <a:lnTo>
                                  <a:pt x="84" y="2419"/>
                                </a:lnTo>
                                <a:lnTo>
                                  <a:pt x="113" y="2505"/>
                                </a:lnTo>
                                <a:lnTo>
                                  <a:pt x="146" y="2590"/>
                                </a:lnTo>
                                <a:lnTo>
                                  <a:pt x="184" y="2673"/>
                                </a:lnTo>
                                <a:lnTo>
                                  <a:pt x="224" y="2754"/>
                                </a:lnTo>
                                <a:lnTo>
                                  <a:pt x="269" y="2831"/>
                                </a:lnTo>
                                <a:lnTo>
                                  <a:pt x="317" y="2907"/>
                                </a:lnTo>
                                <a:lnTo>
                                  <a:pt x="369" y="2980"/>
                                </a:lnTo>
                                <a:lnTo>
                                  <a:pt x="424" y="3051"/>
                                </a:lnTo>
                                <a:lnTo>
                                  <a:pt x="483" y="3118"/>
                                </a:lnTo>
                                <a:lnTo>
                                  <a:pt x="544" y="3183"/>
                                </a:lnTo>
                                <a:lnTo>
                                  <a:pt x="608" y="3244"/>
                                </a:lnTo>
                                <a:lnTo>
                                  <a:pt x="676" y="3303"/>
                                </a:lnTo>
                                <a:lnTo>
                                  <a:pt x="746" y="3359"/>
                                </a:lnTo>
                                <a:lnTo>
                                  <a:pt x="820" y="3411"/>
                                </a:lnTo>
                                <a:lnTo>
                                  <a:pt x="895" y="3460"/>
                                </a:lnTo>
                                <a:lnTo>
                                  <a:pt x="973" y="3504"/>
                                </a:lnTo>
                                <a:lnTo>
                                  <a:pt x="1052" y="3545"/>
                                </a:lnTo>
                                <a:lnTo>
                                  <a:pt x="1135" y="3583"/>
                                </a:lnTo>
                                <a:lnTo>
                                  <a:pt x="1220" y="3616"/>
                                </a:lnTo>
                                <a:lnTo>
                                  <a:pt x="1306" y="3645"/>
                                </a:lnTo>
                                <a:lnTo>
                                  <a:pt x="1395" y="3671"/>
                                </a:lnTo>
                                <a:lnTo>
                                  <a:pt x="1484" y="3691"/>
                                </a:lnTo>
                                <a:lnTo>
                                  <a:pt x="1576" y="3708"/>
                                </a:lnTo>
                                <a:lnTo>
                                  <a:pt x="1669" y="3719"/>
                                </a:lnTo>
                                <a:lnTo>
                                  <a:pt x="1763" y="3727"/>
                                </a:lnTo>
                                <a:lnTo>
                                  <a:pt x="1859" y="3729"/>
                                </a:lnTo>
                                <a:lnTo>
                                  <a:pt x="1955" y="3727"/>
                                </a:lnTo>
                                <a:lnTo>
                                  <a:pt x="2049" y="3719"/>
                                </a:lnTo>
                                <a:lnTo>
                                  <a:pt x="2142" y="3708"/>
                                </a:lnTo>
                                <a:lnTo>
                                  <a:pt x="2234" y="3691"/>
                                </a:lnTo>
                                <a:lnTo>
                                  <a:pt x="2323" y="3671"/>
                                </a:lnTo>
                                <a:lnTo>
                                  <a:pt x="2412" y="3645"/>
                                </a:lnTo>
                                <a:lnTo>
                                  <a:pt x="2498" y="3616"/>
                                </a:lnTo>
                                <a:lnTo>
                                  <a:pt x="2583" y="3583"/>
                                </a:lnTo>
                                <a:lnTo>
                                  <a:pt x="2665" y="3545"/>
                                </a:lnTo>
                                <a:lnTo>
                                  <a:pt x="2745" y="3504"/>
                                </a:lnTo>
                                <a:lnTo>
                                  <a:pt x="2823" y="3460"/>
                                </a:lnTo>
                                <a:lnTo>
                                  <a:pt x="2898" y="3411"/>
                                </a:lnTo>
                                <a:lnTo>
                                  <a:pt x="2972" y="3359"/>
                                </a:lnTo>
                                <a:lnTo>
                                  <a:pt x="3041" y="3303"/>
                                </a:lnTo>
                                <a:lnTo>
                                  <a:pt x="3109" y="3244"/>
                                </a:lnTo>
                                <a:lnTo>
                                  <a:pt x="3174" y="3183"/>
                                </a:lnTo>
                                <a:lnTo>
                                  <a:pt x="3235" y="3118"/>
                                </a:lnTo>
                                <a:lnTo>
                                  <a:pt x="3294" y="3051"/>
                                </a:lnTo>
                                <a:lnTo>
                                  <a:pt x="3349" y="2980"/>
                                </a:lnTo>
                                <a:lnTo>
                                  <a:pt x="3401" y="2907"/>
                                </a:lnTo>
                                <a:lnTo>
                                  <a:pt x="3449" y="2831"/>
                                </a:lnTo>
                                <a:lnTo>
                                  <a:pt x="3494" y="2754"/>
                                </a:lnTo>
                                <a:lnTo>
                                  <a:pt x="3534" y="2673"/>
                                </a:lnTo>
                                <a:lnTo>
                                  <a:pt x="3572" y="2590"/>
                                </a:lnTo>
                                <a:lnTo>
                                  <a:pt x="3605" y="2505"/>
                                </a:lnTo>
                                <a:lnTo>
                                  <a:pt x="3634" y="2419"/>
                                </a:lnTo>
                                <a:lnTo>
                                  <a:pt x="3659" y="2331"/>
                                </a:lnTo>
                                <a:lnTo>
                                  <a:pt x="3680" y="2241"/>
                                </a:lnTo>
                                <a:lnTo>
                                  <a:pt x="3697" y="2149"/>
                                </a:lnTo>
                                <a:lnTo>
                                  <a:pt x="3709" y="2055"/>
                                </a:lnTo>
                                <a:lnTo>
                                  <a:pt x="3716" y="1961"/>
                                </a:lnTo>
                                <a:lnTo>
                                  <a:pt x="3718" y="1865"/>
                                </a:lnTo>
                                <a:close/>
                                <a:moveTo>
                                  <a:pt x="3346" y="1865"/>
                                </a:moveTo>
                                <a:lnTo>
                                  <a:pt x="3344" y="1942"/>
                                </a:lnTo>
                                <a:lnTo>
                                  <a:pt x="3339" y="2017"/>
                                </a:lnTo>
                                <a:lnTo>
                                  <a:pt x="3329" y="2091"/>
                                </a:lnTo>
                                <a:lnTo>
                                  <a:pt x="3316" y="2165"/>
                                </a:lnTo>
                                <a:lnTo>
                                  <a:pt x="3300" y="2238"/>
                                </a:lnTo>
                                <a:lnTo>
                                  <a:pt x="3280" y="2308"/>
                                </a:lnTo>
                                <a:lnTo>
                                  <a:pt x="3257" y="2377"/>
                                </a:lnTo>
                                <a:lnTo>
                                  <a:pt x="3229" y="2445"/>
                                </a:lnTo>
                                <a:lnTo>
                                  <a:pt x="3199" y="2511"/>
                                </a:lnTo>
                                <a:lnTo>
                                  <a:pt x="3167" y="2576"/>
                                </a:lnTo>
                                <a:lnTo>
                                  <a:pt x="3131" y="2639"/>
                                </a:lnTo>
                                <a:lnTo>
                                  <a:pt x="3092" y="2698"/>
                                </a:lnTo>
                                <a:lnTo>
                                  <a:pt x="3051" y="2757"/>
                                </a:lnTo>
                                <a:lnTo>
                                  <a:pt x="3007" y="2813"/>
                                </a:lnTo>
                                <a:lnTo>
                                  <a:pt x="2960" y="2868"/>
                                </a:lnTo>
                                <a:lnTo>
                                  <a:pt x="2910" y="2919"/>
                                </a:lnTo>
                                <a:lnTo>
                                  <a:pt x="2859" y="2969"/>
                                </a:lnTo>
                                <a:lnTo>
                                  <a:pt x="2805" y="3015"/>
                                </a:lnTo>
                                <a:lnTo>
                                  <a:pt x="2749" y="3060"/>
                                </a:lnTo>
                                <a:lnTo>
                                  <a:pt x="2691" y="3101"/>
                                </a:lnTo>
                                <a:lnTo>
                                  <a:pt x="2630" y="3140"/>
                                </a:lnTo>
                                <a:lnTo>
                                  <a:pt x="2568" y="3176"/>
                                </a:lnTo>
                                <a:lnTo>
                                  <a:pt x="2503" y="3209"/>
                                </a:lnTo>
                                <a:lnTo>
                                  <a:pt x="2438" y="3239"/>
                                </a:lnTo>
                                <a:lnTo>
                                  <a:pt x="2370" y="3266"/>
                                </a:lnTo>
                                <a:lnTo>
                                  <a:pt x="2301" y="3289"/>
                                </a:lnTo>
                                <a:lnTo>
                                  <a:pt x="2231" y="3309"/>
                                </a:lnTo>
                                <a:lnTo>
                                  <a:pt x="2159" y="3326"/>
                                </a:lnTo>
                                <a:lnTo>
                                  <a:pt x="2086" y="3339"/>
                                </a:lnTo>
                                <a:lnTo>
                                  <a:pt x="2011" y="3349"/>
                                </a:lnTo>
                                <a:lnTo>
                                  <a:pt x="1936" y="3355"/>
                                </a:lnTo>
                                <a:lnTo>
                                  <a:pt x="1859" y="3357"/>
                                </a:lnTo>
                                <a:lnTo>
                                  <a:pt x="1782" y="3355"/>
                                </a:lnTo>
                                <a:lnTo>
                                  <a:pt x="1707" y="3349"/>
                                </a:lnTo>
                                <a:lnTo>
                                  <a:pt x="1632" y="3339"/>
                                </a:lnTo>
                                <a:lnTo>
                                  <a:pt x="1559" y="3326"/>
                                </a:lnTo>
                                <a:lnTo>
                                  <a:pt x="1487" y="3309"/>
                                </a:lnTo>
                                <a:lnTo>
                                  <a:pt x="1417" y="3289"/>
                                </a:lnTo>
                                <a:lnTo>
                                  <a:pt x="1348" y="3266"/>
                                </a:lnTo>
                                <a:lnTo>
                                  <a:pt x="1280" y="3239"/>
                                </a:lnTo>
                                <a:lnTo>
                                  <a:pt x="1215" y="3209"/>
                                </a:lnTo>
                                <a:lnTo>
                                  <a:pt x="1150" y="3176"/>
                                </a:lnTo>
                                <a:lnTo>
                                  <a:pt x="1088" y="3140"/>
                                </a:lnTo>
                                <a:lnTo>
                                  <a:pt x="1027" y="3101"/>
                                </a:lnTo>
                                <a:lnTo>
                                  <a:pt x="969" y="3060"/>
                                </a:lnTo>
                                <a:lnTo>
                                  <a:pt x="913" y="3015"/>
                                </a:lnTo>
                                <a:lnTo>
                                  <a:pt x="859" y="2969"/>
                                </a:lnTo>
                                <a:lnTo>
                                  <a:pt x="807" y="2919"/>
                                </a:lnTo>
                                <a:lnTo>
                                  <a:pt x="758" y="2868"/>
                                </a:lnTo>
                                <a:lnTo>
                                  <a:pt x="711" y="2813"/>
                                </a:lnTo>
                                <a:lnTo>
                                  <a:pt x="667" y="2757"/>
                                </a:lnTo>
                                <a:lnTo>
                                  <a:pt x="626" y="2698"/>
                                </a:lnTo>
                                <a:lnTo>
                                  <a:pt x="587" y="2639"/>
                                </a:lnTo>
                                <a:lnTo>
                                  <a:pt x="551" y="2576"/>
                                </a:lnTo>
                                <a:lnTo>
                                  <a:pt x="518" y="2511"/>
                                </a:lnTo>
                                <a:lnTo>
                                  <a:pt x="489" y="2445"/>
                                </a:lnTo>
                                <a:lnTo>
                                  <a:pt x="461" y="2377"/>
                                </a:lnTo>
                                <a:lnTo>
                                  <a:pt x="438" y="2308"/>
                                </a:lnTo>
                                <a:lnTo>
                                  <a:pt x="418" y="2238"/>
                                </a:lnTo>
                                <a:lnTo>
                                  <a:pt x="402" y="2165"/>
                                </a:lnTo>
                                <a:lnTo>
                                  <a:pt x="389" y="2091"/>
                                </a:lnTo>
                                <a:lnTo>
                                  <a:pt x="379" y="2017"/>
                                </a:lnTo>
                                <a:lnTo>
                                  <a:pt x="374" y="1942"/>
                                </a:lnTo>
                                <a:lnTo>
                                  <a:pt x="372" y="1865"/>
                                </a:lnTo>
                                <a:lnTo>
                                  <a:pt x="374" y="1787"/>
                                </a:lnTo>
                                <a:lnTo>
                                  <a:pt x="379" y="1712"/>
                                </a:lnTo>
                                <a:lnTo>
                                  <a:pt x="389" y="1638"/>
                                </a:lnTo>
                                <a:lnTo>
                                  <a:pt x="402" y="1564"/>
                                </a:lnTo>
                                <a:lnTo>
                                  <a:pt x="418" y="1491"/>
                                </a:lnTo>
                                <a:lnTo>
                                  <a:pt x="438" y="1421"/>
                                </a:lnTo>
                                <a:lnTo>
                                  <a:pt x="461" y="1352"/>
                                </a:lnTo>
                                <a:lnTo>
                                  <a:pt x="489" y="1284"/>
                                </a:lnTo>
                                <a:lnTo>
                                  <a:pt x="518" y="1218"/>
                                </a:lnTo>
                                <a:lnTo>
                                  <a:pt x="551" y="1153"/>
                                </a:lnTo>
                                <a:lnTo>
                                  <a:pt x="587" y="1091"/>
                                </a:lnTo>
                                <a:lnTo>
                                  <a:pt x="626" y="1031"/>
                                </a:lnTo>
                                <a:lnTo>
                                  <a:pt x="667" y="972"/>
                                </a:lnTo>
                                <a:lnTo>
                                  <a:pt x="711" y="916"/>
                                </a:lnTo>
                                <a:lnTo>
                                  <a:pt x="758" y="861"/>
                                </a:lnTo>
                                <a:lnTo>
                                  <a:pt x="807" y="810"/>
                                </a:lnTo>
                                <a:lnTo>
                                  <a:pt x="859" y="760"/>
                                </a:lnTo>
                                <a:lnTo>
                                  <a:pt x="913" y="714"/>
                                </a:lnTo>
                                <a:lnTo>
                                  <a:pt x="969" y="669"/>
                                </a:lnTo>
                                <a:lnTo>
                                  <a:pt x="1027" y="628"/>
                                </a:lnTo>
                                <a:lnTo>
                                  <a:pt x="1088" y="589"/>
                                </a:lnTo>
                                <a:lnTo>
                                  <a:pt x="1150" y="553"/>
                                </a:lnTo>
                                <a:lnTo>
                                  <a:pt x="1215" y="520"/>
                                </a:lnTo>
                                <a:lnTo>
                                  <a:pt x="1280" y="490"/>
                                </a:lnTo>
                                <a:lnTo>
                                  <a:pt x="1348" y="463"/>
                                </a:lnTo>
                                <a:lnTo>
                                  <a:pt x="1417" y="440"/>
                                </a:lnTo>
                                <a:lnTo>
                                  <a:pt x="1487" y="420"/>
                                </a:lnTo>
                                <a:lnTo>
                                  <a:pt x="1559" y="403"/>
                                </a:lnTo>
                                <a:lnTo>
                                  <a:pt x="1632" y="390"/>
                                </a:lnTo>
                                <a:lnTo>
                                  <a:pt x="1707" y="380"/>
                                </a:lnTo>
                                <a:lnTo>
                                  <a:pt x="1782" y="374"/>
                                </a:lnTo>
                                <a:lnTo>
                                  <a:pt x="1859" y="372"/>
                                </a:lnTo>
                                <a:lnTo>
                                  <a:pt x="1936" y="374"/>
                                </a:lnTo>
                                <a:lnTo>
                                  <a:pt x="2011" y="380"/>
                                </a:lnTo>
                                <a:lnTo>
                                  <a:pt x="2086" y="390"/>
                                </a:lnTo>
                                <a:lnTo>
                                  <a:pt x="2159" y="403"/>
                                </a:lnTo>
                                <a:lnTo>
                                  <a:pt x="2231" y="420"/>
                                </a:lnTo>
                                <a:lnTo>
                                  <a:pt x="2301" y="440"/>
                                </a:lnTo>
                                <a:lnTo>
                                  <a:pt x="2370" y="463"/>
                                </a:lnTo>
                                <a:lnTo>
                                  <a:pt x="2438" y="490"/>
                                </a:lnTo>
                                <a:lnTo>
                                  <a:pt x="2503" y="520"/>
                                </a:lnTo>
                                <a:lnTo>
                                  <a:pt x="2568" y="553"/>
                                </a:lnTo>
                                <a:lnTo>
                                  <a:pt x="2630" y="589"/>
                                </a:lnTo>
                                <a:lnTo>
                                  <a:pt x="2691" y="628"/>
                                </a:lnTo>
                                <a:lnTo>
                                  <a:pt x="2749" y="669"/>
                                </a:lnTo>
                                <a:lnTo>
                                  <a:pt x="2805" y="714"/>
                                </a:lnTo>
                                <a:lnTo>
                                  <a:pt x="2859" y="760"/>
                                </a:lnTo>
                                <a:lnTo>
                                  <a:pt x="2910" y="810"/>
                                </a:lnTo>
                                <a:lnTo>
                                  <a:pt x="2960" y="861"/>
                                </a:lnTo>
                                <a:lnTo>
                                  <a:pt x="3007" y="916"/>
                                </a:lnTo>
                                <a:lnTo>
                                  <a:pt x="3051" y="972"/>
                                </a:lnTo>
                                <a:lnTo>
                                  <a:pt x="3092" y="1031"/>
                                </a:lnTo>
                                <a:lnTo>
                                  <a:pt x="3131" y="1091"/>
                                </a:lnTo>
                                <a:lnTo>
                                  <a:pt x="3167" y="1153"/>
                                </a:lnTo>
                                <a:lnTo>
                                  <a:pt x="3199" y="1218"/>
                                </a:lnTo>
                                <a:lnTo>
                                  <a:pt x="3229" y="1284"/>
                                </a:lnTo>
                                <a:lnTo>
                                  <a:pt x="3257" y="1352"/>
                                </a:lnTo>
                                <a:lnTo>
                                  <a:pt x="3280" y="1421"/>
                                </a:lnTo>
                                <a:lnTo>
                                  <a:pt x="3300" y="1491"/>
                                </a:lnTo>
                                <a:lnTo>
                                  <a:pt x="3316" y="1564"/>
                                </a:lnTo>
                                <a:lnTo>
                                  <a:pt x="3329" y="1638"/>
                                </a:lnTo>
                                <a:lnTo>
                                  <a:pt x="3339" y="1712"/>
                                </a:lnTo>
                                <a:lnTo>
                                  <a:pt x="3344" y="1787"/>
                                </a:lnTo>
                                <a:lnTo>
                                  <a:pt x="3346" y="1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15160"/>
                            <a:ext cx="5695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3355">
                                <a:moveTo>
                                  <a:pt x="3346" y="1678"/>
                                </a:moveTo>
                                <a:lnTo>
                                  <a:pt x="3344" y="1591"/>
                                </a:lnTo>
                                <a:lnTo>
                                  <a:pt x="3337" y="1506"/>
                                </a:lnTo>
                                <a:lnTo>
                                  <a:pt x="3327" y="1421"/>
                                </a:lnTo>
                                <a:lnTo>
                                  <a:pt x="3312" y="1340"/>
                                </a:lnTo>
                                <a:lnTo>
                                  <a:pt x="3293" y="1258"/>
                                </a:lnTo>
                                <a:lnTo>
                                  <a:pt x="3271" y="1178"/>
                                </a:lnTo>
                                <a:lnTo>
                                  <a:pt x="3245" y="1100"/>
                                </a:lnTo>
                                <a:lnTo>
                                  <a:pt x="3215" y="1025"/>
                                </a:lnTo>
                                <a:lnTo>
                                  <a:pt x="3181" y="950"/>
                                </a:lnTo>
                                <a:lnTo>
                                  <a:pt x="3144" y="877"/>
                                </a:lnTo>
                                <a:lnTo>
                                  <a:pt x="3104" y="807"/>
                                </a:lnTo>
                                <a:lnTo>
                                  <a:pt x="3060" y="739"/>
                                </a:lnTo>
                                <a:lnTo>
                                  <a:pt x="3014" y="673"/>
                                </a:lnTo>
                                <a:lnTo>
                                  <a:pt x="2964" y="610"/>
                                </a:lnTo>
                                <a:lnTo>
                                  <a:pt x="2911" y="549"/>
                                </a:lnTo>
                                <a:lnTo>
                                  <a:pt x="2856" y="490"/>
                                </a:lnTo>
                                <a:lnTo>
                                  <a:pt x="2798" y="435"/>
                                </a:lnTo>
                                <a:lnTo>
                                  <a:pt x="2737" y="382"/>
                                </a:lnTo>
                                <a:lnTo>
                                  <a:pt x="2674" y="333"/>
                                </a:lnTo>
                                <a:lnTo>
                                  <a:pt x="2608" y="286"/>
                                </a:lnTo>
                                <a:lnTo>
                                  <a:pt x="2541" y="242"/>
                                </a:lnTo>
                                <a:lnTo>
                                  <a:pt x="2470" y="202"/>
                                </a:lnTo>
                                <a:lnTo>
                                  <a:pt x="2398" y="165"/>
                                </a:lnTo>
                                <a:lnTo>
                                  <a:pt x="2324" y="131"/>
                                </a:lnTo>
                                <a:lnTo>
                                  <a:pt x="2248" y="102"/>
                                </a:lnTo>
                                <a:lnTo>
                                  <a:pt x="2170" y="74"/>
                                </a:lnTo>
                                <a:lnTo>
                                  <a:pt x="2091" y="52"/>
                                </a:lnTo>
                                <a:lnTo>
                                  <a:pt x="2010" y="33"/>
                                </a:lnTo>
                                <a:lnTo>
                                  <a:pt x="1928" y="19"/>
                                </a:lnTo>
                                <a:lnTo>
                                  <a:pt x="1844" y="8"/>
                                </a:lnTo>
                                <a:lnTo>
                                  <a:pt x="1759" y="2"/>
                                </a:lnTo>
                                <a:lnTo>
                                  <a:pt x="1673" y="0"/>
                                </a:lnTo>
                                <a:lnTo>
                                  <a:pt x="1586" y="2"/>
                                </a:lnTo>
                                <a:lnTo>
                                  <a:pt x="1502" y="8"/>
                                </a:lnTo>
                                <a:lnTo>
                                  <a:pt x="1418" y="19"/>
                                </a:lnTo>
                                <a:lnTo>
                                  <a:pt x="1336" y="33"/>
                                </a:lnTo>
                                <a:lnTo>
                                  <a:pt x="1255" y="52"/>
                                </a:lnTo>
                                <a:lnTo>
                                  <a:pt x="1176" y="74"/>
                                </a:lnTo>
                                <a:lnTo>
                                  <a:pt x="1098" y="102"/>
                                </a:lnTo>
                                <a:lnTo>
                                  <a:pt x="1022" y="131"/>
                                </a:lnTo>
                                <a:lnTo>
                                  <a:pt x="948" y="165"/>
                                </a:lnTo>
                                <a:lnTo>
                                  <a:pt x="876" y="202"/>
                                </a:lnTo>
                                <a:lnTo>
                                  <a:pt x="805" y="242"/>
                                </a:lnTo>
                                <a:lnTo>
                                  <a:pt x="738" y="286"/>
                                </a:lnTo>
                                <a:lnTo>
                                  <a:pt x="672" y="333"/>
                                </a:lnTo>
                                <a:lnTo>
                                  <a:pt x="609" y="382"/>
                                </a:lnTo>
                                <a:lnTo>
                                  <a:pt x="548" y="435"/>
                                </a:lnTo>
                                <a:lnTo>
                                  <a:pt x="490" y="490"/>
                                </a:lnTo>
                                <a:lnTo>
                                  <a:pt x="435" y="549"/>
                                </a:lnTo>
                                <a:lnTo>
                                  <a:pt x="382" y="610"/>
                                </a:lnTo>
                                <a:lnTo>
                                  <a:pt x="332" y="673"/>
                                </a:lnTo>
                                <a:lnTo>
                                  <a:pt x="286" y="739"/>
                                </a:lnTo>
                                <a:lnTo>
                                  <a:pt x="242" y="807"/>
                                </a:lnTo>
                                <a:lnTo>
                                  <a:pt x="202" y="877"/>
                                </a:lnTo>
                                <a:lnTo>
                                  <a:pt x="165" y="950"/>
                                </a:lnTo>
                                <a:lnTo>
                                  <a:pt x="131" y="1025"/>
                                </a:lnTo>
                                <a:lnTo>
                                  <a:pt x="101" y="1100"/>
                                </a:lnTo>
                                <a:lnTo>
                                  <a:pt x="75" y="1178"/>
                                </a:lnTo>
                                <a:lnTo>
                                  <a:pt x="52" y="1258"/>
                                </a:lnTo>
                                <a:lnTo>
                                  <a:pt x="34" y="1340"/>
                                </a:lnTo>
                                <a:lnTo>
                                  <a:pt x="19" y="1421"/>
                                </a:lnTo>
                                <a:lnTo>
                                  <a:pt x="9" y="1506"/>
                                </a:lnTo>
                                <a:lnTo>
                                  <a:pt x="2" y="1591"/>
                                </a:lnTo>
                                <a:lnTo>
                                  <a:pt x="0" y="1678"/>
                                </a:lnTo>
                                <a:lnTo>
                                  <a:pt x="2" y="1764"/>
                                </a:lnTo>
                                <a:lnTo>
                                  <a:pt x="9" y="1849"/>
                                </a:lnTo>
                                <a:lnTo>
                                  <a:pt x="19" y="1934"/>
                                </a:lnTo>
                                <a:lnTo>
                                  <a:pt x="34" y="2015"/>
                                </a:lnTo>
                                <a:lnTo>
                                  <a:pt x="52" y="2097"/>
                                </a:lnTo>
                                <a:lnTo>
                                  <a:pt x="75" y="2177"/>
                                </a:lnTo>
                                <a:lnTo>
                                  <a:pt x="101" y="2255"/>
                                </a:lnTo>
                                <a:lnTo>
                                  <a:pt x="131" y="2330"/>
                                </a:lnTo>
                                <a:lnTo>
                                  <a:pt x="165" y="2405"/>
                                </a:lnTo>
                                <a:lnTo>
                                  <a:pt x="202" y="2478"/>
                                </a:lnTo>
                                <a:lnTo>
                                  <a:pt x="242" y="2548"/>
                                </a:lnTo>
                                <a:lnTo>
                                  <a:pt x="286" y="2616"/>
                                </a:lnTo>
                                <a:lnTo>
                                  <a:pt x="332" y="2682"/>
                                </a:lnTo>
                                <a:lnTo>
                                  <a:pt x="382" y="2745"/>
                                </a:lnTo>
                                <a:lnTo>
                                  <a:pt x="435" y="2806"/>
                                </a:lnTo>
                                <a:lnTo>
                                  <a:pt x="490" y="2865"/>
                                </a:lnTo>
                                <a:lnTo>
                                  <a:pt x="548" y="2920"/>
                                </a:lnTo>
                                <a:lnTo>
                                  <a:pt x="609" y="2973"/>
                                </a:lnTo>
                                <a:lnTo>
                                  <a:pt x="672" y="3022"/>
                                </a:lnTo>
                                <a:lnTo>
                                  <a:pt x="738" y="3070"/>
                                </a:lnTo>
                                <a:lnTo>
                                  <a:pt x="805" y="3113"/>
                                </a:lnTo>
                                <a:lnTo>
                                  <a:pt x="876" y="3153"/>
                                </a:lnTo>
                                <a:lnTo>
                                  <a:pt x="948" y="3191"/>
                                </a:lnTo>
                                <a:lnTo>
                                  <a:pt x="1022" y="3224"/>
                                </a:lnTo>
                                <a:lnTo>
                                  <a:pt x="1098" y="3254"/>
                                </a:lnTo>
                                <a:lnTo>
                                  <a:pt x="1176" y="3281"/>
                                </a:lnTo>
                                <a:lnTo>
                                  <a:pt x="1255" y="3303"/>
                                </a:lnTo>
                                <a:lnTo>
                                  <a:pt x="1336" y="3322"/>
                                </a:lnTo>
                                <a:lnTo>
                                  <a:pt x="1418" y="3336"/>
                                </a:lnTo>
                                <a:lnTo>
                                  <a:pt x="1502" y="3347"/>
                                </a:lnTo>
                                <a:lnTo>
                                  <a:pt x="1586" y="3353"/>
                                </a:lnTo>
                                <a:lnTo>
                                  <a:pt x="1673" y="3355"/>
                                </a:lnTo>
                                <a:lnTo>
                                  <a:pt x="1759" y="3353"/>
                                </a:lnTo>
                                <a:lnTo>
                                  <a:pt x="1844" y="3347"/>
                                </a:lnTo>
                                <a:lnTo>
                                  <a:pt x="1928" y="3336"/>
                                </a:lnTo>
                                <a:lnTo>
                                  <a:pt x="2010" y="3322"/>
                                </a:lnTo>
                                <a:lnTo>
                                  <a:pt x="2091" y="3303"/>
                                </a:lnTo>
                                <a:lnTo>
                                  <a:pt x="2170" y="3281"/>
                                </a:lnTo>
                                <a:lnTo>
                                  <a:pt x="2248" y="3254"/>
                                </a:lnTo>
                                <a:lnTo>
                                  <a:pt x="2324" y="3224"/>
                                </a:lnTo>
                                <a:lnTo>
                                  <a:pt x="2398" y="3191"/>
                                </a:lnTo>
                                <a:lnTo>
                                  <a:pt x="2470" y="3153"/>
                                </a:lnTo>
                                <a:lnTo>
                                  <a:pt x="2541" y="3113"/>
                                </a:lnTo>
                                <a:lnTo>
                                  <a:pt x="2608" y="3070"/>
                                </a:lnTo>
                                <a:lnTo>
                                  <a:pt x="2674" y="3022"/>
                                </a:lnTo>
                                <a:lnTo>
                                  <a:pt x="2737" y="2973"/>
                                </a:lnTo>
                                <a:lnTo>
                                  <a:pt x="2798" y="2920"/>
                                </a:lnTo>
                                <a:lnTo>
                                  <a:pt x="2856" y="2865"/>
                                </a:lnTo>
                                <a:lnTo>
                                  <a:pt x="2911" y="2806"/>
                                </a:lnTo>
                                <a:lnTo>
                                  <a:pt x="2964" y="2745"/>
                                </a:lnTo>
                                <a:lnTo>
                                  <a:pt x="3014" y="2682"/>
                                </a:lnTo>
                                <a:lnTo>
                                  <a:pt x="3060" y="2616"/>
                                </a:lnTo>
                                <a:lnTo>
                                  <a:pt x="3104" y="2548"/>
                                </a:lnTo>
                                <a:lnTo>
                                  <a:pt x="3144" y="2478"/>
                                </a:lnTo>
                                <a:lnTo>
                                  <a:pt x="3181" y="2405"/>
                                </a:lnTo>
                                <a:lnTo>
                                  <a:pt x="3215" y="2330"/>
                                </a:lnTo>
                                <a:lnTo>
                                  <a:pt x="3245" y="2255"/>
                                </a:lnTo>
                                <a:lnTo>
                                  <a:pt x="3271" y="2177"/>
                                </a:lnTo>
                                <a:lnTo>
                                  <a:pt x="3293" y="2097"/>
                                </a:lnTo>
                                <a:lnTo>
                                  <a:pt x="3312" y="2015"/>
                                </a:lnTo>
                                <a:lnTo>
                                  <a:pt x="3327" y="1934"/>
                                </a:lnTo>
                                <a:lnTo>
                                  <a:pt x="3337" y="1849"/>
                                </a:lnTo>
                                <a:lnTo>
                                  <a:pt x="3344" y="1764"/>
                                </a:lnTo>
                                <a:lnTo>
                                  <a:pt x="3346" y="1678"/>
                                </a:lnTo>
                                <a:close/>
                                <a:moveTo>
                                  <a:pt x="2974" y="1678"/>
                                </a:moveTo>
                                <a:lnTo>
                                  <a:pt x="2973" y="1745"/>
                                </a:lnTo>
                                <a:lnTo>
                                  <a:pt x="2968" y="1811"/>
                                </a:lnTo>
                                <a:lnTo>
                                  <a:pt x="2960" y="1876"/>
                                </a:lnTo>
                                <a:lnTo>
                                  <a:pt x="2948" y="1941"/>
                                </a:lnTo>
                                <a:lnTo>
                                  <a:pt x="2934" y="2004"/>
                                </a:lnTo>
                                <a:lnTo>
                                  <a:pt x="2915" y="2066"/>
                                </a:lnTo>
                                <a:lnTo>
                                  <a:pt x="2895" y="2126"/>
                                </a:lnTo>
                                <a:lnTo>
                                  <a:pt x="2872" y="2186"/>
                                </a:lnTo>
                                <a:lnTo>
                                  <a:pt x="2846" y="2244"/>
                                </a:lnTo>
                                <a:lnTo>
                                  <a:pt x="2817" y="2300"/>
                                </a:lnTo>
                                <a:lnTo>
                                  <a:pt x="2786" y="2355"/>
                                </a:lnTo>
                                <a:lnTo>
                                  <a:pt x="2752" y="2407"/>
                                </a:lnTo>
                                <a:lnTo>
                                  <a:pt x="2716" y="2459"/>
                                </a:lnTo>
                                <a:lnTo>
                                  <a:pt x="2677" y="2508"/>
                                </a:lnTo>
                                <a:lnTo>
                                  <a:pt x="2637" y="2556"/>
                                </a:lnTo>
                                <a:lnTo>
                                  <a:pt x="2593" y="2600"/>
                                </a:lnTo>
                                <a:lnTo>
                                  <a:pt x="2548" y="2643"/>
                                </a:lnTo>
                                <a:lnTo>
                                  <a:pt x="2501" y="2685"/>
                                </a:lnTo>
                                <a:lnTo>
                                  <a:pt x="2451" y="2723"/>
                                </a:lnTo>
                                <a:lnTo>
                                  <a:pt x="2401" y="2760"/>
                                </a:lnTo>
                                <a:lnTo>
                                  <a:pt x="2348" y="2794"/>
                                </a:lnTo>
                                <a:lnTo>
                                  <a:pt x="2293" y="2825"/>
                                </a:lnTo>
                                <a:lnTo>
                                  <a:pt x="2237" y="2855"/>
                                </a:lnTo>
                                <a:lnTo>
                                  <a:pt x="2179" y="2880"/>
                                </a:lnTo>
                                <a:lnTo>
                                  <a:pt x="2120" y="2904"/>
                                </a:lnTo>
                                <a:lnTo>
                                  <a:pt x="2060" y="2924"/>
                                </a:lnTo>
                                <a:lnTo>
                                  <a:pt x="1998" y="2941"/>
                                </a:lnTo>
                                <a:lnTo>
                                  <a:pt x="1935" y="2957"/>
                                </a:lnTo>
                                <a:lnTo>
                                  <a:pt x="1871" y="2968"/>
                                </a:lnTo>
                                <a:lnTo>
                                  <a:pt x="1806" y="2976"/>
                                </a:lnTo>
                                <a:lnTo>
                                  <a:pt x="1739" y="2981"/>
                                </a:lnTo>
                                <a:lnTo>
                                  <a:pt x="1673" y="2983"/>
                                </a:lnTo>
                                <a:lnTo>
                                  <a:pt x="1606" y="2981"/>
                                </a:lnTo>
                                <a:lnTo>
                                  <a:pt x="1540" y="2976"/>
                                </a:lnTo>
                                <a:lnTo>
                                  <a:pt x="1475" y="2968"/>
                                </a:lnTo>
                                <a:lnTo>
                                  <a:pt x="1411" y="2957"/>
                                </a:lnTo>
                                <a:lnTo>
                                  <a:pt x="1348" y="2941"/>
                                </a:lnTo>
                                <a:lnTo>
                                  <a:pt x="1286" y="2924"/>
                                </a:lnTo>
                                <a:lnTo>
                                  <a:pt x="1226" y="2904"/>
                                </a:lnTo>
                                <a:lnTo>
                                  <a:pt x="1167" y="2880"/>
                                </a:lnTo>
                                <a:lnTo>
                                  <a:pt x="1109" y="2855"/>
                                </a:lnTo>
                                <a:lnTo>
                                  <a:pt x="1053" y="2825"/>
                                </a:lnTo>
                                <a:lnTo>
                                  <a:pt x="998" y="2794"/>
                                </a:lnTo>
                                <a:lnTo>
                                  <a:pt x="945" y="2760"/>
                                </a:lnTo>
                                <a:lnTo>
                                  <a:pt x="895" y="2723"/>
                                </a:lnTo>
                                <a:lnTo>
                                  <a:pt x="845" y="2685"/>
                                </a:lnTo>
                                <a:lnTo>
                                  <a:pt x="798" y="2643"/>
                                </a:lnTo>
                                <a:lnTo>
                                  <a:pt x="753" y="2600"/>
                                </a:lnTo>
                                <a:lnTo>
                                  <a:pt x="709" y="2556"/>
                                </a:lnTo>
                                <a:lnTo>
                                  <a:pt x="669" y="2508"/>
                                </a:lnTo>
                                <a:lnTo>
                                  <a:pt x="630" y="2459"/>
                                </a:lnTo>
                                <a:lnTo>
                                  <a:pt x="594" y="2407"/>
                                </a:lnTo>
                                <a:lnTo>
                                  <a:pt x="560" y="2355"/>
                                </a:lnTo>
                                <a:lnTo>
                                  <a:pt x="528" y="2300"/>
                                </a:lnTo>
                                <a:lnTo>
                                  <a:pt x="500" y="2244"/>
                                </a:lnTo>
                                <a:lnTo>
                                  <a:pt x="474" y="2186"/>
                                </a:lnTo>
                                <a:lnTo>
                                  <a:pt x="451" y="2126"/>
                                </a:lnTo>
                                <a:lnTo>
                                  <a:pt x="431" y="2066"/>
                                </a:lnTo>
                                <a:lnTo>
                                  <a:pt x="412" y="2004"/>
                                </a:lnTo>
                                <a:lnTo>
                                  <a:pt x="398" y="1941"/>
                                </a:lnTo>
                                <a:lnTo>
                                  <a:pt x="386" y="1876"/>
                                </a:lnTo>
                                <a:lnTo>
                                  <a:pt x="378" y="1811"/>
                                </a:lnTo>
                                <a:lnTo>
                                  <a:pt x="373" y="1745"/>
                                </a:lnTo>
                                <a:lnTo>
                                  <a:pt x="371" y="1678"/>
                                </a:lnTo>
                                <a:lnTo>
                                  <a:pt x="373" y="1610"/>
                                </a:lnTo>
                                <a:lnTo>
                                  <a:pt x="378" y="1544"/>
                                </a:lnTo>
                                <a:lnTo>
                                  <a:pt x="386" y="1479"/>
                                </a:lnTo>
                                <a:lnTo>
                                  <a:pt x="398" y="1414"/>
                                </a:lnTo>
                                <a:lnTo>
                                  <a:pt x="412" y="1352"/>
                                </a:lnTo>
                                <a:lnTo>
                                  <a:pt x="431" y="1289"/>
                                </a:lnTo>
                                <a:lnTo>
                                  <a:pt x="451" y="1229"/>
                                </a:lnTo>
                                <a:lnTo>
                                  <a:pt x="474" y="1169"/>
                                </a:lnTo>
                                <a:lnTo>
                                  <a:pt x="500" y="1111"/>
                                </a:lnTo>
                                <a:lnTo>
                                  <a:pt x="528" y="1055"/>
                                </a:lnTo>
                                <a:lnTo>
                                  <a:pt x="560" y="1000"/>
                                </a:lnTo>
                                <a:lnTo>
                                  <a:pt x="594" y="948"/>
                                </a:lnTo>
                                <a:lnTo>
                                  <a:pt x="630" y="896"/>
                                </a:lnTo>
                                <a:lnTo>
                                  <a:pt x="669" y="847"/>
                                </a:lnTo>
                                <a:lnTo>
                                  <a:pt x="709" y="799"/>
                                </a:lnTo>
                                <a:lnTo>
                                  <a:pt x="753" y="755"/>
                                </a:lnTo>
                                <a:lnTo>
                                  <a:pt x="798" y="712"/>
                                </a:lnTo>
                                <a:lnTo>
                                  <a:pt x="845" y="670"/>
                                </a:lnTo>
                                <a:lnTo>
                                  <a:pt x="895" y="632"/>
                                </a:lnTo>
                                <a:lnTo>
                                  <a:pt x="945" y="595"/>
                                </a:lnTo>
                                <a:lnTo>
                                  <a:pt x="998" y="561"/>
                                </a:lnTo>
                                <a:lnTo>
                                  <a:pt x="1053" y="530"/>
                                </a:lnTo>
                                <a:lnTo>
                                  <a:pt x="1109" y="500"/>
                                </a:lnTo>
                                <a:lnTo>
                                  <a:pt x="1167" y="475"/>
                                </a:lnTo>
                                <a:lnTo>
                                  <a:pt x="1226" y="451"/>
                                </a:lnTo>
                                <a:lnTo>
                                  <a:pt x="1286" y="431"/>
                                </a:lnTo>
                                <a:lnTo>
                                  <a:pt x="1348" y="414"/>
                                </a:lnTo>
                                <a:lnTo>
                                  <a:pt x="1411" y="398"/>
                                </a:lnTo>
                                <a:lnTo>
                                  <a:pt x="1475" y="387"/>
                                </a:lnTo>
                                <a:lnTo>
                                  <a:pt x="1540" y="379"/>
                                </a:lnTo>
                                <a:lnTo>
                                  <a:pt x="1606" y="374"/>
                                </a:lnTo>
                                <a:lnTo>
                                  <a:pt x="1673" y="372"/>
                                </a:lnTo>
                                <a:lnTo>
                                  <a:pt x="1739" y="374"/>
                                </a:lnTo>
                                <a:lnTo>
                                  <a:pt x="1806" y="379"/>
                                </a:lnTo>
                                <a:lnTo>
                                  <a:pt x="1871" y="387"/>
                                </a:lnTo>
                                <a:lnTo>
                                  <a:pt x="1935" y="398"/>
                                </a:lnTo>
                                <a:lnTo>
                                  <a:pt x="1998" y="414"/>
                                </a:lnTo>
                                <a:lnTo>
                                  <a:pt x="2060" y="431"/>
                                </a:lnTo>
                                <a:lnTo>
                                  <a:pt x="2120" y="451"/>
                                </a:lnTo>
                                <a:lnTo>
                                  <a:pt x="2179" y="475"/>
                                </a:lnTo>
                                <a:lnTo>
                                  <a:pt x="2237" y="500"/>
                                </a:lnTo>
                                <a:lnTo>
                                  <a:pt x="2293" y="530"/>
                                </a:lnTo>
                                <a:lnTo>
                                  <a:pt x="2348" y="561"/>
                                </a:lnTo>
                                <a:lnTo>
                                  <a:pt x="2401" y="595"/>
                                </a:lnTo>
                                <a:lnTo>
                                  <a:pt x="2451" y="632"/>
                                </a:lnTo>
                                <a:lnTo>
                                  <a:pt x="2501" y="670"/>
                                </a:lnTo>
                                <a:lnTo>
                                  <a:pt x="2548" y="712"/>
                                </a:lnTo>
                                <a:lnTo>
                                  <a:pt x="2593" y="755"/>
                                </a:lnTo>
                                <a:lnTo>
                                  <a:pt x="2637" y="799"/>
                                </a:lnTo>
                                <a:lnTo>
                                  <a:pt x="2677" y="847"/>
                                </a:lnTo>
                                <a:lnTo>
                                  <a:pt x="2716" y="896"/>
                                </a:lnTo>
                                <a:lnTo>
                                  <a:pt x="2752" y="948"/>
                                </a:lnTo>
                                <a:lnTo>
                                  <a:pt x="2786" y="1000"/>
                                </a:lnTo>
                                <a:lnTo>
                                  <a:pt x="2817" y="1055"/>
                                </a:lnTo>
                                <a:lnTo>
                                  <a:pt x="2846" y="1111"/>
                                </a:lnTo>
                                <a:lnTo>
                                  <a:pt x="2872" y="1169"/>
                                </a:lnTo>
                                <a:lnTo>
                                  <a:pt x="2895" y="1229"/>
                                </a:lnTo>
                                <a:lnTo>
                                  <a:pt x="2915" y="1289"/>
                                </a:lnTo>
                                <a:lnTo>
                                  <a:pt x="2934" y="1352"/>
                                </a:lnTo>
                                <a:lnTo>
                                  <a:pt x="2948" y="1414"/>
                                </a:lnTo>
                                <a:lnTo>
                                  <a:pt x="2960" y="1479"/>
                                </a:lnTo>
                                <a:lnTo>
                                  <a:pt x="2968" y="1544"/>
                                </a:lnTo>
                                <a:lnTo>
                                  <a:pt x="2973" y="1610"/>
                                </a:lnTo>
                                <a:lnTo>
                                  <a:pt x="2974" y="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4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46840"/>
                            <a:ext cx="5068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4" h="2985">
                                <a:moveTo>
                                  <a:pt x="2974" y="1493"/>
                                </a:moveTo>
                                <a:lnTo>
                                  <a:pt x="2972" y="1415"/>
                                </a:lnTo>
                                <a:lnTo>
                                  <a:pt x="2967" y="1340"/>
                                </a:lnTo>
                                <a:lnTo>
                                  <a:pt x="2957" y="1266"/>
                                </a:lnTo>
                                <a:lnTo>
                                  <a:pt x="2944" y="1192"/>
                                </a:lnTo>
                                <a:lnTo>
                                  <a:pt x="2928" y="1119"/>
                                </a:lnTo>
                                <a:lnTo>
                                  <a:pt x="2908" y="1049"/>
                                </a:lnTo>
                                <a:lnTo>
                                  <a:pt x="2884" y="980"/>
                                </a:lnTo>
                                <a:lnTo>
                                  <a:pt x="2857" y="912"/>
                                </a:lnTo>
                                <a:lnTo>
                                  <a:pt x="2827" y="846"/>
                                </a:lnTo>
                                <a:lnTo>
                                  <a:pt x="2795" y="781"/>
                                </a:lnTo>
                                <a:lnTo>
                                  <a:pt x="2759" y="719"/>
                                </a:lnTo>
                                <a:lnTo>
                                  <a:pt x="2720" y="659"/>
                                </a:lnTo>
                                <a:lnTo>
                                  <a:pt x="2679" y="600"/>
                                </a:lnTo>
                                <a:lnTo>
                                  <a:pt x="2635" y="544"/>
                                </a:lnTo>
                                <a:lnTo>
                                  <a:pt x="2588" y="489"/>
                                </a:lnTo>
                                <a:lnTo>
                                  <a:pt x="2538" y="438"/>
                                </a:lnTo>
                                <a:lnTo>
                                  <a:pt x="2487" y="388"/>
                                </a:lnTo>
                                <a:lnTo>
                                  <a:pt x="2433" y="342"/>
                                </a:lnTo>
                                <a:lnTo>
                                  <a:pt x="2377" y="297"/>
                                </a:lnTo>
                                <a:lnTo>
                                  <a:pt x="2319" y="256"/>
                                </a:lnTo>
                                <a:lnTo>
                                  <a:pt x="2258" y="217"/>
                                </a:lnTo>
                                <a:lnTo>
                                  <a:pt x="2196" y="181"/>
                                </a:lnTo>
                                <a:lnTo>
                                  <a:pt x="2131" y="148"/>
                                </a:lnTo>
                                <a:lnTo>
                                  <a:pt x="2066" y="118"/>
                                </a:lnTo>
                                <a:lnTo>
                                  <a:pt x="1998" y="91"/>
                                </a:lnTo>
                                <a:lnTo>
                                  <a:pt x="1929" y="68"/>
                                </a:lnTo>
                                <a:lnTo>
                                  <a:pt x="1859" y="48"/>
                                </a:lnTo>
                                <a:lnTo>
                                  <a:pt x="1787" y="31"/>
                                </a:lnTo>
                                <a:lnTo>
                                  <a:pt x="1714" y="18"/>
                                </a:lnTo>
                                <a:lnTo>
                                  <a:pt x="1639" y="8"/>
                                </a:lnTo>
                                <a:lnTo>
                                  <a:pt x="1564" y="2"/>
                                </a:lnTo>
                                <a:lnTo>
                                  <a:pt x="1487" y="0"/>
                                </a:lnTo>
                                <a:lnTo>
                                  <a:pt x="1410" y="2"/>
                                </a:lnTo>
                                <a:lnTo>
                                  <a:pt x="1335" y="8"/>
                                </a:lnTo>
                                <a:lnTo>
                                  <a:pt x="1260" y="18"/>
                                </a:lnTo>
                                <a:lnTo>
                                  <a:pt x="1187" y="31"/>
                                </a:lnTo>
                                <a:lnTo>
                                  <a:pt x="1115" y="48"/>
                                </a:lnTo>
                                <a:lnTo>
                                  <a:pt x="1045" y="68"/>
                                </a:lnTo>
                                <a:lnTo>
                                  <a:pt x="976" y="91"/>
                                </a:lnTo>
                                <a:lnTo>
                                  <a:pt x="908" y="118"/>
                                </a:lnTo>
                                <a:lnTo>
                                  <a:pt x="843" y="148"/>
                                </a:lnTo>
                                <a:lnTo>
                                  <a:pt x="778" y="181"/>
                                </a:lnTo>
                                <a:lnTo>
                                  <a:pt x="716" y="217"/>
                                </a:lnTo>
                                <a:lnTo>
                                  <a:pt x="655" y="256"/>
                                </a:lnTo>
                                <a:lnTo>
                                  <a:pt x="597" y="297"/>
                                </a:lnTo>
                                <a:lnTo>
                                  <a:pt x="541" y="342"/>
                                </a:lnTo>
                                <a:lnTo>
                                  <a:pt x="487" y="388"/>
                                </a:lnTo>
                                <a:lnTo>
                                  <a:pt x="436" y="438"/>
                                </a:lnTo>
                                <a:lnTo>
                                  <a:pt x="386" y="489"/>
                                </a:lnTo>
                                <a:lnTo>
                                  <a:pt x="339" y="544"/>
                                </a:lnTo>
                                <a:lnTo>
                                  <a:pt x="295" y="600"/>
                                </a:lnTo>
                                <a:lnTo>
                                  <a:pt x="254" y="659"/>
                                </a:lnTo>
                                <a:lnTo>
                                  <a:pt x="215" y="719"/>
                                </a:lnTo>
                                <a:lnTo>
                                  <a:pt x="179" y="781"/>
                                </a:lnTo>
                                <a:lnTo>
                                  <a:pt x="146" y="846"/>
                                </a:lnTo>
                                <a:lnTo>
                                  <a:pt x="117" y="912"/>
                                </a:lnTo>
                                <a:lnTo>
                                  <a:pt x="89" y="980"/>
                                </a:lnTo>
                                <a:lnTo>
                                  <a:pt x="66" y="1049"/>
                                </a:lnTo>
                                <a:lnTo>
                                  <a:pt x="46" y="1119"/>
                                </a:lnTo>
                                <a:lnTo>
                                  <a:pt x="30" y="1192"/>
                                </a:lnTo>
                                <a:lnTo>
                                  <a:pt x="17" y="1266"/>
                                </a:lnTo>
                                <a:lnTo>
                                  <a:pt x="7" y="1340"/>
                                </a:lnTo>
                                <a:lnTo>
                                  <a:pt x="2" y="1415"/>
                                </a:lnTo>
                                <a:lnTo>
                                  <a:pt x="0" y="1493"/>
                                </a:lnTo>
                                <a:lnTo>
                                  <a:pt x="2" y="1570"/>
                                </a:lnTo>
                                <a:lnTo>
                                  <a:pt x="7" y="1645"/>
                                </a:lnTo>
                                <a:lnTo>
                                  <a:pt x="17" y="1719"/>
                                </a:lnTo>
                                <a:lnTo>
                                  <a:pt x="30" y="1793"/>
                                </a:lnTo>
                                <a:lnTo>
                                  <a:pt x="46" y="1866"/>
                                </a:lnTo>
                                <a:lnTo>
                                  <a:pt x="66" y="1936"/>
                                </a:lnTo>
                                <a:lnTo>
                                  <a:pt x="89" y="2005"/>
                                </a:lnTo>
                                <a:lnTo>
                                  <a:pt x="117" y="2073"/>
                                </a:lnTo>
                                <a:lnTo>
                                  <a:pt x="146" y="2139"/>
                                </a:lnTo>
                                <a:lnTo>
                                  <a:pt x="179" y="2204"/>
                                </a:lnTo>
                                <a:lnTo>
                                  <a:pt x="215" y="2267"/>
                                </a:lnTo>
                                <a:lnTo>
                                  <a:pt x="254" y="2326"/>
                                </a:lnTo>
                                <a:lnTo>
                                  <a:pt x="295" y="2385"/>
                                </a:lnTo>
                                <a:lnTo>
                                  <a:pt x="339" y="2441"/>
                                </a:lnTo>
                                <a:lnTo>
                                  <a:pt x="386" y="2496"/>
                                </a:lnTo>
                                <a:lnTo>
                                  <a:pt x="436" y="2547"/>
                                </a:lnTo>
                                <a:lnTo>
                                  <a:pt x="487" y="2597"/>
                                </a:lnTo>
                                <a:lnTo>
                                  <a:pt x="541" y="2643"/>
                                </a:lnTo>
                                <a:lnTo>
                                  <a:pt x="597" y="2688"/>
                                </a:lnTo>
                                <a:lnTo>
                                  <a:pt x="655" y="2729"/>
                                </a:lnTo>
                                <a:lnTo>
                                  <a:pt x="716" y="2768"/>
                                </a:lnTo>
                                <a:lnTo>
                                  <a:pt x="778" y="2804"/>
                                </a:lnTo>
                                <a:lnTo>
                                  <a:pt x="843" y="2837"/>
                                </a:lnTo>
                                <a:lnTo>
                                  <a:pt x="908" y="2867"/>
                                </a:lnTo>
                                <a:lnTo>
                                  <a:pt x="976" y="2894"/>
                                </a:lnTo>
                                <a:lnTo>
                                  <a:pt x="1045" y="2917"/>
                                </a:lnTo>
                                <a:lnTo>
                                  <a:pt x="1115" y="2937"/>
                                </a:lnTo>
                                <a:lnTo>
                                  <a:pt x="1187" y="2954"/>
                                </a:lnTo>
                                <a:lnTo>
                                  <a:pt x="1260" y="2967"/>
                                </a:lnTo>
                                <a:lnTo>
                                  <a:pt x="1335" y="2977"/>
                                </a:lnTo>
                                <a:lnTo>
                                  <a:pt x="1410" y="2983"/>
                                </a:lnTo>
                                <a:lnTo>
                                  <a:pt x="1487" y="2985"/>
                                </a:lnTo>
                                <a:lnTo>
                                  <a:pt x="1564" y="2983"/>
                                </a:lnTo>
                                <a:lnTo>
                                  <a:pt x="1639" y="2977"/>
                                </a:lnTo>
                                <a:lnTo>
                                  <a:pt x="1714" y="2967"/>
                                </a:lnTo>
                                <a:lnTo>
                                  <a:pt x="1787" y="2954"/>
                                </a:lnTo>
                                <a:lnTo>
                                  <a:pt x="1859" y="2937"/>
                                </a:lnTo>
                                <a:lnTo>
                                  <a:pt x="1929" y="2917"/>
                                </a:lnTo>
                                <a:lnTo>
                                  <a:pt x="1998" y="2894"/>
                                </a:lnTo>
                                <a:lnTo>
                                  <a:pt x="2066" y="2867"/>
                                </a:lnTo>
                                <a:lnTo>
                                  <a:pt x="2131" y="2837"/>
                                </a:lnTo>
                                <a:lnTo>
                                  <a:pt x="2196" y="2804"/>
                                </a:lnTo>
                                <a:lnTo>
                                  <a:pt x="2258" y="2768"/>
                                </a:lnTo>
                                <a:lnTo>
                                  <a:pt x="2319" y="2729"/>
                                </a:lnTo>
                                <a:lnTo>
                                  <a:pt x="2377" y="2688"/>
                                </a:lnTo>
                                <a:lnTo>
                                  <a:pt x="2433" y="2643"/>
                                </a:lnTo>
                                <a:lnTo>
                                  <a:pt x="2487" y="2597"/>
                                </a:lnTo>
                                <a:lnTo>
                                  <a:pt x="2538" y="2547"/>
                                </a:lnTo>
                                <a:lnTo>
                                  <a:pt x="2588" y="2496"/>
                                </a:lnTo>
                                <a:lnTo>
                                  <a:pt x="2635" y="2441"/>
                                </a:lnTo>
                                <a:lnTo>
                                  <a:pt x="2679" y="2385"/>
                                </a:lnTo>
                                <a:lnTo>
                                  <a:pt x="2720" y="2326"/>
                                </a:lnTo>
                                <a:lnTo>
                                  <a:pt x="2759" y="2267"/>
                                </a:lnTo>
                                <a:lnTo>
                                  <a:pt x="2795" y="2204"/>
                                </a:lnTo>
                                <a:lnTo>
                                  <a:pt x="2827" y="2139"/>
                                </a:lnTo>
                                <a:lnTo>
                                  <a:pt x="2857" y="2073"/>
                                </a:lnTo>
                                <a:lnTo>
                                  <a:pt x="2884" y="2005"/>
                                </a:lnTo>
                                <a:lnTo>
                                  <a:pt x="2908" y="1936"/>
                                </a:lnTo>
                                <a:lnTo>
                                  <a:pt x="2928" y="1866"/>
                                </a:lnTo>
                                <a:lnTo>
                                  <a:pt x="2944" y="1793"/>
                                </a:lnTo>
                                <a:lnTo>
                                  <a:pt x="2957" y="1719"/>
                                </a:lnTo>
                                <a:lnTo>
                                  <a:pt x="2967" y="1645"/>
                                </a:lnTo>
                                <a:lnTo>
                                  <a:pt x="2972" y="1570"/>
                                </a:lnTo>
                                <a:lnTo>
                                  <a:pt x="2974" y="1493"/>
                                </a:lnTo>
                                <a:close/>
                                <a:moveTo>
                                  <a:pt x="2603" y="1493"/>
                                </a:moveTo>
                                <a:lnTo>
                                  <a:pt x="2601" y="1551"/>
                                </a:lnTo>
                                <a:lnTo>
                                  <a:pt x="2597" y="1607"/>
                                </a:lnTo>
                                <a:lnTo>
                                  <a:pt x="2590" y="1663"/>
                                </a:lnTo>
                                <a:lnTo>
                                  <a:pt x="2579" y="1718"/>
                                </a:lnTo>
                                <a:lnTo>
                                  <a:pt x="2567" y="1772"/>
                                </a:lnTo>
                                <a:lnTo>
                                  <a:pt x="2552" y="1825"/>
                                </a:lnTo>
                                <a:lnTo>
                                  <a:pt x="2535" y="1877"/>
                                </a:lnTo>
                                <a:lnTo>
                                  <a:pt x="2515" y="1928"/>
                                </a:lnTo>
                                <a:lnTo>
                                  <a:pt x="2493" y="1978"/>
                                </a:lnTo>
                                <a:lnTo>
                                  <a:pt x="2468" y="2026"/>
                                </a:lnTo>
                                <a:lnTo>
                                  <a:pt x="2441" y="2073"/>
                                </a:lnTo>
                                <a:lnTo>
                                  <a:pt x="2412" y="2118"/>
                                </a:lnTo>
                                <a:lnTo>
                                  <a:pt x="2381" y="2162"/>
                                </a:lnTo>
                                <a:lnTo>
                                  <a:pt x="2348" y="2204"/>
                                </a:lnTo>
                                <a:lnTo>
                                  <a:pt x="2313" y="2244"/>
                                </a:lnTo>
                                <a:lnTo>
                                  <a:pt x="2275" y="2284"/>
                                </a:lnTo>
                                <a:lnTo>
                                  <a:pt x="2237" y="2321"/>
                                </a:lnTo>
                                <a:lnTo>
                                  <a:pt x="2197" y="2355"/>
                                </a:lnTo>
                                <a:lnTo>
                                  <a:pt x="2155" y="2389"/>
                                </a:lnTo>
                                <a:lnTo>
                                  <a:pt x="2110" y="2420"/>
                                </a:lnTo>
                                <a:lnTo>
                                  <a:pt x="2065" y="2449"/>
                                </a:lnTo>
                                <a:lnTo>
                                  <a:pt x="2019" y="2477"/>
                                </a:lnTo>
                                <a:lnTo>
                                  <a:pt x="1970" y="2501"/>
                                </a:lnTo>
                                <a:lnTo>
                                  <a:pt x="1921" y="2523"/>
                                </a:lnTo>
                                <a:lnTo>
                                  <a:pt x="1871" y="2543"/>
                                </a:lnTo>
                                <a:lnTo>
                                  <a:pt x="1818" y="2561"/>
                                </a:lnTo>
                                <a:lnTo>
                                  <a:pt x="1766" y="2577"/>
                                </a:lnTo>
                                <a:lnTo>
                                  <a:pt x="1712" y="2589"/>
                                </a:lnTo>
                                <a:lnTo>
                                  <a:pt x="1657" y="2599"/>
                                </a:lnTo>
                                <a:lnTo>
                                  <a:pt x="1601" y="2606"/>
                                </a:lnTo>
                                <a:lnTo>
                                  <a:pt x="1544" y="2610"/>
                                </a:lnTo>
                                <a:lnTo>
                                  <a:pt x="1487" y="2611"/>
                                </a:lnTo>
                                <a:lnTo>
                                  <a:pt x="1430" y="2610"/>
                                </a:lnTo>
                                <a:lnTo>
                                  <a:pt x="1373" y="2606"/>
                                </a:lnTo>
                                <a:lnTo>
                                  <a:pt x="1317" y="2599"/>
                                </a:lnTo>
                                <a:lnTo>
                                  <a:pt x="1262" y="2589"/>
                                </a:lnTo>
                                <a:lnTo>
                                  <a:pt x="1208" y="2577"/>
                                </a:lnTo>
                                <a:lnTo>
                                  <a:pt x="1156" y="2561"/>
                                </a:lnTo>
                                <a:lnTo>
                                  <a:pt x="1103" y="2543"/>
                                </a:lnTo>
                                <a:lnTo>
                                  <a:pt x="1053" y="2523"/>
                                </a:lnTo>
                                <a:lnTo>
                                  <a:pt x="1004" y="2501"/>
                                </a:lnTo>
                                <a:lnTo>
                                  <a:pt x="955" y="2477"/>
                                </a:lnTo>
                                <a:lnTo>
                                  <a:pt x="908" y="2449"/>
                                </a:lnTo>
                                <a:lnTo>
                                  <a:pt x="864" y="2420"/>
                                </a:lnTo>
                                <a:lnTo>
                                  <a:pt x="819" y="2389"/>
                                </a:lnTo>
                                <a:lnTo>
                                  <a:pt x="777" y="2355"/>
                                </a:lnTo>
                                <a:lnTo>
                                  <a:pt x="737" y="2321"/>
                                </a:lnTo>
                                <a:lnTo>
                                  <a:pt x="699" y="2284"/>
                                </a:lnTo>
                                <a:lnTo>
                                  <a:pt x="661" y="2244"/>
                                </a:lnTo>
                                <a:lnTo>
                                  <a:pt x="626" y="2204"/>
                                </a:lnTo>
                                <a:lnTo>
                                  <a:pt x="593" y="2162"/>
                                </a:lnTo>
                                <a:lnTo>
                                  <a:pt x="562" y="2118"/>
                                </a:lnTo>
                                <a:lnTo>
                                  <a:pt x="532" y="2073"/>
                                </a:lnTo>
                                <a:lnTo>
                                  <a:pt x="506" y="2026"/>
                                </a:lnTo>
                                <a:lnTo>
                                  <a:pt x="481" y="1978"/>
                                </a:lnTo>
                                <a:lnTo>
                                  <a:pt x="459" y="1928"/>
                                </a:lnTo>
                                <a:lnTo>
                                  <a:pt x="439" y="1877"/>
                                </a:lnTo>
                                <a:lnTo>
                                  <a:pt x="422" y="1825"/>
                                </a:lnTo>
                                <a:lnTo>
                                  <a:pt x="407" y="1772"/>
                                </a:lnTo>
                                <a:lnTo>
                                  <a:pt x="395" y="1718"/>
                                </a:lnTo>
                                <a:lnTo>
                                  <a:pt x="384" y="1663"/>
                                </a:lnTo>
                                <a:lnTo>
                                  <a:pt x="377" y="1607"/>
                                </a:lnTo>
                                <a:lnTo>
                                  <a:pt x="373" y="1551"/>
                                </a:lnTo>
                                <a:lnTo>
                                  <a:pt x="371" y="1493"/>
                                </a:lnTo>
                                <a:lnTo>
                                  <a:pt x="373" y="1435"/>
                                </a:lnTo>
                                <a:lnTo>
                                  <a:pt x="377" y="1378"/>
                                </a:lnTo>
                                <a:lnTo>
                                  <a:pt x="384" y="1322"/>
                                </a:lnTo>
                                <a:lnTo>
                                  <a:pt x="395" y="1267"/>
                                </a:lnTo>
                                <a:lnTo>
                                  <a:pt x="407" y="1213"/>
                                </a:lnTo>
                                <a:lnTo>
                                  <a:pt x="422" y="1160"/>
                                </a:lnTo>
                                <a:lnTo>
                                  <a:pt x="439" y="1108"/>
                                </a:lnTo>
                                <a:lnTo>
                                  <a:pt x="459" y="1057"/>
                                </a:lnTo>
                                <a:lnTo>
                                  <a:pt x="481" y="1007"/>
                                </a:lnTo>
                                <a:lnTo>
                                  <a:pt x="506" y="959"/>
                                </a:lnTo>
                                <a:lnTo>
                                  <a:pt x="532" y="912"/>
                                </a:lnTo>
                                <a:lnTo>
                                  <a:pt x="562" y="867"/>
                                </a:lnTo>
                                <a:lnTo>
                                  <a:pt x="593" y="823"/>
                                </a:lnTo>
                                <a:lnTo>
                                  <a:pt x="626" y="781"/>
                                </a:lnTo>
                                <a:lnTo>
                                  <a:pt x="661" y="741"/>
                                </a:lnTo>
                                <a:lnTo>
                                  <a:pt x="699" y="701"/>
                                </a:lnTo>
                                <a:lnTo>
                                  <a:pt x="737" y="664"/>
                                </a:lnTo>
                                <a:lnTo>
                                  <a:pt x="777" y="630"/>
                                </a:lnTo>
                                <a:lnTo>
                                  <a:pt x="819" y="596"/>
                                </a:lnTo>
                                <a:lnTo>
                                  <a:pt x="864" y="565"/>
                                </a:lnTo>
                                <a:lnTo>
                                  <a:pt x="908" y="536"/>
                                </a:lnTo>
                                <a:lnTo>
                                  <a:pt x="955" y="508"/>
                                </a:lnTo>
                                <a:lnTo>
                                  <a:pt x="1004" y="484"/>
                                </a:lnTo>
                                <a:lnTo>
                                  <a:pt x="1053" y="462"/>
                                </a:lnTo>
                                <a:lnTo>
                                  <a:pt x="1103" y="442"/>
                                </a:lnTo>
                                <a:lnTo>
                                  <a:pt x="1156" y="424"/>
                                </a:lnTo>
                                <a:lnTo>
                                  <a:pt x="1208" y="409"/>
                                </a:lnTo>
                                <a:lnTo>
                                  <a:pt x="1262" y="396"/>
                                </a:lnTo>
                                <a:lnTo>
                                  <a:pt x="1317" y="386"/>
                                </a:lnTo>
                                <a:lnTo>
                                  <a:pt x="1373" y="379"/>
                                </a:lnTo>
                                <a:lnTo>
                                  <a:pt x="1430" y="375"/>
                                </a:lnTo>
                                <a:lnTo>
                                  <a:pt x="1487" y="374"/>
                                </a:lnTo>
                                <a:lnTo>
                                  <a:pt x="1544" y="375"/>
                                </a:lnTo>
                                <a:lnTo>
                                  <a:pt x="1601" y="379"/>
                                </a:lnTo>
                                <a:lnTo>
                                  <a:pt x="1657" y="386"/>
                                </a:lnTo>
                                <a:lnTo>
                                  <a:pt x="1712" y="396"/>
                                </a:lnTo>
                                <a:lnTo>
                                  <a:pt x="1766" y="409"/>
                                </a:lnTo>
                                <a:lnTo>
                                  <a:pt x="1818" y="424"/>
                                </a:lnTo>
                                <a:lnTo>
                                  <a:pt x="1871" y="442"/>
                                </a:lnTo>
                                <a:lnTo>
                                  <a:pt x="1921" y="462"/>
                                </a:lnTo>
                                <a:lnTo>
                                  <a:pt x="1970" y="484"/>
                                </a:lnTo>
                                <a:lnTo>
                                  <a:pt x="2019" y="508"/>
                                </a:lnTo>
                                <a:lnTo>
                                  <a:pt x="2065" y="536"/>
                                </a:lnTo>
                                <a:lnTo>
                                  <a:pt x="2110" y="565"/>
                                </a:lnTo>
                                <a:lnTo>
                                  <a:pt x="2155" y="596"/>
                                </a:lnTo>
                                <a:lnTo>
                                  <a:pt x="2197" y="630"/>
                                </a:lnTo>
                                <a:lnTo>
                                  <a:pt x="2237" y="664"/>
                                </a:lnTo>
                                <a:lnTo>
                                  <a:pt x="2275" y="701"/>
                                </a:lnTo>
                                <a:lnTo>
                                  <a:pt x="2313" y="741"/>
                                </a:lnTo>
                                <a:lnTo>
                                  <a:pt x="2348" y="781"/>
                                </a:lnTo>
                                <a:lnTo>
                                  <a:pt x="2381" y="823"/>
                                </a:lnTo>
                                <a:lnTo>
                                  <a:pt x="2412" y="867"/>
                                </a:lnTo>
                                <a:lnTo>
                                  <a:pt x="2441" y="912"/>
                                </a:lnTo>
                                <a:lnTo>
                                  <a:pt x="2468" y="959"/>
                                </a:lnTo>
                                <a:lnTo>
                                  <a:pt x="2493" y="1007"/>
                                </a:lnTo>
                                <a:lnTo>
                                  <a:pt x="2515" y="1057"/>
                                </a:lnTo>
                                <a:lnTo>
                                  <a:pt x="2535" y="1108"/>
                                </a:lnTo>
                                <a:lnTo>
                                  <a:pt x="2552" y="1160"/>
                                </a:lnTo>
                                <a:lnTo>
                                  <a:pt x="2567" y="1213"/>
                                </a:lnTo>
                                <a:lnTo>
                                  <a:pt x="2579" y="1267"/>
                                </a:lnTo>
                                <a:lnTo>
                                  <a:pt x="2590" y="1322"/>
                                </a:lnTo>
                                <a:lnTo>
                                  <a:pt x="2597" y="1378"/>
                                </a:lnTo>
                                <a:lnTo>
                                  <a:pt x="2601" y="1435"/>
                                </a:lnTo>
                                <a:lnTo>
                                  <a:pt x="2603" y="1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78520"/>
                            <a:ext cx="4431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2611">
                                <a:moveTo>
                                  <a:pt x="2604" y="1306"/>
                                </a:moveTo>
                                <a:lnTo>
                                  <a:pt x="2602" y="1238"/>
                                </a:lnTo>
                                <a:lnTo>
                                  <a:pt x="2597" y="1172"/>
                                </a:lnTo>
                                <a:lnTo>
                                  <a:pt x="2589" y="1107"/>
                                </a:lnTo>
                                <a:lnTo>
                                  <a:pt x="2577" y="1042"/>
                                </a:lnTo>
                                <a:lnTo>
                                  <a:pt x="2563" y="980"/>
                                </a:lnTo>
                                <a:lnTo>
                                  <a:pt x="2544" y="917"/>
                                </a:lnTo>
                                <a:lnTo>
                                  <a:pt x="2524" y="857"/>
                                </a:lnTo>
                                <a:lnTo>
                                  <a:pt x="2501" y="797"/>
                                </a:lnTo>
                                <a:lnTo>
                                  <a:pt x="2475" y="739"/>
                                </a:lnTo>
                                <a:lnTo>
                                  <a:pt x="2446" y="683"/>
                                </a:lnTo>
                                <a:lnTo>
                                  <a:pt x="2415" y="628"/>
                                </a:lnTo>
                                <a:lnTo>
                                  <a:pt x="2381" y="576"/>
                                </a:lnTo>
                                <a:lnTo>
                                  <a:pt x="2345" y="524"/>
                                </a:lnTo>
                                <a:lnTo>
                                  <a:pt x="2306" y="475"/>
                                </a:lnTo>
                                <a:lnTo>
                                  <a:pt x="2266" y="427"/>
                                </a:lnTo>
                                <a:lnTo>
                                  <a:pt x="2222" y="383"/>
                                </a:lnTo>
                                <a:lnTo>
                                  <a:pt x="2177" y="340"/>
                                </a:lnTo>
                                <a:lnTo>
                                  <a:pt x="2130" y="298"/>
                                </a:lnTo>
                                <a:lnTo>
                                  <a:pt x="2080" y="260"/>
                                </a:lnTo>
                                <a:lnTo>
                                  <a:pt x="2030" y="223"/>
                                </a:lnTo>
                                <a:lnTo>
                                  <a:pt x="1977" y="189"/>
                                </a:lnTo>
                                <a:lnTo>
                                  <a:pt x="1922" y="158"/>
                                </a:lnTo>
                                <a:lnTo>
                                  <a:pt x="1866" y="128"/>
                                </a:lnTo>
                                <a:lnTo>
                                  <a:pt x="1808" y="103"/>
                                </a:lnTo>
                                <a:lnTo>
                                  <a:pt x="1749" y="79"/>
                                </a:lnTo>
                                <a:lnTo>
                                  <a:pt x="1689" y="59"/>
                                </a:lnTo>
                                <a:lnTo>
                                  <a:pt x="1627" y="42"/>
                                </a:lnTo>
                                <a:lnTo>
                                  <a:pt x="1564" y="26"/>
                                </a:lnTo>
                                <a:lnTo>
                                  <a:pt x="1500" y="15"/>
                                </a:lnTo>
                                <a:lnTo>
                                  <a:pt x="1435" y="7"/>
                                </a:lnTo>
                                <a:lnTo>
                                  <a:pt x="1368" y="2"/>
                                </a:lnTo>
                                <a:lnTo>
                                  <a:pt x="1302" y="0"/>
                                </a:lnTo>
                                <a:lnTo>
                                  <a:pt x="1235" y="2"/>
                                </a:lnTo>
                                <a:lnTo>
                                  <a:pt x="1169" y="7"/>
                                </a:lnTo>
                                <a:lnTo>
                                  <a:pt x="1104" y="15"/>
                                </a:lnTo>
                                <a:lnTo>
                                  <a:pt x="1040" y="26"/>
                                </a:lnTo>
                                <a:lnTo>
                                  <a:pt x="977" y="42"/>
                                </a:lnTo>
                                <a:lnTo>
                                  <a:pt x="915" y="59"/>
                                </a:lnTo>
                                <a:lnTo>
                                  <a:pt x="855" y="79"/>
                                </a:lnTo>
                                <a:lnTo>
                                  <a:pt x="796" y="103"/>
                                </a:lnTo>
                                <a:lnTo>
                                  <a:pt x="738" y="128"/>
                                </a:lnTo>
                                <a:lnTo>
                                  <a:pt x="682" y="158"/>
                                </a:lnTo>
                                <a:lnTo>
                                  <a:pt x="627" y="189"/>
                                </a:lnTo>
                                <a:lnTo>
                                  <a:pt x="574" y="223"/>
                                </a:lnTo>
                                <a:lnTo>
                                  <a:pt x="524" y="260"/>
                                </a:lnTo>
                                <a:lnTo>
                                  <a:pt x="474" y="298"/>
                                </a:lnTo>
                                <a:lnTo>
                                  <a:pt x="427" y="340"/>
                                </a:lnTo>
                                <a:lnTo>
                                  <a:pt x="382" y="383"/>
                                </a:lnTo>
                                <a:lnTo>
                                  <a:pt x="338" y="427"/>
                                </a:lnTo>
                                <a:lnTo>
                                  <a:pt x="298" y="475"/>
                                </a:lnTo>
                                <a:lnTo>
                                  <a:pt x="259" y="524"/>
                                </a:lnTo>
                                <a:lnTo>
                                  <a:pt x="223" y="576"/>
                                </a:lnTo>
                                <a:lnTo>
                                  <a:pt x="189" y="628"/>
                                </a:lnTo>
                                <a:lnTo>
                                  <a:pt x="157" y="683"/>
                                </a:lnTo>
                                <a:lnTo>
                                  <a:pt x="129" y="739"/>
                                </a:lnTo>
                                <a:lnTo>
                                  <a:pt x="103" y="797"/>
                                </a:lnTo>
                                <a:lnTo>
                                  <a:pt x="80" y="857"/>
                                </a:lnTo>
                                <a:lnTo>
                                  <a:pt x="60" y="917"/>
                                </a:lnTo>
                                <a:lnTo>
                                  <a:pt x="41" y="980"/>
                                </a:lnTo>
                                <a:lnTo>
                                  <a:pt x="27" y="1042"/>
                                </a:lnTo>
                                <a:lnTo>
                                  <a:pt x="15" y="1107"/>
                                </a:lnTo>
                                <a:lnTo>
                                  <a:pt x="7" y="1172"/>
                                </a:lnTo>
                                <a:lnTo>
                                  <a:pt x="2" y="1238"/>
                                </a:lnTo>
                                <a:lnTo>
                                  <a:pt x="0" y="1306"/>
                                </a:lnTo>
                                <a:lnTo>
                                  <a:pt x="2" y="1373"/>
                                </a:lnTo>
                                <a:lnTo>
                                  <a:pt x="7" y="1439"/>
                                </a:lnTo>
                                <a:lnTo>
                                  <a:pt x="15" y="1504"/>
                                </a:lnTo>
                                <a:lnTo>
                                  <a:pt x="27" y="1569"/>
                                </a:lnTo>
                                <a:lnTo>
                                  <a:pt x="41" y="1632"/>
                                </a:lnTo>
                                <a:lnTo>
                                  <a:pt x="60" y="1694"/>
                                </a:lnTo>
                                <a:lnTo>
                                  <a:pt x="80" y="1754"/>
                                </a:lnTo>
                                <a:lnTo>
                                  <a:pt x="103" y="1814"/>
                                </a:lnTo>
                                <a:lnTo>
                                  <a:pt x="129" y="1872"/>
                                </a:lnTo>
                                <a:lnTo>
                                  <a:pt x="157" y="1928"/>
                                </a:lnTo>
                                <a:lnTo>
                                  <a:pt x="189" y="1983"/>
                                </a:lnTo>
                                <a:lnTo>
                                  <a:pt x="223" y="2035"/>
                                </a:lnTo>
                                <a:lnTo>
                                  <a:pt x="259" y="2087"/>
                                </a:lnTo>
                                <a:lnTo>
                                  <a:pt x="298" y="2136"/>
                                </a:lnTo>
                                <a:lnTo>
                                  <a:pt x="338" y="2184"/>
                                </a:lnTo>
                                <a:lnTo>
                                  <a:pt x="382" y="2228"/>
                                </a:lnTo>
                                <a:lnTo>
                                  <a:pt x="427" y="2271"/>
                                </a:lnTo>
                                <a:lnTo>
                                  <a:pt x="474" y="2313"/>
                                </a:lnTo>
                                <a:lnTo>
                                  <a:pt x="524" y="2351"/>
                                </a:lnTo>
                                <a:lnTo>
                                  <a:pt x="574" y="2388"/>
                                </a:lnTo>
                                <a:lnTo>
                                  <a:pt x="627" y="2422"/>
                                </a:lnTo>
                                <a:lnTo>
                                  <a:pt x="682" y="2453"/>
                                </a:lnTo>
                                <a:lnTo>
                                  <a:pt x="738" y="2483"/>
                                </a:lnTo>
                                <a:lnTo>
                                  <a:pt x="796" y="2508"/>
                                </a:lnTo>
                                <a:lnTo>
                                  <a:pt x="855" y="2532"/>
                                </a:lnTo>
                                <a:lnTo>
                                  <a:pt x="915" y="2552"/>
                                </a:lnTo>
                                <a:lnTo>
                                  <a:pt x="977" y="2569"/>
                                </a:lnTo>
                                <a:lnTo>
                                  <a:pt x="1040" y="2585"/>
                                </a:lnTo>
                                <a:lnTo>
                                  <a:pt x="1104" y="2596"/>
                                </a:lnTo>
                                <a:lnTo>
                                  <a:pt x="1169" y="2604"/>
                                </a:lnTo>
                                <a:lnTo>
                                  <a:pt x="1235" y="2609"/>
                                </a:lnTo>
                                <a:lnTo>
                                  <a:pt x="1302" y="2611"/>
                                </a:lnTo>
                                <a:lnTo>
                                  <a:pt x="1368" y="2609"/>
                                </a:lnTo>
                                <a:lnTo>
                                  <a:pt x="1435" y="2604"/>
                                </a:lnTo>
                                <a:lnTo>
                                  <a:pt x="1500" y="2596"/>
                                </a:lnTo>
                                <a:lnTo>
                                  <a:pt x="1564" y="2585"/>
                                </a:lnTo>
                                <a:lnTo>
                                  <a:pt x="1627" y="2569"/>
                                </a:lnTo>
                                <a:lnTo>
                                  <a:pt x="1689" y="2552"/>
                                </a:lnTo>
                                <a:lnTo>
                                  <a:pt x="1749" y="2532"/>
                                </a:lnTo>
                                <a:lnTo>
                                  <a:pt x="1808" y="2508"/>
                                </a:lnTo>
                                <a:lnTo>
                                  <a:pt x="1866" y="2483"/>
                                </a:lnTo>
                                <a:lnTo>
                                  <a:pt x="1922" y="2453"/>
                                </a:lnTo>
                                <a:lnTo>
                                  <a:pt x="1977" y="2422"/>
                                </a:lnTo>
                                <a:lnTo>
                                  <a:pt x="2030" y="2388"/>
                                </a:lnTo>
                                <a:lnTo>
                                  <a:pt x="2080" y="2351"/>
                                </a:lnTo>
                                <a:lnTo>
                                  <a:pt x="2130" y="2313"/>
                                </a:lnTo>
                                <a:lnTo>
                                  <a:pt x="2177" y="2271"/>
                                </a:lnTo>
                                <a:lnTo>
                                  <a:pt x="2222" y="2228"/>
                                </a:lnTo>
                                <a:lnTo>
                                  <a:pt x="2266" y="2184"/>
                                </a:lnTo>
                                <a:lnTo>
                                  <a:pt x="2306" y="2136"/>
                                </a:lnTo>
                                <a:lnTo>
                                  <a:pt x="2345" y="2087"/>
                                </a:lnTo>
                                <a:lnTo>
                                  <a:pt x="2381" y="2035"/>
                                </a:lnTo>
                                <a:lnTo>
                                  <a:pt x="2415" y="1983"/>
                                </a:lnTo>
                                <a:lnTo>
                                  <a:pt x="2446" y="1928"/>
                                </a:lnTo>
                                <a:lnTo>
                                  <a:pt x="2475" y="1872"/>
                                </a:lnTo>
                                <a:lnTo>
                                  <a:pt x="2501" y="1814"/>
                                </a:lnTo>
                                <a:lnTo>
                                  <a:pt x="2524" y="1754"/>
                                </a:lnTo>
                                <a:lnTo>
                                  <a:pt x="2544" y="1694"/>
                                </a:lnTo>
                                <a:lnTo>
                                  <a:pt x="2563" y="1632"/>
                                </a:lnTo>
                                <a:lnTo>
                                  <a:pt x="2577" y="1569"/>
                                </a:lnTo>
                                <a:lnTo>
                                  <a:pt x="2589" y="1504"/>
                                </a:lnTo>
                                <a:lnTo>
                                  <a:pt x="2597" y="1439"/>
                                </a:lnTo>
                                <a:lnTo>
                                  <a:pt x="2602" y="1373"/>
                                </a:lnTo>
                                <a:lnTo>
                                  <a:pt x="2604" y="1306"/>
                                </a:lnTo>
                                <a:close/>
                                <a:moveTo>
                                  <a:pt x="2231" y="1306"/>
                                </a:moveTo>
                                <a:lnTo>
                                  <a:pt x="2230" y="1353"/>
                                </a:lnTo>
                                <a:lnTo>
                                  <a:pt x="2226" y="1401"/>
                                </a:lnTo>
                                <a:lnTo>
                                  <a:pt x="2221" y="1447"/>
                                </a:lnTo>
                                <a:lnTo>
                                  <a:pt x="2212" y="1494"/>
                                </a:lnTo>
                                <a:lnTo>
                                  <a:pt x="2202" y="1538"/>
                                </a:lnTo>
                                <a:lnTo>
                                  <a:pt x="2190" y="1583"/>
                                </a:lnTo>
                                <a:lnTo>
                                  <a:pt x="2175" y="1626"/>
                                </a:lnTo>
                                <a:lnTo>
                                  <a:pt x="2159" y="1669"/>
                                </a:lnTo>
                                <a:lnTo>
                                  <a:pt x="2140" y="1710"/>
                                </a:lnTo>
                                <a:lnTo>
                                  <a:pt x="2120" y="1750"/>
                                </a:lnTo>
                                <a:lnTo>
                                  <a:pt x="2096" y="1789"/>
                                </a:lnTo>
                                <a:lnTo>
                                  <a:pt x="2073" y="1827"/>
                                </a:lnTo>
                                <a:lnTo>
                                  <a:pt x="2047" y="1863"/>
                                </a:lnTo>
                                <a:lnTo>
                                  <a:pt x="2019" y="1899"/>
                                </a:lnTo>
                                <a:lnTo>
                                  <a:pt x="1990" y="1932"/>
                                </a:lnTo>
                                <a:lnTo>
                                  <a:pt x="1959" y="1964"/>
                                </a:lnTo>
                                <a:lnTo>
                                  <a:pt x="1927" y="1996"/>
                                </a:lnTo>
                                <a:lnTo>
                                  <a:pt x="1893" y="2025"/>
                                </a:lnTo>
                                <a:lnTo>
                                  <a:pt x="1858" y="2052"/>
                                </a:lnTo>
                                <a:lnTo>
                                  <a:pt x="1822" y="2079"/>
                                </a:lnTo>
                                <a:lnTo>
                                  <a:pt x="1784" y="2103"/>
                                </a:lnTo>
                                <a:lnTo>
                                  <a:pt x="1745" y="2125"/>
                                </a:lnTo>
                                <a:lnTo>
                                  <a:pt x="1705" y="2146"/>
                                </a:lnTo>
                                <a:lnTo>
                                  <a:pt x="1663" y="2164"/>
                                </a:lnTo>
                                <a:lnTo>
                                  <a:pt x="1621" y="2182"/>
                                </a:lnTo>
                                <a:lnTo>
                                  <a:pt x="1578" y="2196"/>
                                </a:lnTo>
                                <a:lnTo>
                                  <a:pt x="1535" y="2209"/>
                                </a:lnTo>
                                <a:lnTo>
                                  <a:pt x="1489" y="2219"/>
                                </a:lnTo>
                                <a:lnTo>
                                  <a:pt x="1444" y="2227"/>
                                </a:lnTo>
                                <a:lnTo>
                                  <a:pt x="1397" y="2233"/>
                                </a:lnTo>
                                <a:lnTo>
                                  <a:pt x="1349" y="2237"/>
                                </a:lnTo>
                                <a:lnTo>
                                  <a:pt x="1302" y="2238"/>
                                </a:lnTo>
                                <a:lnTo>
                                  <a:pt x="1254" y="2237"/>
                                </a:lnTo>
                                <a:lnTo>
                                  <a:pt x="1207" y="2233"/>
                                </a:lnTo>
                                <a:lnTo>
                                  <a:pt x="1160" y="2227"/>
                                </a:lnTo>
                                <a:lnTo>
                                  <a:pt x="1115" y="2219"/>
                                </a:lnTo>
                                <a:lnTo>
                                  <a:pt x="1069" y="2209"/>
                                </a:lnTo>
                                <a:lnTo>
                                  <a:pt x="1025" y="2196"/>
                                </a:lnTo>
                                <a:lnTo>
                                  <a:pt x="983" y="2182"/>
                                </a:lnTo>
                                <a:lnTo>
                                  <a:pt x="941" y="2164"/>
                                </a:lnTo>
                                <a:lnTo>
                                  <a:pt x="899" y="2146"/>
                                </a:lnTo>
                                <a:lnTo>
                                  <a:pt x="859" y="2125"/>
                                </a:lnTo>
                                <a:lnTo>
                                  <a:pt x="820" y="2103"/>
                                </a:lnTo>
                                <a:lnTo>
                                  <a:pt x="782" y="2079"/>
                                </a:lnTo>
                                <a:lnTo>
                                  <a:pt x="746" y="2052"/>
                                </a:lnTo>
                                <a:lnTo>
                                  <a:pt x="711" y="2025"/>
                                </a:lnTo>
                                <a:lnTo>
                                  <a:pt x="677" y="1996"/>
                                </a:lnTo>
                                <a:lnTo>
                                  <a:pt x="645" y="1964"/>
                                </a:lnTo>
                                <a:lnTo>
                                  <a:pt x="614" y="1932"/>
                                </a:lnTo>
                                <a:lnTo>
                                  <a:pt x="585" y="1899"/>
                                </a:lnTo>
                                <a:lnTo>
                                  <a:pt x="557" y="1863"/>
                                </a:lnTo>
                                <a:lnTo>
                                  <a:pt x="531" y="1827"/>
                                </a:lnTo>
                                <a:lnTo>
                                  <a:pt x="507" y="1789"/>
                                </a:lnTo>
                                <a:lnTo>
                                  <a:pt x="484" y="1750"/>
                                </a:lnTo>
                                <a:lnTo>
                                  <a:pt x="464" y="1710"/>
                                </a:lnTo>
                                <a:lnTo>
                                  <a:pt x="445" y="1669"/>
                                </a:lnTo>
                                <a:lnTo>
                                  <a:pt x="429" y="1626"/>
                                </a:lnTo>
                                <a:lnTo>
                                  <a:pt x="414" y="1583"/>
                                </a:lnTo>
                                <a:lnTo>
                                  <a:pt x="402" y="1538"/>
                                </a:lnTo>
                                <a:lnTo>
                                  <a:pt x="392" y="1494"/>
                                </a:lnTo>
                                <a:lnTo>
                                  <a:pt x="383" y="1447"/>
                                </a:lnTo>
                                <a:lnTo>
                                  <a:pt x="378" y="1401"/>
                                </a:lnTo>
                                <a:lnTo>
                                  <a:pt x="374" y="1353"/>
                                </a:lnTo>
                                <a:lnTo>
                                  <a:pt x="373" y="1306"/>
                                </a:lnTo>
                                <a:lnTo>
                                  <a:pt x="374" y="1258"/>
                                </a:lnTo>
                                <a:lnTo>
                                  <a:pt x="378" y="1210"/>
                                </a:lnTo>
                                <a:lnTo>
                                  <a:pt x="383" y="1164"/>
                                </a:lnTo>
                                <a:lnTo>
                                  <a:pt x="392" y="1117"/>
                                </a:lnTo>
                                <a:lnTo>
                                  <a:pt x="402" y="1073"/>
                                </a:lnTo>
                                <a:lnTo>
                                  <a:pt x="414" y="1028"/>
                                </a:lnTo>
                                <a:lnTo>
                                  <a:pt x="429" y="985"/>
                                </a:lnTo>
                                <a:lnTo>
                                  <a:pt x="445" y="942"/>
                                </a:lnTo>
                                <a:lnTo>
                                  <a:pt x="464" y="901"/>
                                </a:lnTo>
                                <a:lnTo>
                                  <a:pt x="484" y="862"/>
                                </a:lnTo>
                                <a:lnTo>
                                  <a:pt x="507" y="822"/>
                                </a:lnTo>
                                <a:lnTo>
                                  <a:pt x="531" y="784"/>
                                </a:lnTo>
                                <a:lnTo>
                                  <a:pt x="557" y="748"/>
                                </a:lnTo>
                                <a:lnTo>
                                  <a:pt x="585" y="712"/>
                                </a:lnTo>
                                <a:lnTo>
                                  <a:pt x="614" y="679"/>
                                </a:lnTo>
                                <a:lnTo>
                                  <a:pt x="645" y="647"/>
                                </a:lnTo>
                                <a:lnTo>
                                  <a:pt x="677" y="615"/>
                                </a:lnTo>
                                <a:lnTo>
                                  <a:pt x="711" y="586"/>
                                </a:lnTo>
                                <a:lnTo>
                                  <a:pt x="746" y="559"/>
                                </a:lnTo>
                                <a:lnTo>
                                  <a:pt x="782" y="532"/>
                                </a:lnTo>
                                <a:lnTo>
                                  <a:pt x="820" y="508"/>
                                </a:lnTo>
                                <a:lnTo>
                                  <a:pt x="859" y="486"/>
                                </a:lnTo>
                                <a:lnTo>
                                  <a:pt x="899" y="465"/>
                                </a:lnTo>
                                <a:lnTo>
                                  <a:pt x="941" y="447"/>
                                </a:lnTo>
                                <a:lnTo>
                                  <a:pt x="983" y="429"/>
                                </a:lnTo>
                                <a:lnTo>
                                  <a:pt x="1025" y="415"/>
                                </a:lnTo>
                                <a:lnTo>
                                  <a:pt x="1069" y="402"/>
                                </a:lnTo>
                                <a:lnTo>
                                  <a:pt x="1115" y="392"/>
                                </a:lnTo>
                                <a:lnTo>
                                  <a:pt x="1160" y="384"/>
                                </a:lnTo>
                                <a:lnTo>
                                  <a:pt x="1207" y="378"/>
                                </a:lnTo>
                                <a:lnTo>
                                  <a:pt x="1254" y="374"/>
                                </a:lnTo>
                                <a:lnTo>
                                  <a:pt x="1302" y="373"/>
                                </a:lnTo>
                                <a:lnTo>
                                  <a:pt x="1349" y="374"/>
                                </a:lnTo>
                                <a:lnTo>
                                  <a:pt x="1397" y="378"/>
                                </a:lnTo>
                                <a:lnTo>
                                  <a:pt x="1444" y="384"/>
                                </a:lnTo>
                                <a:lnTo>
                                  <a:pt x="1489" y="392"/>
                                </a:lnTo>
                                <a:lnTo>
                                  <a:pt x="1535" y="402"/>
                                </a:lnTo>
                                <a:lnTo>
                                  <a:pt x="1578" y="415"/>
                                </a:lnTo>
                                <a:lnTo>
                                  <a:pt x="1621" y="429"/>
                                </a:lnTo>
                                <a:lnTo>
                                  <a:pt x="1663" y="447"/>
                                </a:lnTo>
                                <a:lnTo>
                                  <a:pt x="1705" y="465"/>
                                </a:lnTo>
                                <a:lnTo>
                                  <a:pt x="1745" y="486"/>
                                </a:lnTo>
                                <a:lnTo>
                                  <a:pt x="1784" y="508"/>
                                </a:lnTo>
                                <a:lnTo>
                                  <a:pt x="1822" y="532"/>
                                </a:lnTo>
                                <a:lnTo>
                                  <a:pt x="1858" y="559"/>
                                </a:lnTo>
                                <a:lnTo>
                                  <a:pt x="1893" y="586"/>
                                </a:lnTo>
                                <a:lnTo>
                                  <a:pt x="1927" y="615"/>
                                </a:lnTo>
                                <a:lnTo>
                                  <a:pt x="1959" y="647"/>
                                </a:lnTo>
                                <a:lnTo>
                                  <a:pt x="1990" y="679"/>
                                </a:lnTo>
                                <a:lnTo>
                                  <a:pt x="2019" y="712"/>
                                </a:lnTo>
                                <a:lnTo>
                                  <a:pt x="2047" y="748"/>
                                </a:lnTo>
                                <a:lnTo>
                                  <a:pt x="2073" y="784"/>
                                </a:lnTo>
                                <a:lnTo>
                                  <a:pt x="2096" y="822"/>
                                </a:lnTo>
                                <a:lnTo>
                                  <a:pt x="2120" y="862"/>
                                </a:lnTo>
                                <a:lnTo>
                                  <a:pt x="2140" y="901"/>
                                </a:lnTo>
                                <a:lnTo>
                                  <a:pt x="2159" y="942"/>
                                </a:lnTo>
                                <a:lnTo>
                                  <a:pt x="2175" y="985"/>
                                </a:lnTo>
                                <a:lnTo>
                                  <a:pt x="2190" y="1028"/>
                                </a:lnTo>
                                <a:lnTo>
                                  <a:pt x="2202" y="1073"/>
                                </a:lnTo>
                                <a:lnTo>
                                  <a:pt x="2212" y="1117"/>
                                </a:lnTo>
                                <a:lnTo>
                                  <a:pt x="2221" y="1164"/>
                                </a:lnTo>
                                <a:lnTo>
                                  <a:pt x="2226" y="1210"/>
                                </a:lnTo>
                                <a:lnTo>
                                  <a:pt x="2230" y="1258"/>
                                </a:lnTo>
                                <a:lnTo>
                                  <a:pt x="2231" y="1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10200"/>
                            <a:ext cx="3798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237">
                                <a:moveTo>
                                  <a:pt x="2232" y="1119"/>
                                </a:moveTo>
                                <a:lnTo>
                                  <a:pt x="2230" y="1061"/>
                                </a:lnTo>
                                <a:lnTo>
                                  <a:pt x="2226" y="1004"/>
                                </a:lnTo>
                                <a:lnTo>
                                  <a:pt x="2219" y="948"/>
                                </a:lnTo>
                                <a:lnTo>
                                  <a:pt x="2208" y="893"/>
                                </a:lnTo>
                                <a:lnTo>
                                  <a:pt x="2196" y="839"/>
                                </a:lnTo>
                                <a:lnTo>
                                  <a:pt x="2181" y="786"/>
                                </a:lnTo>
                                <a:lnTo>
                                  <a:pt x="2164" y="734"/>
                                </a:lnTo>
                                <a:lnTo>
                                  <a:pt x="2144" y="683"/>
                                </a:lnTo>
                                <a:lnTo>
                                  <a:pt x="2122" y="633"/>
                                </a:lnTo>
                                <a:lnTo>
                                  <a:pt x="2097" y="585"/>
                                </a:lnTo>
                                <a:lnTo>
                                  <a:pt x="2070" y="538"/>
                                </a:lnTo>
                                <a:lnTo>
                                  <a:pt x="2041" y="493"/>
                                </a:lnTo>
                                <a:lnTo>
                                  <a:pt x="2010" y="449"/>
                                </a:lnTo>
                                <a:lnTo>
                                  <a:pt x="1977" y="407"/>
                                </a:lnTo>
                                <a:lnTo>
                                  <a:pt x="1942" y="367"/>
                                </a:lnTo>
                                <a:lnTo>
                                  <a:pt x="1904" y="327"/>
                                </a:lnTo>
                                <a:lnTo>
                                  <a:pt x="1866" y="290"/>
                                </a:lnTo>
                                <a:lnTo>
                                  <a:pt x="1826" y="256"/>
                                </a:lnTo>
                                <a:lnTo>
                                  <a:pt x="1784" y="222"/>
                                </a:lnTo>
                                <a:lnTo>
                                  <a:pt x="1739" y="191"/>
                                </a:lnTo>
                                <a:lnTo>
                                  <a:pt x="1694" y="162"/>
                                </a:lnTo>
                                <a:lnTo>
                                  <a:pt x="1648" y="134"/>
                                </a:lnTo>
                                <a:lnTo>
                                  <a:pt x="1599" y="110"/>
                                </a:lnTo>
                                <a:lnTo>
                                  <a:pt x="1550" y="88"/>
                                </a:lnTo>
                                <a:lnTo>
                                  <a:pt x="1500" y="68"/>
                                </a:lnTo>
                                <a:lnTo>
                                  <a:pt x="1447" y="50"/>
                                </a:lnTo>
                                <a:lnTo>
                                  <a:pt x="1395" y="35"/>
                                </a:lnTo>
                                <a:lnTo>
                                  <a:pt x="1341" y="22"/>
                                </a:lnTo>
                                <a:lnTo>
                                  <a:pt x="1286" y="12"/>
                                </a:lnTo>
                                <a:lnTo>
                                  <a:pt x="1230" y="5"/>
                                </a:lnTo>
                                <a:lnTo>
                                  <a:pt x="1173" y="1"/>
                                </a:lnTo>
                                <a:lnTo>
                                  <a:pt x="1116" y="0"/>
                                </a:lnTo>
                                <a:lnTo>
                                  <a:pt x="1059" y="1"/>
                                </a:lnTo>
                                <a:lnTo>
                                  <a:pt x="1002" y="5"/>
                                </a:lnTo>
                                <a:lnTo>
                                  <a:pt x="946" y="12"/>
                                </a:lnTo>
                                <a:lnTo>
                                  <a:pt x="891" y="22"/>
                                </a:lnTo>
                                <a:lnTo>
                                  <a:pt x="837" y="35"/>
                                </a:lnTo>
                                <a:lnTo>
                                  <a:pt x="785" y="50"/>
                                </a:lnTo>
                                <a:lnTo>
                                  <a:pt x="732" y="68"/>
                                </a:lnTo>
                                <a:lnTo>
                                  <a:pt x="682" y="88"/>
                                </a:lnTo>
                                <a:lnTo>
                                  <a:pt x="633" y="110"/>
                                </a:lnTo>
                                <a:lnTo>
                                  <a:pt x="584" y="134"/>
                                </a:lnTo>
                                <a:lnTo>
                                  <a:pt x="537" y="162"/>
                                </a:lnTo>
                                <a:lnTo>
                                  <a:pt x="493" y="191"/>
                                </a:lnTo>
                                <a:lnTo>
                                  <a:pt x="448" y="222"/>
                                </a:lnTo>
                                <a:lnTo>
                                  <a:pt x="406" y="256"/>
                                </a:lnTo>
                                <a:lnTo>
                                  <a:pt x="366" y="290"/>
                                </a:lnTo>
                                <a:lnTo>
                                  <a:pt x="328" y="327"/>
                                </a:lnTo>
                                <a:lnTo>
                                  <a:pt x="290" y="367"/>
                                </a:lnTo>
                                <a:lnTo>
                                  <a:pt x="255" y="407"/>
                                </a:lnTo>
                                <a:lnTo>
                                  <a:pt x="222" y="449"/>
                                </a:lnTo>
                                <a:lnTo>
                                  <a:pt x="191" y="493"/>
                                </a:lnTo>
                                <a:lnTo>
                                  <a:pt x="161" y="538"/>
                                </a:lnTo>
                                <a:lnTo>
                                  <a:pt x="135" y="585"/>
                                </a:lnTo>
                                <a:lnTo>
                                  <a:pt x="110" y="633"/>
                                </a:lnTo>
                                <a:lnTo>
                                  <a:pt x="88" y="683"/>
                                </a:lnTo>
                                <a:lnTo>
                                  <a:pt x="68" y="734"/>
                                </a:lnTo>
                                <a:lnTo>
                                  <a:pt x="51" y="786"/>
                                </a:lnTo>
                                <a:lnTo>
                                  <a:pt x="36" y="839"/>
                                </a:lnTo>
                                <a:lnTo>
                                  <a:pt x="24" y="893"/>
                                </a:lnTo>
                                <a:lnTo>
                                  <a:pt x="13" y="948"/>
                                </a:lnTo>
                                <a:lnTo>
                                  <a:pt x="6" y="1004"/>
                                </a:lnTo>
                                <a:lnTo>
                                  <a:pt x="2" y="1061"/>
                                </a:lnTo>
                                <a:lnTo>
                                  <a:pt x="0" y="1119"/>
                                </a:lnTo>
                                <a:lnTo>
                                  <a:pt x="2" y="1177"/>
                                </a:lnTo>
                                <a:lnTo>
                                  <a:pt x="6" y="1233"/>
                                </a:lnTo>
                                <a:lnTo>
                                  <a:pt x="13" y="1289"/>
                                </a:lnTo>
                                <a:lnTo>
                                  <a:pt x="24" y="1344"/>
                                </a:lnTo>
                                <a:lnTo>
                                  <a:pt x="36" y="1398"/>
                                </a:lnTo>
                                <a:lnTo>
                                  <a:pt x="51" y="1451"/>
                                </a:lnTo>
                                <a:lnTo>
                                  <a:pt x="68" y="1503"/>
                                </a:lnTo>
                                <a:lnTo>
                                  <a:pt x="88" y="1554"/>
                                </a:lnTo>
                                <a:lnTo>
                                  <a:pt x="110" y="1604"/>
                                </a:lnTo>
                                <a:lnTo>
                                  <a:pt x="135" y="1652"/>
                                </a:lnTo>
                                <a:lnTo>
                                  <a:pt x="161" y="1699"/>
                                </a:lnTo>
                                <a:lnTo>
                                  <a:pt x="191" y="1744"/>
                                </a:lnTo>
                                <a:lnTo>
                                  <a:pt x="222" y="1788"/>
                                </a:lnTo>
                                <a:lnTo>
                                  <a:pt x="255" y="1830"/>
                                </a:lnTo>
                                <a:lnTo>
                                  <a:pt x="290" y="1870"/>
                                </a:lnTo>
                                <a:lnTo>
                                  <a:pt x="328" y="1910"/>
                                </a:lnTo>
                                <a:lnTo>
                                  <a:pt x="366" y="1947"/>
                                </a:lnTo>
                                <a:lnTo>
                                  <a:pt x="406" y="1981"/>
                                </a:lnTo>
                                <a:lnTo>
                                  <a:pt x="448" y="2015"/>
                                </a:lnTo>
                                <a:lnTo>
                                  <a:pt x="493" y="2046"/>
                                </a:lnTo>
                                <a:lnTo>
                                  <a:pt x="537" y="2075"/>
                                </a:lnTo>
                                <a:lnTo>
                                  <a:pt x="584" y="2103"/>
                                </a:lnTo>
                                <a:lnTo>
                                  <a:pt x="633" y="2127"/>
                                </a:lnTo>
                                <a:lnTo>
                                  <a:pt x="682" y="2149"/>
                                </a:lnTo>
                                <a:lnTo>
                                  <a:pt x="732" y="2169"/>
                                </a:lnTo>
                                <a:lnTo>
                                  <a:pt x="785" y="2187"/>
                                </a:lnTo>
                                <a:lnTo>
                                  <a:pt x="837" y="2203"/>
                                </a:lnTo>
                                <a:lnTo>
                                  <a:pt x="891" y="2215"/>
                                </a:lnTo>
                                <a:lnTo>
                                  <a:pt x="946" y="2225"/>
                                </a:lnTo>
                                <a:lnTo>
                                  <a:pt x="1002" y="2232"/>
                                </a:lnTo>
                                <a:lnTo>
                                  <a:pt x="1059" y="2236"/>
                                </a:lnTo>
                                <a:lnTo>
                                  <a:pt x="1116" y="2237"/>
                                </a:lnTo>
                                <a:lnTo>
                                  <a:pt x="1173" y="2236"/>
                                </a:lnTo>
                                <a:lnTo>
                                  <a:pt x="1230" y="2232"/>
                                </a:lnTo>
                                <a:lnTo>
                                  <a:pt x="1286" y="2225"/>
                                </a:lnTo>
                                <a:lnTo>
                                  <a:pt x="1341" y="2215"/>
                                </a:lnTo>
                                <a:lnTo>
                                  <a:pt x="1395" y="2203"/>
                                </a:lnTo>
                                <a:lnTo>
                                  <a:pt x="1447" y="2187"/>
                                </a:lnTo>
                                <a:lnTo>
                                  <a:pt x="1500" y="2169"/>
                                </a:lnTo>
                                <a:lnTo>
                                  <a:pt x="1550" y="2149"/>
                                </a:lnTo>
                                <a:lnTo>
                                  <a:pt x="1599" y="2127"/>
                                </a:lnTo>
                                <a:lnTo>
                                  <a:pt x="1648" y="2103"/>
                                </a:lnTo>
                                <a:lnTo>
                                  <a:pt x="1694" y="2075"/>
                                </a:lnTo>
                                <a:lnTo>
                                  <a:pt x="1739" y="2046"/>
                                </a:lnTo>
                                <a:lnTo>
                                  <a:pt x="1784" y="2015"/>
                                </a:lnTo>
                                <a:lnTo>
                                  <a:pt x="1826" y="1981"/>
                                </a:lnTo>
                                <a:lnTo>
                                  <a:pt x="1866" y="1947"/>
                                </a:lnTo>
                                <a:lnTo>
                                  <a:pt x="1904" y="1910"/>
                                </a:lnTo>
                                <a:lnTo>
                                  <a:pt x="1942" y="1870"/>
                                </a:lnTo>
                                <a:lnTo>
                                  <a:pt x="1977" y="1830"/>
                                </a:lnTo>
                                <a:lnTo>
                                  <a:pt x="2010" y="1788"/>
                                </a:lnTo>
                                <a:lnTo>
                                  <a:pt x="2041" y="1744"/>
                                </a:lnTo>
                                <a:lnTo>
                                  <a:pt x="2070" y="1699"/>
                                </a:lnTo>
                                <a:lnTo>
                                  <a:pt x="2097" y="1652"/>
                                </a:lnTo>
                                <a:lnTo>
                                  <a:pt x="2122" y="1604"/>
                                </a:lnTo>
                                <a:lnTo>
                                  <a:pt x="2144" y="1554"/>
                                </a:lnTo>
                                <a:lnTo>
                                  <a:pt x="2164" y="1503"/>
                                </a:lnTo>
                                <a:lnTo>
                                  <a:pt x="2181" y="1451"/>
                                </a:lnTo>
                                <a:lnTo>
                                  <a:pt x="2196" y="1398"/>
                                </a:lnTo>
                                <a:lnTo>
                                  <a:pt x="2208" y="1344"/>
                                </a:lnTo>
                                <a:lnTo>
                                  <a:pt x="2219" y="1289"/>
                                </a:lnTo>
                                <a:lnTo>
                                  <a:pt x="2226" y="1233"/>
                                </a:lnTo>
                                <a:lnTo>
                                  <a:pt x="2230" y="1177"/>
                                </a:lnTo>
                                <a:lnTo>
                                  <a:pt x="2232" y="1119"/>
                                </a:lnTo>
                                <a:close/>
                                <a:moveTo>
                                  <a:pt x="1860" y="1119"/>
                                </a:moveTo>
                                <a:lnTo>
                                  <a:pt x="1859" y="1157"/>
                                </a:lnTo>
                                <a:lnTo>
                                  <a:pt x="1856" y="1195"/>
                                </a:lnTo>
                                <a:lnTo>
                                  <a:pt x="1851" y="1232"/>
                                </a:lnTo>
                                <a:lnTo>
                                  <a:pt x="1845" y="1268"/>
                                </a:lnTo>
                                <a:lnTo>
                                  <a:pt x="1836" y="1305"/>
                                </a:lnTo>
                                <a:lnTo>
                                  <a:pt x="1826" y="1340"/>
                                </a:lnTo>
                                <a:lnTo>
                                  <a:pt x="1815" y="1375"/>
                                </a:lnTo>
                                <a:lnTo>
                                  <a:pt x="1802" y="1409"/>
                                </a:lnTo>
                                <a:lnTo>
                                  <a:pt x="1787" y="1442"/>
                                </a:lnTo>
                                <a:lnTo>
                                  <a:pt x="1769" y="1474"/>
                                </a:lnTo>
                                <a:lnTo>
                                  <a:pt x="1752" y="1506"/>
                                </a:lnTo>
                                <a:lnTo>
                                  <a:pt x="1732" y="1535"/>
                                </a:lnTo>
                                <a:lnTo>
                                  <a:pt x="1712" y="1564"/>
                                </a:lnTo>
                                <a:lnTo>
                                  <a:pt x="1690" y="1593"/>
                                </a:lnTo>
                                <a:lnTo>
                                  <a:pt x="1667" y="1620"/>
                                </a:lnTo>
                                <a:lnTo>
                                  <a:pt x="1642" y="1646"/>
                                </a:lnTo>
                                <a:lnTo>
                                  <a:pt x="1616" y="1670"/>
                                </a:lnTo>
                                <a:lnTo>
                                  <a:pt x="1589" y="1694"/>
                                </a:lnTo>
                                <a:lnTo>
                                  <a:pt x="1561" y="1716"/>
                                </a:lnTo>
                                <a:lnTo>
                                  <a:pt x="1532" y="1737"/>
                                </a:lnTo>
                                <a:lnTo>
                                  <a:pt x="1502" y="1756"/>
                                </a:lnTo>
                                <a:lnTo>
                                  <a:pt x="1470" y="1774"/>
                                </a:lnTo>
                                <a:lnTo>
                                  <a:pt x="1438" y="1791"/>
                                </a:lnTo>
                                <a:lnTo>
                                  <a:pt x="1405" y="1806"/>
                                </a:lnTo>
                                <a:lnTo>
                                  <a:pt x="1372" y="1819"/>
                                </a:lnTo>
                                <a:lnTo>
                                  <a:pt x="1338" y="1831"/>
                                </a:lnTo>
                                <a:lnTo>
                                  <a:pt x="1302" y="1841"/>
                                </a:lnTo>
                                <a:lnTo>
                                  <a:pt x="1266" y="1849"/>
                                </a:lnTo>
                                <a:lnTo>
                                  <a:pt x="1229" y="1856"/>
                                </a:lnTo>
                                <a:lnTo>
                                  <a:pt x="1192" y="1860"/>
                                </a:lnTo>
                                <a:lnTo>
                                  <a:pt x="1154" y="1863"/>
                                </a:lnTo>
                                <a:lnTo>
                                  <a:pt x="1116" y="1864"/>
                                </a:lnTo>
                                <a:lnTo>
                                  <a:pt x="1078" y="1863"/>
                                </a:lnTo>
                                <a:lnTo>
                                  <a:pt x="1039" y="1860"/>
                                </a:lnTo>
                                <a:lnTo>
                                  <a:pt x="1002" y="1856"/>
                                </a:lnTo>
                                <a:lnTo>
                                  <a:pt x="966" y="1849"/>
                                </a:lnTo>
                                <a:lnTo>
                                  <a:pt x="930" y="1841"/>
                                </a:lnTo>
                                <a:lnTo>
                                  <a:pt x="894" y="1831"/>
                                </a:lnTo>
                                <a:lnTo>
                                  <a:pt x="860" y="1819"/>
                                </a:lnTo>
                                <a:lnTo>
                                  <a:pt x="826" y="1806"/>
                                </a:lnTo>
                                <a:lnTo>
                                  <a:pt x="794" y="1791"/>
                                </a:lnTo>
                                <a:lnTo>
                                  <a:pt x="762" y="1774"/>
                                </a:lnTo>
                                <a:lnTo>
                                  <a:pt x="730" y="1756"/>
                                </a:lnTo>
                                <a:lnTo>
                                  <a:pt x="700" y="1737"/>
                                </a:lnTo>
                                <a:lnTo>
                                  <a:pt x="671" y="1716"/>
                                </a:lnTo>
                                <a:lnTo>
                                  <a:pt x="643" y="1694"/>
                                </a:lnTo>
                                <a:lnTo>
                                  <a:pt x="616" y="1670"/>
                                </a:lnTo>
                                <a:lnTo>
                                  <a:pt x="590" y="1646"/>
                                </a:lnTo>
                                <a:lnTo>
                                  <a:pt x="565" y="1620"/>
                                </a:lnTo>
                                <a:lnTo>
                                  <a:pt x="542" y="1593"/>
                                </a:lnTo>
                                <a:lnTo>
                                  <a:pt x="520" y="1564"/>
                                </a:lnTo>
                                <a:lnTo>
                                  <a:pt x="500" y="1535"/>
                                </a:lnTo>
                                <a:lnTo>
                                  <a:pt x="480" y="1506"/>
                                </a:lnTo>
                                <a:lnTo>
                                  <a:pt x="463" y="1474"/>
                                </a:lnTo>
                                <a:lnTo>
                                  <a:pt x="445" y="1442"/>
                                </a:lnTo>
                                <a:lnTo>
                                  <a:pt x="430" y="1409"/>
                                </a:lnTo>
                                <a:lnTo>
                                  <a:pt x="417" y="1375"/>
                                </a:lnTo>
                                <a:lnTo>
                                  <a:pt x="406" y="1340"/>
                                </a:lnTo>
                                <a:lnTo>
                                  <a:pt x="396" y="1305"/>
                                </a:lnTo>
                                <a:lnTo>
                                  <a:pt x="387" y="1268"/>
                                </a:lnTo>
                                <a:lnTo>
                                  <a:pt x="381" y="1232"/>
                                </a:lnTo>
                                <a:lnTo>
                                  <a:pt x="376" y="1195"/>
                                </a:lnTo>
                                <a:lnTo>
                                  <a:pt x="373" y="1157"/>
                                </a:lnTo>
                                <a:lnTo>
                                  <a:pt x="372" y="1119"/>
                                </a:lnTo>
                                <a:lnTo>
                                  <a:pt x="373" y="1081"/>
                                </a:lnTo>
                                <a:lnTo>
                                  <a:pt x="376" y="1042"/>
                                </a:lnTo>
                                <a:lnTo>
                                  <a:pt x="381" y="1005"/>
                                </a:lnTo>
                                <a:lnTo>
                                  <a:pt x="387" y="969"/>
                                </a:lnTo>
                                <a:lnTo>
                                  <a:pt x="396" y="932"/>
                                </a:lnTo>
                                <a:lnTo>
                                  <a:pt x="406" y="897"/>
                                </a:lnTo>
                                <a:lnTo>
                                  <a:pt x="417" y="862"/>
                                </a:lnTo>
                                <a:lnTo>
                                  <a:pt x="430" y="828"/>
                                </a:lnTo>
                                <a:lnTo>
                                  <a:pt x="445" y="795"/>
                                </a:lnTo>
                                <a:lnTo>
                                  <a:pt x="463" y="763"/>
                                </a:lnTo>
                                <a:lnTo>
                                  <a:pt x="480" y="732"/>
                                </a:lnTo>
                                <a:lnTo>
                                  <a:pt x="500" y="702"/>
                                </a:lnTo>
                                <a:lnTo>
                                  <a:pt x="520" y="673"/>
                                </a:lnTo>
                                <a:lnTo>
                                  <a:pt x="542" y="644"/>
                                </a:lnTo>
                                <a:lnTo>
                                  <a:pt x="565" y="617"/>
                                </a:lnTo>
                                <a:lnTo>
                                  <a:pt x="590" y="591"/>
                                </a:lnTo>
                                <a:lnTo>
                                  <a:pt x="616" y="567"/>
                                </a:lnTo>
                                <a:lnTo>
                                  <a:pt x="643" y="543"/>
                                </a:lnTo>
                                <a:lnTo>
                                  <a:pt x="671" y="521"/>
                                </a:lnTo>
                                <a:lnTo>
                                  <a:pt x="700" y="500"/>
                                </a:lnTo>
                                <a:lnTo>
                                  <a:pt x="730" y="481"/>
                                </a:lnTo>
                                <a:lnTo>
                                  <a:pt x="762" y="463"/>
                                </a:lnTo>
                                <a:lnTo>
                                  <a:pt x="794" y="446"/>
                                </a:lnTo>
                                <a:lnTo>
                                  <a:pt x="826" y="431"/>
                                </a:lnTo>
                                <a:lnTo>
                                  <a:pt x="860" y="418"/>
                                </a:lnTo>
                                <a:lnTo>
                                  <a:pt x="894" y="406"/>
                                </a:lnTo>
                                <a:lnTo>
                                  <a:pt x="930" y="396"/>
                                </a:lnTo>
                                <a:lnTo>
                                  <a:pt x="966" y="388"/>
                                </a:lnTo>
                                <a:lnTo>
                                  <a:pt x="1002" y="381"/>
                                </a:lnTo>
                                <a:lnTo>
                                  <a:pt x="1039" y="377"/>
                                </a:lnTo>
                                <a:lnTo>
                                  <a:pt x="1078" y="374"/>
                                </a:lnTo>
                                <a:lnTo>
                                  <a:pt x="1116" y="373"/>
                                </a:lnTo>
                                <a:lnTo>
                                  <a:pt x="1154" y="374"/>
                                </a:lnTo>
                                <a:lnTo>
                                  <a:pt x="1192" y="377"/>
                                </a:lnTo>
                                <a:lnTo>
                                  <a:pt x="1229" y="381"/>
                                </a:lnTo>
                                <a:lnTo>
                                  <a:pt x="1266" y="388"/>
                                </a:lnTo>
                                <a:lnTo>
                                  <a:pt x="1302" y="396"/>
                                </a:lnTo>
                                <a:lnTo>
                                  <a:pt x="1338" y="406"/>
                                </a:lnTo>
                                <a:lnTo>
                                  <a:pt x="1372" y="418"/>
                                </a:lnTo>
                                <a:lnTo>
                                  <a:pt x="1405" y="431"/>
                                </a:lnTo>
                                <a:lnTo>
                                  <a:pt x="1438" y="446"/>
                                </a:lnTo>
                                <a:lnTo>
                                  <a:pt x="1470" y="463"/>
                                </a:lnTo>
                                <a:lnTo>
                                  <a:pt x="1502" y="481"/>
                                </a:lnTo>
                                <a:lnTo>
                                  <a:pt x="1532" y="500"/>
                                </a:lnTo>
                                <a:lnTo>
                                  <a:pt x="1561" y="521"/>
                                </a:lnTo>
                                <a:lnTo>
                                  <a:pt x="1589" y="543"/>
                                </a:lnTo>
                                <a:lnTo>
                                  <a:pt x="1616" y="567"/>
                                </a:lnTo>
                                <a:lnTo>
                                  <a:pt x="1642" y="591"/>
                                </a:lnTo>
                                <a:lnTo>
                                  <a:pt x="1667" y="617"/>
                                </a:lnTo>
                                <a:lnTo>
                                  <a:pt x="1690" y="644"/>
                                </a:lnTo>
                                <a:lnTo>
                                  <a:pt x="1712" y="673"/>
                                </a:lnTo>
                                <a:lnTo>
                                  <a:pt x="1732" y="702"/>
                                </a:lnTo>
                                <a:lnTo>
                                  <a:pt x="1752" y="732"/>
                                </a:lnTo>
                                <a:lnTo>
                                  <a:pt x="1769" y="763"/>
                                </a:lnTo>
                                <a:lnTo>
                                  <a:pt x="1787" y="795"/>
                                </a:lnTo>
                                <a:lnTo>
                                  <a:pt x="1802" y="828"/>
                                </a:lnTo>
                                <a:lnTo>
                                  <a:pt x="1815" y="862"/>
                                </a:lnTo>
                                <a:lnTo>
                                  <a:pt x="1826" y="897"/>
                                </a:lnTo>
                                <a:lnTo>
                                  <a:pt x="1836" y="932"/>
                                </a:lnTo>
                                <a:lnTo>
                                  <a:pt x="1845" y="969"/>
                                </a:lnTo>
                                <a:lnTo>
                                  <a:pt x="1851" y="1005"/>
                                </a:lnTo>
                                <a:lnTo>
                                  <a:pt x="1856" y="1042"/>
                                </a:lnTo>
                                <a:lnTo>
                                  <a:pt x="1859" y="1081"/>
                                </a:lnTo>
                                <a:lnTo>
                                  <a:pt x="186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8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41880"/>
                            <a:ext cx="3160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865">
                                <a:moveTo>
                                  <a:pt x="1858" y="933"/>
                                </a:moveTo>
                                <a:lnTo>
                                  <a:pt x="1857" y="885"/>
                                </a:lnTo>
                                <a:lnTo>
                                  <a:pt x="1853" y="837"/>
                                </a:lnTo>
                                <a:lnTo>
                                  <a:pt x="1848" y="791"/>
                                </a:lnTo>
                                <a:lnTo>
                                  <a:pt x="1839" y="744"/>
                                </a:lnTo>
                                <a:lnTo>
                                  <a:pt x="1829" y="700"/>
                                </a:lnTo>
                                <a:lnTo>
                                  <a:pt x="1817" y="655"/>
                                </a:lnTo>
                                <a:lnTo>
                                  <a:pt x="1802" y="612"/>
                                </a:lnTo>
                                <a:lnTo>
                                  <a:pt x="1786" y="569"/>
                                </a:lnTo>
                                <a:lnTo>
                                  <a:pt x="1767" y="528"/>
                                </a:lnTo>
                                <a:lnTo>
                                  <a:pt x="1747" y="489"/>
                                </a:lnTo>
                                <a:lnTo>
                                  <a:pt x="1723" y="449"/>
                                </a:lnTo>
                                <a:lnTo>
                                  <a:pt x="1700" y="411"/>
                                </a:lnTo>
                                <a:lnTo>
                                  <a:pt x="1674" y="375"/>
                                </a:lnTo>
                                <a:lnTo>
                                  <a:pt x="1646" y="339"/>
                                </a:lnTo>
                                <a:lnTo>
                                  <a:pt x="1617" y="306"/>
                                </a:lnTo>
                                <a:lnTo>
                                  <a:pt x="1586" y="274"/>
                                </a:lnTo>
                                <a:lnTo>
                                  <a:pt x="1554" y="242"/>
                                </a:lnTo>
                                <a:lnTo>
                                  <a:pt x="1520" y="213"/>
                                </a:lnTo>
                                <a:lnTo>
                                  <a:pt x="1485" y="186"/>
                                </a:lnTo>
                                <a:lnTo>
                                  <a:pt x="1449" y="159"/>
                                </a:lnTo>
                                <a:lnTo>
                                  <a:pt x="1411" y="135"/>
                                </a:lnTo>
                                <a:lnTo>
                                  <a:pt x="1372" y="113"/>
                                </a:lnTo>
                                <a:lnTo>
                                  <a:pt x="1332" y="92"/>
                                </a:lnTo>
                                <a:lnTo>
                                  <a:pt x="1290" y="74"/>
                                </a:lnTo>
                                <a:lnTo>
                                  <a:pt x="1248" y="56"/>
                                </a:lnTo>
                                <a:lnTo>
                                  <a:pt x="1205" y="42"/>
                                </a:lnTo>
                                <a:lnTo>
                                  <a:pt x="1162" y="29"/>
                                </a:lnTo>
                                <a:lnTo>
                                  <a:pt x="1116" y="19"/>
                                </a:lnTo>
                                <a:lnTo>
                                  <a:pt x="1071" y="11"/>
                                </a:lnTo>
                                <a:lnTo>
                                  <a:pt x="1024" y="5"/>
                                </a:lnTo>
                                <a:lnTo>
                                  <a:pt x="976" y="1"/>
                                </a:lnTo>
                                <a:lnTo>
                                  <a:pt x="929" y="0"/>
                                </a:lnTo>
                                <a:lnTo>
                                  <a:pt x="881" y="1"/>
                                </a:lnTo>
                                <a:lnTo>
                                  <a:pt x="834" y="5"/>
                                </a:lnTo>
                                <a:lnTo>
                                  <a:pt x="787" y="11"/>
                                </a:lnTo>
                                <a:lnTo>
                                  <a:pt x="742" y="19"/>
                                </a:lnTo>
                                <a:lnTo>
                                  <a:pt x="696" y="29"/>
                                </a:lnTo>
                                <a:lnTo>
                                  <a:pt x="652" y="42"/>
                                </a:lnTo>
                                <a:lnTo>
                                  <a:pt x="610" y="56"/>
                                </a:lnTo>
                                <a:lnTo>
                                  <a:pt x="568" y="74"/>
                                </a:lnTo>
                                <a:lnTo>
                                  <a:pt x="526" y="92"/>
                                </a:lnTo>
                                <a:lnTo>
                                  <a:pt x="486" y="113"/>
                                </a:lnTo>
                                <a:lnTo>
                                  <a:pt x="447" y="135"/>
                                </a:lnTo>
                                <a:lnTo>
                                  <a:pt x="409" y="159"/>
                                </a:lnTo>
                                <a:lnTo>
                                  <a:pt x="373" y="186"/>
                                </a:lnTo>
                                <a:lnTo>
                                  <a:pt x="338" y="213"/>
                                </a:lnTo>
                                <a:lnTo>
                                  <a:pt x="304" y="242"/>
                                </a:lnTo>
                                <a:lnTo>
                                  <a:pt x="272" y="274"/>
                                </a:lnTo>
                                <a:lnTo>
                                  <a:pt x="241" y="306"/>
                                </a:lnTo>
                                <a:lnTo>
                                  <a:pt x="212" y="339"/>
                                </a:lnTo>
                                <a:lnTo>
                                  <a:pt x="184" y="375"/>
                                </a:lnTo>
                                <a:lnTo>
                                  <a:pt x="158" y="411"/>
                                </a:lnTo>
                                <a:lnTo>
                                  <a:pt x="134" y="449"/>
                                </a:lnTo>
                                <a:lnTo>
                                  <a:pt x="111" y="489"/>
                                </a:lnTo>
                                <a:lnTo>
                                  <a:pt x="91" y="528"/>
                                </a:lnTo>
                                <a:lnTo>
                                  <a:pt x="72" y="569"/>
                                </a:lnTo>
                                <a:lnTo>
                                  <a:pt x="56" y="612"/>
                                </a:lnTo>
                                <a:lnTo>
                                  <a:pt x="41" y="655"/>
                                </a:lnTo>
                                <a:lnTo>
                                  <a:pt x="29" y="700"/>
                                </a:lnTo>
                                <a:lnTo>
                                  <a:pt x="19" y="744"/>
                                </a:lnTo>
                                <a:lnTo>
                                  <a:pt x="10" y="791"/>
                                </a:lnTo>
                                <a:lnTo>
                                  <a:pt x="5" y="837"/>
                                </a:lnTo>
                                <a:lnTo>
                                  <a:pt x="1" y="885"/>
                                </a:lnTo>
                                <a:lnTo>
                                  <a:pt x="0" y="933"/>
                                </a:lnTo>
                                <a:lnTo>
                                  <a:pt x="1" y="980"/>
                                </a:lnTo>
                                <a:lnTo>
                                  <a:pt x="5" y="1028"/>
                                </a:lnTo>
                                <a:lnTo>
                                  <a:pt x="10" y="1074"/>
                                </a:lnTo>
                                <a:lnTo>
                                  <a:pt x="19" y="1121"/>
                                </a:lnTo>
                                <a:lnTo>
                                  <a:pt x="29" y="1165"/>
                                </a:lnTo>
                                <a:lnTo>
                                  <a:pt x="41" y="1210"/>
                                </a:lnTo>
                                <a:lnTo>
                                  <a:pt x="56" y="1253"/>
                                </a:lnTo>
                                <a:lnTo>
                                  <a:pt x="72" y="1296"/>
                                </a:lnTo>
                                <a:lnTo>
                                  <a:pt x="91" y="1337"/>
                                </a:lnTo>
                                <a:lnTo>
                                  <a:pt x="111" y="1377"/>
                                </a:lnTo>
                                <a:lnTo>
                                  <a:pt x="134" y="1416"/>
                                </a:lnTo>
                                <a:lnTo>
                                  <a:pt x="158" y="1454"/>
                                </a:lnTo>
                                <a:lnTo>
                                  <a:pt x="184" y="1490"/>
                                </a:lnTo>
                                <a:lnTo>
                                  <a:pt x="212" y="1526"/>
                                </a:lnTo>
                                <a:lnTo>
                                  <a:pt x="241" y="1559"/>
                                </a:lnTo>
                                <a:lnTo>
                                  <a:pt x="272" y="1591"/>
                                </a:lnTo>
                                <a:lnTo>
                                  <a:pt x="304" y="1623"/>
                                </a:lnTo>
                                <a:lnTo>
                                  <a:pt x="338" y="1652"/>
                                </a:lnTo>
                                <a:lnTo>
                                  <a:pt x="373" y="1679"/>
                                </a:lnTo>
                                <a:lnTo>
                                  <a:pt x="409" y="1706"/>
                                </a:lnTo>
                                <a:lnTo>
                                  <a:pt x="447" y="1730"/>
                                </a:lnTo>
                                <a:lnTo>
                                  <a:pt x="486" y="1752"/>
                                </a:lnTo>
                                <a:lnTo>
                                  <a:pt x="526" y="1773"/>
                                </a:lnTo>
                                <a:lnTo>
                                  <a:pt x="568" y="1791"/>
                                </a:lnTo>
                                <a:lnTo>
                                  <a:pt x="610" y="1809"/>
                                </a:lnTo>
                                <a:lnTo>
                                  <a:pt x="652" y="1823"/>
                                </a:lnTo>
                                <a:lnTo>
                                  <a:pt x="696" y="1836"/>
                                </a:lnTo>
                                <a:lnTo>
                                  <a:pt x="742" y="1846"/>
                                </a:lnTo>
                                <a:lnTo>
                                  <a:pt x="787" y="1854"/>
                                </a:lnTo>
                                <a:lnTo>
                                  <a:pt x="834" y="1860"/>
                                </a:lnTo>
                                <a:lnTo>
                                  <a:pt x="881" y="1864"/>
                                </a:lnTo>
                                <a:lnTo>
                                  <a:pt x="929" y="1865"/>
                                </a:lnTo>
                                <a:lnTo>
                                  <a:pt x="976" y="1864"/>
                                </a:lnTo>
                                <a:lnTo>
                                  <a:pt x="1024" y="1860"/>
                                </a:lnTo>
                                <a:lnTo>
                                  <a:pt x="1071" y="1854"/>
                                </a:lnTo>
                                <a:lnTo>
                                  <a:pt x="1116" y="1846"/>
                                </a:lnTo>
                                <a:lnTo>
                                  <a:pt x="1162" y="1836"/>
                                </a:lnTo>
                                <a:lnTo>
                                  <a:pt x="1205" y="1823"/>
                                </a:lnTo>
                                <a:lnTo>
                                  <a:pt x="1248" y="1809"/>
                                </a:lnTo>
                                <a:lnTo>
                                  <a:pt x="1290" y="1791"/>
                                </a:lnTo>
                                <a:lnTo>
                                  <a:pt x="1332" y="1773"/>
                                </a:lnTo>
                                <a:lnTo>
                                  <a:pt x="1372" y="1752"/>
                                </a:lnTo>
                                <a:lnTo>
                                  <a:pt x="1411" y="1730"/>
                                </a:lnTo>
                                <a:lnTo>
                                  <a:pt x="1449" y="1706"/>
                                </a:lnTo>
                                <a:lnTo>
                                  <a:pt x="1485" y="1679"/>
                                </a:lnTo>
                                <a:lnTo>
                                  <a:pt x="1520" y="1652"/>
                                </a:lnTo>
                                <a:lnTo>
                                  <a:pt x="1554" y="1623"/>
                                </a:lnTo>
                                <a:lnTo>
                                  <a:pt x="1586" y="1591"/>
                                </a:lnTo>
                                <a:lnTo>
                                  <a:pt x="1617" y="1559"/>
                                </a:lnTo>
                                <a:lnTo>
                                  <a:pt x="1646" y="1526"/>
                                </a:lnTo>
                                <a:lnTo>
                                  <a:pt x="1674" y="1490"/>
                                </a:lnTo>
                                <a:lnTo>
                                  <a:pt x="1700" y="1454"/>
                                </a:lnTo>
                                <a:lnTo>
                                  <a:pt x="1723" y="1416"/>
                                </a:lnTo>
                                <a:lnTo>
                                  <a:pt x="1747" y="1377"/>
                                </a:lnTo>
                                <a:lnTo>
                                  <a:pt x="1767" y="1337"/>
                                </a:lnTo>
                                <a:lnTo>
                                  <a:pt x="1786" y="1296"/>
                                </a:lnTo>
                                <a:lnTo>
                                  <a:pt x="1802" y="1253"/>
                                </a:lnTo>
                                <a:lnTo>
                                  <a:pt x="1817" y="1210"/>
                                </a:lnTo>
                                <a:lnTo>
                                  <a:pt x="1829" y="1165"/>
                                </a:lnTo>
                                <a:lnTo>
                                  <a:pt x="1839" y="1121"/>
                                </a:lnTo>
                                <a:lnTo>
                                  <a:pt x="1848" y="1074"/>
                                </a:lnTo>
                                <a:lnTo>
                                  <a:pt x="1853" y="1028"/>
                                </a:lnTo>
                                <a:lnTo>
                                  <a:pt x="1857" y="980"/>
                                </a:lnTo>
                                <a:lnTo>
                                  <a:pt x="1858" y="933"/>
                                </a:lnTo>
                                <a:close/>
                                <a:moveTo>
                                  <a:pt x="1487" y="933"/>
                                </a:moveTo>
                                <a:lnTo>
                                  <a:pt x="1486" y="961"/>
                                </a:lnTo>
                                <a:lnTo>
                                  <a:pt x="1484" y="990"/>
                                </a:lnTo>
                                <a:lnTo>
                                  <a:pt x="1480" y="1018"/>
                                </a:lnTo>
                                <a:lnTo>
                                  <a:pt x="1476" y="1045"/>
                                </a:lnTo>
                                <a:lnTo>
                                  <a:pt x="1469" y="1072"/>
                                </a:lnTo>
                                <a:lnTo>
                                  <a:pt x="1462" y="1099"/>
                                </a:lnTo>
                                <a:lnTo>
                                  <a:pt x="1453" y="1125"/>
                                </a:lnTo>
                                <a:lnTo>
                                  <a:pt x="1443" y="1150"/>
                                </a:lnTo>
                                <a:lnTo>
                                  <a:pt x="1431" y="1175"/>
                                </a:lnTo>
                                <a:lnTo>
                                  <a:pt x="1419" y="1200"/>
                                </a:lnTo>
                                <a:lnTo>
                                  <a:pt x="1406" y="1223"/>
                                </a:lnTo>
                                <a:lnTo>
                                  <a:pt x="1391" y="1245"/>
                                </a:lnTo>
                                <a:lnTo>
                                  <a:pt x="1376" y="1267"/>
                                </a:lnTo>
                                <a:lnTo>
                                  <a:pt x="1359" y="1288"/>
                                </a:lnTo>
                                <a:lnTo>
                                  <a:pt x="1342" y="1309"/>
                                </a:lnTo>
                                <a:lnTo>
                                  <a:pt x="1324" y="1328"/>
                                </a:lnTo>
                                <a:lnTo>
                                  <a:pt x="1304" y="1347"/>
                                </a:lnTo>
                                <a:lnTo>
                                  <a:pt x="1283" y="1364"/>
                                </a:lnTo>
                                <a:lnTo>
                                  <a:pt x="1262" y="1380"/>
                                </a:lnTo>
                                <a:lnTo>
                                  <a:pt x="1241" y="1397"/>
                                </a:lnTo>
                                <a:lnTo>
                                  <a:pt x="1218" y="1411"/>
                                </a:lnTo>
                                <a:lnTo>
                                  <a:pt x="1195" y="1425"/>
                                </a:lnTo>
                                <a:lnTo>
                                  <a:pt x="1171" y="1437"/>
                                </a:lnTo>
                                <a:lnTo>
                                  <a:pt x="1146" y="1448"/>
                                </a:lnTo>
                                <a:lnTo>
                                  <a:pt x="1120" y="1458"/>
                                </a:lnTo>
                                <a:lnTo>
                                  <a:pt x="1095" y="1467"/>
                                </a:lnTo>
                                <a:lnTo>
                                  <a:pt x="1068" y="1474"/>
                                </a:lnTo>
                                <a:lnTo>
                                  <a:pt x="1042" y="1480"/>
                                </a:lnTo>
                                <a:lnTo>
                                  <a:pt x="1014" y="1485"/>
                                </a:lnTo>
                                <a:lnTo>
                                  <a:pt x="986" y="1489"/>
                                </a:lnTo>
                                <a:lnTo>
                                  <a:pt x="957" y="1491"/>
                                </a:lnTo>
                                <a:lnTo>
                                  <a:pt x="929" y="1491"/>
                                </a:lnTo>
                                <a:lnTo>
                                  <a:pt x="900" y="1491"/>
                                </a:lnTo>
                                <a:lnTo>
                                  <a:pt x="872" y="1489"/>
                                </a:lnTo>
                                <a:lnTo>
                                  <a:pt x="844" y="1485"/>
                                </a:lnTo>
                                <a:lnTo>
                                  <a:pt x="816" y="1480"/>
                                </a:lnTo>
                                <a:lnTo>
                                  <a:pt x="790" y="1474"/>
                                </a:lnTo>
                                <a:lnTo>
                                  <a:pt x="763" y="1467"/>
                                </a:lnTo>
                                <a:lnTo>
                                  <a:pt x="738" y="1458"/>
                                </a:lnTo>
                                <a:lnTo>
                                  <a:pt x="712" y="1448"/>
                                </a:lnTo>
                                <a:lnTo>
                                  <a:pt x="687" y="1437"/>
                                </a:lnTo>
                                <a:lnTo>
                                  <a:pt x="663" y="1425"/>
                                </a:lnTo>
                                <a:lnTo>
                                  <a:pt x="640" y="1411"/>
                                </a:lnTo>
                                <a:lnTo>
                                  <a:pt x="617" y="1397"/>
                                </a:lnTo>
                                <a:lnTo>
                                  <a:pt x="596" y="1380"/>
                                </a:lnTo>
                                <a:lnTo>
                                  <a:pt x="575" y="1364"/>
                                </a:lnTo>
                                <a:lnTo>
                                  <a:pt x="554" y="1347"/>
                                </a:lnTo>
                                <a:lnTo>
                                  <a:pt x="534" y="1328"/>
                                </a:lnTo>
                                <a:lnTo>
                                  <a:pt x="516" y="1309"/>
                                </a:lnTo>
                                <a:lnTo>
                                  <a:pt x="499" y="1288"/>
                                </a:lnTo>
                                <a:lnTo>
                                  <a:pt x="482" y="1267"/>
                                </a:lnTo>
                                <a:lnTo>
                                  <a:pt x="467" y="1245"/>
                                </a:lnTo>
                                <a:lnTo>
                                  <a:pt x="452" y="1223"/>
                                </a:lnTo>
                                <a:lnTo>
                                  <a:pt x="439" y="1200"/>
                                </a:lnTo>
                                <a:lnTo>
                                  <a:pt x="427" y="1175"/>
                                </a:lnTo>
                                <a:lnTo>
                                  <a:pt x="415" y="1150"/>
                                </a:lnTo>
                                <a:lnTo>
                                  <a:pt x="405" y="1125"/>
                                </a:lnTo>
                                <a:lnTo>
                                  <a:pt x="396" y="1099"/>
                                </a:lnTo>
                                <a:lnTo>
                                  <a:pt x="388" y="1072"/>
                                </a:lnTo>
                                <a:lnTo>
                                  <a:pt x="382" y="1045"/>
                                </a:lnTo>
                                <a:lnTo>
                                  <a:pt x="377" y="1018"/>
                                </a:lnTo>
                                <a:lnTo>
                                  <a:pt x="374" y="990"/>
                                </a:lnTo>
                                <a:lnTo>
                                  <a:pt x="372" y="961"/>
                                </a:lnTo>
                                <a:lnTo>
                                  <a:pt x="371" y="933"/>
                                </a:lnTo>
                                <a:lnTo>
                                  <a:pt x="372" y="904"/>
                                </a:lnTo>
                                <a:lnTo>
                                  <a:pt x="374" y="875"/>
                                </a:lnTo>
                                <a:lnTo>
                                  <a:pt x="377" y="847"/>
                                </a:lnTo>
                                <a:lnTo>
                                  <a:pt x="382" y="820"/>
                                </a:lnTo>
                                <a:lnTo>
                                  <a:pt x="388" y="793"/>
                                </a:lnTo>
                                <a:lnTo>
                                  <a:pt x="396" y="766"/>
                                </a:lnTo>
                                <a:lnTo>
                                  <a:pt x="405" y="740"/>
                                </a:lnTo>
                                <a:lnTo>
                                  <a:pt x="415" y="715"/>
                                </a:lnTo>
                                <a:lnTo>
                                  <a:pt x="427" y="690"/>
                                </a:lnTo>
                                <a:lnTo>
                                  <a:pt x="439" y="666"/>
                                </a:lnTo>
                                <a:lnTo>
                                  <a:pt x="452" y="642"/>
                                </a:lnTo>
                                <a:lnTo>
                                  <a:pt x="467" y="620"/>
                                </a:lnTo>
                                <a:lnTo>
                                  <a:pt x="482" y="598"/>
                                </a:lnTo>
                                <a:lnTo>
                                  <a:pt x="499" y="577"/>
                                </a:lnTo>
                                <a:lnTo>
                                  <a:pt x="516" y="556"/>
                                </a:lnTo>
                                <a:lnTo>
                                  <a:pt x="534" y="537"/>
                                </a:lnTo>
                                <a:lnTo>
                                  <a:pt x="554" y="519"/>
                                </a:lnTo>
                                <a:lnTo>
                                  <a:pt x="575" y="501"/>
                                </a:lnTo>
                                <a:lnTo>
                                  <a:pt x="596" y="485"/>
                                </a:lnTo>
                                <a:lnTo>
                                  <a:pt x="617" y="468"/>
                                </a:lnTo>
                                <a:lnTo>
                                  <a:pt x="640" y="454"/>
                                </a:lnTo>
                                <a:lnTo>
                                  <a:pt x="663" y="440"/>
                                </a:lnTo>
                                <a:lnTo>
                                  <a:pt x="687" y="428"/>
                                </a:lnTo>
                                <a:lnTo>
                                  <a:pt x="712" y="417"/>
                                </a:lnTo>
                                <a:lnTo>
                                  <a:pt x="738" y="407"/>
                                </a:lnTo>
                                <a:lnTo>
                                  <a:pt x="763" y="399"/>
                                </a:lnTo>
                                <a:lnTo>
                                  <a:pt x="790" y="391"/>
                                </a:lnTo>
                                <a:lnTo>
                                  <a:pt x="816" y="385"/>
                                </a:lnTo>
                                <a:lnTo>
                                  <a:pt x="844" y="380"/>
                                </a:lnTo>
                                <a:lnTo>
                                  <a:pt x="872" y="376"/>
                                </a:lnTo>
                                <a:lnTo>
                                  <a:pt x="900" y="374"/>
                                </a:lnTo>
                                <a:lnTo>
                                  <a:pt x="929" y="374"/>
                                </a:lnTo>
                                <a:lnTo>
                                  <a:pt x="957" y="374"/>
                                </a:lnTo>
                                <a:lnTo>
                                  <a:pt x="986" y="376"/>
                                </a:lnTo>
                                <a:lnTo>
                                  <a:pt x="1014" y="380"/>
                                </a:lnTo>
                                <a:lnTo>
                                  <a:pt x="1042" y="385"/>
                                </a:lnTo>
                                <a:lnTo>
                                  <a:pt x="1068" y="391"/>
                                </a:lnTo>
                                <a:lnTo>
                                  <a:pt x="1095" y="399"/>
                                </a:lnTo>
                                <a:lnTo>
                                  <a:pt x="1120" y="407"/>
                                </a:lnTo>
                                <a:lnTo>
                                  <a:pt x="1146" y="417"/>
                                </a:lnTo>
                                <a:lnTo>
                                  <a:pt x="1171" y="428"/>
                                </a:lnTo>
                                <a:lnTo>
                                  <a:pt x="1195" y="440"/>
                                </a:lnTo>
                                <a:lnTo>
                                  <a:pt x="1218" y="454"/>
                                </a:lnTo>
                                <a:lnTo>
                                  <a:pt x="1241" y="468"/>
                                </a:lnTo>
                                <a:lnTo>
                                  <a:pt x="1262" y="485"/>
                                </a:lnTo>
                                <a:lnTo>
                                  <a:pt x="1283" y="501"/>
                                </a:lnTo>
                                <a:lnTo>
                                  <a:pt x="1304" y="519"/>
                                </a:lnTo>
                                <a:lnTo>
                                  <a:pt x="1324" y="537"/>
                                </a:lnTo>
                                <a:lnTo>
                                  <a:pt x="1342" y="556"/>
                                </a:lnTo>
                                <a:lnTo>
                                  <a:pt x="1359" y="577"/>
                                </a:lnTo>
                                <a:lnTo>
                                  <a:pt x="1376" y="598"/>
                                </a:lnTo>
                                <a:lnTo>
                                  <a:pt x="1391" y="620"/>
                                </a:lnTo>
                                <a:lnTo>
                                  <a:pt x="1406" y="642"/>
                                </a:lnTo>
                                <a:lnTo>
                                  <a:pt x="1419" y="666"/>
                                </a:lnTo>
                                <a:lnTo>
                                  <a:pt x="1431" y="690"/>
                                </a:lnTo>
                                <a:lnTo>
                                  <a:pt x="1443" y="715"/>
                                </a:lnTo>
                                <a:lnTo>
                                  <a:pt x="1453" y="740"/>
                                </a:lnTo>
                                <a:lnTo>
                                  <a:pt x="1462" y="766"/>
                                </a:lnTo>
                                <a:lnTo>
                                  <a:pt x="1469" y="793"/>
                                </a:lnTo>
                                <a:lnTo>
                                  <a:pt x="1476" y="820"/>
                                </a:lnTo>
                                <a:lnTo>
                                  <a:pt x="1480" y="847"/>
                                </a:lnTo>
                                <a:lnTo>
                                  <a:pt x="1484" y="875"/>
                                </a:lnTo>
                                <a:lnTo>
                                  <a:pt x="1486" y="904"/>
                                </a:lnTo>
                                <a:lnTo>
                                  <a:pt x="1487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9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73560"/>
                            <a:ext cx="253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1491">
                                <a:moveTo>
                                  <a:pt x="1488" y="746"/>
                                </a:moveTo>
                                <a:lnTo>
                                  <a:pt x="1487" y="708"/>
                                </a:lnTo>
                                <a:lnTo>
                                  <a:pt x="1484" y="669"/>
                                </a:lnTo>
                                <a:lnTo>
                                  <a:pt x="1479" y="632"/>
                                </a:lnTo>
                                <a:lnTo>
                                  <a:pt x="1473" y="596"/>
                                </a:lnTo>
                                <a:lnTo>
                                  <a:pt x="1464" y="559"/>
                                </a:lnTo>
                                <a:lnTo>
                                  <a:pt x="1454" y="524"/>
                                </a:lnTo>
                                <a:lnTo>
                                  <a:pt x="1443" y="489"/>
                                </a:lnTo>
                                <a:lnTo>
                                  <a:pt x="1429" y="455"/>
                                </a:lnTo>
                                <a:lnTo>
                                  <a:pt x="1415" y="422"/>
                                </a:lnTo>
                                <a:lnTo>
                                  <a:pt x="1397" y="390"/>
                                </a:lnTo>
                                <a:lnTo>
                                  <a:pt x="1380" y="359"/>
                                </a:lnTo>
                                <a:lnTo>
                                  <a:pt x="1360" y="329"/>
                                </a:lnTo>
                                <a:lnTo>
                                  <a:pt x="1340" y="300"/>
                                </a:lnTo>
                                <a:lnTo>
                                  <a:pt x="1318" y="271"/>
                                </a:lnTo>
                                <a:lnTo>
                                  <a:pt x="1295" y="244"/>
                                </a:lnTo>
                                <a:lnTo>
                                  <a:pt x="1270" y="218"/>
                                </a:lnTo>
                                <a:lnTo>
                                  <a:pt x="1244" y="194"/>
                                </a:lnTo>
                                <a:lnTo>
                                  <a:pt x="1217" y="170"/>
                                </a:lnTo>
                                <a:lnTo>
                                  <a:pt x="1189" y="148"/>
                                </a:lnTo>
                                <a:lnTo>
                                  <a:pt x="1160" y="127"/>
                                </a:lnTo>
                                <a:lnTo>
                                  <a:pt x="1130" y="108"/>
                                </a:lnTo>
                                <a:lnTo>
                                  <a:pt x="1098" y="90"/>
                                </a:lnTo>
                                <a:lnTo>
                                  <a:pt x="1066" y="73"/>
                                </a:lnTo>
                                <a:lnTo>
                                  <a:pt x="1033" y="58"/>
                                </a:lnTo>
                                <a:lnTo>
                                  <a:pt x="1000" y="45"/>
                                </a:lnTo>
                                <a:lnTo>
                                  <a:pt x="966" y="33"/>
                                </a:lnTo>
                                <a:lnTo>
                                  <a:pt x="930" y="23"/>
                                </a:lnTo>
                                <a:lnTo>
                                  <a:pt x="894" y="15"/>
                                </a:lnTo>
                                <a:lnTo>
                                  <a:pt x="857" y="8"/>
                                </a:lnTo>
                                <a:lnTo>
                                  <a:pt x="820" y="4"/>
                                </a:lnTo>
                                <a:lnTo>
                                  <a:pt x="782" y="1"/>
                                </a:lnTo>
                                <a:lnTo>
                                  <a:pt x="744" y="0"/>
                                </a:lnTo>
                                <a:lnTo>
                                  <a:pt x="706" y="1"/>
                                </a:lnTo>
                                <a:lnTo>
                                  <a:pt x="667" y="4"/>
                                </a:lnTo>
                                <a:lnTo>
                                  <a:pt x="630" y="8"/>
                                </a:lnTo>
                                <a:lnTo>
                                  <a:pt x="594" y="15"/>
                                </a:lnTo>
                                <a:lnTo>
                                  <a:pt x="558" y="23"/>
                                </a:lnTo>
                                <a:lnTo>
                                  <a:pt x="522" y="33"/>
                                </a:lnTo>
                                <a:lnTo>
                                  <a:pt x="488" y="45"/>
                                </a:lnTo>
                                <a:lnTo>
                                  <a:pt x="454" y="58"/>
                                </a:lnTo>
                                <a:lnTo>
                                  <a:pt x="422" y="73"/>
                                </a:lnTo>
                                <a:lnTo>
                                  <a:pt x="390" y="90"/>
                                </a:lnTo>
                                <a:lnTo>
                                  <a:pt x="358" y="108"/>
                                </a:lnTo>
                                <a:lnTo>
                                  <a:pt x="328" y="127"/>
                                </a:lnTo>
                                <a:lnTo>
                                  <a:pt x="299" y="148"/>
                                </a:lnTo>
                                <a:lnTo>
                                  <a:pt x="271" y="170"/>
                                </a:lnTo>
                                <a:lnTo>
                                  <a:pt x="244" y="194"/>
                                </a:lnTo>
                                <a:lnTo>
                                  <a:pt x="218" y="218"/>
                                </a:lnTo>
                                <a:lnTo>
                                  <a:pt x="193" y="244"/>
                                </a:lnTo>
                                <a:lnTo>
                                  <a:pt x="170" y="271"/>
                                </a:lnTo>
                                <a:lnTo>
                                  <a:pt x="148" y="300"/>
                                </a:lnTo>
                                <a:lnTo>
                                  <a:pt x="128" y="329"/>
                                </a:lnTo>
                                <a:lnTo>
                                  <a:pt x="108" y="359"/>
                                </a:lnTo>
                                <a:lnTo>
                                  <a:pt x="91" y="390"/>
                                </a:lnTo>
                                <a:lnTo>
                                  <a:pt x="73" y="422"/>
                                </a:lnTo>
                                <a:lnTo>
                                  <a:pt x="58" y="455"/>
                                </a:lnTo>
                                <a:lnTo>
                                  <a:pt x="45" y="489"/>
                                </a:lnTo>
                                <a:lnTo>
                                  <a:pt x="34" y="524"/>
                                </a:lnTo>
                                <a:lnTo>
                                  <a:pt x="24" y="559"/>
                                </a:lnTo>
                                <a:lnTo>
                                  <a:pt x="15" y="596"/>
                                </a:lnTo>
                                <a:lnTo>
                                  <a:pt x="9" y="632"/>
                                </a:lnTo>
                                <a:lnTo>
                                  <a:pt x="4" y="669"/>
                                </a:lnTo>
                                <a:lnTo>
                                  <a:pt x="1" y="708"/>
                                </a:lnTo>
                                <a:lnTo>
                                  <a:pt x="0" y="746"/>
                                </a:lnTo>
                                <a:lnTo>
                                  <a:pt x="1" y="784"/>
                                </a:lnTo>
                                <a:lnTo>
                                  <a:pt x="4" y="822"/>
                                </a:lnTo>
                                <a:lnTo>
                                  <a:pt x="9" y="859"/>
                                </a:lnTo>
                                <a:lnTo>
                                  <a:pt x="15" y="895"/>
                                </a:lnTo>
                                <a:lnTo>
                                  <a:pt x="24" y="932"/>
                                </a:lnTo>
                                <a:lnTo>
                                  <a:pt x="34" y="967"/>
                                </a:lnTo>
                                <a:lnTo>
                                  <a:pt x="45" y="1002"/>
                                </a:lnTo>
                                <a:lnTo>
                                  <a:pt x="58" y="1036"/>
                                </a:lnTo>
                                <a:lnTo>
                                  <a:pt x="73" y="1069"/>
                                </a:lnTo>
                                <a:lnTo>
                                  <a:pt x="91" y="1101"/>
                                </a:lnTo>
                                <a:lnTo>
                                  <a:pt x="108" y="1133"/>
                                </a:lnTo>
                                <a:lnTo>
                                  <a:pt x="128" y="1162"/>
                                </a:lnTo>
                                <a:lnTo>
                                  <a:pt x="148" y="1191"/>
                                </a:lnTo>
                                <a:lnTo>
                                  <a:pt x="170" y="1220"/>
                                </a:lnTo>
                                <a:lnTo>
                                  <a:pt x="193" y="1247"/>
                                </a:lnTo>
                                <a:lnTo>
                                  <a:pt x="218" y="1273"/>
                                </a:lnTo>
                                <a:lnTo>
                                  <a:pt x="244" y="1297"/>
                                </a:lnTo>
                                <a:lnTo>
                                  <a:pt x="271" y="1321"/>
                                </a:lnTo>
                                <a:lnTo>
                                  <a:pt x="299" y="1343"/>
                                </a:lnTo>
                                <a:lnTo>
                                  <a:pt x="328" y="1364"/>
                                </a:lnTo>
                                <a:lnTo>
                                  <a:pt x="358" y="1383"/>
                                </a:lnTo>
                                <a:lnTo>
                                  <a:pt x="390" y="1401"/>
                                </a:lnTo>
                                <a:lnTo>
                                  <a:pt x="422" y="1418"/>
                                </a:lnTo>
                                <a:lnTo>
                                  <a:pt x="454" y="1433"/>
                                </a:lnTo>
                                <a:lnTo>
                                  <a:pt x="488" y="1446"/>
                                </a:lnTo>
                                <a:lnTo>
                                  <a:pt x="522" y="1458"/>
                                </a:lnTo>
                                <a:lnTo>
                                  <a:pt x="558" y="1468"/>
                                </a:lnTo>
                                <a:lnTo>
                                  <a:pt x="594" y="1476"/>
                                </a:lnTo>
                                <a:lnTo>
                                  <a:pt x="630" y="1483"/>
                                </a:lnTo>
                                <a:lnTo>
                                  <a:pt x="667" y="1487"/>
                                </a:lnTo>
                                <a:lnTo>
                                  <a:pt x="706" y="1490"/>
                                </a:lnTo>
                                <a:lnTo>
                                  <a:pt x="744" y="1491"/>
                                </a:lnTo>
                                <a:lnTo>
                                  <a:pt x="782" y="1490"/>
                                </a:lnTo>
                                <a:lnTo>
                                  <a:pt x="820" y="1487"/>
                                </a:lnTo>
                                <a:lnTo>
                                  <a:pt x="857" y="1483"/>
                                </a:lnTo>
                                <a:lnTo>
                                  <a:pt x="894" y="1476"/>
                                </a:lnTo>
                                <a:lnTo>
                                  <a:pt x="930" y="1468"/>
                                </a:lnTo>
                                <a:lnTo>
                                  <a:pt x="966" y="1458"/>
                                </a:lnTo>
                                <a:lnTo>
                                  <a:pt x="1000" y="1446"/>
                                </a:lnTo>
                                <a:lnTo>
                                  <a:pt x="1033" y="1433"/>
                                </a:lnTo>
                                <a:lnTo>
                                  <a:pt x="1066" y="1418"/>
                                </a:lnTo>
                                <a:lnTo>
                                  <a:pt x="1098" y="1401"/>
                                </a:lnTo>
                                <a:lnTo>
                                  <a:pt x="1130" y="1383"/>
                                </a:lnTo>
                                <a:lnTo>
                                  <a:pt x="1160" y="1364"/>
                                </a:lnTo>
                                <a:lnTo>
                                  <a:pt x="1189" y="1343"/>
                                </a:lnTo>
                                <a:lnTo>
                                  <a:pt x="1217" y="1321"/>
                                </a:lnTo>
                                <a:lnTo>
                                  <a:pt x="1244" y="1297"/>
                                </a:lnTo>
                                <a:lnTo>
                                  <a:pt x="1270" y="1273"/>
                                </a:lnTo>
                                <a:lnTo>
                                  <a:pt x="1295" y="1247"/>
                                </a:lnTo>
                                <a:lnTo>
                                  <a:pt x="1318" y="1220"/>
                                </a:lnTo>
                                <a:lnTo>
                                  <a:pt x="1340" y="1191"/>
                                </a:lnTo>
                                <a:lnTo>
                                  <a:pt x="1360" y="1162"/>
                                </a:lnTo>
                                <a:lnTo>
                                  <a:pt x="1380" y="1133"/>
                                </a:lnTo>
                                <a:lnTo>
                                  <a:pt x="1397" y="1101"/>
                                </a:lnTo>
                                <a:lnTo>
                                  <a:pt x="1415" y="1069"/>
                                </a:lnTo>
                                <a:lnTo>
                                  <a:pt x="1429" y="1036"/>
                                </a:lnTo>
                                <a:lnTo>
                                  <a:pt x="1443" y="1002"/>
                                </a:lnTo>
                                <a:lnTo>
                                  <a:pt x="1454" y="967"/>
                                </a:lnTo>
                                <a:lnTo>
                                  <a:pt x="1464" y="932"/>
                                </a:lnTo>
                                <a:lnTo>
                                  <a:pt x="1473" y="895"/>
                                </a:lnTo>
                                <a:lnTo>
                                  <a:pt x="1479" y="859"/>
                                </a:lnTo>
                                <a:lnTo>
                                  <a:pt x="1484" y="822"/>
                                </a:lnTo>
                                <a:lnTo>
                                  <a:pt x="1487" y="784"/>
                                </a:lnTo>
                                <a:lnTo>
                                  <a:pt x="1488" y="746"/>
                                </a:lnTo>
                                <a:close/>
                                <a:moveTo>
                                  <a:pt x="1116" y="746"/>
                                </a:moveTo>
                                <a:lnTo>
                                  <a:pt x="1116" y="765"/>
                                </a:lnTo>
                                <a:lnTo>
                                  <a:pt x="1114" y="783"/>
                                </a:lnTo>
                                <a:lnTo>
                                  <a:pt x="1112" y="803"/>
                                </a:lnTo>
                                <a:lnTo>
                                  <a:pt x="1108" y="821"/>
                                </a:lnTo>
                                <a:lnTo>
                                  <a:pt x="1104" y="839"/>
                                </a:lnTo>
                                <a:lnTo>
                                  <a:pt x="1099" y="856"/>
                                </a:lnTo>
                                <a:lnTo>
                                  <a:pt x="1093" y="874"/>
                                </a:lnTo>
                                <a:lnTo>
                                  <a:pt x="1086" y="890"/>
                                </a:lnTo>
                                <a:lnTo>
                                  <a:pt x="1079" y="908"/>
                                </a:lnTo>
                                <a:lnTo>
                                  <a:pt x="1071" y="924"/>
                                </a:lnTo>
                                <a:lnTo>
                                  <a:pt x="1062" y="939"/>
                                </a:lnTo>
                                <a:lnTo>
                                  <a:pt x="1052" y="954"/>
                                </a:lnTo>
                                <a:lnTo>
                                  <a:pt x="1042" y="968"/>
                                </a:lnTo>
                                <a:lnTo>
                                  <a:pt x="1031" y="982"/>
                                </a:lnTo>
                                <a:lnTo>
                                  <a:pt x="1019" y="996"/>
                                </a:lnTo>
                                <a:lnTo>
                                  <a:pt x="1007" y="1010"/>
                                </a:lnTo>
                                <a:lnTo>
                                  <a:pt x="994" y="1022"/>
                                </a:lnTo>
                                <a:lnTo>
                                  <a:pt x="981" y="1033"/>
                                </a:lnTo>
                                <a:lnTo>
                                  <a:pt x="967" y="1044"/>
                                </a:lnTo>
                                <a:lnTo>
                                  <a:pt x="951" y="1055"/>
                                </a:lnTo>
                                <a:lnTo>
                                  <a:pt x="936" y="1064"/>
                                </a:lnTo>
                                <a:lnTo>
                                  <a:pt x="921" y="1073"/>
                                </a:lnTo>
                                <a:lnTo>
                                  <a:pt x="905" y="1081"/>
                                </a:lnTo>
                                <a:lnTo>
                                  <a:pt x="889" y="1089"/>
                                </a:lnTo>
                                <a:lnTo>
                                  <a:pt x="872" y="1095"/>
                                </a:lnTo>
                                <a:lnTo>
                                  <a:pt x="855" y="1101"/>
                                </a:lnTo>
                                <a:lnTo>
                                  <a:pt x="837" y="1107"/>
                                </a:lnTo>
                                <a:lnTo>
                                  <a:pt x="819" y="1111"/>
                                </a:lnTo>
                                <a:lnTo>
                                  <a:pt x="800" y="1115"/>
                                </a:lnTo>
                                <a:lnTo>
                                  <a:pt x="782" y="1117"/>
                                </a:lnTo>
                                <a:lnTo>
                                  <a:pt x="763" y="1118"/>
                                </a:lnTo>
                                <a:lnTo>
                                  <a:pt x="744" y="1119"/>
                                </a:lnTo>
                                <a:lnTo>
                                  <a:pt x="725" y="1118"/>
                                </a:lnTo>
                                <a:lnTo>
                                  <a:pt x="706" y="1117"/>
                                </a:lnTo>
                                <a:lnTo>
                                  <a:pt x="688" y="1115"/>
                                </a:lnTo>
                                <a:lnTo>
                                  <a:pt x="669" y="1111"/>
                                </a:lnTo>
                                <a:lnTo>
                                  <a:pt x="651" y="1107"/>
                                </a:lnTo>
                                <a:lnTo>
                                  <a:pt x="633" y="1101"/>
                                </a:lnTo>
                                <a:lnTo>
                                  <a:pt x="616" y="1095"/>
                                </a:lnTo>
                                <a:lnTo>
                                  <a:pt x="599" y="1089"/>
                                </a:lnTo>
                                <a:lnTo>
                                  <a:pt x="583" y="1081"/>
                                </a:lnTo>
                                <a:lnTo>
                                  <a:pt x="567" y="1073"/>
                                </a:lnTo>
                                <a:lnTo>
                                  <a:pt x="551" y="1064"/>
                                </a:lnTo>
                                <a:lnTo>
                                  <a:pt x="537" y="1055"/>
                                </a:lnTo>
                                <a:lnTo>
                                  <a:pt x="521" y="1044"/>
                                </a:lnTo>
                                <a:lnTo>
                                  <a:pt x="507" y="1033"/>
                                </a:lnTo>
                                <a:lnTo>
                                  <a:pt x="494" y="1022"/>
                                </a:lnTo>
                                <a:lnTo>
                                  <a:pt x="481" y="1010"/>
                                </a:lnTo>
                                <a:lnTo>
                                  <a:pt x="469" y="996"/>
                                </a:lnTo>
                                <a:lnTo>
                                  <a:pt x="457" y="982"/>
                                </a:lnTo>
                                <a:lnTo>
                                  <a:pt x="446" y="968"/>
                                </a:lnTo>
                                <a:lnTo>
                                  <a:pt x="436" y="954"/>
                                </a:lnTo>
                                <a:lnTo>
                                  <a:pt x="426" y="939"/>
                                </a:lnTo>
                                <a:lnTo>
                                  <a:pt x="417" y="924"/>
                                </a:lnTo>
                                <a:lnTo>
                                  <a:pt x="409" y="908"/>
                                </a:lnTo>
                                <a:lnTo>
                                  <a:pt x="402" y="890"/>
                                </a:lnTo>
                                <a:lnTo>
                                  <a:pt x="395" y="874"/>
                                </a:lnTo>
                                <a:lnTo>
                                  <a:pt x="389" y="856"/>
                                </a:lnTo>
                                <a:lnTo>
                                  <a:pt x="384" y="839"/>
                                </a:lnTo>
                                <a:lnTo>
                                  <a:pt x="380" y="821"/>
                                </a:lnTo>
                                <a:lnTo>
                                  <a:pt x="376" y="803"/>
                                </a:lnTo>
                                <a:lnTo>
                                  <a:pt x="374" y="783"/>
                                </a:lnTo>
                                <a:lnTo>
                                  <a:pt x="372" y="765"/>
                                </a:lnTo>
                                <a:lnTo>
                                  <a:pt x="372" y="746"/>
                                </a:lnTo>
                                <a:lnTo>
                                  <a:pt x="372" y="727"/>
                                </a:lnTo>
                                <a:lnTo>
                                  <a:pt x="374" y="708"/>
                                </a:lnTo>
                                <a:lnTo>
                                  <a:pt x="376" y="688"/>
                                </a:lnTo>
                                <a:lnTo>
                                  <a:pt x="380" y="670"/>
                                </a:lnTo>
                                <a:lnTo>
                                  <a:pt x="384" y="652"/>
                                </a:lnTo>
                                <a:lnTo>
                                  <a:pt x="389" y="635"/>
                                </a:lnTo>
                                <a:lnTo>
                                  <a:pt x="395" y="618"/>
                                </a:lnTo>
                                <a:lnTo>
                                  <a:pt x="402" y="601"/>
                                </a:lnTo>
                                <a:lnTo>
                                  <a:pt x="409" y="583"/>
                                </a:lnTo>
                                <a:lnTo>
                                  <a:pt x="417" y="568"/>
                                </a:lnTo>
                                <a:lnTo>
                                  <a:pt x="426" y="552"/>
                                </a:lnTo>
                                <a:lnTo>
                                  <a:pt x="436" y="537"/>
                                </a:lnTo>
                                <a:lnTo>
                                  <a:pt x="446" y="523"/>
                                </a:lnTo>
                                <a:lnTo>
                                  <a:pt x="457" y="509"/>
                                </a:lnTo>
                                <a:lnTo>
                                  <a:pt x="469" y="495"/>
                                </a:lnTo>
                                <a:lnTo>
                                  <a:pt x="481" y="481"/>
                                </a:lnTo>
                                <a:lnTo>
                                  <a:pt x="494" y="469"/>
                                </a:lnTo>
                                <a:lnTo>
                                  <a:pt x="507" y="458"/>
                                </a:lnTo>
                                <a:lnTo>
                                  <a:pt x="521" y="447"/>
                                </a:lnTo>
                                <a:lnTo>
                                  <a:pt x="537" y="436"/>
                                </a:lnTo>
                                <a:lnTo>
                                  <a:pt x="551" y="427"/>
                                </a:lnTo>
                                <a:lnTo>
                                  <a:pt x="567" y="418"/>
                                </a:lnTo>
                                <a:lnTo>
                                  <a:pt x="583" y="410"/>
                                </a:lnTo>
                                <a:lnTo>
                                  <a:pt x="599" y="402"/>
                                </a:lnTo>
                                <a:lnTo>
                                  <a:pt x="616" y="396"/>
                                </a:lnTo>
                                <a:lnTo>
                                  <a:pt x="633" y="390"/>
                                </a:lnTo>
                                <a:lnTo>
                                  <a:pt x="651" y="384"/>
                                </a:lnTo>
                                <a:lnTo>
                                  <a:pt x="669" y="380"/>
                                </a:lnTo>
                                <a:lnTo>
                                  <a:pt x="688" y="376"/>
                                </a:lnTo>
                                <a:lnTo>
                                  <a:pt x="706" y="374"/>
                                </a:lnTo>
                                <a:lnTo>
                                  <a:pt x="725" y="373"/>
                                </a:lnTo>
                                <a:lnTo>
                                  <a:pt x="744" y="372"/>
                                </a:lnTo>
                                <a:lnTo>
                                  <a:pt x="763" y="373"/>
                                </a:lnTo>
                                <a:lnTo>
                                  <a:pt x="782" y="374"/>
                                </a:lnTo>
                                <a:lnTo>
                                  <a:pt x="800" y="376"/>
                                </a:lnTo>
                                <a:lnTo>
                                  <a:pt x="819" y="380"/>
                                </a:lnTo>
                                <a:lnTo>
                                  <a:pt x="837" y="384"/>
                                </a:lnTo>
                                <a:lnTo>
                                  <a:pt x="855" y="390"/>
                                </a:lnTo>
                                <a:lnTo>
                                  <a:pt x="872" y="396"/>
                                </a:lnTo>
                                <a:lnTo>
                                  <a:pt x="889" y="402"/>
                                </a:lnTo>
                                <a:lnTo>
                                  <a:pt x="905" y="410"/>
                                </a:lnTo>
                                <a:lnTo>
                                  <a:pt x="921" y="418"/>
                                </a:lnTo>
                                <a:lnTo>
                                  <a:pt x="936" y="427"/>
                                </a:lnTo>
                                <a:lnTo>
                                  <a:pt x="951" y="436"/>
                                </a:lnTo>
                                <a:lnTo>
                                  <a:pt x="967" y="447"/>
                                </a:lnTo>
                                <a:lnTo>
                                  <a:pt x="981" y="458"/>
                                </a:lnTo>
                                <a:lnTo>
                                  <a:pt x="994" y="469"/>
                                </a:lnTo>
                                <a:lnTo>
                                  <a:pt x="1007" y="481"/>
                                </a:lnTo>
                                <a:lnTo>
                                  <a:pt x="1019" y="495"/>
                                </a:lnTo>
                                <a:lnTo>
                                  <a:pt x="1031" y="509"/>
                                </a:lnTo>
                                <a:lnTo>
                                  <a:pt x="1042" y="523"/>
                                </a:lnTo>
                                <a:lnTo>
                                  <a:pt x="1052" y="537"/>
                                </a:lnTo>
                                <a:lnTo>
                                  <a:pt x="1062" y="552"/>
                                </a:lnTo>
                                <a:lnTo>
                                  <a:pt x="1071" y="568"/>
                                </a:lnTo>
                                <a:lnTo>
                                  <a:pt x="1079" y="583"/>
                                </a:lnTo>
                                <a:lnTo>
                                  <a:pt x="1086" y="601"/>
                                </a:lnTo>
                                <a:lnTo>
                                  <a:pt x="1093" y="618"/>
                                </a:lnTo>
                                <a:lnTo>
                                  <a:pt x="1099" y="635"/>
                                </a:lnTo>
                                <a:lnTo>
                                  <a:pt x="1104" y="652"/>
                                </a:lnTo>
                                <a:lnTo>
                                  <a:pt x="1108" y="670"/>
                                </a:lnTo>
                                <a:lnTo>
                                  <a:pt x="1112" y="688"/>
                                </a:lnTo>
                                <a:lnTo>
                                  <a:pt x="1114" y="708"/>
                                </a:lnTo>
                                <a:lnTo>
                                  <a:pt x="1116" y="727"/>
                                </a:lnTo>
                                <a:lnTo>
                                  <a:pt x="1116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a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05600"/>
                            <a:ext cx="189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17">
                                <a:moveTo>
                                  <a:pt x="1116" y="559"/>
                                </a:moveTo>
                                <a:lnTo>
                                  <a:pt x="1115" y="530"/>
                                </a:lnTo>
                                <a:lnTo>
                                  <a:pt x="1113" y="501"/>
                                </a:lnTo>
                                <a:lnTo>
                                  <a:pt x="1110" y="473"/>
                                </a:lnTo>
                                <a:lnTo>
                                  <a:pt x="1105" y="446"/>
                                </a:lnTo>
                                <a:lnTo>
                                  <a:pt x="1098" y="419"/>
                                </a:lnTo>
                                <a:lnTo>
                                  <a:pt x="1091" y="392"/>
                                </a:lnTo>
                                <a:lnTo>
                                  <a:pt x="1082" y="366"/>
                                </a:lnTo>
                                <a:lnTo>
                                  <a:pt x="1072" y="341"/>
                                </a:lnTo>
                                <a:lnTo>
                                  <a:pt x="1060" y="316"/>
                                </a:lnTo>
                                <a:lnTo>
                                  <a:pt x="1048" y="292"/>
                                </a:lnTo>
                                <a:lnTo>
                                  <a:pt x="1035" y="268"/>
                                </a:lnTo>
                                <a:lnTo>
                                  <a:pt x="1020" y="246"/>
                                </a:lnTo>
                                <a:lnTo>
                                  <a:pt x="1005" y="224"/>
                                </a:lnTo>
                                <a:lnTo>
                                  <a:pt x="988" y="203"/>
                                </a:lnTo>
                                <a:lnTo>
                                  <a:pt x="971" y="182"/>
                                </a:lnTo>
                                <a:lnTo>
                                  <a:pt x="953" y="163"/>
                                </a:lnTo>
                                <a:lnTo>
                                  <a:pt x="933" y="145"/>
                                </a:lnTo>
                                <a:lnTo>
                                  <a:pt x="912" y="127"/>
                                </a:lnTo>
                                <a:lnTo>
                                  <a:pt x="891" y="111"/>
                                </a:lnTo>
                                <a:lnTo>
                                  <a:pt x="870" y="94"/>
                                </a:lnTo>
                                <a:lnTo>
                                  <a:pt x="847" y="80"/>
                                </a:lnTo>
                                <a:lnTo>
                                  <a:pt x="824" y="66"/>
                                </a:lnTo>
                                <a:lnTo>
                                  <a:pt x="800" y="54"/>
                                </a:lnTo>
                                <a:lnTo>
                                  <a:pt x="775" y="43"/>
                                </a:lnTo>
                                <a:lnTo>
                                  <a:pt x="749" y="33"/>
                                </a:lnTo>
                                <a:lnTo>
                                  <a:pt x="724" y="24"/>
                                </a:lnTo>
                                <a:lnTo>
                                  <a:pt x="697" y="17"/>
                                </a:lnTo>
                                <a:lnTo>
                                  <a:pt x="671" y="11"/>
                                </a:lnTo>
                                <a:lnTo>
                                  <a:pt x="643" y="6"/>
                                </a:lnTo>
                                <a:lnTo>
                                  <a:pt x="615" y="2"/>
                                </a:lnTo>
                                <a:lnTo>
                                  <a:pt x="586" y="0"/>
                                </a:lnTo>
                                <a:lnTo>
                                  <a:pt x="558" y="0"/>
                                </a:lnTo>
                                <a:lnTo>
                                  <a:pt x="529" y="0"/>
                                </a:lnTo>
                                <a:lnTo>
                                  <a:pt x="501" y="2"/>
                                </a:lnTo>
                                <a:lnTo>
                                  <a:pt x="473" y="6"/>
                                </a:lnTo>
                                <a:lnTo>
                                  <a:pt x="445" y="11"/>
                                </a:lnTo>
                                <a:lnTo>
                                  <a:pt x="419" y="17"/>
                                </a:lnTo>
                                <a:lnTo>
                                  <a:pt x="392" y="24"/>
                                </a:lnTo>
                                <a:lnTo>
                                  <a:pt x="367" y="33"/>
                                </a:lnTo>
                                <a:lnTo>
                                  <a:pt x="341" y="43"/>
                                </a:lnTo>
                                <a:lnTo>
                                  <a:pt x="316" y="54"/>
                                </a:lnTo>
                                <a:lnTo>
                                  <a:pt x="292" y="66"/>
                                </a:lnTo>
                                <a:lnTo>
                                  <a:pt x="269" y="80"/>
                                </a:lnTo>
                                <a:lnTo>
                                  <a:pt x="246" y="94"/>
                                </a:lnTo>
                                <a:lnTo>
                                  <a:pt x="225" y="111"/>
                                </a:lnTo>
                                <a:lnTo>
                                  <a:pt x="204" y="127"/>
                                </a:lnTo>
                                <a:lnTo>
                                  <a:pt x="183" y="145"/>
                                </a:lnTo>
                                <a:lnTo>
                                  <a:pt x="163" y="163"/>
                                </a:lnTo>
                                <a:lnTo>
                                  <a:pt x="145" y="182"/>
                                </a:lnTo>
                                <a:lnTo>
                                  <a:pt x="128" y="203"/>
                                </a:lnTo>
                                <a:lnTo>
                                  <a:pt x="111" y="224"/>
                                </a:lnTo>
                                <a:lnTo>
                                  <a:pt x="96" y="246"/>
                                </a:lnTo>
                                <a:lnTo>
                                  <a:pt x="81" y="268"/>
                                </a:lnTo>
                                <a:lnTo>
                                  <a:pt x="68" y="292"/>
                                </a:lnTo>
                                <a:lnTo>
                                  <a:pt x="56" y="316"/>
                                </a:lnTo>
                                <a:lnTo>
                                  <a:pt x="44" y="341"/>
                                </a:lnTo>
                                <a:lnTo>
                                  <a:pt x="34" y="366"/>
                                </a:lnTo>
                                <a:lnTo>
                                  <a:pt x="25" y="392"/>
                                </a:lnTo>
                                <a:lnTo>
                                  <a:pt x="17" y="419"/>
                                </a:lnTo>
                                <a:lnTo>
                                  <a:pt x="11" y="446"/>
                                </a:lnTo>
                                <a:lnTo>
                                  <a:pt x="6" y="473"/>
                                </a:lnTo>
                                <a:lnTo>
                                  <a:pt x="3" y="501"/>
                                </a:lnTo>
                                <a:lnTo>
                                  <a:pt x="1" y="530"/>
                                </a:lnTo>
                                <a:lnTo>
                                  <a:pt x="0" y="559"/>
                                </a:lnTo>
                                <a:lnTo>
                                  <a:pt x="1" y="587"/>
                                </a:lnTo>
                                <a:lnTo>
                                  <a:pt x="3" y="616"/>
                                </a:lnTo>
                                <a:lnTo>
                                  <a:pt x="6" y="644"/>
                                </a:lnTo>
                                <a:lnTo>
                                  <a:pt x="11" y="671"/>
                                </a:lnTo>
                                <a:lnTo>
                                  <a:pt x="17" y="698"/>
                                </a:lnTo>
                                <a:lnTo>
                                  <a:pt x="25" y="725"/>
                                </a:lnTo>
                                <a:lnTo>
                                  <a:pt x="34" y="751"/>
                                </a:lnTo>
                                <a:lnTo>
                                  <a:pt x="44" y="776"/>
                                </a:lnTo>
                                <a:lnTo>
                                  <a:pt x="56" y="801"/>
                                </a:lnTo>
                                <a:lnTo>
                                  <a:pt x="68" y="826"/>
                                </a:lnTo>
                                <a:lnTo>
                                  <a:pt x="81" y="849"/>
                                </a:lnTo>
                                <a:lnTo>
                                  <a:pt x="96" y="871"/>
                                </a:lnTo>
                                <a:lnTo>
                                  <a:pt x="111" y="893"/>
                                </a:lnTo>
                                <a:lnTo>
                                  <a:pt x="128" y="914"/>
                                </a:lnTo>
                                <a:lnTo>
                                  <a:pt x="145" y="935"/>
                                </a:lnTo>
                                <a:lnTo>
                                  <a:pt x="163" y="954"/>
                                </a:lnTo>
                                <a:lnTo>
                                  <a:pt x="183" y="973"/>
                                </a:lnTo>
                                <a:lnTo>
                                  <a:pt x="204" y="990"/>
                                </a:lnTo>
                                <a:lnTo>
                                  <a:pt x="225" y="1006"/>
                                </a:lnTo>
                                <a:lnTo>
                                  <a:pt x="246" y="1023"/>
                                </a:lnTo>
                                <a:lnTo>
                                  <a:pt x="269" y="1037"/>
                                </a:lnTo>
                                <a:lnTo>
                                  <a:pt x="292" y="1051"/>
                                </a:lnTo>
                                <a:lnTo>
                                  <a:pt x="316" y="1063"/>
                                </a:lnTo>
                                <a:lnTo>
                                  <a:pt x="341" y="1074"/>
                                </a:lnTo>
                                <a:lnTo>
                                  <a:pt x="367" y="1084"/>
                                </a:lnTo>
                                <a:lnTo>
                                  <a:pt x="392" y="1093"/>
                                </a:lnTo>
                                <a:lnTo>
                                  <a:pt x="419" y="1100"/>
                                </a:lnTo>
                                <a:lnTo>
                                  <a:pt x="445" y="1106"/>
                                </a:lnTo>
                                <a:lnTo>
                                  <a:pt x="473" y="1111"/>
                                </a:lnTo>
                                <a:lnTo>
                                  <a:pt x="501" y="1115"/>
                                </a:lnTo>
                                <a:lnTo>
                                  <a:pt x="529" y="1117"/>
                                </a:lnTo>
                                <a:lnTo>
                                  <a:pt x="558" y="1117"/>
                                </a:lnTo>
                                <a:lnTo>
                                  <a:pt x="586" y="1117"/>
                                </a:lnTo>
                                <a:lnTo>
                                  <a:pt x="615" y="1115"/>
                                </a:lnTo>
                                <a:lnTo>
                                  <a:pt x="643" y="1111"/>
                                </a:lnTo>
                                <a:lnTo>
                                  <a:pt x="671" y="1106"/>
                                </a:lnTo>
                                <a:lnTo>
                                  <a:pt x="697" y="1100"/>
                                </a:lnTo>
                                <a:lnTo>
                                  <a:pt x="724" y="1093"/>
                                </a:lnTo>
                                <a:lnTo>
                                  <a:pt x="749" y="1084"/>
                                </a:lnTo>
                                <a:lnTo>
                                  <a:pt x="775" y="1074"/>
                                </a:lnTo>
                                <a:lnTo>
                                  <a:pt x="800" y="1063"/>
                                </a:lnTo>
                                <a:lnTo>
                                  <a:pt x="824" y="1051"/>
                                </a:lnTo>
                                <a:lnTo>
                                  <a:pt x="847" y="1037"/>
                                </a:lnTo>
                                <a:lnTo>
                                  <a:pt x="870" y="1023"/>
                                </a:lnTo>
                                <a:lnTo>
                                  <a:pt x="891" y="1006"/>
                                </a:lnTo>
                                <a:lnTo>
                                  <a:pt x="912" y="990"/>
                                </a:lnTo>
                                <a:lnTo>
                                  <a:pt x="933" y="973"/>
                                </a:lnTo>
                                <a:lnTo>
                                  <a:pt x="953" y="954"/>
                                </a:lnTo>
                                <a:lnTo>
                                  <a:pt x="971" y="935"/>
                                </a:lnTo>
                                <a:lnTo>
                                  <a:pt x="988" y="914"/>
                                </a:lnTo>
                                <a:lnTo>
                                  <a:pt x="1005" y="893"/>
                                </a:lnTo>
                                <a:lnTo>
                                  <a:pt x="1020" y="871"/>
                                </a:lnTo>
                                <a:lnTo>
                                  <a:pt x="1035" y="849"/>
                                </a:lnTo>
                                <a:lnTo>
                                  <a:pt x="1048" y="826"/>
                                </a:lnTo>
                                <a:lnTo>
                                  <a:pt x="1060" y="801"/>
                                </a:lnTo>
                                <a:lnTo>
                                  <a:pt x="1072" y="776"/>
                                </a:lnTo>
                                <a:lnTo>
                                  <a:pt x="1082" y="751"/>
                                </a:lnTo>
                                <a:lnTo>
                                  <a:pt x="1091" y="725"/>
                                </a:lnTo>
                                <a:lnTo>
                                  <a:pt x="1098" y="698"/>
                                </a:lnTo>
                                <a:lnTo>
                                  <a:pt x="1105" y="671"/>
                                </a:lnTo>
                                <a:lnTo>
                                  <a:pt x="1110" y="644"/>
                                </a:lnTo>
                                <a:lnTo>
                                  <a:pt x="1113" y="616"/>
                                </a:lnTo>
                                <a:lnTo>
                                  <a:pt x="1115" y="587"/>
                                </a:lnTo>
                                <a:lnTo>
                                  <a:pt x="1116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737280"/>
                            <a:ext cx="12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47">
                                <a:moveTo>
                                  <a:pt x="744" y="374"/>
                                </a:moveTo>
                                <a:lnTo>
                                  <a:pt x="744" y="355"/>
                                </a:lnTo>
                                <a:lnTo>
                                  <a:pt x="742" y="336"/>
                                </a:lnTo>
                                <a:lnTo>
                                  <a:pt x="740" y="316"/>
                                </a:lnTo>
                                <a:lnTo>
                                  <a:pt x="736" y="298"/>
                                </a:lnTo>
                                <a:lnTo>
                                  <a:pt x="732" y="280"/>
                                </a:lnTo>
                                <a:lnTo>
                                  <a:pt x="727" y="263"/>
                                </a:lnTo>
                                <a:lnTo>
                                  <a:pt x="721" y="246"/>
                                </a:lnTo>
                                <a:lnTo>
                                  <a:pt x="714" y="229"/>
                                </a:lnTo>
                                <a:lnTo>
                                  <a:pt x="707" y="211"/>
                                </a:lnTo>
                                <a:lnTo>
                                  <a:pt x="699" y="196"/>
                                </a:lnTo>
                                <a:lnTo>
                                  <a:pt x="690" y="180"/>
                                </a:lnTo>
                                <a:lnTo>
                                  <a:pt x="680" y="165"/>
                                </a:lnTo>
                                <a:lnTo>
                                  <a:pt x="670" y="151"/>
                                </a:lnTo>
                                <a:lnTo>
                                  <a:pt x="659" y="137"/>
                                </a:lnTo>
                                <a:lnTo>
                                  <a:pt x="647" y="123"/>
                                </a:lnTo>
                                <a:lnTo>
                                  <a:pt x="635" y="109"/>
                                </a:lnTo>
                                <a:lnTo>
                                  <a:pt x="622" y="97"/>
                                </a:lnTo>
                                <a:lnTo>
                                  <a:pt x="609" y="86"/>
                                </a:lnTo>
                                <a:lnTo>
                                  <a:pt x="595" y="75"/>
                                </a:lnTo>
                                <a:lnTo>
                                  <a:pt x="579" y="64"/>
                                </a:lnTo>
                                <a:lnTo>
                                  <a:pt x="564" y="55"/>
                                </a:lnTo>
                                <a:lnTo>
                                  <a:pt x="549" y="46"/>
                                </a:lnTo>
                                <a:lnTo>
                                  <a:pt x="533" y="38"/>
                                </a:lnTo>
                                <a:lnTo>
                                  <a:pt x="517" y="30"/>
                                </a:lnTo>
                                <a:lnTo>
                                  <a:pt x="500" y="24"/>
                                </a:lnTo>
                                <a:lnTo>
                                  <a:pt x="483" y="18"/>
                                </a:lnTo>
                                <a:lnTo>
                                  <a:pt x="465" y="12"/>
                                </a:lnTo>
                                <a:lnTo>
                                  <a:pt x="447" y="8"/>
                                </a:lnTo>
                                <a:lnTo>
                                  <a:pt x="428" y="4"/>
                                </a:lnTo>
                                <a:lnTo>
                                  <a:pt x="410" y="2"/>
                                </a:lnTo>
                                <a:lnTo>
                                  <a:pt x="391" y="1"/>
                                </a:lnTo>
                                <a:lnTo>
                                  <a:pt x="372" y="0"/>
                                </a:lnTo>
                                <a:lnTo>
                                  <a:pt x="353" y="1"/>
                                </a:lnTo>
                                <a:lnTo>
                                  <a:pt x="334" y="2"/>
                                </a:lnTo>
                                <a:lnTo>
                                  <a:pt x="316" y="4"/>
                                </a:lnTo>
                                <a:lnTo>
                                  <a:pt x="297" y="8"/>
                                </a:lnTo>
                                <a:lnTo>
                                  <a:pt x="279" y="12"/>
                                </a:lnTo>
                                <a:lnTo>
                                  <a:pt x="261" y="18"/>
                                </a:lnTo>
                                <a:lnTo>
                                  <a:pt x="244" y="24"/>
                                </a:lnTo>
                                <a:lnTo>
                                  <a:pt x="227" y="30"/>
                                </a:lnTo>
                                <a:lnTo>
                                  <a:pt x="211" y="38"/>
                                </a:lnTo>
                                <a:lnTo>
                                  <a:pt x="195" y="46"/>
                                </a:lnTo>
                                <a:lnTo>
                                  <a:pt x="179" y="55"/>
                                </a:lnTo>
                                <a:lnTo>
                                  <a:pt x="165" y="64"/>
                                </a:lnTo>
                                <a:lnTo>
                                  <a:pt x="149" y="75"/>
                                </a:lnTo>
                                <a:lnTo>
                                  <a:pt x="135" y="86"/>
                                </a:lnTo>
                                <a:lnTo>
                                  <a:pt x="122" y="97"/>
                                </a:lnTo>
                                <a:lnTo>
                                  <a:pt x="109" y="109"/>
                                </a:lnTo>
                                <a:lnTo>
                                  <a:pt x="97" y="123"/>
                                </a:lnTo>
                                <a:lnTo>
                                  <a:pt x="85" y="137"/>
                                </a:lnTo>
                                <a:lnTo>
                                  <a:pt x="74" y="151"/>
                                </a:lnTo>
                                <a:lnTo>
                                  <a:pt x="64" y="165"/>
                                </a:lnTo>
                                <a:lnTo>
                                  <a:pt x="54" y="180"/>
                                </a:lnTo>
                                <a:lnTo>
                                  <a:pt x="45" y="196"/>
                                </a:lnTo>
                                <a:lnTo>
                                  <a:pt x="37" y="211"/>
                                </a:lnTo>
                                <a:lnTo>
                                  <a:pt x="30" y="229"/>
                                </a:lnTo>
                                <a:lnTo>
                                  <a:pt x="23" y="246"/>
                                </a:lnTo>
                                <a:lnTo>
                                  <a:pt x="17" y="263"/>
                                </a:lnTo>
                                <a:lnTo>
                                  <a:pt x="12" y="280"/>
                                </a:lnTo>
                                <a:lnTo>
                                  <a:pt x="8" y="298"/>
                                </a:lnTo>
                                <a:lnTo>
                                  <a:pt x="4" y="316"/>
                                </a:lnTo>
                                <a:lnTo>
                                  <a:pt x="2" y="336"/>
                                </a:lnTo>
                                <a:lnTo>
                                  <a:pt x="0" y="355"/>
                                </a:lnTo>
                                <a:lnTo>
                                  <a:pt x="0" y="374"/>
                                </a:lnTo>
                                <a:lnTo>
                                  <a:pt x="0" y="393"/>
                                </a:lnTo>
                                <a:lnTo>
                                  <a:pt x="2" y="411"/>
                                </a:lnTo>
                                <a:lnTo>
                                  <a:pt x="4" y="431"/>
                                </a:lnTo>
                                <a:lnTo>
                                  <a:pt x="8" y="449"/>
                                </a:lnTo>
                                <a:lnTo>
                                  <a:pt x="12" y="467"/>
                                </a:lnTo>
                                <a:lnTo>
                                  <a:pt x="17" y="484"/>
                                </a:lnTo>
                                <a:lnTo>
                                  <a:pt x="23" y="502"/>
                                </a:lnTo>
                                <a:lnTo>
                                  <a:pt x="30" y="518"/>
                                </a:lnTo>
                                <a:lnTo>
                                  <a:pt x="37" y="536"/>
                                </a:lnTo>
                                <a:lnTo>
                                  <a:pt x="45" y="552"/>
                                </a:lnTo>
                                <a:lnTo>
                                  <a:pt x="54" y="567"/>
                                </a:lnTo>
                                <a:lnTo>
                                  <a:pt x="64" y="582"/>
                                </a:lnTo>
                                <a:lnTo>
                                  <a:pt x="74" y="596"/>
                                </a:lnTo>
                                <a:lnTo>
                                  <a:pt x="85" y="610"/>
                                </a:lnTo>
                                <a:lnTo>
                                  <a:pt x="97" y="624"/>
                                </a:lnTo>
                                <a:lnTo>
                                  <a:pt x="109" y="638"/>
                                </a:lnTo>
                                <a:lnTo>
                                  <a:pt x="122" y="650"/>
                                </a:lnTo>
                                <a:lnTo>
                                  <a:pt x="135" y="661"/>
                                </a:lnTo>
                                <a:lnTo>
                                  <a:pt x="149" y="672"/>
                                </a:lnTo>
                                <a:lnTo>
                                  <a:pt x="165" y="683"/>
                                </a:lnTo>
                                <a:lnTo>
                                  <a:pt x="179" y="692"/>
                                </a:lnTo>
                                <a:lnTo>
                                  <a:pt x="195" y="701"/>
                                </a:lnTo>
                                <a:lnTo>
                                  <a:pt x="211" y="709"/>
                                </a:lnTo>
                                <a:lnTo>
                                  <a:pt x="227" y="717"/>
                                </a:lnTo>
                                <a:lnTo>
                                  <a:pt x="244" y="723"/>
                                </a:lnTo>
                                <a:lnTo>
                                  <a:pt x="261" y="729"/>
                                </a:lnTo>
                                <a:lnTo>
                                  <a:pt x="279" y="735"/>
                                </a:lnTo>
                                <a:lnTo>
                                  <a:pt x="297" y="739"/>
                                </a:lnTo>
                                <a:lnTo>
                                  <a:pt x="316" y="743"/>
                                </a:lnTo>
                                <a:lnTo>
                                  <a:pt x="334" y="745"/>
                                </a:lnTo>
                                <a:lnTo>
                                  <a:pt x="353" y="746"/>
                                </a:lnTo>
                                <a:lnTo>
                                  <a:pt x="372" y="747"/>
                                </a:lnTo>
                                <a:lnTo>
                                  <a:pt x="391" y="746"/>
                                </a:lnTo>
                                <a:lnTo>
                                  <a:pt x="410" y="745"/>
                                </a:lnTo>
                                <a:lnTo>
                                  <a:pt x="428" y="743"/>
                                </a:lnTo>
                                <a:lnTo>
                                  <a:pt x="447" y="739"/>
                                </a:lnTo>
                                <a:lnTo>
                                  <a:pt x="465" y="735"/>
                                </a:lnTo>
                                <a:lnTo>
                                  <a:pt x="483" y="729"/>
                                </a:lnTo>
                                <a:lnTo>
                                  <a:pt x="500" y="723"/>
                                </a:lnTo>
                                <a:lnTo>
                                  <a:pt x="517" y="717"/>
                                </a:lnTo>
                                <a:lnTo>
                                  <a:pt x="533" y="709"/>
                                </a:lnTo>
                                <a:lnTo>
                                  <a:pt x="549" y="701"/>
                                </a:lnTo>
                                <a:lnTo>
                                  <a:pt x="564" y="692"/>
                                </a:lnTo>
                                <a:lnTo>
                                  <a:pt x="579" y="683"/>
                                </a:lnTo>
                                <a:lnTo>
                                  <a:pt x="595" y="672"/>
                                </a:lnTo>
                                <a:lnTo>
                                  <a:pt x="609" y="661"/>
                                </a:lnTo>
                                <a:lnTo>
                                  <a:pt x="622" y="650"/>
                                </a:lnTo>
                                <a:lnTo>
                                  <a:pt x="635" y="638"/>
                                </a:lnTo>
                                <a:lnTo>
                                  <a:pt x="647" y="624"/>
                                </a:lnTo>
                                <a:lnTo>
                                  <a:pt x="659" y="610"/>
                                </a:lnTo>
                                <a:lnTo>
                                  <a:pt x="670" y="596"/>
                                </a:lnTo>
                                <a:lnTo>
                                  <a:pt x="680" y="582"/>
                                </a:lnTo>
                                <a:lnTo>
                                  <a:pt x="690" y="567"/>
                                </a:lnTo>
                                <a:lnTo>
                                  <a:pt x="699" y="552"/>
                                </a:lnTo>
                                <a:lnTo>
                                  <a:pt x="707" y="536"/>
                                </a:lnTo>
                                <a:lnTo>
                                  <a:pt x="714" y="518"/>
                                </a:lnTo>
                                <a:lnTo>
                                  <a:pt x="721" y="502"/>
                                </a:lnTo>
                                <a:lnTo>
                                  <a:pt x="727" y="484"/>
                                </a:lnTo>
                                <a:lnTo>
                                  <a:pt x="732" y="467"/>
                                </a:lnTo>
                                <a:lnTo>
                                  <a:pt x="736" y="449"/>
                                </a:lnTo>
                                <a:lnTo>
                                  <a:pt x="740" y="431"/>
                                </a:lnTo>
                                <a:lnTo>
                                  <a:pt x="742" y="411"/>
                                </a:lnTo>
                                <a:lnTo>
                                  <a:pt x="744" y="393"/>
                                </a:lnTo>
                                <a:lnTo>
                                  <a:pt x="74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76896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3">
                                <a:moveTo>
                                  <a:pt x="372" y="187"/>
                                </a:moveTo>
                                <a:lnTo>
                                  <a:pt x="371" y="168"/>
                                </a:lnTo>
                                <a:lnTo>
                                  <a:pt x="368" y="149"/>
                                </a:lnTo>
                                <a:lnTo>
                                  <a:pt x="363" y="131"/>
                                </a:lnTo>
                                <a:lnTo>
                                  <a:pt x="357" y="114"/>
                                </a:lnTo>
                                <a:lnTo>
                                  <a:pt x="349" y="98"/>
                                </a:lnTo>
                                <a:lnTo>
                                  <a:pt x="340" y="82"/>
                                </a:lnTo>
                                <a:lnTo>
                                  <a:pt x="329" y="68"/>
                                </a:lnTo>
                                <a:lnTo>
                                  <a:pt x="318" y="55"/>
                                </a:lnTo>
                                <a:lnTo>
                                  <a:pt x="304" y="43"/>
                                </a:lnTo>
                                <a:lnTo>
                                  <a:pt x="290" y="31"/>
                                </a:lnTo>
                                <a:lnTo>
                                  <a:pt x="275" y="22"/>
                                </a:lnTo>
                                <a:lnTo>
                                  <a:pt x="258" y="14"/>
                                </a:lnTo>
                                <a:lnTo>
                                  <a:pt x="241" y="8"/>
                                </a:lnTo>
                                <a:lnTo>
                                  <a:pt x="223" y="4"/>
                                </a:lnTo>
                                <a:lnTo>
                                  <a:pt x="205" y="1"/>
                                </a:lnTo>
                                <a:lnTo>
                                  <a:pt x="186" y="0"/>
                                </a:lnTo>
                                <a:lnTo>
                                  <a:pt x="167" y="1"/>
                                </a:lnTo>
                                <a:lnTo>
                                  <a:pt x="149" y="4"/>
                                </a:lnTo>
                                <a:lnTo>
                                  <a:pt x="131" y="8"/>
                                </a:lnTo>
                                <a:lnTo>
                                  <a:pt x="114" y="14"/>
                                </a:lnTo>
                                <a:lnTo>
                                  <a:pt x="97" y="22"/>
                                </a:lnTo>
                                <a:lnTo>
                                  <a:pt x="82" y="31"/>
                                </a:lnTo>
                                <a:lnTo>
                                  <a:pt x="68" y="43"/>
                                </a:lnTo>
                                <a:lnTo>
                                  <a:pt x="54" y="55"/>
                                </a:lnTo>
                                <a:lnTo>
                                  <a:pt x="42" y="68"/>
                                </a:lnTo>
                                <a:lnTo>
                                  <a:pt x="32" y="82"/>
                                </a:lnTo>
                                <a:lnTo>
                                  <a:pt x="23" y="98"/>
                                </a:lnTo>
                                <a:lnTo>
                                  <a:pt x="15" y="114"/>
                                </a:lnTo>
                                <a:lnTo>
                                  <a:pt x="9" y="131"/>
                                </a:lnTo>
                                <a:lnTo>
                                  <a:pt x="4" y="149"/>
                                </a:lnTo>
                                <a:lnTo>
                                  <a:pt x="1" y="168"/>
                                </a:lnTo>
                                <a:lnTo>
                                  <a:pt x="0" y="187"/>
                                </a:lnTo>
                                <a:lnTo>
                                  <a:pt x="1" y="205"/>
                                </a:lnTo>
                                <a:lnTo>
                                  <a:pt x="4" y="224"/>
                                </a:lnTo>
                                <a:lnTo>
                                  <a:pt x="9" y="242"/>
                                </a:lnTo>
                                <a:lnTo>
                                  <a:pt x="15" y="259"/>
                                </a:lnTo>
                                <a:lnTo>
                                  <a:pt x="23" y="276"/>
                                </a:lnTo>
                                <a:lnTo>
                                  <a:pt x="32" y="291"/>
                                </a:lnTo>
                                <a:lnTo>
                                  <a:pt x="42" y="305"/>
                                </a:lnTo>
                                <a:lnTo>
                                  <a:pt x="54" y="318"/>
                                </a:lnTo>
                                <a:lnTo>
                                  <a:pt x="68" y="330"/>
                                </a:lnTo>
                                <a:lnTo>
                                  <a:pt x="82" y="342"/>
                                </a:lnTo>
                                <a:lnTo>
                                  <a:pt x="97" y="351"/>
                                </a:lnTo>
                                <a:lnTo>
                                  <a:pt x="114" y="359"/>
                                </a:lnTo>
                                <a:lnTo>
                                  <a:pt x="131" y="365"/>
                                </a:lnTo>
                                <a:lnTo>
                                  <a:pt x="149" y="369"/>
                                </a:lnTo>
                                <a:lnTo>
                                  <a:pt x="167" y="372"/>
                                </a:lnTo>
                                <a:lnTo>
                                  <a:pt x="186" y="373"/>
                                </a:lnTo>
                                <a:lnTo>
                                  <a:pt x="205" y="372"/>
                                </a:lnTo>
                                <a:lnTo>
                                  <a:pt x="223" y="369"/>
                                </a:lnTo>
                                <a:lnTo>
                                  <a:pt x="241" y="365"/>
                                </a:lnTo>
                                <a:lnTo>
                                  <a:pt x="258" y="359"/>
                                </a:lnTo>
                                <a:lnTo>
                                  <a:pt x="275" y="351"/>
                                </a:lnTo>
                                <a:lnTo>
                                  <a:pt x="290" y="342"/>
                                </a:lnTo>
                                <a:lnTo>
                                  <a:pt x="304" y="330"/>
                                </a:lnTo>
                                <a:lnTo>
                                  <a:pt x="318" y="318"/>
                                </a:lnTo>
                                <a:lnTo>
                                  <a:pt x="329" y="305"/>
                                </a:lnTo>
                                <a:lnTo>
                                  <a:pt x="340" y="291"/>
                                </a:lnTo>
                                <a:lnTo>
                                  <a:pt x="349" y="276"/>
                                </a:lnTo>
                                <a:lnTo>
                                  <a:pt x="357" y="259"/>
                                </a:lnTo>
                                <a:lnTo>
                                  <a:pt x="363" y="242"/>
                                </a:lnTo>
                                <a:lnTo>
                                  <a:pt x="368" y="224"/>
                                </a:lnTo>
                                <a:lnTo>
                                  <a:pt x="371" y="205"/>
                                </a:lnTo>
                                <a:lnTo>
                                  <a:pt x="37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0" h="9405">
                                <a:moveTo>
                                  <a:pt x="18" y="0"/>
                                </a:moveTo>
                                <a:lnTo>
                                  <a:pt x="16092" y="0"/>
                                </a:lnTo>
                                <a:lnTo>
                                  <a:pt x="16092" y="34"/>
                                </a:lnTo>
                                <a:lnTo>
                                  <a:pt x="18" y="34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6092" y="0"/>
                                </a:moveTo>
                                <a:lnTo>
                                  <a:pt x="16110" y="0"/>
                                </a:lnTo>
                                <a:lnTo>
                                  <a:pt x="16110" y="17"/>
                                </a:lnTo>
                                <a:lnTo>
                                  <a:pt x="16092" y="17"/>
                                </a:lnTo>
                                <a:lnTo>
                                  <a:pt x="16092" y="0"/>
                                </a:lnTo>
                                <a:close/>
                                <a:moveTo>
                                  <a:pt x="16110" y="17"/>
                                </a:moveTo>
                                <a:lnTo>
                                  <a:pt x="16110" y="9388"/>
                                </a:lnTo>
                                <a:lnTo>
                                  <a:pt x="16074" y="9388"/>
                                </a:lnTo>
                                <a:lnTo>
                                  <a:pt x="16074" y="17"/>
                                </a:lnTo>
                                <a:lnTo>
                                  <a:pt x="16110" y="17"/>
                                </a:lnTo>
                                <a:close/>
                                <a:moveTo>
                                  <a:pt x="16110" y="9388"/>
                                </a:moveTo>
                                <a:lnTo>
                                  <a:pt x="16110" y="9405"/>
                                </a:lnTo>
                                <a:lnTo>
                                  <a:pt x="16092" y="9405"/>
                                </a:lnTo>
                                <a:lnTo>
                                  <a:pt x="16092" y="9388"/>
                                </a:lnTo>
                                <a:lnTo>
                                  <a:pt x="16110" y="9388"/>
                                </a:lnTo>
                                <a:close/>
                                <a:moveTo>
                                  <a:pt x="16092" y="9405"/>
                                </a:moveTo>
                                <a:lnTo>
                                  <a:pt x="18" y="9405"/>
                                </a:lnTo>
                                <a:lnTo>
                                  <a:pt x="18" y="9371"/>
                                </a:lnTo>
                                <a:lnTo>
                                  <a:pt x="16092" y="9371"/>
                                </a:lnTo>
                                <a:lnTo>
                                  <a:pt x="16092" y="9405"/>
                                </a:lnTo>
                                <a:close/>
                                <a:moveTo>
                                  <a:pt x="18" y="9405"/>
                                </a:moveTo>
                                <a:lnTo>
                                  <a:pt x="0" y="9405"/>
                                </a:lnTo>
                                <a:lnTo>
                                  <a:pt x="0" y="9388"/>
                                </a:lnTo>
                                <a:lnTo>
                                  <a:pt x="18" y="9388"/>
                                </a:lnTo>
                                <a:lnTo>
                                  <a:pt x="18" y="9405"/>
                                </a:lnTo>
                                <a:close/>
                                <a:moveTo>
                                  <a:pt x="0" y="9388"/>
                                </a:moveTo>
                                <a:lnTo>
                                  <a:pt x="0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9388"/>
                                </a:lnTo>
                                <a:lnTo>
                                  <a:pt x="0" y="9388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65440"/>
                            <a:ext cx="258444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960"/>
                            <a:ext cx="2577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6" h="1500">
                                <a:moveTo>
                                  <a:pt x="0" y="782"/>
                                </a:moveTo>
                                <a:lnTo>
                                  <a:pt x="68" y="734"/>
                                </a:lnTo>
                                <a:lnTo>
                                  <a:pt x="138" y="688"/>
                                </a:lnTo>
                                <a:lnTo>
                                  <a:pt x="207" y="642"/>
                                </a:lnTo>
                                <a:lnTo>
                                  <a:pt x="277" y="599"/>
                                </a:lnTo>
                                <a:lnTo>
                                  <a:pt x="346" y="557"/>
                                </a:lnTo>
                                <a:lnTo>
                                  <a:pt x="417" y="516"/>
                                </a:lnTo>
                                <a:lnTo>
                                  <a:pt x="486" y="477"/>
                                </a:lnTo>
                                <a:lnTo>
                                  <a:pt x="556" y="438"/>
                                </a:lnTo>
                                <a:lnTo>
                                  <a:pt x="627" y="402"/>
                                </a:lnTo>
                                <a:lnTo>
                                  <a:pt x="697" y="368"/>
                                </a:lnTo>
                                <a:lnTo>
                                  <a:pt x="768" y="334"/>
                                </a:lnTo>
                                <a:lnTo>
                                  <a:pt x="838" y="302"/>
                                </a:lnTo>
                                <a:lnTo>
                                  <a:pt x="910" y="272"/>
                                </a:lnTo>
                                <a:lnTo>
                                  <a:pt x="980" y="242"/>
                                </a:lnTo>
                                <a:lnTo>
                                  <a:pt x="1052" y="215"/>
                                </a:lnTo>
                                <a:lnTo>
                                  <a:pt x="1122" y="189"/>
                                </a:lnTo>
                                <a:lnTo>
                                  <a:pt x="1194" y="166"/>
                                </a:lnTo>
                                <a:lnTo>
                                  <a:pt x="1264" y="142"/>
                                </a:lnTo>
                                <a:lnTo>
                                  <a:pt x="1336" y="121"/>
                                </a:lnTo>
                                <a:lnTo>
                                  <a:pt x="1407" y="102"/>
                                </a:lnTo>
                                <a:lnTo>
                                  <a:pt x="1478" y="85"/>
                                </a:lnTo>
                                <a:lnTo>
                                  <a:pt x="1549" y="69"/>
                                </a:lnTo>
                                <a:lnTo>
                                  <a:pt x="1620" y="54"/>
                                </a:lnTo>
                                <a:lnTo>
                                  <a:pt x="1691" y="41"/>
                                </a:lnTo>
                                <a:lnTo>
                                  <a:pt x="1762" y="30"/>
                                </a:lnTo>
                                <a:lnTo>
                                  <a:pt x="1833" y="20"/>
                                </a:lnTo>
                                <a:lnTo>
                                  <a:pt x="1904" y="13"/>
                                </a:lnTo>
                                <a:lnTo>
                                  <a:pt x="1974" y="7"/>
                                </a:lnTo>
                                <a:lnTo>
                                  <a:pt x="2045" y="3"/>
                                </a:lnTo>
                                <a:lnTo>
                                  <a:pt x="2115" y="1"/>
                                </a:lnTo>
                                <a:lnTo>
                                  <a:pt x="2186" y="0"/>
                                </a:lnTo>
                                <a:lnTo>
                                  <a:pt x="2255" y="1"/>
                                </a:lnTo>
                                <a:lnTo>
                                  <a:pt x="2254" y="37"/>
                                </a:lnTo>
                                <a:lnTo>
                                  <a:pt x="2185" y="36"/>
                                </a:lnTo>
                                <a:lnTo>
                                  <a:pt x="2115" y="36"/>
                                </a:lnTo>
                                <a:lnTo>
                                  <a:pt x="2046" y="39"/>
                                </a:lnTo>
                                <a:lnTo>
                                  <a:pt x="1976" y="44"/>
                                </a:lnTo>
                                <a:lnTo>
                                  <a:pt x="1907" y="50"/>
                                </a:lnTo>
                                <a:lnTo>
                                  <a:pt x="1836" y="57"/>
                                </a:lnTo>
                                <a:lnTo>
                                  <a:pt x="1766" y="66"/>
                                </a:lnTo>
                                <a:lnTo>
                                  <a:pt x="1696" y="77"/>
                                </a:lnTo>
                                <a:lnTo>
                                  <a:pt x="1626" y="90"/>
                                </a:lnTo>
                                <a:lnTo>
                                  <a:pt x="1555" y="104"/>
                                </a:lnTo>
                                <a:lnTo>
                                  <a:pt x="1485" y="120"/>
                                </a:lnTo>
                                <a:lnTo>
                                  <a:pt x="1414" y="137"/>
                                </a:lnTo>
                                <a:lnTo>
                                  <a:pt x="1344" y="157"/>
                                </a:lnTo>
                                <a:lnTo>
                                  <a:pt x="1273" y="178"/>
                                </a:lnTo>
                                <a:lnTo>
                                  <a:pt x="1204" y="200"/>
                                </a:lnTo>
                                <a:lnTo>
                                  <a:pt x="1133" y="224"/>
                                </a:lnTo>
                                <a:lnTo>
                                  <a:pt x="1063" y="250"/>
                                </a:lnTo>
                                <a:lnTo>
                                  <a:pt x="992" y="277"/>
                                </a:lnTo>
                                <a:lnTo>
                                  <a:pt x="922" y="305"/>
                                </a:lnTo>
                                <a:lnTo>
                                  <a:pt x="852" y="335"/>
                                </a:lnTo>
                                <a:lnTo>
                                  <a:pt x="782" y="367"/>
                                </a:lnTo>
                                <a:lnTo>
                                  <a:pt x="712" y="400"/>
                                </a:lnTo>
                                <a:lnTo>
                                  <a:pt x="642" y="435"/>
                                </a:lnTo>
                                <a:lnTo>
                                  <a:pt x="573" y="471"/>
                                </a:lnTo>
                                <a:lnTo>
                                  <a:pt x="503" y="509"/>
                                </a:lnTo>
                                <a:lnTo>
                                  <a:pt x="434" y="547"/>
                                </a:lnTo>
                                <a:lnTo>
                                  <a:pt x="364" y="588"/>
                                </a:lnTo>
                                <a:lnTo>
                                  <a:pt x="295" y="630"/>
                                </a:lnTo>
                                <a:lnTo>
                                  <a:pt x="226" y="674"/>
                                </a:lnTo>
                                <a:lnTo>
                                  <a:pt x="157" y="718"/>
                                </a:lnTo>
                                <a:lnTo>
                                  <a:pt x="88" y="764"/>
                                </a:lnTo>
                                <a:lnTo>
                                  <a:pt x="21" y="811"/>
                                </a:lnTo>
                                <a:lnTo>
                                  <a:pt x="0" y="782"/>
                                </a:lnTo>
                                <a:close/>
                                <a:moveTo>
                                  <a:pt x="2255" y="1"/>
                                </a:moveTo>
                                <a:lnTo>
                                  <a:pt x="2319" y="4"/>
                                </a:lnTo>
                                <a:lnTo>
                                  <a:pt x="2384" y="8"/>
                                </a:lnTo>
                                <a:lnTo>
                                  <a:pt x="2448" y="14"/>
                                </a:lnTo>
                                <a:lnTo>
                                  <a:pt x="2512" y="21"/>
                                </a:lnTo>
                                <a:lnTo>
                                  <a:pt x="2575" y="30"/>
                                </a:lnTo>
                                <a:lnTo>
                                  <a:pt x="2640" y="40"/>
                                </a:lnTo>
                                <a:lnTo>
                                  <a:pt x="2702" y="53"/>
                                </a:lnTo>
                                <a:lnTo>
                                  <a:pt x="2766" y="67"/>
                                </a:lnTo>
                                <a:lnTo>
                                  <a:pt x="2829" y="82"/>
                                </a:lnTo>
                                <a:lnTo>
                                  <a:pt x="2891" y="99"/>
                                </a:lnTo>
                                <a:lnTo>
                                  <a:pt x="2954" y="118"/>
                                </a:lnTo>
                                <a:lnTo>
                                  <a:pt x="3015" y="138"/>
                                </a:lnTo>
                                <a:lnTo>
                                  <a:pt x="3078" y="160"/>
                                </a:lnTo>
                                <a:lnTo>
                                  <a:pt x="3139" y="184"/>
                                </a:lnTo>
                                <a:lnTo>
                                  <a:pt x="3201" y="209"/>
                                </a:lnTo>
                                <a:lnTo>
                                  <a:pt x="3262" y="236"/>
                                </a:lnTo>
                                <a:lnTo>
                                  <a:pt x="3322" y="265"/>
                                </a:lnTo>
                                <a:lnTo>
                                  <a:pt x="3383" y="295"/>
                                </a:lnTo>
                                <a:lnTo>
                                  <a:pt x="3443" y="327"/>
                                </a:lnTo>
                                <a:lnTo>
                                  <a:pt x="3503" y="362"/>
                                </a:lnTo>
                                <a:lnTo>
                                  <a:pt x="3562" y="397"/>
                                </a:lnTo>
                                <a:lnTo>
                                  <a:pt x="3621" y="434"/>
                                </a:lnTo>
                                <a:lnTo>
                                  <a:pt x="3680" y="474"/>
                                </a:lnTo>
                                <a:lnTo>
                                  <a:pt x="3738" y="515"/>
                                </a:lnTo>
                                <a:lnTo>
                                  <a:pt x="3796" y="558"/>
                                </a:lnTo>
                                <a:lnTo>
                                  <a:pt x="3853" y="602"/>
                                </a:lnTo>
                                <a:lnTo>
                                  <a:pt x="3910" y="648"/>
                                </a:lnTo>
                                <a:lnTo>
                                  <a:pt x="3967" y="697"/>
                                </a:lnTo>
                                <a:lnTo>
                                  <a:pt x="4023" y="747"/>
                                </a:lnTo>
                                <a:lnTo>
                                  <a:pt x="4080" y="799"/>
                                </a:lnTo>
                                <a:lnTo>
                                  <a:pt x="4135" y="853"/>
                                </a:lnTo>
                                <a:lnTo>
                                  <a:pt x="4189" y="909"/>
                                </a:lnTo>
                                <a:lnTo>
                                  <a:pt x="4164" y="934"/>
                                </a:lnTo>
                                <a:lnTo>
                                  <a:pt x="4110" y="879"/>
                                </a:lnTo>
                                <a:lnTo>
                                  <a:pt x="4055" y="825"/>
                                </a:lnTo>
                                <a:lnTo>
                                  <a:pt x="4000" y="775"/>
                                </a:lnTo>
                                <a:lnTo>
                                  <a:pt x="3945" y="724"/>
                                </a:lnTo>
                                <a:lnTo>
                                  <a:pt x="3888" y="677"/>
                                </a:lnTo>
                                <a:lnTo>
                                  <a:pt x="3832" y="631"/>
                                </a:lnTo>
                                <a:lnTo>
                                  <a:pt x="3774" y="587"/>
                                </a:lnTo>
                                <a:lnTo>
                                  <a:pt x="3718" y="544"/>
                                </a:lnTo>
                                <a:lnTo>
                                  <a:pt x="3660" y="504"/>
                                </a:lnTo>
                                <a:lnTo>
                                  <a:pt x="3602" y="466"/>
                                </a:lnTo>
                                <a:lnTo>
                                  <a:pt x="3544" y="428"/>
                                </a:lnTo>
                                <a:lnTo>
                                  <a:pt x="3485" y="393"/>
                                </a:lnTo>
                                <a:lnTo>
                                  <a:pt x="3426" y="360"/>
                                </a:lnTo>
                                <a:lnTo>
                                  <a:pt x="3367" y="327"/>
                                </a:lnTo>
                                <a:lnTo>
                                  <a:pt x="3307" y="298"/>
                                </a:lnTo>
                                <a:lnTo>
                                  <a:pt x="3248" y="269"/>
                                </a:lnTo>
                                <a:lnTo>
                                  <a:pt x="3187" y="242"/>
                                </a:lnTo>
                                <a:lnTo>
                                  <a:pt x="3127" y="217"/>
                                </a:lnTo>
                                <a:lnTo>
                                  <a:pt x="3066" y="194"/>
                                </a:lnTo>
                                <a:lnTo>
                                  <a:pt x="3005" y="173"/>
                                </a:lnTo>
                                <a:lnTo>
                                  <a:pt x="2944" y="153"/>
                                </a:lnTo>
                                <a:lnTo>
                                  <a:pt x="2881" y="134"/>
                                </a:lnTo>
                                <a:lnTo>
                                  <a:pt x="2820" y="117"/>
                                </a:lnTo>
                                <a:lnTo>
                                  <a:pt x="2757" y="102"/>
                                </a:lnTo>
                                <a:lnTo>
                                  <a:pt x="2696" y="88"/>
                                </a:lnTo>
                                <a:lnTo>
                                  <a:pt x="2634" y="77"/>
                                </a:lnTo>
                                <a:lnTo>
                                  <a:pt x="2570" y="66"/>
                                </a:lnTo>
                                <a:lnTo>
                                  <a:pt x="2508" y="58"/>
                                </a:lnTo>
                                <a:lnTo>
                                  <a:pt x="2444" y="50"/>
                                </a:lnTo>
                                <a:lnTo>
                                  <a:pt x="2381" y="45"/>
                                </a:lnTo>
                                <a:lnTo>
                                  <a:pt x="2317" y="40"/>
                                </a:lnTo>
                                <a:lnTo>
                                  <a:pt x="2254" y="37"/>
                                </a:lnTo>
                                <a:lnTo>
                                  <a:pt x="2255" y="1"/>
                                </a:lnTo>
                                <a:close/>
                                <a:moveTo>
                                  <a:pt x="4189" y="909"/>
                                </a:moveTo>
                                <a:lnTo>
                                  <a:pt x="4221" y="941"/>
                                </a:lnTo>
                                <a:lnTo>
                                  <a:pt x="4255" y="972"/>
                                </a:lnTo>
                                <a:lnTo>
                                  <a:pt x="4289" y="1002"/>
                                </a:lnTo>
                                <a:lnTo>
                                  <a:pt x="4323" y="1030"/>
                                </a:lnTo>
                                <a:lnTo>
                                  <a:pt x="4358" y="1057"/>
                                </a:lnTo>
                                <a:lnTo>
                                  <a:pt x="4395" y="1084"/>
                                </a:lnTo>
                                <a:lnTo>
                                  <a:pt x="4432" y="1108"/>
                                </a:lnTo>
                                <a:lnTo>
                                  <a:pt x="4469" y="1132"/>
                                </a:lnTo>
                                <a:lnTo>
                                  <a:pt x="4507" y="1154"/>
                                </a:lnTo>
                                <a:lnTo>
                                  <a:pt x="4546" y="1176"/>
                                </a:lnTo>
                                <a:lnTo>
                                  <a:pt x="4585" y="1197"/>
                                </a:lnTo>
                                <a:lnTo>
                                  <a:pt x="4625" y="1216"/>
                                </a:lnTo>
                                <a:lnTo>
                                  <a:pt x="4666" y="1234"/>
                                </a:lnTo>
                                <a:lnTo>
                                  <a:pt x="4707" y="1251"/>
                                </a:lnTo>
                                <a:lnTo>
                                  <a:pt x="4748" y="1267"/>
                                </a:lnTo>
                                <a:lnTo>
                                  <a:pt x="4790" y="1283"/>
                                </a:lnTo>
                                <a:lnTo>
                                  <a:pt x="4833" y="1297"/>
                                </a:lnTo>
                                <a:lnTo>
                                  <a:pt x="4875" y="1310"/>
                                </a:lnTo>
                                <a:lnTo>
                                  <a:pt x="4918" y="1322"/>
                                </a:lnTo>
                                <a:lnTo>
                                  <a:pt x="4962" y="1333"/>
                                </a:lnTo>
                                <a:lnTo>
                                  <a:pt x="5006" y="1343"/>
                                </a:lnTo>
                                <a:lnTo>
                                  <a:pt x="5050" y="1353"/>
                                </a:lnTo>
                                <a:lnTo>
                                  <a:pt x="5094" y="1361"/>
                                </a:lnTo>
                                <a:lnTo>
                                  <a:pt x="5139" y="1369"/>
                                </a:lnTo>
                                <a:lnTo>
                                  <a:pt x="5184" y="1377"/>
                                </a:lnTo>
                                <a:lnTo>
                                  <a:pt x="5229" y="1383"/>
                                </a:lnTo>
                                <a:lnTo>
                                  <a:pt x="5275" y="1389"/>
                                </a:lnTo>
                                <a:lnTo>
                                  <a:pt x="5320" y="1393"/>
                                </a:lnTo>
                                <a:lnTo>
                                  <a:pt x="5365" y="1397"/>
                                </a:lnTo>
                                <a:lnTo>
                                  <a:pt x="5411" y="1400"/>
                                </a:lnTo>
                                <a:lnTo>
                                  <a:pt x="5457" y="1402"/>
                                </a:lnTo>
                                <a:lnTo>
                                  <a:pt x="5502" y="1404"/>
                                </a:lnTo>
                                <a:lnTo>
                                  <a:pt x="5501" y="1440"/>
                                </a:lnTo>
                                <a:lnTo>
                                  <a:pt x="5455" y="1438"/>
                                </a:lnTo>
                                <a:lnTo>
                                  <a:pt x="5409" y="1436"/>
                                </a:lnTo>
                                <a:lnTo>
                                  <a:pt x="5362" y="1432"/>
                                </a:lnTo>
                                <a:lnTo>
                                  <a:pt x="5316" y="1429"/>
                                </a:lnTo>
                                <a:lnTo>
                                  <a:pt x="5270" y="1424"/>
                                </a:lnTo>
                                <a:lnTo>
                                  <a:pt x="5223" y="1418"/>
                                </a:lnTo>
                                <a:lnTo>
                                  <a:pt x="5177" y="1412"/>
                                </a:lnTo>
                                <a:lnTo>
                                  <a:pt x="5132" y="1405"/>
                                </a:lnTo>
                                <a:lnTo>
                                  <a:pt x="5086" y="1397"/>
                                </a:lnTo>
                                <a:lnTo>
                                  <a:pt x="5041" y="1388"/>
                                </a:lnTo>
                                <a:lnTo>
                                  <a:pt x="4996" y="1379"/>
                                </a:lnTo>
                                <a:lnTo>
                                  <a:pt x="4951" y="1367"/>
                                </a:lnTo>
                                <a:lnTo>
                                  <a:pt x="4907" y="1356"/>
                                </a:lnTo>
                                <a:lnTo>
                                  <a:pt x="4863" y="1343"/>
                                </a:lnTo>
                                <a:lnTo>
                                  <a:pt x="4820" y="1330"/>
                                </a:lnTo>
                                <a:lnTo>
                                  <a:pt x="4776" y="1316"/>
                                </a:lnTo>
                                <a:lnTo>
                                  <a:pt x="4734" y="1300"/>
                                </a:lnTo>
                                <a:lnTo>
                                  <a:pt x="4692" y="1284"/>
                                </a:lnTo>
                                <a:lnTo>
                                  <a:pt x="4649" y="1266"/>
                                </a:lnTo>
                                <a:lnTo>
                                  <a:pt x="4608" y="1247"/>
                                </a:lnTo>
                                <a:lnTo>
                                  <a:pt x="4568" y="1228"/>
                                </a:lnTo>
                                <a:lnTo>
                                  <a:pt x="4528" y="1207"/>
                                </a:lnTo>
                                <a:lnTo>
                                  <a:pt x="4488" y="1185"/>
                                </a:lnTo>
                                <a:lnTo>
                                  <a:pt x="4449" y="1162"/>
                                </a:lnTo>
                                <a:lnTo>
                                  <a:pt x="4411" y="1138"/>
                                </a:lnTo>
                                <a:lnTo>
                                  <a:pt x="4374" y="1112"/>
                                </a:lnTo>
                                <a:lnTo>
                                  <a:pt x="4336" y="1086"/>
                                </a:lnTo>
                                <a:lnTo>
                                  <a:pt x="4300" y="1057"/>
                                </a:lnTo>
                                <a:lnTo>
                                  <a:pt x="4265" y="1029"/>
                                </a:lnTo>
                                <a:lnTo>
                                  <a:pt x="4231" y="999"/>
                                </a:lnTo>
                                <a:lnTo>
                                  <a:pt x="4197" y="967"/>
                                </a:lnTo>
                                <a:lnTo>
                                  <a:pt x="4164" y="934"/>
                                </a:lnTo>
                                <a:lnTo>
                                  <a:pt x="4189" y="909"/>
                                </a:lnTo>
                                <a:close/>
                                <a:moveTo>
                                  <a:pt x="5502" y="1404"/>
                                </a:moveTo>
                                <a:lnTo>
                                  <a:pt x="5580" y="1405"/>
                                </a:lnTo>
                                <a:lnTo>
                                  <a:pt x="5656" y="1405"/>
                                </a:lnTo>
                                <a:lnTo>
                                  <a:pt x="5733" y="1403"/>
                                </a:lnTo>
                                <a:lnTo>
                                  <a:pt x="5809" y="1399"/>
                                </a:lnTo>
                                <a:lnTo>
                                  <a:pt x="5885" y="1394"/>
                                </a:lnTo>
                                <a:lnTo>
                                  <a:pt x="5960" y="1387"/>
                                </a:lnTo>
                                <a:lnTo>
                                  <a:pt x="6035" y="1379"/>
                                </a:lnTo>
                                <a:lnTo>
                                  <a:pt x="6108" y="1369"/>
                                </a:lnTo>
                                <a:lnTo>
                                  <a:pt x="6181" y="1358"/>
                                </a:lnTo>
                                <a:lnTo>
                                  <a:pt x="6252" y="1347"/>
                                </a:lnTo>
                                <a:lnTo>
                                  <a:pt x="6322" y="1334"/>
                                </a:lnTo>
                                <a:lnTo>
                                  <a:pt x="6390" y="1321"/>
                                </a:lnTo>
                                <a:lnTo>
                                  <a:pt x="6458" y="1307"/>
                                </a:lnTo>
                                <a:lnTo>
                                  <a:pt x="6523" y="1292"/>
                                </a:lnTo>
                                <a:lnTo>
                                  <a:pt x="6588" y="1276"/>
                                </a:lnTo>
                                <a:lnTo>
                                  <a:pt x="6649" y="1259"/>
                                </a:lnTo>
                                <a:lnTo>
                                  <a:pt x="6709" y="1243"/>
                                </a:lnTo>
                                <a:lnTo>
                                  <a:pt x="6767" y="1226"/>
                                </a:lnTo>
                                <a:lnTo>
                                  <a:pt x="6822" y="1209"/>
                                </a:lnTo>
                                <a:lnTo>
                                  <a:pt x="6876" y="1191"/>
                                </a:lnTo>
                                <a:lnTo>
                                  <a:pt x="6926" y="1174"/>
                                </a:lnTo>
                                <a:lnTo>
                                  <a:pt x="6973" y="1156"/>
                                </a:lnTo>
                                <a:lnTo>
                                  <a:pt x="7019" y="1138"/>
                                </a:lnTo>
                                <a:lnTo>
                                  <a:pt x="7061" y="1121"/>
                                </a:lnTo>
                                <a:lnTo>
                                  <a:pt x="7100" y="1105"/>
                                </a:lnTo>
                                <a:lnTo>
                                  <a:pt x="7136" y="1088"/>
                                </a:lnTo>
                                <a:lnTo>
                                  <a:pt x="7169" y="1072"/>
                                </a:lnTo>
                                <a:lnTo>
                                  <a:pt x="7198" y="1056"/>
                                </a:lnTo>
                                <a:lnTo>
                                  <a:pt x="7224" y="1041"/>
                                </a:lnTo>
                                <a:lnTo>
                                  <a:pt x="7246" y="1027"/>
                                </a:lnTo>
                                <a:lnTo>
                                  <a:pt x="7264" y="1014"/>
                                </a:lnTo>
                                <a:lnTo>
                                  <a:pt x="7278" y="1002"/>
                                </a:lnTo>
                                <a:lnTo>
                                  <a:pt x="7304" y="1027"/>
                                </a:lnTo>
                                <a:lnTo>
                                  <a:pt x="7288" y="1040"/>
                                </a:lnTo>
                                <a:lnTo>
                                  <a:pt x="7270" y="1053"/>
                                </a:lnTo>
                                <a:lnTo>
                                  <a:pt x="7247" y="1069"/>
                                </a:lnTo>
                                <a:lnTo>
                                  <a:pt x="7221" y="1084"/>
                                </a:lnTo>
                                <a:lnTo>
                                  <a:pt x="7192" y="1100"/>
                                </a:lnTo>
                                <a:lnTo>
                                  <a:pt x="7159" y="1116"/>
                                </a:lnTo>
                                <a:lnTo>
                                  <a:pt x="7121" y="1133"/>
                                </a:lnTo>
                                <a:lnTo>
                                  <a:pt x="7082" y="1150"/>
                                </a:lnTo>
                                <a:lnTo>
                                  <a:pt x="7039" y="1168"/>
                                </a:lnTo>
                                <a:lnTo>
                                  <a:pt x="6993" y="1186"/>
                                </a:lnTo>
                                <a:lnTo>
                                  <a:pt x="6944" y="1204"/>
                                </a:lnTo>
                                <a:lnTo>
                                  <a:pt x="6893" y="1221"/>
                                </a:lnTo>
                                <a:lnTo>
                                  <a:pt x="6839" y="1239"/>
                                </a:lnTo>
                                <a:lnTo>
                                  <a:pt x="6783" y="1257"/>
                                </a:lnTo>
                                <a:lnTo>
                                  <a:pt x="6725" y="1275"/>
                                </a:lnTo>
                                <a:lnTo>
                                  <a:pt x="6663" y="1292"/>
                                </a:lnTo>
                                <a:lnTo>
                                  <a:pt x="6601" y="1308"/>
                                </a:lnTo>
                                <a:lnTo>
                                  <a:pt x="6536" y="1324"/>
                                </a:lnTo>
                                <a:lnTo>
                                  <a:pt x="6470" y="1340"/>
                                </a:lnTo>
                                <a:lnTo>
                                  <a:pt x="6401" y="1354"/>
                                </a:lnTo>
                                <a:lnTo>
                                  <a:pt x="6332" y="1368"/>
                                </a:lnTo>
                                <a:lnTo>
                                  <a:pt x="6260" y="1382"/>
                                </a:lnTo>
                                <a:lnTo>
                                  <a:pt x="6188" y="1394"/>
                                </a:lnTo>
                                <a:lnTo>
                                  <a:pt x="6114" y="1404"/>
                                </a:lnTo>
                                <a:lnTo>
                                  <a:pt x="6040" y="1414"/>
                                </a:lnTo>
                                <a:lnTo>
                                  <a:pt x="5964" y="1422"/>
                                </a:lnTo>
                                <a:lnTo>
                                  <a:pt x="5889" y="1429"/>
                                </a:lnTo>
                                <a:lnTo>
                                  <a:pt x="5812" y="1435"/>
                                </a:lnTo>
                                <a:lnTo>
                                  <a:pt x="5735" y="1438"/>
                                </a:lnTo>
                                <a:lnTo>
                                  <a:pt x="5657" y="1441"/>
                                </a:lnTo>
                                <a:lnTo>
                                  <a:pt x="5580" y="1441"/>
                                </a:lnTo>
                                <a:lnTo>
                                  <a:pt x="5501" y="1440"/>
                                </a:lnTo>
                                <a:lnTo>
                                  <a:pt x="5502" y="1404"/>
                                </a:lnTo>
                                <a:close/>
                                <a:moveTo>
                                  <a:pt x="7278" y="1002"/>
                                </a:moveTo>
                                <a:lnTo>
                                  <a:pt x="7335" y="949"/>
                                </a:lnTo>
                                <a:lnTo>
                                  <a:pt x="7391" y="898"/>
                                </a:lnTo>
                                <a:lnTo>
                                  <a:pt x="7450" y="847"/>
                                </a:lnTo>
                                <a:lnTo>
                                  <a:pt x="7509" y="799"/>
                                </a:lnTo>
                                <a:lnTo>
                                  <a:pt x="7568" y="751"/>
                                </a:lnTo>
                                <a:lnTo>
                                  <a:pt x="7630" y="706"/>
                                </a:lnTo>
                                <a:lnTo>
                                  <a:pt x="7691" y="662"/>
                                </a:lnTo>
                                <a:lnTo>
                                  <a:pt x="7755" y="618"/>
                                </a:lnTo>
                                <a:lnTo>
                                  <a:pt x="7818" y="577"/>
                                </a:lnTo>
                                <a:lnTo>
                                  <a:pt x="7882" y="536"/>
                                </a:lnTo>
                                <a:lnTo>
                                  <a:pt x="7947" y="497"/>
                                </a:lnTo>
                                <a:lnTo>
                                  <a:pt x="8013" y="460"/>
                                </a:lnTo>
                                <a:lnTo>
                                  <a:pt x="8080" y="423"/>
                                </a:lnTo>
                                <a:lnTo>
                                  <a:pt x="8147" y="389"/>
                                </a:lnTo>
                                <a:lnTo>
                                  <a:pt x="8215" y="357"/>
                                </a:lnTo>
                                <a:lnTo>
                                  <a:pt x="8283" y="324"/>
                                </a:lnTo>
                                <a:lnTo>
                                  <a:pt x="8353" y="295"/>
                                </a:lnTo>
                                <a:lnTo>
                                  <a:pt x="8422" y="267"/>
                                </a:lnTo>
                                <a:lnTo>
                                  <a:pt x="8492" y="239"/>
                                </a:lnTo>
                                <a:lnTo>
                                  <a:pt x="8562" y="214"/>
                                </a:lnTo>
                                <a:lnTo>
                                  <a:pt x="8633" y="191"/>
                                </a:lnTo>
                                <a:lnTo>
                                  <a:pt x="8704" y="169"/>
                                </a:lnTo>
                                <a:lnTo>
                                  <a:pt x="8776" y="149"/>
                                </a:lnTo>
                                <a:lnTo>
                                  <a:pt x="8848" y="129"/>
                                </a:lnTo>
                                <a:lnTo>
                                  <a:pt x="8920" y="112"/>
                                </a:lnTo>
                                <a:lnTo>
                                  <a:pt x="8992" y="97"/>
                                </a:lnTo>
                                <a:lnTo>
                                  <a:pt x="9065" y="83"/>
                                </a:lnTo>
                                <a:lnTo>
                                  <a:pt x="9137" y="71"/>
                                </a:lnTo>
                                <a:lnTo>
                                  <a:pt x="9211" y="61"/>
                                </a:lnTo>
                                <a:lnTo>
                                  <a:pt x="9283" y="52"/>
                                </a:lnTo>
                                <a:lnTo>
                                  <a:pt x="9357" y="45"/>
                                </a:lnTo>
                                <a:lnTo>
                                  <a:pt x="9429" y="39"/>
                                </a:lnTo>
                                <a:lnTo>
                                  <a:pt x="9431" y="76"/>
                                </a:lnTo>
                                <a:lnTo>
                                  <a:pt x="9359" y="81"/>
                                </a:lnTo>
                                <a:lnTo>
                                  <a:pt x="9287" y="88"/>
                                </a:lnTo>
                                <a:lnTo>
                                  <a:pt x="9215" y="96"/>
                                </a:lnTo>
                                <a:lnTo>
                                  <a:pt x="9142" y="106"/>
                                </a:lnTo>
                                <a:lnTo>
                                  <a:pt x="9071" y="118"/>
                                </a:lnTo>
                                <a:lnTo>
                                  <a:pt x="8999" y="132"/>
                                </a:lnTo>
                                <a:lnTo>
                                  <a:pt x="8928" y="148"/>
                                </a:lnTo>
                                <a:lnTo>
                                  <a:pt x="8856" y="165"/>
                                </a:lnTo>
                                <a:lnTo>
                                  <a:pt x="8785" y="183"/>
                                </a:lnTo>
                                <a:lnTo>
                                  <a:pt x="8714" y="203"/>
                                </a:lnTo>
                                <a:lnTo>
                                  <a:pt x="8644" y="225"/>
                                </a:lnTo>
                                <a:lnTo>
                                  <a:pt x="8573" y="249"/>
                                </a:lnTo>
                                <a:lnTo>
                                  <a:pt x="8504" y="274"/>
                                </a:lnTo>
                                <a:lnTo>
                                  <a:pt x="8434" y="300"/>
                                </a:lnTo>
                                <a:lnTo>
                                  <a:pt x="8366" y="328"/>
                                </a:lnTo>
                                <a:lnTo>
                                  <a:pt x="8297" y="358"/>
                                </a:lnTo>
                                <a:lnTo>
                                  <a:pt x="8230" y="389"/>
                                </a:lnTo>
                                <a:lnTo>
                                  <a:pt x="8162" y="421"/>
                                </a:lnTo>
                                <a:lnTo>
                                  <a:pt x="8096" y="456"/>
                                </a:lnTo>
                                <a:lnTo>
                                  <a:pt x="8030" y="491"/>
                                </a:lnTo>
                                <a:lnTo>
                                  <a:pt x="7965" y="528"/>
                                </a:lnTo>
                                <a:lnTo>
                                  <a:pt x="7901" y="567"/>
                                </a:lnTo>
                                <a:lnTo>
                                  <a:pt x="7837" y="607"/>
                                </a:lnTo>
                                <a:lnTo>
                                  <a:pt x="7774" y="648"/>
                                </a:lnTo>
                                <a:lnTo>
                                  <a:pt x="7712" y="691"/>
                                </a:lnTo>
                                <a:lnTo>
                                  <a:pt x="7651" y="735"/>
                                </a:lnTo>
                                <a:lnTo>
                                  <a:pt x="7590" y="781"/>
                                </a:lnTo>
                                <a:lnTo>
                                  <a:pt x="7531" y="827"/>
                                </a:lnTo>
                                <a:lnTo>
                                  <a:pt x="7473" y="876"/>
                                </a:lnTo>
                                <a:lnTo>
                                  <a:pt x="7415" y="925"/>
                                </a:lnTo>
                                <a:lnTo>
                                  <a:pt x="7359" y="976"/>
                                </a:lnTo>
                                <a:lnTo>
                                  <a:pt x="7304" y="1027"/>
                                </a:lnTo>
                                <a:lnTo>
                                  <a:pt x="7278" y="1002"/>
                                </a:lnTo>
                                <a:close/>
                                <a:moveTo>
                                  <a:pt x="9429" y="39"/>
                                </a:moveTo>
                                <a:lnTo>
                                  <a:pt x="9497" y="36"/>
                                </a:lnTo>
                                <a:lnTo>
                                  <a:pt x="9565" y="34"/>
                                </a:lnTo>
                                <a:lnTo>
                                  <a:pt x="9632" y="34"/>
                                </a:lnTo>
                                <a:lnTo>
                                  <a:pt x="9700" y="36"/>
                                </a:lnTo>
                                <a:lnTo>
                                  <a:pt x="9767" y="39"/>
                                </a:lnTo>
                                <a:lnTo>
                                  <a:pt x="9835" y="44"/>
                                </a:lnTo>
                                <a:lnTo>
                                  <a:pt x="9901" y="50"/>
                                </a:lnTo>
                                <a:lnTo>
                                  <a:pt x="9969" y="58"/>
                                </a:lnTo>
                                <a:lnTo>
                                  <a:pt x="10035" y="68"/>
                                </a:lnTo>
                                <a:lnTo>
                                  <a:pt x="10102" y="78"/>
                                </a:lnTo>
                                <a:lnTo>
                                  <a:pt x="10167" y="91"/>
                                </a:lnTo>
                                <a:lnTo>
                                  <a:pt x="10234" y="105"/>
                                </a:lnTo>
                                <a:lnTo>
                                  <a:pt x="10299" y="121"/>
                                </a:lnTo>
                                <a:lnTo>
                                  <a:pt x="10363" y="139"/>
                                </a:lnTo>
                                <a:lnTo>
                                  <a:pt x="10428" y="159"/>
                                </a:lnTo>
                                <a:lnTo>
                                  <a:pt x="10492" y="180"/>
                                </a:lnTo>
                                <a:lnTo>
                                  <a:pt x="10556" y="202"/>
                                </a:lnTo>
                                <a:lnTo>
                                  <a:pt x="10619" y="227"/>
                                </a:lnTo>
                                <a:lnTo>
                                  <a:pt x="10683" y="254"/>
                                </a:lnTo>
                                <a:lnTo>
                                  <a:pt x="10744" y="282"/>
                                </a:lnTo>
                                <a:lnTo>
                                  <a:pt x="10805" y="311"/>
                                </a:lnTo>
                                <a:lnTo>
                                  <a:pt x="10867" y="342"/>
                                </a:lnTo>
                                <a:lnTo>
                                  <a:pt x="10927" y="377"/>
                                </a:lnTo>
                                <a:lnTo>
                                  <a:pt x="10987" y="411"/>
                                </a:lnTo>
                                <a:lnTo>
                                  <a:pt x="11046" y="448"/>
                                </a:lnTo>
                                <a:lnTo>
                                  <a:pt x="11104" y="487"/>
                                </a:lnTo>
                                <a:lnTo>
                                  <a:pt x="11162" y="528"/>
                                </a:lnTo>
                                <a:lnTo>
                                  <a:pt x="11218" y="571"/>
                                </a:lnTo>
                                <a:lnTo>
                                  <a:pt x="11275" y="615"/>
                                </a:lnTo>
                                <a:lnTo>
                                  <a:pt x="11329" y="662"/>
                                </a:lnTo>
                                <a:lnTo>
                                  <a:pt x="11383" y="709"/>
                                </a:lnTo>
                                <a:lnTo>
                                  <a:pt x="11437" y="760"/>
                                </a:lnTo>
                                <a:lnTo>
                                  <a:pt x="11412" y="785"/>
                                </a:lnTo>
                                <a:lnTo>
                                  <a:pt x="11359" y="736"/>
                                </a:lnTo>
                                <a:lnTo>
                                  <a:pt x="11306" y="689"/>
                                </a:lnTo>
                                <a:lnTo>
                                  <a:pt x="11251" y="642"/>
                                </a:lnTo>
                                <a:lnTo>
                                  <a:pt x="11196" y="599"/>
                                </a:lnTo>
                                <a:lnTo>
                                  <a:pt x="11141" y="558"/>
                                </a:lnTo>
                                <a:lnTo>
                                  <a:pt x="11083" y="517"/>
                                </a:lnTo>
                                <a:lnTo>
                                  <a:pt x="11026" y="479"/>
                                </a:lnTo>
                                <a:lnTo>
                                  <a:pt x="10969" y="442"/>
                                </a:lnTo>
                                <a:lnTo>
                                  <a:pt x="10909" y="407"/>
                                </a:lnTo>
                                <a:lnTo>
                                  <a:pt x="10850" y="375"/>
                                </a:lnTo>
                                <a:lnTo>
                                  <a:pt x="10789" y="343"/>
                                </a:lnTo>
                                <a:lnTo>
                                  <a:pt x="10729" y="314"/>
                                </a:lnTo>
                                <a:lnTo>
                                  <a:pt x="10667" y="287"/>
                                </a:lnTo>
                                <a:lnTo>
                                  <a:pt x="10606" y="261"/>
                                </a:lnTo>
                                <a:lnTo>
                                  <a:pt x="10544" y="236"/>
                                </a:lnTo>
                                <a:lnTo>
                                  <a:pt x="10480" y="214"/>
                                </a:lnTo>
                                <a:lnTo>
                                  <a:pt x="10417" y="193"/>
                                </a:lnTo>
                                <a:lnTo>
                                  <a:pt x="10353" y="174"/>
                                </a:lnTo>
                                <a:lnTo>
                                  <a:pt x="10289" y="157"/>
                                </a:lnTo>
                                <a:lnTo>
                                  <a:pt x="10224" y="140"/>
                                </a:lnTo>
                                <a:lnTo>
                                  <a:pt x="10160" y="126"/>
                                </a:lnTo>
                                <a:lnTo>
                                  <a:pt x="10095" y="114"/>
                                </a:lnTo>
                                <a:lnTo>
                                  <a:pt x="10029" y="103"/>
                                </a:lnTo>
                                <a:lnTo>
                                  <a:pt x="9964" y="94"/>
                                </a:lnTo>
                                <a:lnTo>
                                  <a:pt x="9897" y="86"/>
                                </a:lnTo>
                                <a:lnTo>
                                  <a:pt x="9831" y="80"/>
                                </a:lnTo>
                                <a:lnTo>
                                  <a:pt x="9764" y="75"/>
                                </a:lnTo>
                                <a:lnTo>
                                  <a:pt x="9698" y="72"/>
                                </a:lnTo>
                                <a:lnTo>
                                  <a:pt x="9631" y="71"/>
                                </a:lnTo>
                                <a:lnTo>
                                  <a:pt x="9565" y="71"/>
                                </a:lnTo>
                                <a:lnTo>
                                  <a:pt x="9498" y="73"/>
                                </a:lnTo>
                                <a:lnTo>
                                  <a:pt x="9431" y="76"/>
                                </a:lnTo>
                                <a:lnTo>
                                  <a:pt x="9429" y="39"/>
                                </a:lnTo>
                                <a:close/>
                                <a:moveTo>
                                  <a:pt x="11437" y="760"/>
                                </a:moveTo>
                                <a:lnTo>
                                  <a:pt x="11493" y="812"/>
                                </a:lnTo>
                                <a:lnTo>
                                  <a:pt x="11550" y="863"/>
                                </a:lnTo>
                                <a:lnTo>
                                  <a:pt x="11606" y="911"/>
                                </a:lnTo>
                                <a:lnTo>
                                  <a:pt x="11662" y="956"/>
                                </a:lnTo>
                                <a:lnTo>
                                  <a:pt x="11719" y="1001"/>
                                </a:lnTo>
                                <a:lnTo>
                                  <a:pt x="11775" y="1042"/>
                                </a:lnTo>
                                <a:lnTo>
                                  <a:pt x="11832" y="1082"/>
                                </a:lnTo>
                                <a:lnTo>
                                  <a:pt x="11889" y="1119"/>
                                </a:lnTo>
                                <a:lnTo>
                                  <a:pt x="11946" y="1154"/>
                                </a:lnTo>
                                <a:lnTo>
                                  <a:pt x="12003" y="1187"/>
                                </a:lnTo>
                                <a:lnTo>
                                  <a:pt x="12060" y="1218"/>
                                </a:lnTo>
                                <a:lnTo>
                                  <a:pt x="12117" y="1247"/>
                                </a:lnTo>
                                <a:lnTo>
                                  <a:pt x="12175" y="1274"/>
                                </a:lnTo>
                                <a:lnTo>
                                  <a:pt x="12231" y="1299"/>
                                </a:lnTo>
                                <a:lnTo>
                                  <a:pt x="12289" y="1322"/>
                                </a:lnTo>
                                <a:lnTo>
                                  <a:pt x="12347" y="1343"/>
                                </a:lnTo>
                                <a:lnTo>
                                  <a:pt x="12404" y="1363"/>
                                </a:lnTo>
                                <a:lnTo>
                                  <a:pt x="12462" y="1381"/>
                                </a:lnTo>
                                <a:lnTo>
                                  <a:pt x="12519" y="1397"/>
                                </a:lnTo>
                                <a:lnTo>
                                  <a:pt x="12577" y="1411"/>
                                </a:lnTo>
                                <a:lnTo>
                                  <a:pt x="12635" y="1423"/>
                                </a:lnTo>
                                <a:lnTo>
                                  <a:pt x="12692" y="1433"/>
                                </a:lnTo>
                                <a:lnTo>
                                  <a:pt x="12750" y="1442"/>
                                </a:lnTo>
                                <a:lnTo>
                                  <a:pt x="12808" y="1450"/>
                                </a:lnTo>
                                <a:lnTo>
                                  <a:pt x="12866" y="1455"/>
                                </a:lnTo>
                                <a:lnTo>
                                  <a:pt x="12924" y="1459"/>
                                </a:lnTo>
                                <a:lnTo>
                                  <a:pt x="12981" y="1462"/>
                                </a:lnTo>
                                <a:lnTo>
                                  <a:pt x="13040" y="1463"/>
                                </a:lnTo>
                                <a:lnTo>
                                  <a:pt x="13097" y="1463"/>
                                </a:lnTo>
                                <a:lnTo>
                                  <a:pt x="13155" y="1461"/>
                                </a:lnTo>
                                <a:lnTo>
                                  <a:pt x="13213" y="1458"/>
                                </a:lnTo>
                                <a:lnTo>
                                  <a:pt x="13271" y="1454"/>
                                </a:lnTo>
                                <a:lnTo>
                                  <a:pt x="13274" y="1490"/>
                                </a:lnTo>
                                <a:lnTo>
                                  <a:pt x="13215" y="1495"/>
                                </a:lnTo>
                                <a:lnTo>
                                  <a:pt x="13156" y="1498"/>
                                </a:lnTo>
                                <a:lnTo>
                                  <a:pt x="13097" y="1500"/>
                                </a:lnTo>
                                <a:lnTo>
                                  <a:pt x="13039" y="1500"/>
                                </a:lnTo>
                                <a:lnTo>
                                  <a:pt x="12980" y="1499"/>
                                </a:lnTo>
                                <a:lnTo>
                                  <a:pt x="12921" y="1496"/>
                                </a:lnTo>
                                <a:lnTo>
                                  <a:pt x="12862" y="1492"/>
                                </a:lnTo>
                                <a:lnTo>
                                  <a:pt x="12803" y="1486"/>
                                </a:lnTo>
                                <a:lnTo>
                                  <a:pt x="12745" y="1479"/>
                                </a:lnTo>
                                <a:lnTo>
                                  <a:pt x="12686" y="1469"/>
                                </a:lnTo>
                                <a:lnTo>
                                  <a:pt x="12628" y="1458"/>
                                </a:lnTo>
                                <a:lnTo>
                                  <a:pt x="12568" y="1446"/>
                                </a:lnTo>
                                <a:lnTo>
                                  <a:pt x="12510" y="1431"/>
                                </a:lnTo>
                                <a:lnTo>
                                  <a:pt x="12452" y="1416"/>
                                </a:lnTo>
                                <a:lnTo>
                                  <a:pt x="12393" y="1398"/>
                                </a:lnTo>
                                <a:lnTo>
                                  <a:pt x="12335" y="1378"/>
                                </a:lnTo>
                                <a:lnTo>
                                  <a:pt x="12276" y="1356"/>
                                </a:lnTo>
                                <a:lnTo>
                                  <a:pt x="12218" y="1333"/>
                                </a:lnTo>
                                <a:lnTo>
                                  <a:pt x="12161" y="1308"/>
                                </a:lnTo>
                                <a:lnTo>
                                  <a:pt x="12102" y="1280"/>
                                </a:lnTo>
                                <a:lnTo>
                                  <a:pt x="12044" y="1250"/>
                                </a:lnTo>
                                <a:lnTo>
                                  <a:pt x="11987" y="1219"/>
                                </a:lnTo>
                                <a:lnTo>
                                  <a:pt x="11928" y="1186"/>
                                </a:lnTo>
                                <a:lnTo>
                                  <a:pt x="11871" y="1150"/>
                                </a:lnTo>
                                <a:lnTo>
                                  <a:pt x="11813" y="1112"/>
                                </a:lnTo>
                                <a:lnTo>
                                  <a:pt x="11755" y="1073"/>
                                </a:lnTo>
                                <a:lnTo>
                                  <a:pt x="11698" y="1030"/>
                                </a:lnTo>
                                <a:lnTo>
                                  <a:pt x="11640" y="986"/>
                                </a:lnTo>
                                <a:lnTo>
                                  <a:pt x="11583" y="939"/>
                                </a:lnTo>
                                <a:lnTo>
                                  <a:pt x="11526" y="890"/>
                                </a:lnTo>
                                <a:lnTo>
                                  <a:pt x="11469" y="839"/>
                                </a:lnTo>
                                <a:lnTo>
                                  <a:pt x="11412" y="785"/>
                                </a:lnTo>
                                <a:lnTo>
                                  <a:pt x="11437" y="760"/>
                                </a:lnTo>
                                <a:close/>
                                <a:moveTo>
                                  <a:pt x="13271" y="1454"/>
                                </a:moveTo>
                                <a:lnTo>
                                  <a:pt x="13330" y="1448"/>
                                </a:lnTo>
                                <a:lnTo>
                                  <a:pt x="13387" y="1441"/>
                                </a:lnTo>
                                <a:lnTo>
                                  <a:pt x="13445" y="1433"/>
                                </a:lnTo>
                                <a:lnTo>
                                  <a:pt x="13504" y="1423"/>
                                </a:lnTo>
                                <a:lnTo>
                                  <a:pt x="13562" y="1412"/>
                                </a:lnTo>
                                <a:lnTo>
                                  <a:pt x="13620" y="1401"/>
                                </a:lnTo>
                                <a:lnTo>
                                  <a:pt x="13678" y="1388"/>
                                </a:lnTo>
                                <a:lnTo>
                                  <a:pt x="13736" y="1373"/>
                                </a:lnTo>
                                <a:lnTo>
                                  <a:pt x="13795" y="1357"/>
                                </a:lnTo>
                                <a:lnTo>
                                  <a:pt x="13852" y="1341"/>
                                </a:lnTo>
                                <a:lnTo>
                                  <a:pt x="13911" y="1324"/>
                                </a:lnTo>
                                <a:lnTo>
                                  <a:pt x="13969" y="1305"/>
                                </a:lnTo>
                                <a:lnTo>
                                  <a:pt x="14026" y="1286"/>
                                </a:lnTo>
                                <a:lnTo>
                                  <a:pt x="14085" y="1265"/>
                                </a:lnTo>
                                <a:lnTo>
                                  <a:pt x="14142" y="1244"/>
                                </a:lnTo>
                                <a:lnTo>
                                  <a:pt x="14201" y="1222"/>
                                </a:lnTo>
                                <a:lnTo>
                                  <a:pt x="14258" y="1200"/>
                                </a:lnTo>
                                <a:lnTo>
                                  <a:pt x="14316" y="1176"/>
                                </a:lnTo>
                                <a:lnTo>
                                  <a:pt x="14374" y="1151"/>
                                </a:lnTo>
                                <a:lnTo>
                                  <a:pt x="14431" y="1126"/>
                                </a:lnTo>
                                <a:lnTo>
                                  <a:pt x="14490" y="1101"/>
                                </a:lnTo>
                                <a:lnTo>
                                  <a:pt x="14547" y="1075"/>
                                </a:lnTo>
                                <a:lnTo>
                                  <a:pt x="14604" y="1047"/>
                                </a:lnTo>
                                <a:lnTo>
                                  <a:pt x="14662" y="1019"/>
                                </a:lnTo>
                                <a:lnTo>
                                  <a:pt x="14777" y="963"/>
                                </a:lnTo>
                                <a:lnTo>
                                  <a:pt x="14891" y="904"/>
                                </a:lnTo>
                                <a:lnTo>
                                  <a:pt x="15005" y="842"/>
                                </a:lnTo>
                                <a:lnTo>
                                  <a:pt x="15119" y="781"/>
                                </a:lnTo>
                                <a:lnTo>
                                  <a:pt x="15136" y="812"/>
                                </a:lnTo>
                                <a:lnTo>
                                  <a:pt x="15021" y="875"/>
                                </a:lnTo>
                                <a:lnTo>
                                  <a:pt x="14906" y="936"/>
                                </a:lnTo>
                                <a:lnTo>
                                  <a:pt x="14792" y="995"/>
                                </a:lnTo>
                                <a:lnTo>
                                  <a:pt x="14676" y="1052"/>
                                </a:lnTo>
                                <a:lnTo>
                                  <a:pt x="14618" y="1081"/>
                                </a:lnTo>
                                <a:lnTo>
                                  <a:pt x="14560" y="1108"/>
                                </a:lnTo>
                                <a:lnTo>
                                  <a:pt x="14503" y="1134"/>
                                </a:lnTo>
                                <a:lnTo>
                                  <a:pt x="14444" y="1160"/>
                                </a:lnTo>
                                <a:lnTo>
                                  <a:pt x="14386" y="1186"/>
                                </a:lnTo>
                                <a:lnTo>
                                  <a:pt x="14328" y="1210"/>
                                </a:lnTo>
                                <a:lnTo>
                                  <a:pt x="14270" y="1234"/>
                                </a:lnTo>
                                <a:lnTo>
                                  <a:pt x="14212" y="1256"/>
                                </a:lnTo>
                                <a:lnTo>
                                  <a:pt x="14153" y="1279"/>
                                </a:lnTo>
                                <a:lnTo>
                                  <a:pt x="14095" y="1300"/>
                                </a:lnTo>
                                <a:lnTo>
                                  <a:pt x="14037" y="1321"/>
                                </a:lnTo>
                                <a:lnTo>
                                  <a:pt x="13978" y="1340"/>
                                </a:lnTo>
                                <a:lnTo>
                                  <a:pt x="13920" y="1358"/>
                                </a:lnTo>
                                <a:lnTo>
                                  <a:pt x="13861" y="1377"/>
                                </a:lnTo>
                                <a:lnTo>
                                  <a:pt x="13802" y="1393"/>
                                </a:lnTo>
                                <a:lnTo>
                                  <a:pt x="13744" y="1408"/>
                                </a:lnTo>
                                <a:lnTo>
                                  <a:pt x="13685" y="1423"/>
                                </a:lnTo>
                                <a:lnTo>
                                  <a:pt x="13627" y="1436"/>
                                </a:lnTo>
                                <a:lnTo>
                                  <a:pt x="13567" y="1448"/>
                                </a:lnTo>
                                <a:lnTo>
                                  <a:pt x="13509" y="1459"/>
                                </a:lnTo>
                                <a:lnTo>
                                  <a:pt x="13451" y="1468"/>
                                </a:lnTo>
                                <a:lnTo>
                                  <a:pt x="13391" y="1478"/>
                                </a:lnTo>
                                <a:lnTo>
                                  <a:pt x="13333" y="1485"/>
                                </a:lnTo>
                                <a:lnTo>
                                  <a:pt x="13274" y="1490"/>
                                </a:lnTo>
                                <a:lnTo>
                                  <a:pt x="13271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23520"/>
                            <a:ext cx="2572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8" h="2689">
                                <a:moveTo>
                                  <a:pt x="0" y="1416"/>
                                </a:moveTo>
                                <a:lnTo>
                                  <a:pt x="73" y="1338"/>
                                </a:lnTo>
                                <a:lnTo>
                                  <a:pt x="148" y="1262"/>
                                </a:lnTo>
                                <a:lnTo>
                                  <a:pt x="222" y="1189"/>
                                </a:lnTo>
                                <a:lnTo>
                                  <a:pt x="298" y="1119"/>
                                </a:lnTo>
                                <a:lnTo>
                                  <a:pt x="373" y="1050"/>
                                </a:lnTo>
                                <a:lnTo>
                                  <a:pt x="449" y="983"/>
                                </a:lnTo>
                                <a:lnTo>
                                  <a:pt x="525" y="920"/>
                                </a:lnTo>
                                <a:lnTo>
                                  <a:pt x="602" y="858"/>
                                </a:lnTo>
                                <a:lnTo>
                                  <a:pt x="678" y="799"/>
                                </a:lnTo>
                                <a:lnTo>
                                  <a:pt x="756" y="741"/>
                                </a:lnTo>
                                <a:lnTo>
                                  <a:pt x="833" y="687"/>
                                </a:lnTo>
                                <a:lnTo>
                                  <a:pt x="911" y="634"/>
                                </a:lnTo>
                                <a:lnTo>
                                  <a:pt x="989" y="584"/>
                                </a:lnTo>
                                <a:lnTo>
                                  <a:pt x="1066" y="535"/>
                                </a:lnTo>
                                <a:lnTo>
                                  <a:pt x="1145" y="489"/>
                                </a:lnTo>
                                <a:lnTo>
                                  <a:pt x="1223" y="445"/>
                                </a:lnTo>
                                <a:lnTo>
                                  <a:pt x="1251" y="498"/>
                                </a:lnTo>
                                <a:lnTo>
                                  <a:pt x="1174" y="541"/>
                                </a:lnTo>
                                <a:lnTo>
                                  <a:pt x="1097" y="587"/>
                                </a:lnTo>
                                <a:lnTo>
                                  <a:pt x="1020" y="634"/>
                                </a:lnTo>
                                <a:lnTo>
                                  <a:pt x="943" y="685"/>
                                </a:lnTo>
                                <a:lnTo>
                                  <a:pt x="867" y="736"/>
                                </a:lnTo>
                                <a:lnTo>
                                  <a:pt x="790" y="791"/>
                                </a:lnTo>
                                <a:lnTo>
                                  <a:pt x="715" y="847"/>
                                </a:lnTo>
                                <a:lnTo>
                                  <a:pt x="638" y="906"/>
                                </a:lnTo>
                                <a:lnTo>
                                  <a:pt x="563" y="966"/>
                                </a:lnTo>
                                <a:lnTo>
                                  <a:pt x="487" y="1030"/>
                                </a:lnTo>
                                <a:lnTo>
                                  <a:pt x="413" y="1096"/>
                                </a:lnTo>
                                <a:lnTo>
                                  <a:pt x="338" y="1163"/>
                                </a:lnTo>
                                <a:lnTo>
                                  <a:pt x="264" y="1233"/>
                                </a:lnTo>
                                <a:lnTo>
                                  <a:pt x="190" y="1306"/>
                                </a:lnTo>
                                <a:lnTo>
                                  <a:pt x="117" y="1380"/>
                                </a:lnTo>
                                <a:lnTo>
                                  <a:pt x="43" y="1457"/>
                                </a:lnTo>
                                <a:lnTo>
                                  <a:pt x="0" y="1416"/>
                                </a:lnTo>
                                <a:close/>
                                <a:moveTo>
                                  <a:pt x="1223" y="445"/>
                                </a:moveTo>
                                <a:lnTo>
                                  <a:pt x="1284" y="413"/>
                                </a:lnTo>
                                <a:lnTo>
                                  <a:pt x="1344" y="382"/>
                                </a:lnTo>
                                <a:lnTo>
                                  <a:pt x="1404" y="351"/>
                                </a:lnTo>
                                <a:lnTo>
                                  <a:pt x="1465" y="322"/>
                                </a:lnTo>
                                <a:lnTo>
                                  <a:pt x="1525" y="295"/>
                                </a:lnTo>
                                <a:lnTo>
                                  <a:pt x="1587" y="268"/>
                                </a:lnTo>
                                <a:lnTo>
                                  <a:pt x="1647" y="244"/>
                                </a:lnTo>
                                <a:lnTo>
                                  <a:pt x="1707" y="220"/>
                                </a:lnTo>
                                <a:lnTo>
                                  <a:pt x="1768" y="198"/>
                                </a:lnTo>
                                <a:lnTo>
                                  <a:pt x="1828" y="177"/>
                                </a:lnTo>
                                <a:lnTo>
                                  <a:pt x="1889" y="156"/>
                                </a:lnTo>
                                <a:lnTo>
                                  <a:pt x="1949" y="138"/>
                                </a:lnTo>
                                <a:lnTo>
                                  <a:pt x="2010" y="120"/>
                                </a:lnTo>
                                <a:lnTo>
                                  <a:pt x="2069" y="104"/>
                                </a:lnTo>
                                <a:lnTo>
                                  <a:pt x="2129" y="89"/>
                                </a:lnTo>
                                <a:lnTo>
                                  <a:pt x="2190" y="76"/>
                                </a:lnTo>
                                <a:lnTo>
                                  <a:pt x="2249" y="62"/>
                                </a:lnTo>
                                <a:lnTo>
                                  <a:pt x="2309" y="51"/>
                                </a:lnTo>
                                <a:lnTo>
                                  <a:pt x="2368" y="40"/>
                                </a:lnTo>
                                <a:lnTo>
                                  <a:pt x="2427" y="31"/>
                                </a:lnTo>
                                <a:lnTo>
                                  <a:pt x="2487" y="24"/>
                                </a:lnTo>
                                <a:lnTo>
                                  <a:pt x="2545" y="17"/>
                                </a:lnTo>
                                <a:lnTo>
                                  <a:pt x="2605" y="11"/>
                                </a:lnTo>
                                <a:lnTo>
                                  <a:pt x="2663" y="7"/>
                                </a:lnTo>
                                <a:lnTo>
                                  <a:pt x="2721" y="3"/>
                                </a:lnTo>
                                <a:lnTo>
                                  <a:pt x="2779" y="1"/>
                                </a:lnTo>
                                <a:lnTo>
                                  <a:pt x="2837" y="0"/>
                                </a:lnTo>
                                <a:lnTo>
                                  <a:pt x="2895" y="0"/>
                                </a:lnTo>
                                <a:lnTo>
                                  <a:pt x="2952" y="2"/>
                                </a:lnTo>
                                <a:lnTo>
                                  <a:pt x="3008" y="4"/>
                                </a:lnTo>
                                <a:lnTo>
                                  <a:pt x="3065" y="7"/>
                                </a:lnTo>
                                <a:lnTo>
                                  <a:pt x="3121" y="12"/>
                                </a:lnTo>
                                <a:lnTo>
                                  <a:pt x="3116" y="72"/>
                                </a:lnTo>
                                <a:lnTo>
                                  <a:pt x="3061" y="67"/>
                                </a:lnTo>
                                <a:lnTo>
                                  <a:pt x="3005" y="63"/>
                                </a:lnTo>
                                <a:lnTo>
                                  <a:pt x="2950" y="61"/>
                                </a:lnTo>
                                <a:lnTo>
                                  <a:pt x="2894" y="60"/>
                                </a:lnTo>
                                <a:lnTo>
                                  <a:pt x="2837" y="60"/>
                                </a:lnTo>
                                <a:lnTo>
                                  <a:pt x="2780" y="61"/>
                                </a:lnTo>
                                <a:lnTo>
                                  <a:pt x="2723" y="63"/>
                                </a:lnTo>
                                <a:lnTo>
                                  <a:pt x="2666" y="66"/>
                                </a:lnTo>
                                <a:lnTo>
                                  <a:pt x="2609" y="72"/>
                                </a:lnTo>
                                <a:lnTo>
                                  <a:pt x="2551" y="77"/>
                                </a:lnTo>
                                <a:lnTo>
                                  <a:pt x="2493" y="84"/>
                                </a:lnTo>
                                <a:lnTo>
                                  <a:pt x="2435" y="91"/>
                                </a:lnTo>
                                <a:lnTo>
                                  <a:pt x="2377" y="100"/>
                                </a:lnTo>
                                <a:lnTo>
                                  <a:pt x="2319" y="110"/>
                                </a:lnTo>
                                <a:lnTo>
                                  <a:pt x="2260" y="122"/>
                                </a:lnTo>
                                <a:lnTo>
                                  <a:pt x="2201" y="134"/>
                                </a:lnTo>
                                <a:lnTo>
                                  <a:pt x="2142" y="148"/>
                                </a:lnTo>
                                <a:lnTo>
                                  <a:pt x="2083" y="162"/>
                                </a:lnTo>
                                <a:lnTo>
                                  <a:pt x="2025" y="179"/>
                                </a:lnTo>
                                <a:lnTo>
                                  <a:pt x="1965" y="196"/>
                                </a:lnTo>
                                <a:lnTo>
                                  <a:pt x="1906" y="214"/>
                                </a:lnTo>
                                <a:lnTo>
                                  <a:pt x="1846" y="234"/>
                                </a:lnTo>
                                <a:lnTo>
                                  <a:pt x="1787" y="254"/>
                                </a:lnTo>
                                <a:lnTo>
                                  <a:pt x="1728" y="277"/>
                                </a:lnTo>
                                <a:lnTo>
                                  <a:pt x="1668" y="300"/>
                                </a:lnTo>
                                <a:lnTo>
                                  <a:pt x="1609" y="325"/>
                                </a:lnTo>
                                <a:lnTo>
                                  <a:pt x="1549" y="350"/>
                                </a:lnTo>
                                <a:lnTo>
                                  <a:pt x="1489" y="378"/>
                                </a:lnTo>
                                <a:lnTo>
                                  <a:pt x="1430" y="406"/>
                                </a:lnTo>
                                <a:lnTo>
                                  <a:pt x="1370" y="435"/>
                                </a:lnTo>
                                <a:lnTo>
                                  <a:pt x="1311" y="465"/>
                                </a:lnTo>
                                <a:lnTo>
                                  <a:pt x="1251" y="498"/>
                                </a:lnTo>
                                <a:lnTo>
                                  <a:pt x="1223" y="445"/>
                                </a:lnTo>
                                <a:close/>
                                <a:moveTo>
                                  <a:pt x="3121" y="12"/>
                                </a:moveTo>
                                <a:lnTo>
                                  <a:pt x="3177" y="17"/>
                                </a:lnTo>
                                <a:lnTo>
                                  <a:pt x="3233" y="24"/>
                                </a:lnTo>
                                <a:lnTo>
                                  <a:pt x="3289" y="32"/>
                                </a:lnTo>
                                <a:lnTo>
                                  <a:pt x="3344" y="41"/>
                                </a:lnTo>
                                <a:lnTo>
                                  <a:pt x="3399" y="51"/>
                                </a:lnTo>
                                <a:lnTo>
                                  <a:pt x="3453" y="61"/>
                                </a:lnTo>
                                <a:lnTo>
                                  <a:pt x="3507" y="75"/>
                                </a:lnTo>
                                <a:lnTo>
                                  <a:pt x="3560" y="88"/>
                                </a:lnTo>
                                <a:lnTo>
                                  <a:pt x="3613" y="102"/>
                                </a:lnTo>
                                <a:lnTo>
                                  <a:pt x="3666" y="117"/>
                                </a:lnTo>
                                <a:lnTo>
                                  <a:pt x="3718" y="133"/>
                                </a:lnTo>
                                <a:lnTo>
                                  <a:pt x="3771" y="150"/>
                                </a:lnTo>
                                <a:lnTo>
                                  <a:pt x="3822" y="169"/>
                                </a:lnTo>
                                <a:lnTo>
                                  <a:pt x="3872" y="189"/>
                                </a:lnTo>
                                <a:lnTo>
                                  <a:pt x="3923" y="209"/>
                                </a:lnTo>
                                <a:lnTo>
                                  <a:pt x="3973" y="231"/>
                                </a:lnTo>
                                <a:lnTo>
                                  <a:pt x="4022" y="253"/>
                                </a:lnTo>
                                <a:lnTo>
                                  <a:pt x="4071" y="277"/>
                                </a:lnTo>
                                <a:lnTo>
                                  <a:pt x="4119" y="302"/>
                                </a:lnTo>
                                <a:lnTo>
                                  <a:pt x="4167" y="327"/>
                                </a:lnTo>
                                <a:lnTo>
                                  <a:pt x="4215" y="353"/>
                                </a:lnTo>
                                <a:lnTo>
                                  <a:pt x="4261" y="381"/>
                                </a:lnTo>
                                <a:lnTo>
                                  <a:pt x="4307" y="409"/>
                                </a:lnTo>
                                <a:lnTo>
                                  <a:pt x="4353" y="439"/>
                                </a:lnTo>
                                <a:lnTo>
                                  <a:pt x="4397" y="469"/>
                                </a:lnTo>
                                <a:lnTo>
                                  <a:pt x="4441" y="501"/>
                                </a:lnTo>
                                <a:lnTo>
                                  <a:pt x="4485" y="533"/>
                                </a:lnTo>
                                <a:lnTo>
                                  <a:pt x="4528" y="566"/>
                                </a:lnTo>
                                <a:lnTo>
                                  <a:pt x="4570" y="601"/>
                                </a:lnTo>
                                <a:lnTo>
                                  <a:pt x="4612" y="635"/>
                                </a:lnTo>
                                <a:lnTo>
                                  <a:pt x="4653" y="671"/>
                                </a:lnTo>
                                <a:lnTo>
                                  <a:pt x="4694" y="709"/>
                                </a:lnTo>
                                <a:lnTo>
                                  <a:pt x="4653" y="752"/>
                                </a:lnTo>
                                <a:lnTo>
                                  <a:pt x="4613" y="716"/>
                                </a:lnTo>
                                <a:lnTo>
                                  <a:pt x="4573" y="681"/>
                                </a:lnTo>
                                <a:lnTo>
                                  <a:pt x="4533" y="647"/>
                                </a:lnTo>
                                <a:lnTo>
                                  <a:pt x="4491" y="613"/>
                                </a:lnTo>
                                <a:lnTo>
                                  <a:pt x="4449" y="581"/>
                                </a:lnTo>
                                <a:lnTo>
                                  <a:pt x="4407" y="549"/>
                                </a:lnTo>
                                <a:lnTo>
                                  <a:pt x="4364" y="519"/>
                                </a:lnTo>
                                <a:lnTo>
                                  <a:pt x="4319" y="489"/>
                                </a:lnTo>
                                <a:lnTo>
                                  <a:pt x="4275" y="460"/>
                                </a:lnTo>
                                <a:lnTo>
                                  <a:pt x="4230" y="432"/>
                                </a:lnTo>
                                <a:lnTo>
                                  <a:pt x="4184" y="406"/>
                                </a:lnTo>
                                <a:lnTo>
                                  <a:pt x="4138" y="380"/>
                                </a:lnTo>
                                <a:lnTo>
                                  <a:pt x="4092" y="354"/>
                                </a:lnTo>
                                <a:lnTo>
                                  <a:pt x="4044" y="330"/>
                                </a:lnTo>
                                <a:lnTo>
                                  <a:pt x="3996" y="308"/>
                                </a:lnTo>
                                <a:lnTo>
                                  <a:pt x="3949" y="286"/>
                                </a:lnTo>
                                <a:lnTo>
                                  <a:pt x="3899" y="264"/>
                                </a:lnTo>
                                <a:lnTo>
                                  <a:pt x="3850" y="244"/>
                                </a:lnTo>
                                <a:lnTo>
                                  <a:pt x="3801" y="225"/>
                                </a:lnTo>
                                <a:lnTo>
                                  <a:pt x="3750" y="208"/>
                                </a:lnTo>
                                <a:lnTo>
                                  <a:pt x="3700" y="191"/>
                                </a:lnTo>
                                <a:lnTo>
                                  <a:pt x="3649" y="175"/>
                                </a:lnTo>
                                <a:lnTo>
                                  <a:pt x="3597" y="159"/>
                                </a:lnTo>
                                <a:lnTo>
                                  <a:pt x="3545" y="145"/>
                                </a:lnTo>
                                <a:lnTo>
                                  <a:pt x="3493" y="132"/>
                                </a:lnTo>
                                <a:lnTo>
                                  <a:pt x="3440" y="121"/>
                                </a:lnTo>
                                <a:lnTo>
                                  <a:pt x="3387" y="110"/>
                                </a:lnTo>
                                <a:lnTo>
                                  <a:pt x="3334" y="100"/>
                                </a:lnTo>
                                <a:lnTo>
                                  <a:pt x="3280" y="92"/>
                                </a:lnTo>
                                <a:lnTo>
                                  <a:pt x="3226" y="84"/>
                                </a:lnTo>
                                <a:lnTo>
                                  <a:pt x="3171" y="77"/>
                                </a:lnTo>
                                <a:lnTo>
                                  <a:pt x="3116" y="72"/>
                                </a:lnTo>
                                <a:lnTo>
                                  <a:pt x="3121" y="12"/>
                                </a:lnTo>
                                <a:close/>
                                <a:moveTo>
                                  <a:pt x="4694" y="709"/>
                                </a:moveTo>
                                <a:lnTo>
                                  <a:pt x="4732" y="745"/>
                                </a:lnTo>
                                <a:lnTo>
                                  <a:pt x="4769" y="782"/>
                                </a:lnTo>
                                <a:lnTo>
                                  <a:pt x="4807" y="821"/>
                                </a:lnTo>
                                <a:lnTo>
                                  <a:pt x="4843" y="860"/>
                                </a:lnTo>
                                <a:lnTo>
                                  <a:pt x="4878" y="901"/>
                                </a:lnTo>
                                <a:lnTo>
                                  <a:pt x="4913" y="941"/>
                                </a:lnTo>
                                <a:lnTo>
                                  <a:pt x="4948" y="982"/>
                                </a:lnTo>
                                <a:lnTo>
                                  <a:pt x="4981" y="1026"/>
                                </a:lnTo>
                                <a:lnTo>
                                  <a:pt x="5014" y="1068"/>
                                </a:lnTo>
                                <a:lnTo>
                                  <a:pt x="5045" y="1113"/>
                                </a:lnTo>
                                <a:lnTo>
                                  <a:pt x="5076" y="1158"/>
                                </a:lnTo>
                                <a:lnTo>
                                  <a:pt x="5108" y="1204"/>
                                </a:lnTo>
                                <a:lnTo>
                                  <a:pt x="5137" y="1250"/>
                                </a:lnTo>
                                <a:lnTo>
                                  <a:pt x="5166" y="1298"/>
                                </a:lnTo>
                                <a:lnTo>
                                  <a:pt x="5194" y="1346"/>
                                </a:lnTo>
                                <a:lnTo>
                                  <a:pt x="5221" y="1394"/>
                                </a:lnTo>
                                <a:lnTo>
                                  <a:pt x="5169" y="1423"/>
                                </a:lnTo>
                                <a:lnTo>
                                  <a:pt x="5142" y="1375"/>
                                </a:lnTo>
                                <a:lnTo>
                                  <a:pt x="5115" y="1328"/>
                                </a:lnTo>
                                <a:lnTo>
                                  <a:pt x="5087" y="1281"/>
                                </a:lnTo>
                                <a:lnTo>
                                  <a:pt x="5057" y="1236"/>
                                </a:lnTo>
                                <a:lnTo>
                                  <a:pt x="5027" y="1191"/>
                                </a:lnTo>
                                <a:lnTo>
                                  <a:pt x="4997" y="1148"/>
                                </a:lnTo>
                                <a:lnTo>
                                  <a:pt x="4966" y="1105"/>
                                </a:lnTo>
                                <a:lnTo>
                                  <a:pt x="4933" y="1062"/>
                                </a:lnTo>
                                <a:lnTo>
                                  <a:pt x="4901" y="1021"/>
                                </a:lnTo>
                                <a:lnTo>
                                  <a:pt x="4867" y="979"/>
                                </a:lnTo>
                                <a:lnTo>
                                  <a:pt x="4834" y="940"/>
                                </a:lnTo>
                                <a:lnTo>
                                  <a:pt x="4799" y="901"/>
                                </a:lnTo>
                                <a:lnTo>
                                  <a:pt x="4763" y="862"/>
                                </a:lnTo>
                                <a:lnTo>
                                  <a:pt x="4727" y="825"/>
                                </a:lnTo>
                                <a:lnTo>
                                  <a:pt x="4690" y="789"/>
                                </a:lnTo>
                                <a:lnTo>
                                  <a:pt x="4653" y="752"/>
                                </a:lnTo>
                                <a:lnTo>
                                  <a:pt x="4694" y="709"/>
                                </a:lnTo>
                                <a:close/>
                                <a:moveTo>
                                  <a:pt x="5221" y="1394"/>
                                </a:moveTo>
                                <a:lnTo>
                                  <a:pt x="5244" y="1435"/>
                                </a:lnTo>
                                <a:lnTo>
                                  <a:pt x="5268" y="1475"/>
                                </a:lnTo>
                                <a:lnTo>
                                  <a:pt x="5292" y="1515"/>
                                </a:lnTo>
                                <a:lnTo>
                                  <a:pt x="5316" y="1553"/>
                                </a:lnTo>
                                <a:lnTo>
                                  <a:pt x="5341" y="1591"/>
                                </a:lnTo>
                                <a:lnTo>
                                  <a:pt x="5367" y="1628"/>
                                </a:lnTo>
                                <a:lnTo>
                                  <a:pt x="5395" y="1664"/>
                                </a:lnTo>
                                <a:lnTo>
                                  <a:pt x="5422" y="1700"/>
                                </a:lnTo>
                                <a:lnTo>
                                  <a:pt x="5449" y="1735"/>
                                </a:lnTo>
                                <a:lnTo>
                                  <a:pt x="5477" y="1769"/>
                                </a:lnTo>
                                <a:lnTo>
                                  <a:pt x="5506" y="1802"/>
                                </a:lnTo>
                                <a:lnTo>
                                  <a:pt x="5536" y="1835"/>
                                </a:lnTo>
                                <a:lnTo>
                                  <a:pt x="5565" y="1867"/>
                                </a:lnTo>
                                <a:lnTo>
                                  <a:pt x="5596" y="1898"/>
                                </a:lnTo>
                                <a:lnTo>
                                  <a:pt x="5626" y="1929"/>
                                </a:lnTo>
                                <a:lnTo>
                                  <a:pt x="5658" y="1959"/>
                                </a:lnTo>
                                <a:lnTo>
                                  <a:pt x="5690" y="1988"/>
                                </a:lnTo>
                                <a:lnTo>
                                  <a:pt x="5722" y="2017"/>
                                </a:lnTo>
                                <a:lnTo>
                                  <a:pt x="5755" y="2044"/>
                                </a:lnTo>
                                <a:lnTo>
                                  <a:pt x="5788" y="2071"/>
                                </a:lnTo>
                                <a:lnTo>
                                  <a:pt x="5823" y="2097"/>
                                </a:lnTo>
                                <a:lnTo>
                                  <a:pt x="5857" y="2123"/>
                                </a:lnTo>
                                <a:lnTo>
                                  <a:pt x="5891" y="2148"/>
                                </a:lnTo>
                                <a:lnTo>
                                  <a:pt x="5926" y="2172"/>
                                </a:lnTo>
                                <a:lnTo>
                                  <a:pt x="5961" y="2195"/>
                                </a:lnTo>
                                <a:lnTo>
                                  <a:pt x="5998" y="2219"/>
                                </a:lnTo>
                                <a:lnTo>
                                  <a:pt x="6034" y="2241"/>
                                </a:lnTo>
                                <a:lnTo>
                                  <a:pt x="6070" y="2262"/>
                                </a:lnTo>
                                <a:lnTo>
                                  <a:pt x="6107" y="2283"/>
                                </a:lnTo>
                                <a:lnTo>
                                  <a:pt x="6145" y="2303"/>
                                </a:lnTo>
                                <a:lnTo>
                                  <a:pt x="6182" y="2323"/>
                                </a:lnTo>
                                <a:lnTo>
                                  <a:pt x="6220" y="2342"/>
                                </a:lnTo>
                                <a:lnTo>
                                  <a:pt x="6194" y="2396"/>
                                </a:lnTo>
                                <a:lnTo>
                                  <a:pt x="6156" y="2376"/>
                                </a:lnTo>
                                <a:lnTo>
                                  <a:pt x="6117" y="2356"/>
                                </a:lnTo>
                                <a:lnTo>
                                  <a:pt x="6078" y="2336"/>
                                </a:lnTo>
                                <a:lnTo>
                                  <a:pt x="6040" y="2314"/>
                                </a:lnTo>
                                <a:lnTo>
                                  <a:pt x="6003" y="2292"/>
                                </a:lnTo>
                                <a:lnTo>
                                  <a:pt x="5966" y="2269"/>
                                </a:lnTo>
                                <a:lnTo>
                                  <a:pt x="5928" y="2246"/>
                                </a:lnTo>
                                <a:lnTo>
                                  <a:pt x="5892" y="2222"/>
                                </a:lnTo>
                                <a:lnTo>
                                  <a:pt x="5857" y="2196"/>
                                </a:lnTo>
                                <a:lnTo>
                                  <a:pt x="5821" y="2171"/>
                                </a:lnTo>
                                <a:lnTo>
                                  <a:pt x="5785" y="2145"/>
                                </a:lnTo>
                                <a:lnTo>
                                  <a:pt x="5751" y="2118"/>
                                </a:lnTo>
                                <a:lnTo>
                                  <a:pt x="5717" y="2090"/>
                                </a:lnTo>
                                <a:lnTo>
                                  <a:pt x="5683" y="2061"/>
                                </a:lnTo>
                                <a:lnTo>
                                  <a:pt x="5649" y="2033"/>
                                </a:lnTo>
                                <a:lnTo>
                                  <a:pt x="5617" y="2002"/>
                                </a:lnTo>
                                <a:lnTo>
                                  <a:pt x="5585" y="1972"/>
                                </a:lnTo>
                                <a:lnTo>
                                  <a:pt x="5553" y="1941"/>
                                </a:lnTo>
                                <a:lnTo>
                                  <a:pt x="5521" y="1909"/>
                                </a:lnTo>
                                <a:lnTo>
                                  <a:pt x="5491" y="1875"/>
                                </a:lnTo>
                                <a:lnTo>
                                  <a:pt x="5461" y="1842"/>
                                </a:lnTo>
                                <a:lnTo>
                                  <a:pt x="5432" y="1808"/>
                                </a:lnTo>
                                <a:lnTo>
                                  <a:pt x="5403" y="1773"/>
                                </a:lnTo>
                                <a:lnTo>
                                  <a:pt x="5374" y="1737"/>
                                </a:lnTo>
                                <a:lnTo>
                                  <a:pt x="5346" y="1700"/>
                                </a:lnTo>
                                <a:lnTo>
                                  <a:pt x="5319" y="1663"/>
                                </a:lnTo>
                                <a:lnTo>
                                  <a:pt x="5292" y="1625"/>
                                </a:lnTo>
                                <a:lnTo>
                                  <a:pt x="5266" y="1586"/>
                                </a:lnTo>
                                <a:lnTo>
                                  <a:pt x="5241" y="1547"/>
                                </a:lnTo>
                                <a:lnTo>
                                  <a:pt x="5216" y="1507"/>
                                </a:lnTo>
                                <a:lnTo>
                                  <a:pt x="5192" y="1465"/>
                                </a:lnTo>
                                <a:lnTo>
                                  <a:pt x="5169" y="1423"/>
                                </a:lnTo>
                                <a:lnTo>
                                  <a:pt x="5221" y="1394"/>
                                </a:lnTo>
                                <a:close/>
                                <a:moveTo>
                                  <a:pt x="6220" y="2342"/>
                                </a:moveTo>
                                <a:lnTo>
                                  <a:pt x="6265" y="2363"/>
                                </a:lnTo>
                                <a:lnTo>
                                  <a:pt x="6310" y="2383"/>
                                </a:lnTo>
                                <a:lnTo>
                                  <a:pt x="6355" y="2403"/>
                                </a:lnTo>
                                <a:lnTo>
                                  <a:pt x="6400" y="2422"/>
                                </a:lnTo>
                                <a:lnTo>
                                  <a:pt x="6447" y="2440"/>
                                </a:lnTo>
                                <a:lnTo>
                                  <a:pt x="6493" y="2456"/>
                                </a:lnTo>
                                <a:lnTo>
                                  <a:pt x="6540" y="2472"/>
                                </a:lnTo>
                                <a:lnTo>
                                  <a:pt x="6588" y="2487"/>
                                </a:lnTo>
                                <a:lnTo>
                                  <a:pt x="6635" y="2502"/>
                                </a:lnTo>
                                <a:lnTo>
                                  <a:pt x="6682" y="2515"/>
                                </a:lnTo>
                                <a:lnTo>
                                  <a:pt x="6731" y="2529"/>
                                </a:lnTo>
                                <a:lnTo>
                                  <a:pt x="6779" y="2541"/>
                                </a:lnTo>
                                <a:lnTo>
                                  <a:pt x="6827" y="2552"/>
                                </a:lnTo>
                                <a:lnTo>
                                  <a:pt x="6877" y="2562"/>
                                </a:lnTo>
                                <a:lnTo>
                                  <a:pt x="6925" y="2572"/>
                                </a:lnTo>
                                <a:lnTo>
                                  <a:pt x="6974" y="2581"/>
                                </a:lnTo>
                                <a:lnTo>
                                  <a:pt x="7024" y="2589"/>
                                </a:lnTo>
                                <a:lnTo>
                                  <a:pt x="7073" y="2596"/>
                                </a:lnTo>
                                <a:lnTo>
                                  <a:pt x="7123" y="2603"/>
                                </a:lnTo>
                                <a:lnTo>
                                  <a:pt x="7173" y="2608"/>
                                </a:lnTo>
                                <a:lnTo>
                                  <a:pt x="7223" y="2613"/>
                                </a:lnTo>
                                <a:lnTo>
                                  <a:pt x="7272" y="2618"/>
                                </a:lnTo>
                                <a:lnTo>
                                  <a:pt x="7323" y="2621"/>
                                </a:lnTo>
                                <a:lnTo>
                                  <a:pt x="7373" y="2625"/>
                                </a:lnTo>
                                <a:lnTo>
                                  <a:pt x="7423" y="2627"/>
                                </a:lnTo>
                                <a:lnTo>
                                  <a:pt x="7474" y="2629"/>
                                </a:lnTo>
                                <a:lnTo>
                                  <a:pt x="7524" y="2630"/>
                                </a:lnTo>
                                <a:lnTo>
                                  <a:pt x="7575" y="2630"/>
                                </a:lnTo>
                                <a:lnTo>
                                  <a:pt x="7624" y="2629"/>
                                </a:lnTo>
                                <a:lnTo>
                                  <a:pt x="7674" y="2628"/>
                                </a:lnTo>
                                <a:lnTo>
                                  <a:pt x="7725" y="2626"/>
                                </a:lnTo>
                                <a:lnTo>
                                  <a:pt x="7775" y="2622"/>
                                </a:lnTo>
                                <a:lnTo>
                                  <a:pt x="7779" y="2682"/>
                                </a:lnTo>
                                <a:lnTo>
                                  <a:pt x="7728" y="2685"/>
                                </a:lnTo>
                                <a:lnTo>
                                  <a:pt x="7676" y="2687"/>
                                </a:lnTo>
                                <a:lnTo>
                                  <a:pt x="7625" y="2689"/>
                                </a:lnTo>
                                <a:lnTo>
                                  <a:pt x="7575" y="2689"/>
                                </a:lnTo>
                                <a:lnTo>
                                  <a:pt x="7523" y="2689"/>
                                </a:lnTo>
                                <a:lnTo>
                                  <a:pt x="7472" y="2688"/>
                                </a:lnTo>
                                <a:lnTo>
                                  <a:pt x="7420" y="2687"/>
                                </a:lnTo>
                                <a:lnTo>
                                  <a:pt x="7369" y="2685"/>
                                </a:lnTo>
                                <a:lnTo>
                                  <a:pt x="7319" y="2682"/>
                                </a:lnTo>
                                <a:lnTo>
                                  <a:pt x="7267" y="2678"/>
                                </a:lnTo>
                                <a:lnTo>
                                  <a:pt x="7216" y="2674"/>
                                </a:lnTo>
                                <a:lnTo>
                                  <a:pt x="7166" y="2668"/>
                                </a:lnTo>
                                <a:lnTo>
                                  <a:pt x="7114" y="2663"/>
                                </a:lnTo>
                                <a:lnTo>
                                  <a:pt x="7064" y="2656"/>
                                </a:lnTo>
                                <a:lnTo>
                                  <a:pt x="7014" y="2648"/>
                                </a:lnTo>
                                <a:lnTo>
                                  <a:pt x="6963" y="2640"/>
                                </a:lnTo>
                                <a:lnTo>
                                  <a:pt x="6913" y="2631"/>
                                </a:lnTo>
                                <a:lnTo>
                                  <a:pt x="6864" y="2620"/>
                                </a:lnTo>
                                <a:lnTo>
                                  <a:pt x="6813" y="2610"/>
                                </a:lnTo>
                                <a:lnTo>
                                  <a:pt x="6764" y="2598"/>
                                </a:lnTo>
                                <a:lnTo>
                                  <a:pt x="6715" y="2586"/>
                                </a:lnTo>
                                <a:lnTo>
                                  <a:pt x="6666" y="2573"/>
                                </a:lnTo>
                                <a:lnTo>
                                  <a:pt x="6617" y="2559"/>
                                </a:lnTo>
                                <a:lnTo>
                                  <a:pt x="6569" y="2545"/>
                                </a:lnTo>
                                <a:lnTo>
                                  <a:pt x="6521" y="2529"/>
                                </a:lnTo>
                                <a:lnTo>
                                  <a:pt x="6473" y="2512"/>
                                </a:lnTo>
                                <a:lnTo>
                                  <a:pt x="6426" y="2495"/>
                                </a:lnTo>
                                <a:lnTo>
                                  <a:pt x="6378" y="2477"/>
                                </a:lnTo>
                                <a:lnTo>
                                  <a:pt x="6332" y="2458"/>
                                </a:lnTo>
                                <a:lnTo>
                                  <a:pt x="6286" y="2439"/>
                                </a:lnTo>
                                <a:lnTo>
                                  <a:pt x="6239" y="2417"/>
                                </a:lnTo>
                                <a:lnTo>
                                  <a:pt x="6194" y="2396"/>
                                </a:lnTo>
                                <a:lnTo>
                                  <a:pt x="6220" y="2342"/>
                                </a:lnTo>
                                <a:close/>
                                <a:moveTo>
                                  <a:pt x="7775" y="2622"/>
                                </a:moveTo>
                                <a:lnTo>
                                  <a:pt x="7825" y="2619"/>
                                </a:lnTo>
                                <a:lnTo>
                                  <a:pt x="7875" y="2615"/>
                                </a:lnTo>
                                <a:lnTo>
                                  <a:pt x="7925" y="2610"/>
                                </a:lnTo>
                                <a:lnTo>
                                  <a:pt x="7974" y="2605"/>
                                </a:lnTo>
                                <a:lnTo>
                                  <a:pt x="8025" y="2599"/>
                                </a:lnTo>
                                <a:lnTo>
                                  <a:pt x="8074" y="2592"/>
                                </a:lnTo>
                                <a:lnTo>
                                  <a:pt x="8123" y="2585"/>
                                </a:lnTo>
                                <a:lnTo>
                                  <a:pt x="8172" y="2577"/>
                                </a:lnTo>
                                <a:lnTo>
                                  <a:pt x="8221" y="2568"/>
                                </a:lnTo>
                                <a:lnTo>
                                  <a:pt x="8269" y="2559"/>
                                </a:lnTo>
                                <a:lnTo>
                                  <a:pt x="8318" y="2550"/>
                                </a:lnTo>
                                <a:lnTo>
                                  <a:pt x="8366" y="2539"/>
                                </a:lnTo>
                                <a:lnTo>
                                  <a:pt x="8414" y="2528"/>
                                </a:lnTo>
                                <a:lnTo>
                                  <a:pt x="8462" y="2516"/>
                                </a:lnTo>
                                <a:lnTo>
                                  <a:pt x="8509" y="2504"/>
                                </a:lnTo>
                                <a:lnTo>
                                  <a:pt x="8555" y="2491"/>
                                </a:lnTo>
                                <a:lnTo>
                                  <a:pt x="8603" y="2478"/>
                                </a:lnTo>
                                <a:lnTo>
                                  <a:pt x="8649" y="2464"/>
                                </a:lnTo>
                                <a:lnTo>
                                  <a:pt x="8694" y="2450"/>
                                </a:lnTo>
                                <a:lnTo>
                                  <a:pt x="8739" y="2435"/>
                                </a:lnTo>
                                <a:lnTo>
                                  <a:pt x="8785" y="2419"/>
                                </a:lnTo>
                                <a:lnTo>
                                  <a:pt x="8830" y="2403"/>
                                </a:lnTo>
                                <a:lnTo>
                                  <a:pt x="8873" y="2386"/>
                                </a:lnTo>
                                <a:lnTo>
                                  <a:pt x="8918" y="2369"/>
                                </a:lnTo>
                                <a:lnTo>
                                  <a:pt x="8961" y="2351"/>
                                </a:lnTo>
                                <a:lnTo>
                                  <a:pt x="9004" y="2333"/>
                                </a:lnTo>
                                <a:lnTo>
                                  <a:pt x="9047" y="2314"/>
                                </a:lnTo>
                                <a:lnTo>
                                  <a:pt x="9088" y="2294"/>
                                </a:lnTo>
                                <a:lnTo>
                                  <a:pt x="9129" y="2275"/>
                                </a:lnTo>
                                <a:lnTo>
                                  <a:pt x="9170" y="2255"/>
                                </a:lnTo>
                                <a:lnTo>
                                  <a:pt x="9210" y="2234"/>
                                </a:lnTo>
                                <a:lnTo>
                                  <a:pt x="9250" y="2212"/>
                                </a:lnTo>
                                <a:lnTo>
                                  <a:pt x="9278" y="2265"/>
                                </a:lnTo>
                                <a:lnTo>
                                  <a:pt x="9238" y="2287"/>
                                </a:lnTo>
                                <a:lnTo>
                                  <a:pt x="9197" y="2308"/>
                                </a:lnTo>
                                <a:lnTo>
                                  <a:pt x="9155" y="2329"/>
                                </a:lnTo>
                                <a:lnTo>
                                  <a:pt x="9114" y="2349"/>
                                </a:lnTo>
                                <a:lnTo>
                                  <a:pt x="9071" y="2369"/>
                                </a:lnTo>
                                <a:lnTo>
                                  <a:pt x="9028" y="2388"/>
                                </a:lnTo>
                                <a:lnTo>
                                  <a:pt x="8984" y="2406"/>
                                </a:lnTo>
                                <a:lnTo>
                                  <a:pt x="8941" y="2425"/>
                                </a:lnTo>
                                <a:lnTo>
                                  <a:pt x="8896" y="2442"/>
                                </a:lnTo>
                                <a:lnTo>
                                  <a:pt x="8851" y="2459"/>
                                </a:lnTo>
                                <a:lnTo>
                                  <a:pt x="8805" y="2475"/>
                                </a:lnTo>
                                <a:lnTo>
                                  <a:pt x="8760" y="2491"/>
                                </a:lnTo>
                                <a:lnTo>
                                  <a:pt x="8713" y="2506"/>
                                </a:lnTo>
                                <a:lnTo>
                                  <a:pt x="8667" y="2521"/>
                                </a:lnTo>
                                <a:lnTo>
                                  <a:pt x="8620" y="2536"/>
                                </a:lnTo>
                                <a:lnTo>
                                  <a:pt x="8572" y="2549"/>
                                </a:lnTo>
                                <a:lnTo>
                                  <a:pt x="8524" y="2562"/>
                                </a:lnTo>
                                <a:lnTo>
                                  <a:pt x="8477" y="2575"/>
                                </a:lnTo>
                                <a:lnTo>
                                  <a:pt x="8428" y="2586"/>
                                </a:lnTo>
                                <a:lnTo>
                                  <a:pt x="8379" y="2597"/>
                                </a:lnTo>
                                <a:lnTo>
                                  <a:pt x="8331" y="2608"/>
                                </a:lnTo>
                                <a:lnTo>
                                  <a:pt x="8281" y="2618"/>
                                </a:lnTo>
                                <a:lnTo>
                                  <a:pt x="8232" y="2628"/>
                                </a:lnTo>
                                <a:lnTo>
                                  <a:pt x="8182" y="2637"/>
                                </a:lnTo>
                                <a:lnTo>
                                  <a:pt x="8132" y="2645"/>
                                </a:lnTo>
                                <a:lnTo>
                                  <a:pt x="8082" y="2652"/>
                                </a:lnTo>
                                <a:lnTo>
                                  <a:pt x="8032" y="2659"/>
                                </a:lnTo>
                                <a:lnTo>
                                  <a:pt x="7981" y="2665"/>
                                </a:lnTo>
                                <a:lnTo>
                                  <a:pt x="7931" y="2670"/>
                                </a:lnTo>
                                <a:lnTo>
                                  <a:pt x="7881" y="2675"/>
                                </a:lnTo>
                                <a:lnTo>
                                  <a:pt x="7829" y="2679"/>
                                </a:lnTo>
                                <a:lnTo>
                                  <a:pt x="7779" y="2682"/>
                                </a:lnTo>
                                <a:lnTo>
                                  <a:pt x="7775" y="2622"/>
                                </a:lnTo>
                                <a:close/>
                                <a:moveTo>
                                  <a:pt x="9250" y="2212"/>
                                </a:moveTo>
                                <a:lnTo>
                                  <a:pt x="9284" y="2193"/>
                                </a:lnTo>
                                <a:lnTo>
                                  <a:pt x="9318" y="2174"/>
                                </a:lnTo>
                                <a:lnTo>
                                  <a:pt x="9352" y="2154"/>
                                </a:lnTo>
                                <a:lnTo>
                                  <a:pt x="9385" y="2134"/>
                                </a:lnTo>
                                <a:lnTo>
                                  <a:pt x="9417" y="2112"/>
                                </a:lnTo>
                                <a:lnTo>
                                  <a:pt x="9449" y="2091"/>
                                </a:lnTo>
                                <a:lnTo>
                                  <a:pt x="9481" y="2070"/>
                                </a:lnTo>
                                <a:lnTo>
                                  <a:pt x="9511" y="2049"/>
                                </a:lnTo>
                                <a:lnTo>
                                  <a:pt x="9542" y="2027"/>
                                </a:lnTo>
                                <a:lnTo>
                                  <a:pt x="9571" y="2004"/>
                                </a:lnTo>
                                <a:lnTo>
                                  <a:pt x="9600" y="1981"/>
                                </a:lnTo>
                                <a:lnTo>
                                  <a:pt x="9629" y="1959"/>
                                </a:lnTo>
                                <a:lnTo>
                                  <a:pt x="9657" y="1935"/>
                                </a:lnTo>
                                <a:lnTo>
                                  <a:pt x="9684" y="1912"/>
                                </a:lnTo>
                                <a:lnTo>
                                  <a:pt x="9711" y="1887"/>
                                </a:lnTo>
                                <a:lnTo>
                                  <a:pt x="9737" y="1863"/>
                                </a:lnTo>
                                <a:lnTo>
                                  <a:pt x="9762" y="1839"/>
                                </a:lnTo>
                                <a:lnTo>
                                  <a:pt x="9788" y="1814"/>
                                </a:lnTo>
                                <a:lnTo>
                                  <a:pt x="9812" y="1788"/>
                                </a:lnTo>
                                <a:lnTo>
                                  <a:pt x="9835" y="1763"/>
                                </a:lnTo>
                                <a:lnTo>
                                  <a:pt x="9857" y="1737"/>
                                </a:lnTo>
                                <a:lnTo>
                                  <a:pt x="9879" y="1712"/>
                                </a:lnTo>
                                <a:lnTo>
                                  <a:pt x="9900" y="1685"/>
                                </a:lnTo>
                                <a:lnTo>
                                  <a:pt x="9922" y="1658"/>
                                </a:lnTo>
                                <a:lnTo>
                                  <a:pt x="9942" y="1632"/>
                                </a:lnTo>
                                <a:lnTo>
                                  <a:pt x="9961" y="1605"/>
                                </a:lnTo>
                                <a:lnTo>
                                  <a:pt x="9979" y="1577"/>
                                </a:lnTo>
                                <a:lnTo>
                                  <a:pt x="9996" y="1549"/>
                                </a:lnTo>
                                <a:lnTo>
                                  <a:pt x="10013" y="1521"/>
                                </a:lnTo>
                                <a:lnTo>
                                  <a:pt x="10029" y="1493"/>
                                </a:lnTo>
                                <a:lnTo>
                                  <a:pt x="10044" y="1464"/>
                                </a:lnTo>
                                <a:lnTo>
                                  <a:pt x="10058" y="1436"/>
                                </a:lnTo>
                                <a:lnTo>
                                  <a:pt x="10113" y="1462"/>
                                </a:lnTo>
                                <a:lnTo>
                                  <a:pt x="10098" y="1491"/>
                                </a:lnTo>
                                <a:lnTo>
                                  <a:pt x="10082" y="1522"/>
                                </a:lnTo>
                                <a:lnTo>
                                  <a:pt x="10066" y="1550"/>
                                </a:lnTo>
                                <a:lnTo>
                                  <a:pt x="10047" y="1579"/>
                                </a:lnTo>
                                <a:lnTo>
                                  <a:pt x="10029" y="1609"/>
                                </a:lnTo>
                                <a:lnTo>
                                  <a:pt x="10010" y="1637"/>
                                </a:lnTo>
                                <a:lnTo>
                                  <a:pt x="9991" y="1665"/>
                                </a:lnTo>
                                <a:lnTo>
                                  <a:pt x="9971" y="1692"/>
                                </a:lnTo>
                                <a:lnTo>
                                  <a:pt x="9949" y="1721"/>
                                </a:lnTo>
                                <a:lnTo>
                                  <a:pt x="9927" y="1748"/>
                                </a:lnTo>
                                <a:lnTo>
                                  <a:pt x="9904" y="1774"/>
                                </a:lnTo>
                                <a:lnTo>
                                  <a:pt x="9881" y="1801"/>
                                </a:lnTo>
                                <a:lnTo>
                                  <a:pt x="9857" y="1828"/>
                                </a:lnTo>
                                <a:lnTo>
                                  <a:pt x="9832" y="1854"/>
                                </a:lnTo>
                                <a:lnTo>
                                  <a:pt x="9807" y="1879"/>
                                </a:lnTo>
                                <a:lnTo>
                                  <a:pt x="9780" y="1905"/>
                                </a:lnTo>
                                <a:lnTo>
                                  <a:pt x="9753" y="1930"/>
                                </a:lnTo>
                                <a:lnTo>
                                  <a:pt x="9725" y="1955"/>
                                </a:lnTo>
                                <a:lnTo>
                                  <a:pt x="9697" y="1979"/>
                                </a:lnTo>
                                <a:lnTo>
                                  <a:pt x="9669" y="2003"/>
                                </a:lnTo>
                                <a:lnTo>
                                  <a:pt x="9640" y="2028"/>
                                </a:lnTo>
                                <a:lnTo>
                                  <a:pt x="9609" y="2051"/>
                                </a:lnTo>
                                <a:lnTo>
                                  <a:pt x="9578" y="2074"/>
                                </a:lnTo>
                                <a:lnTo>
                                  <a:pt x="9547" y="2096"/>
                                </a:lnTo>
                                <a:lnTo>
                                  <a:pt x="9516" y="2119"/>
                                </a:lnTo>
                                <a:lnTo>
                                  <a:pt x="9484" y="2141"/>
                                </a:lnTo>
                                <a:lnTo>
                                  <a:pt x="9450" y="2163"/>
                                </a:lnTo>
                                <a:lnTo>
                                  <a:pt x="9417" y="2184"/>
                                </a:lnTo>
                                <a:lnTo>
                                  <a:pt x="9383" y="2204"/>
                                </a:lnTo>
                                <a:lnTo>
                                  <a:pt x="9349" y="2226"/>
                                </a:lnTo>
                                <a:lnTo>
                                  <a:pt x="9313" y="2246"/>
                                </a:lnTo>
                                <a:lnTo>
                                  <a:pt x="9278" y="2265"/>
                                </a:lnTo>
                                <a:lnTo>
                                  <a:pt x="9250" y="2212"/>
                                </a:lnTo>
                                <a:close/>
                                <a:moveTo>
                                  <a:pt x="10058" y="1436"/>
                                </a:moveTo>
                                <a:lnTo>
                                  <a:pt x="10103" y="1348"/>
                                </a:lnTo>
                                <a:lnTo>
                                  <a:pt x="10150" y="1263"/>
                                </a:lnTo>
                                <a:lnTo>
                                  <a:pt x="10198" y="1181"/>
                                </a:lnTo>
                                <a:lnTo>
                                  <a:pt x="10250" y="1103"/>
                                </a:lnTo>
                                <a:lnTo>
                                  <a:pt x="10302" y="1027"/>
                                </a:lnTo>
                                <a:lnTo>
                                  <a:pt x="10357" y="955"/>
                                </a:lnTo>
                                <a:lnTo>
                                  <a:pt x="10413" y="885"/>
                                </a:lnTo>
                                <a:lnTo>
                                  <a:pt x="10470" y="820"/>
                                </a:lnTo>
                                <a:lnTo>
                                  <a:pt x="10531" y="756"/>
                                </a:lnTo>
                                <a:lnTo>
                                  <a:pt x="10592" y="696"/>
                                </a:lnTo>
                                <a:lnTo>
                                  <a:pt x="10655" y="638"/>
                                </a:lnTo>
                                <a:lnTo>
                                  <a:pt x="10719" y="584"/>
                                </a:lnTo>
                                <a:lnTo>
                                  <a:pt x="10784" y="532"/>
                                </a:lnTo>
                                <a:lnTo>
                                  <a:pt x="10851" y="483"/>
                                </a:lnTo>
                                <a:lnTo>
                                  <a:pt x="10919" y="436"/>
                                </a:lnTo>
                                <a:lnTo>
                                  <a:pt x="10989" y="393"/>
                                </a:lnTo>
                                <a:lnTo>
                                  <a:pt x="11059" y="352"/>
                                </a:lnTo>
                                <a:lnTo>
                                  <a:pt x="11132" y="313"/>
                                </a:lnTo>
                                <a:lnTo>
                                  <a:pt x="11204" y="278"/>
                                </a:lnTo>
                                <a:lnTo>
                                  <a:pt x="11278" y="244"/>
                                </a:lnTo>
                                <a:lnTo>
                                  <a:pt x="11352" y="213"/>
                                </a:lnTo>
                                <a:lnTo>
                                  <a:pt x="11428" y="185"/>
                                </a:lnTo>
                                <a:lnTo>
                                  <a:pt x="11504" y="158"/>
                                </a:lnTo>
                                <a:lnTo>
                                  <a:pt x="11581" y="135"/>
                                </a:lnTo>
                                <a:lnTo>
                                  <a:pt x="11658" y="114"/>
                                </a:lnTo>
                                <a:lnTo>
                                  <a:pt x="11737" y="95"/>
                                </a:lnTo>
                                <a:lnTo>
                                  <a:pt x="11815" y="78"/>
                                </a:lnTo>
                                <a:lnTo>
                                  <a:pt x="11895" y="62"/>
                                </a:lnTo>
                                <a:lnTo>
                                  <a:pt x="11975" y="50"/>
                                </a:lnTo>
                                <a:lnTo>
                                  <a:pt x="12054" y="39"/>
                                </a:lnTo>
                                <a:lnTo>
                                  <a:pt x="12135" y="31"/>
                                </a:lnTo>
                                <a:lnTo>
                                  <a:pt x="12214" y="24"/>
                                </a:lnTo>
                                <a:lnTo>
                                  <a:pt x="12218" y="85"/>
                                </a:lnTo>
                                <a:lnTo>
                                  <a:pt x="12140" y="91"/>
                                </a:lnTo>
                                <a:lnTo>
                                  <a:pt x="12061" y="99"/>
                                </a:lnTo>
                                <a:lnTo>
                                  <a:pt x="11984" y="110"/>
                                </a:lnTo>
                                <a:lnTo>
                                  <a:pt x="11906" y="122"/>
                                </a:lnTo>
                                <a:lnTo>
                                  <a:pt x="11829" y="136"/>
                                </a:lnTo>
                                <a:lnTo>
                                  <a:pt x="11752" y="152"/>
                                </a:lnTo>
                                <a:lnTo>
                                  <a:pt x="11676" y="172"/>
                                </a:lnTo>
                                <a:lnTo>
                                  <a:pt x="11599" y="193"/>
                                </a:lnTo>
                                <a:lnTo>
                                  <a:pt x="11524" y="216"/>
                                </a:lnTo>
                                <a:lnTo>
                                  <a:pt x="11450" y="241"/>
                                </a:lnTo>
                                <a:lnTo>
                                  <a:pt x="11376" y="268"/>
                                </a:lnTo>
                                <a:lnTo>
                                  <a:pt x="11303" y="299"/>
                                </a:lnTo>
                                <a:lnTo>
                                  <a:pt x="11231" y="331"/>
                                </a:lnTo>
                                <a:lnTo>
                                  <a:pt x="11160" y="366"/>
                                </a:lnTo>
                                <a:lnTo>
                                  <a:pt x="11090" y="404"/>
                                </a:lnTo>
                                <a:lnTo>
                                  <a:pt x="11021" y="444"/>
                                </a:lnTo>
                                <a:lnTo>
                                  <a:pt x="10954" y="487"/>
                                </a:lnTo>
                                <a:lnTo>
                                  <a:pt x="10886" y="532"/>
                                </a:lnTo>
                                <a:lnTo>
                                  <a:pt x="10821" y="580"/>
                                </a:lnTo>
                                <a:lnTo>
                                  <a:pt x="10757" y="630"/>
                                </a:lnTo>
                                <a:lnTo>
                                  <a:pt x="10694" y="684"/>
                                </a:lnTo>
                                <a:lnTo>
                                  <a:pt x="10632" y="740"/>
                                </a:lnTo>
                                <a:lnTo>
                                  <a:pt x="10573" y="799"/>
                                </a:lnTo>
                                <a:lnTo>
                                  <a:pt x="10515" y="860"/>
                                </a:lnTo>
                                <a:lnTo>
                                  <a:pt x="10458" y="925"/>
                                </a:lnTo>
                                <a:lnTo>
                                  <a:pt x="10403" y="993"/>
                                </a:lnTo>
                                <a:lnTo>
                                  <a:pt x="10350" y="1063"/>
                                </a:lnTo>
                                <a:lnTo>
                                  <a:pt x="10299" y="1137"/>
                                </a:lnTo>
                                <a:lnTo>
                                  <a:pt x="10249" y="1214"/>
                                </a:lnTo>
                                <a:lnTo>
                                  <a:pt x="10201" y="1293"/>
                                </a:lnTo>
                                <a:lnTo>
                                  <a:pt x="10156" y="1376"/>
                                </a:lnTo>
                                <a:lnTo>
                                  <a:pt x="10113" y="1462"/>
                                </a:lnTo>
                                <a:lnTo>
                                  <a:pt x="10058" y="1436"/>
                                </a:lnTo>
                                <a:close/>
                                <a:moveTo>
                                  <a:pt x="12214" y="24"/>
                                </a:moveTo>
                                <a:lnTo>
                                  <a:pt x="12279" y="21"/>
                                </a:lnTo>
                                <a:lnTo>
                                  <a:pt x="12342" y="18"/>
                                </a:lnTo>
                                <a:lnTo>
                                  <a:pt x="12405" y="17"/>
                                </a:lnTo>
                                <a:lnTo>
                                  <a:pt x="12469" y="17"/>
                                </a:lnTo>
                                <a:lnTo>
                                  <a:pt x="12532" y="18"/>
                                </a:lnTo>
                                <a:lnTo>
                                  <a:pt x="12596" y="20"/>
                                </a:lnTo>
                                <a:lnTo>
                                  <a:pt x="12659" y="23"/>
                                </a:lnTo>
                                <a:lnTo>
                                  <a:pt x="12723" y="27"/>
                                </a:lnTo>
                                <a:lnTo>
                                  <a:pt x="12786" y="33"/>
                                </a:lnTo>
                                <a:lnTo>
                                  <a:pt x="12849" y="39"/>
                                </a:lnTo>
                                <a:lnTo>
                                  <a:pt x="12912" y="46"/>
                                </a:lnTo>
                                <a:lnTo>
                                  <a:pt x="12974" y="55"/>
                                </a:lnTo>
                                <a:lnTo>
                                  <a:pt x="13037" y="64"/>
                                </a:lnTo>
                                <a:lnTo>
                                  <a:pt x="13098" y="76"/>
                                </a:lnTo>
                                <a:lnTo>
                                  <a:pt x="13160" y="87"/>
                                </a:lnTo>
                                <a:lnTo>
                                  <a:pt x="13221" y="99"/>
                                </a:lnTo>
                                <a:lnTo>
                                  <a:pt x="13209" y="157"/>
                                </a:lnTo>
                                <a:lnTo>
                                  <a:pt x="13149" y="145"/>
                                </a:lnTo>
                                <a:lnTo>
                                  <a:pt x="13088" y="134"/>
                                </a:lnTo>
                                <a:lnTo>
                                  <a:pt x="13028" y="124"/>
                                </a:lnTo>
                                <a:lnTo>
                                  <a:pt x="12966" y="115"/>
                                </a:lnTo>
                                <a:lnTo>
                                  <a:pt x="12905" y="106"/>
                                </a:lnTo>
                                <a:lnTo>
                                  <a:pt x="12843" y="99"/>
                                </a:lnTo>
                                <a:lnTo>
                                  <a:pt x="12781" y="93"/>
                                </a:lnTo>
                                <a:lnTo>
                                  <a:pt x="12719" y="88"/>
                                </a:lnTo>
                                <a:lnTo>
                                  <a:pt x="12656" y="83"/>
                                </a:lnTo>
                                <a:lnTo>
                                  <a:pt x="12594" y="80"/>
                                </a:lnTo>
                                <a:lnTo>
                                  <a:pt x="12531" y="78"/>
                                </a:lnTo>
                                <a:lnTo>
                                  <a:pt x="12469" y="77"/>
                                </a:lnTo>
                                <a:lnTo>
                                  <a:pt x="12407" y="77"/>
                                </a:lnTo>
                                <a:lnTo>
                                  <a:pt x="12344" y="79"/>
                                </a:lnTo>
                                <a:lnTo>
                                  <a:pt x="12281" y="81"/>
                                </a:lnTo>
                                <a:lnTo>
                                  <a:pt x="12218" y="85"/>
                                </a:lnTo>
                                <a:lnTo>
                                  <a:pt x="12214" y="24"/>
                                </a:lnTo>
                                <a:close/>
                                <a:moveTo>
                                  <a:pt x="13221" y="99"/>
                                </a:moveTo>
                                <a:lnTo>
                                  <a:pt x="13281" y="112"/>
                                </a:lnTo>
                                <a:lnTo>
                                  <a:pt x="13342" y="126"/>
                                </a:lnTo>
                                <a:lnTo>
                                  <a:pt x="13402" y="141"/>
                                </a:lnTo>
                                <a:lnTo>
                                  <a:pt x="13462" y="156"/>
                                </a:lnTo>
                                <a:lnTo>
                                  <a:pt x="13520" y="174"/>
                                </a:lnTo>
                                <a:lnTo>
                                  <a:pt x="13579" y="191"/>
                                </a:lnTo>
                                <a:lnTo>
                                  <a:pt x="13636" y="209"/>
                                </a:lnTo>
                                <a:lnTo>
                                  <a:pt x="13692" y="228"/>
                                </a:lnTo>
                                <a:lnTo>
                                  <a:pt x="13749" y="247"/>
                                </a:lnTo>
                                <a:lnTo>
                                  <a:pt x="13805" y="267"/>
                                </a:lnTo>
                                <a:lnTo>
                                  <a:pt x="13859" y="289"/>
                                </a:lnTo>
                                <a:lnTo>
                                  <a:pt x="13914" y="311"/>
                                </a:lnTo>
                                <a:lnTo>
                                  <a:pt x="13967" y="333"/>
                                </a:lnTo>
                                <a:lnTo>
                                  <a:pt x="14020" y="356"/>
                                </a:lnTo>
                                <a:lnTo>
                                  <a:pt x="14071" y="380"/>
                                </a:lnTo>
                                <a:lnTo>
                                  <a:pt x="14122" y="404"/>
                                </a:lnTo>
                                <a:lnTo>
                                  <a:pt x="14096" y="458"/>
                                </a:lnTo>
                                <a:lnTo>
                                  <a:pt x="14046" y="434"/>
                                </a:lnTo>
                                <a:lnTo>
                                  <a:pt x="13995" y="411"/>
                                </a:lnTo>
                                <a:lnTo>
                                  <a:pt x="13943" y="389"/>
                                </a:lnTo>
                                <a:lnTo>
                                  <a:pt x="13891" y="366"/>
                                </a:lnTo>
                                <a:lnTo>
                                  <a:pt x="13837" y="345"/>
                                </a:lnTo>
                                <a:lnTo>
                                  <a:pt x="13784" y="324"/>
                                </a:lnTo>
                                <a:lnTo>
                                  <a:pt x="13729" y="304"/>
                                </a:lnTo>
                                <a:lnTo>
                                  <a:pt x="13673" y="285"/>
                                </a:lnTo>
                                <a:lnTo>
                                  <a:pt x="13617" y="265"/>
                                </a:lnTo>
                                <a:lnTo>
                                  <a:pt x="13560" y="248"/>
                                </a:lnTo>
                                <a:lnTo>
                                  <a:pt x="13503" y="231"/>
                                </a:lnTo>
                                <a:lnTo>
                                  <a:pt x="13446" y="215"/>
                                </a:lnTo>
                                <a:lnTo>
                                  <a:pt x="13387" y="199"/>
                                </a:lnTo>
                                <a:lnTo>
                                  <a:pt x="13328" y="185"/>
                                </a:lnTo>
                                <a:lnTo>
                                  <a:pt x="13268" y="170"/>
                                </a:lnTo>
                                <a:lnTo>
                                  <a:pt x="13209" y="157"/>
                                </a:lnTo>
                                <a:lnTo>
                                  <a:pt x="13221" y="99"/>
                                </a:lnTo>
                                <a:close/>
                                <a:moveTo>
                                  <a:pt x="14122" y="404"/>
                                </a:moveTo>
                                <a:lnTo>
                                  <a:pt x="14175" y="430"/>
                                </a:lnTo>
                                <a:lnTo>
                                  <a:pt x="14226" y="457"/>
                                </a:lnTo>
                                <a:lnTo>
                                  <a:pt x="14276" y="485"/>
                                </a:lnTo>
                                <a:lnTo>
                                  <a:pt x="14326" y="513"/>
                                </a:lnTo>
                                <a:lnTo>
                                  <a:pt x="14374" y="541"/>
                                </a:lnTo>
                                <a:lnTo>
                                  <a:pt x="14421" y="570"/>
                                </a:lnTo>
                                <a:lnTo>
                                  <a:pt x="14467" y="600"/>
                                </a:lnTo>
                                <a:lnTo>
                                  <a:pt x="14512" y="630"/>
                                </a:lnTo>
                                <a:lnTo>
                                  <a:pt x="14554" y="660"/>
                                </a:lnTo>
                                <a:lnTo>
                                  <a:pt x="14596" y="692"/>
                                </a:lnTo>
                                <a:lnTo>
                                  <a:pt x="14637" y="723"/>
                                </a:lnTo>
                                <a:lnTo>
                                  <a:pt x="14676" y="754"/>
                                </a:lnTo>
                                <a:lnTo>
                                  <a:pt x="14714" y="787"/>
                                </a:lnTo>
                                <a:lnTo>
                                  <a:pt x="14751" y="819"/>
                                </a:lnTo>
                                <a:lnTo>
                                  <a:pt x="14785" y="852"/>
                                </a:lnTo>
                                <a:lnTo>
                                  <a:pt x="14818" y="885"/>
                                </a:lnTo>
                                <a:lnTo>
                                  <a:pt x="14849" y="919"/>
                                </a:lnTo>
                                <a:lnTo>
                                  <a:pt x="14879" y="952"/>
                                </a:lnTo>
                                <a:lnTo>
                                  <a:pt x="14908" y="985"/>
                                </a:lnTo>
                                <a:lnTo>
                                  <a:pt x="14934" y="1020"/>
                                </a:lnTo>
                                <a:lnTo>
                                  <a:pt x="14959" y="1054"/>
                                </a:lnTo>
                                <a:lnTo>
                                  <a:pt x="14982" y="1088"/>
                                </a:lnTo>
                                <a:lnTo>
                                  <a:pt x="15003" y="1123"/>
                                </a:lnTo>
                                <a:lnTo>
                                  <a:pt x="15023" y="1157"/>
                                </a:lnTo>
                                <a:lnTo>
                                  <a:pt x="15040" y="1192"/>
                                </a:lnTo>
                                <a:lnTo>
                                  <a:pt x="15057" y="1227"/>
                                </a:lnTo>
                                <a:lnTo>
                                  <a:pt x="15070" y="1261"/>
                                </a:lnTo>
                                <a:lnTo>
                                  <a:pt x="15082" y="1297"/>
                                </a:lnTo>
                                <a:lnTo>
                                  <a:pt x="15091" y="1331"/>
                                </a:lnTo>
                                <a:lnTo>
                                  <a:pt x="15099" y="1365"/>
                                </a:lnTo>
                                <a:lnTo>
                                  <a:pt x="15104" y="1400"/>
                                </a:lnTo>
                                <a:lnTo>
                                  <a:pt x="15108" y="1435"/>
                                </a:lnTo>
                                <a:lnTo>
                                  <a:pt x="15048" y="1438"/>
                                </a:lnTo>
                                <a:lnTo>
                                  <a:pt x="15045" y="1406"/>
                                </a:lnTo>
                                <a:lnTo>
                                  <a:pt x="15039" y="1373"/>
                                </a:lnTo>
                                <a:lnTo>
                                  <a:pt x="15032" y="1341"/>
                                </a:lnTo>
                                <a:lnTo>
                                  <a:pt x="15022" y="1308"/>
                                </a:lnTo>
                                <a:lnTo>
                                  <a:pt x="15011" y="1275"/>
                                </a:lnTo>
                                <a:lnTo>
                                  <a:pt x="14998" y="1243"/>
                                </a:lnTo>
                                <a:lnTo>
                                  <a:pt x="14983" y="1210"/>
                                </a:lnTo>
                                <a:lnTo>
                                  <a:pt x="14966" y="1177"/>
                                </a:lnTo>
                                <a:lnTo>
                                  <a:pt x="14948" y="1145"/>
                                </a:lnTo>
                                <a:lnTo>
                                  <a:pt x="14927" y="1112"/>
                                </a:lnTo>
                                <a:lnTo>
                                  <a:pt x="14905" y="1079"/>
                                </a:lnTo>
                                <a:lnTo>
                                  <a:pt x="14880" y="1047"/>
                                </a:lnTo>
                                <a:lnTo>
                                  <a:pt x="14855" y="1015"/>
                                </a:lnTo>
                                <a:lnTo>
                                  <a:pt x="14828" y="982"/>
                                </a:lnTo>
                                <a:lnTo>
                                  <a:pt x="14799" y="951"/>
                                </a:lnTo>
                                <a:lnTo>
                                  <a:pt x="14769" y="919"/>
                                </a:lnTo>
                                <a:lnTo>
                                  <a:pt x="14736" y="888"/>
                                </a:lnTo>
                                <a:lnTo>
                                  <a:pt x="14703" y="856"/>
                                </a:lnTo>
                                <a:lnTo>
                                  <a:pt x="14668" y="825"/>
                                </a:lnTo>
                                <a:lnTo>
                                  <a:pt x="14632" y="795"/>
                                </a:lnTo>
                                <a:lnTo>
                                  <a:pt x="14593" y="764"/>
                                </a:lnTo>
                                <a:lnTo>
                                  <a:pt x="14554" y="734"/>
                                </a:lnTo>
                                <a:lnTo>
                                  <a:pt x="14514" y="705"/>
                                </a:lnTo>
                                <a:lnTo>
                                  <a:pt x="14473" y="675"/>
                                </a:lnTo>
                                <a:lnTo>
                                  <a:pt x="14429" y="646"/>
                                </a:lnTo>
                                <a:lnTo>
                                  <a:pt x="14385" y="618"/>
                                </a:lnTo>
                                <a:lnTo>
                                  <a:pt x="14340" y="591"/>
                                </a:lnTo>
                                <a:lnTo>
                                  <a:pt x="14293" y="562"/>
                                </a:lnTo>
                                <a:lnTo>
                                  <a:pt x="14245" y="536"/>
                                </a:lnTo>
                                <a:lnTo>
                                  <a:pt x="14197" y="509"/>
                                </a:lnTo>
                                <a:lnTo>
                                  <a:pt x="14146" y="484"/>
                                </a:lnTo>
                                <a:lnTo>
                                  <a:pt x="14096" y="458"/>
                                </a:lnTo>
                                <a:lnTo>
                                  <a:pt x="14122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3040"/>
                            <a:ext cx="25876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6" h="2344">
                                <a:moveTo>
                                  <a:pt x="0" y="2266"/>
                                </a:moveTo>
                                <a:lnTo>
                                  <a:pt x="22" y="2216"/>
                                </a:lnTo>
                                <a:lnTo>
                                  <a:pt x="47" y="2167"/>
                                </a:lnTo>
                                <a:lnTo>
                                  <a:pt x="74" y="2119"/>
                                </a:lnTo>
                                <a:lnTo>
                                  <a:pt x="102" y="2070"/>
                                </a:lnTo>
                                <a:lnTo>
                                  <a:pt x="133" y="2023"/>
                                </a:lnTo>
                                <a:lnTo>
                                  <a:pt x="166" y="1977"/>
                                </a:lnTo>
                                <a:lnTo>
                                  <a:pt x="200" y="1930"/>
                                </a:lnTo>
                                <a:lnTo>
                                  <a:pt x="236" y="1885"/>
                                </a:lnTo>
                                <a:lnTo>
                                  <a:pt x="273" y="1839"/>
                                </a:lnTo>
                                <a:lnTo>
                                  <a:pt x="314" y="1795"/>
                                </a:lnTo>
                                <a:lnTo>
                                  <a:pt x="355" y="1750"/>
                                </a:lnTo>
                                <a:lnTo>
                                  <a:pt x="398" y="1707"/>
                                </a:lnTo>
                                <a:lnTo>
                                  <a:pt x="444" y="1664"/>
                                </a:lnTo>
                                <a:lnTo>
                                  <a:pt x="490" y="1622"/>
                                </a:lnTo>
                                <a:lnTo>
                                  <a:pt x="538" y="1580"/>
                                </a:lnTo>
                                <a:lnTo>
                                  <a:pt x="589" y="1538"/>
                                </a:lnTo>
                                <a:lnTo>
                                  <a:pt x="640" y="1498"/>
                                </a:lnTo>
                                <a:lnTo>
                                  <a:pt x="693" y="1457"/>
                                </a:lnTo>
                                <a:lnTo>
                                  <a:pt x="749" y="1418"/>
                                </a:lnTo>
                                <a:lnTo>
                                  <a:pt x="805" y="1379"/>
                                </a:lnTo>
                                <a:lnTo>
                                  <a:pt x="863" y="1340"/>
                                </a:lnTo>
                                <a:lnTo>
                                  <a:pt x="923" y="1302"/>
                                </a:lnTo>
                                <a:lnTo>
                                  <a:pt x="984" y="1265"/>
                                </a:lnTo>
                                <a:lnTo>
                                  <a:pt x="1047" y="1228"/>
                                </a:lnTo>
                                <a:lnTo>
                                  <a:pt x="1110" y="1192"/>
                                </a:lnTo>
                                <a:lnTo>
                                  <a:pt x="1176" y="1156"/>
                                </a:lnTo>
                                <a:lnTo>
                                  <a:pt x="1243" y="1121"/>
                                </a:lnTo>
                                <a:lnTo>
                                  <a:pt x="1312" y="1086"/>
                                </a:lnTo>
                                <a:lnTo>
                                  <a:pt x="1381" y="1052"/>
                                </a:lnTo>
                                <a:lnTo>
                                  <a:pt x="1452" y="1018"/>
                                </a:lnTo>
                                <a:lnTo>
                                  <a:pt x="1525" y="986"/>
                                </a:lnTo>
                                <a:lnTo>
                                  <a:pt x="1598" y="954"/>
                                </a:lnTo>
                                <a:lnTo>
                                  <a:pt x="1646" y="1064"/>
                                </a:lnTo>
                                <a:lnTo>
                                  <a:pt x="1574" y="1095"/>
                                </a:lnTo>
                                <a:lnTo>
                                  <a:pt x="1505" y="1126"/>
                                </a:lnTo>
                                <a:lnTo>
                                  <a:pt x="1436" y="1159"/>
                                </a:lnTo>
                                <a:lnTo>
                                  <a:pt x="1369" y="1192"/>
                                </a:lnTo>
                                <a:lnTo>
                                  <a:pt x="1302" y="1225"/>
                                </a:lnTo>
                                <a:lnTo>
                                  <a:pt x="1238" y="1258"/>
                                </a:lnTo>
                                <a:lnTo>
                                  <a:pt x="1175" y="1293"/>
                                </a:lnTo>
                                <a:lnTo>
                                  <a:pt x="1113" y="1328"/>
                                </a:lnTo>
                                <a:lnTo>
                                  <a:pt x="1053" y="1364"/>
                                </a:lnTo>
                                <a:lnTo>
                                  <a:pt x="994" y="1399"/>
                                </a:lnTo>
                                <a:lnTo>
                                  <a:pt x="937" y="1435"/>
                                </a:lnTo>
                                <a:lnTo>
                                  <a:pt x="881" y="1473"/>
                                </a:lnTo>
                                <a:lnTo>
                                  <a:pt x="826" y="1510"/>
                                </a:lnTo>
                                <a:lnTo>
                                  <a:pt x="774" y="1547"/>
                                </a:lnTo>
                                <a:lnTo>
                                  <a:pt x="722" y="1586"/>
                                </a:lnTo>
                                <a:lnTo>
                                  <a:pt x="672" y="1624"/>
                                </a:lnTo>
                                <a:lnTo>
                                  <a:pt x="625" y="1663"/>
                                </a:lnTo>
                                <a:lnTo>
                                  <a:pt x="579" y="1704"/>
                                </a:lnTo>
                                <a:lnTo>
                                  <a:pt x="533" y="1744"/>
                                </a:lnTo>
                                <a:lnTo>
                                  <a:pt x="490" y="1785"/>
                                </a:lnTo>
                                <a:lnTo>
                                  <a:pt x="449" y="1826"/>
                                </a:lnTo>
                                <a:lnTo>
                                  <a:pt x="408" y="1868"/>
                                </a:lnTo>
                                <a:lnTo>
                                  <a:pt x="371" y="1910"/>
                                </a:lnTo>
                                <a:lnTo>
                                  <a:pt x="335" y="1953"/>
                                </a:lnTo>
                                <a:lnTo>
                                  <a:pt x="300" y="1997"/>
                                </a:lnTo>
                                <a:lnTo>
                                  <a:pt x="267" y="2040"/>
                                </a:lnTo>
                                <a:lnTo>
                                  <a:pt x="236" y="2085"/>
                                </a:lnTo>
                                <a:lnTo>
                                  <a:pt x="207" y="2129"/>
                                </a:lnTo>
                                <a:lnTo>
                                  <a:pt x="180" y="2174"/>
                                </a:lnTo>
                                <a:lnTo>
                                  <a:pt x="155" y="2221"/>
                                </a:lnTo>
                                <a:lnTo>
                                  <a:pt x="130" y="2267"/>
                                </a:lnTo>
                                <a:lnTo>
                                  <a:pt x="109" y="2314"/>
                                </a:lnTo>
                                <a:lnTo>
                                  <a:pt x="0" y="2266"/>
                                </a:lnTo>
                                <a:close/>
                                <a:moveTo>
                                  <a:pt x="1598" y="954"/>
                                </a:moveTo>
                                <a:lnTo>
                                  <a:pt x="1739" y="894"/>
                                </a:lnTo>
                                <a:lnTo>
                                  <a:pt x="1885" y="836"/>
                                </a:lnTo>
                                <a:lnTo>
                                  <a:pt x="2035" y="781"/>
                                </a:lnTo>
                                <a:lnTo>
                                  <a:pt x="2191" y="728"/>
                                </a:lnTo>
                                <a:lnTo>
                                  <a:pt x="2349" y="676"/>
                                </a:lnTo>
                                <a:lnTo>
                                  <a:pt x="2511" y="626"/>
                                </a:lnTo>
                                <a:lnTo>
                                  <a:pt x="2677" y="579"/>
                                </a:lnTo>
                                <a:lnTo>
                                  <a:pt x="2846" y="533"/>
                                </a:lnTo>
                                <a:lnTo>
                                  <a:pt x="3019" y="489"/>
                                </a:lnTo>
                                <a:lnTo>
                                  <a:pt x="3195" y="447"/>
                                </a:lnTo>
                                <a:lnTo>
                                  <a:pt x="3375" y="407"/>
                                </a:lnTo>
                                <a:lnTo>
                                  <a:pt x="3558" y="369"/>
                                </a:lnTo>
                                <a:lnTo>
                                  <a:pt x="3743" y="332"/>
                                </a:lnTo>
                                <a:lnTo>
                                  <a:pt x="3930" y="297"/>
                                </a:lnTo>
                                <a:lnTo>
                                  <a:pt x="4122" y="265"/>
                                </a:lnTo>
                                <a:lnTo>
                                  <a:pt x="4315" y="234"/>
                                </a:lnTo>
                                <a:lnTo>
                                  <a:pt x="4510" y="205"/>
                                </a:lnTo>
                                <a:lnTo>
                                  <a:pt x="4708" y="179"/>
                                </a:lnTo>
                                <a:lnTo>
                                  <a:pt x="4907" y="154"/>
                                </a:lnTo>
                                <a:lnTo>
                                  <a:pt x="5108" y="130"/>
                                </a:lnTo>
                                <a:lnTo>
                                  <a:pt x="5311" y="109"/>
                                </a:lnTo>
                                <a:lnTo>
                                  <a:pt x="5516" y="90"/>
                                </a:lnTo>
                                <a:lnTo>
                                  <a:pt x="5722" y="72"/>
                                </a:lnTo>
                                <a:lnTo>
                                  <a:pt x="5929" y="57"/>
                                </a:lnTo>
                                <a:lnTo>
                                  <a:pt x="6137" y="43"/>
                                </a:lnTo>
                                <a:lnTo>
                                  <a:pt x="6347" y="31"/>
                                </a:lnTo>
                                <a:lnTo>
                                  <a:pt x="6557" y="21"/>
                                </a:lnTo>
                                <a:lnTo>
                                  <a:pt x="6769" y="13"/>
                                </a:lnTo>
                                <a:lnTo>
                                  <a:pt x="6980" y="7"/>
                                </a:lnTo>
                                <a:lnTo>
                                  <a:pt x="7192" y="3"/>
                                </a:lnTo>
                                <a:lnTo>
                                  <a:pt x="7404" y="1"/>
                                </a:lnTo>
                                <a:lnTo>
                                  <a:pt x="7617" y="0"/>
                                </a:lnTo>
                                <a:lnTo>
                                  <a:pt x="7617" y="120"/>
                                </a:lnTo>
                                <a:lnTo>
                                  <a:pt x="7405" y="121"/>
                                </a:lnTo>
                                <a:lnTo>
                                  <a:pt x="7195" y="123"/>
                                </a:lnTo>
                                <a:lnTo>
                                  <a:pt x="6984" y="127"/>
                                </a:lnTo>
                                <a:lnTo>
                                  <a:pt x="6774" y="133"/>
                                </a:lnTo>
                                <a:lnTo>
                                  <a:pt x="6564" y="142"/>
                                </a:lnTo>
                                <a:lnTo>
                                  <a:pt x="6356" y="152"/>
                                </a:lnTo>
                                <a:lnTo>
                                  <a:pt x="6148" y="163"/>
                                </a:lnTo>
                                <a:lnTo>
                                  <a:pt x="5941" y="176"/>
                                </a:lnTo>
                                <a:lnTo>
                                  <a:pt x="5735" y="192"/>
                                </a:lnTo>
                                <a:lnTo>
                                  <a:pt x="5530" y="209"/>
                                </a:lnTo>
                                <a:lnTo>
                                  <a:pt x="5327" y="228"/>
                                </a:lnTo>
                                <a:lnTo>
                                  <a:pt x="5126" y="250"/>
                                </a:lnTo>
                                <a:lnTo>
                                  <a:pt x="4925" y="272"/>
                                </a:lnTo>
                                <a:lnTo>
                                  <a:pt x="4728" y="297"/>
                                </a:lnTo>
                                <a:lnTo>
                                  <a:pt x="4532" y="323"/>
                                </a:lnTo>
                                <a:lnTo>
                                  <a:pt x="4338" y="352"/>
                                </a:lnTo>
                                <a:lnTo>
                                  <a:pt x="4146" y="382"/>
                                </a:lnTo>
                                <a:lnTo>
                                  <a:pt x="3958" y="414"/>
                                </a:lnTo>
                                <a:lnTo>
                                  <a:pt x="3770" y="449"/>
                                </a:lnTo>
                                <a:lnTo>
                                  <a:pt x="3587" y="485"/>
                                </a:lnTo>
                                <a:lnTo>
                                  <a:pt x="3406" y="522"/>
                                </a:lnTo>
                                <a:lnTo>
                                  <a:pt x="3228" y="563"/>
                                </a:lnTo>
                                <a:lnTo>
                                  <a:pt x="3053" y="604"/>
                                </a:lnTo>
                                <a:lnTo>
                                  <a:pt x="2881" y="648"/>
                                </a:lnTo>
                                <a:lnTo>
                                  <a:pt x="2714" y="693"/>
                                </a:lnTo>
                                <a:lnTo>
                                  <a:pt x="2549" y="740"/>
                                </a:lnTo>
                                <a:lnTo>
                                  <a:pt x="2389" y="790"/>
                                </a:lnTo>
                                <a:lnTo>
                                  <a:pt x="2232" y="840"/>
                                </a:lnTo>
                                <a:lnTo>
                                  <a:pt x="2079" y="893"/>
                                </a:lnTo>
                                <a:lnTo>
                                  <a:pt x="1930" y="948"/>
                                </a:lnTo>
                                <a:lnTo>
                                  <a:pt x="1786" y="1005"/>
                                </a:lnTo>
                                <a:lnTo>
                                  <a:pt x="1646" y="1064"/>
                                </a:lnTo>
                                <a:lnTo>
                                  <a:pt x="1598" y="954"/>
                                </a:lnTo>
                                <a:close/>
                                <a:moveTo>
                                  <a:pt x="7617" y="0"/>
                                </a:moveTo>
                                <a:lnTo>
                                  <a:pt x="7829" y="2"/>
                                </a:lnTo>
                                <a:lnTo>
                                  <a:pt x="8041" y="5"/>
                                </a:lnTo>
                                <a:lnTo>
                                  <a:pt x="8253" y="10"/>
                                </a:lnTo>
                                <a:lnTo>
                                  <a:pt x="8464" y="17"/>
                                </a:lnTo>
                                <a:lnTo>
                                  <a:pt x="8676" y="26"/>
                                </a:lnTo>
                                <a:lnTo>
                                  <a:pt x="8885" y="38"/>
                                </a:lnTo>
                                <a:lnTo>
                                  <a:pt x="9095" y="51"/>
                                </a:lnTo>
                                <a:lnTo>
                                  <a:pt x="9303" y="65"/>
                                </a:lnTo>
                                <a:lnTo>
                                  <a:pt x="9511" y="82"/>
                                </a:lnTo>
                                <a:lnTo>
                                  <a:pt x="9716" y="100"/>
                                </a:lnTo>
                                <a:lnTo>
                                  <a:pt x="9920" y="120"/>
                                </a:lnTo>
                                <a:lnTo>
                                  <a:pt x="10123" y="143"/>
                                </a:lnTo>
                                <a:lnTo>
                                  <a:pt x="10324" y="167"/>
                                </a:lnTo>
                                <a:lnTo>
                                  <a:pt x="10523" y="193"/>
                                </a:lnTo>
                                <a:lnTo>
                                  <a:pt x="10721" y="221"/>
                                </a:lnTo>
                                <a:lnTo>
                                  <a:pt x="10915" y="251"/>
                                </a:lnTo>
                                <a:lnTo>
                                  <a:pt x="11107" y="282"/>
                                </a:lnTo>
                                <a:lnTo>
                                  <a:pt x="11298" y="316"/>
                                </a:lnTo>
                                <a:lnTo>
                                  <a:pt x="11486" y="352"/>
                                </a:lnTo>
                                <a:lnTo>
                                  <a:pt x="11670" y="389"/>
                                </a:lnTo>
                                <a:lnTo>
                                  <a:pt x="11852" y="428"/>
                                </a:lnTo>
                                <a:lnTo>
                                  <a:pt x="12031" y="469"/>
                                </a:lnTo>
                                <a:lnTo>
                                  <a:pt x="12207" y="512"/>
                                </a:lnTo>
                                <a:lnTo>
                                  <a:pt x="12379" y="557"/>
                                </a:lnTo>
                                <a:lnTo>
                                  <a:pt x="12548" y="604"/>
                                </a:lnTo>
                                <a:lnTo>
                                  <a:pt x="12713" y="653"/>
                                </a:lnTo>
                                <a:lnTo>
                                  <a:pt x="12874" y="703"/>
                                </a:lnTo>
                                <a:lnTo>
                                  <a:pt x="13033" y="756"/>
                                </a:lnTo>
                                <a:lnTo>
                                  <a:pt x="13186" y="809"/>
                                </a:lnTo>
                                <a:lnTo>
                                  <a:pt x="13335" y="866"/>
                                </a:lnTo>
                                <a:lnTo>
                                  <a:pt x="13480" y="923"/>
                                </a:lnTo>
                                <a:lnTo>
                                  <a:pt x="13621" y="984"/>
                                </a:lnTo>
                                <a:lnTo>
                                  <a:pt x="13573" y="1094"/>
                                </a:lnTo>
                                <a:lnTo>
                                  <a:pt x="13433" y="1034"/>
                                </a:lnTo>
                                <a:lnTo>
                                  <a:pt x="13290" y="977"/>
                                </a:lnTo>
                                <a:lnTo>
                                  <a:pt x="13142" y="921"/>
                                </a:lnTo>
                                <a:lnTo>
                                  <a:pt x="12990" y="868"/>
                                </a:lnTo>
                                <a:lnTo>
                                  <a:pt x="12834" y="816"/>
                                </a:lnTo>
                                <a:lnTo>
                                  <a:pt x="12674" y="766"/>
                                </a:lnTo>
                                <a:lnTo>
                                  <a:pt x="12510" y="718"/>
                                </a:lnTo>
                                <a:lnTo>
                                  <a:pt x="12343" y="672"/>
                                </a:lnTo>
                                <a:lnTo>
                                  <a:pt x="12172" y="627"/>
                                </a:lnTo>
                                <a:lnTo>
                                  <a:pt x="11997" y="585"/>
                                </a:lnTo>
                                <a:lnTo>
                                  <a:pt x="11820" y="544"/>
                                </a:lnTo>
                                <a:lnTo>
                                  <a:pt x="11640" y="505"/>
                                </a:lnTo>
                                <a:lnTo>
                                  <a:pt x="11457" y="468"/>
                                </a:lnTo>
                                <a:lnTo>
                                  <a:pt x="11271" y="433"/>
                                </a:lnTo>
                                <a:lnTo>
                                  <a:pt x="11082" y="400"/>
                                </a:lnTo>
                                <a:lnTo>
                                  <a:pt x="10891" y="369"/>
                                </a:lnTo>
                                <a:lnTo>
                                  <a:pt x="10698" y="338"/>
                                </a:lnTo>
                                <a:lnTo>
                                  <a:pt x="10502" y="311"/>
                                </a:lnTo>
                                <a:lnTo>
                                  <a:pt x="10305" y="286"/>
                                </a:lnTo>
                                <a:lnTo>
                                  <a:pt x="10106" y="262"/>
                                </a:lnTo>
                                <a:lnTo>
                                  <a:pt x="9904" y="240"/>
                                </a:lnTo>
                                <a:lnTo>
                                  <a:pt x="9701" y="219"/>
                                </a:lnTo>
                                <a:lnTo>
                                  <a:pt x="9496" y="201"/>
                                </a:lnTo>
                                <a:lnTo>
                                  <a:pt x="9291" y="185"/>
                                </a:lnTo>
                                <a:lnTo>
                                  <a:pt x="9085" y="170"/>
                                </a:lnTo>
                                <a:lnTo>
                                  <a:pt x="8877" y="158"/>
                                </a:lnTo>
                                <a:lnTo>
                                  <a:pt x="8668" y="147"/>
                                </a:lnTo>
                                <a:lnTo>
                                  <a:pt x="8458" y="138"/>
                                </a:lnTo>
                                <a:lnTo>
                                  <a:pt x="8249" y="130"/>
                                </a:lnTo>
                                <a:lnTo>
                                  <a:pt x="8038" y="125"/>
                                </a:lnTo>
                                <a:lnTo>
                                  <a:pt x="7827" y="122"/>
                                </a:lnTo>
                                <a:lnTo>
                                  <a:pt x="7617" y="120"/>
                                </a:lnTo>
                                <a:lnTo>
                                  <a:pt x="7617" y="0"/>
                                </a:lnTo>
                                <a:close/>
                                <a:moveTo>
                                  <a:pt x="13621" y="984"/>
                                </a:moveTo>
                                <a:lnTo>
                                  <a:pt x="13693" y="1016"/>
                                </a:lnTo>
                                <a:lnTo>
                                  <a:pt x="13765" y="1049"/>
                                </a:lnTo>
                                <a:lnTo>
                                  <a:pt x="13835" y="1083"/>
                                </a:lnTo>
                                <a:lnTo>
                                  <a:pt x="13905" y="1117"/>
                                </a:lnTo>
                                <a:lnTo>
                                  <a:pt x="13972" y="1152"/>
                                </a:lnTo>
                                <a:lnTo>
                                  <a:pt x="14037" y="1188"/>
                                </a:lnTo>
                                <a:lnTo>
                                  <a:pt x="14102" y="1223"/>
                                </a:lnTo>
                                <a:lnTo>
                                  <a:pt x="14165" y="1260"/>
                                </a:lnTo>
                                <a:lnTo>
                                  <a:pt x="14228" y="1297"/>
                                </a:lnTo>
                                <a:lnTo>
                                  <a:pt x="14287" y="1334"/>
                                </a:lnTo>
                                <a:lnTo>
                                  <a:pt x="14347" y="1373"/>
                                </a:lnTo>
                                <a:lnTo>
                                  <a:pt x="14404" y="1411"/>
                                </a:lnTo>
                                <a:lnTo>
                                  <a:pt x="14459" y="1450"/>
                                </a:lnTo>
                                <a:lnTo>
                                  <a:pt x="14514" y="1490"/>
                                </a:lnTo>
                                <a:lnTo>
                                  <a:pt x="14566" y="1530"/>
                                </a:lnTo>
                                <a:lnTo>
                                  <a:pt x="14617" y="1571"/>
                                </a:lnTo>
                                <a:lnTo>
                                  <a:pt x="14667" y="1612"/>
                                </a:lnTo>
                                <a:lnTo>
                                  <a:pt x="14714" y="1653"/>
                                </a:lnTo>
                                <a:lnTo>
                                  <a:pt x="14760" y="1696"/>
                                </a:lnTo>
                                <a:lnTo>
                                  <a:pt x="14805" y="1739"/>
                                </a:lnTo>
                                <a:lnTo>
                                  <a:pt x="14847" y="1783"/>
                                </a:lnTo>
                                <a:lnTo>
                                  <a:pt x="14887" y="1827"/>
                                </a:lnTo>
                                <a:lnTo>
                                  <a:pt x="14926" y="1871"/>
                                </a:lnTo>
                                <a:lnTo>
                                  <a:pt x="14964" y="1916"/>
                                </a:lnTo>
                                <a:lnTo>
                                  <a:pt x="15000" y="1962"/>
                                </a:lnTo>
                                <a:lnTo>
                                  <a:pt x="15033" y="2008"/>
                                </a:lnTo>
                                <a:lnTo>
                                  <a:pt x="15065" y="2055"/>
                                </a:lnTo>
                                <a:lnTo>
                                  <a:pt x="15096" y="2102"/>
                                </a:lnTo>
                                <a:lnTo>
                                  <a:pt x="15124" y="2150"/>
                                </a:lnTo>
                                <a:lnTo>
                                  <a:pt x="15150" y="2199"/>
                                </a:lnTo>
                                <a:lnTo>
                                  <a:pt x="15174" y="2247"/>
                                </a:lnTo>
                                <a:lnTo>
                                  <a:pt x="15196" y="2297"/>
                                </a:lnTo>
                                <a:lnTo>
                                  <a:pt x="15087" y="2344"/>
                                </a:lnTo>
                                <a:lnTo>
                                  <a:pt x="15065" y="2298"/>
                                </a:lnTo>
                                <a:lnTo>
                                  <a:pt x="15042" y="2251"/>
                                </a:lnTo>
                                <a:lnTo>
                                  <a:pt x="15017" y="2206"/>
                                </a:lnTo>
                                <a:lnTo>
                                  <a:pt x="14991" y="2160"/>
                                </a:lnTo>
                                <a:lnTo>
                                  <a:pt x="14962" y="2116"/>
                                </a:lnTo>
                                <a:lnTo>
                                  <a:pt x="14932" y="2071"/>
                                </a:lnTo>
                                <a:lnTo>
                                  <a:pt x="14899" y="2028"/>
                                </a:lnTo>
                                <a:lnTo>
                                  <a:pt x="14865" y="1985"/>
                                </a:lnTo>
                                <a:lnTo>
                                  <a:pt x="14830" y="1942"/>
                                </a:lnTo>
                                <a:lnTo>
                                  <a:pt x="14793" y="1900"/>
                                </a:lnTo>
                                <a:lnTo>
                                  <a:pt x="14753" y="1858"/>
                                </a:lnTo>
                                <a:lnTo>
                                  <a:pt x="14712" y="1817"/>
                                </a:lnTo>
                                <a:lnTo>
                                  <a:pt x="14670" y="1776"/>
                                </a:lnTo>
                                <a:lnTo>
                                  <a:pt x="14625" y="1735"/>
                                </a:lnTo>
                                <a:lnTo>
                                  <a:pt x="14580" y="1696"/>
                                </a:lnTo>
                                <a:lnTo>
                                  <a:pt x="14533" y="1656"/>
                                </a:lnTo>
                                <a:lnTo>
                                  <a:pt x="14483" y="1618"/>
                                </a:lnTo>
                                <a:lnTo>
                                  <a:pt x="14433" y="1580"/>
                                </a:lnTo>
                                <a:lnTo>
                                  <a:pt x="14381" y="1541"/>
                                </a:lnTo>
                                <a:lnTo>
                                  <a:pt x="14327" y="1504"/>
                                </a:lnTo>
                                <a:lnTo>
                                  <a:pt x="14272" y="1468"/>
                                </a:lnTo>
                                <a:lnTo>
                                  <a:pt x="14216" y="1431"/>
                                </a:lnTo>
                                <a:lnTo>
                                  <a:pt x="14158" y="1395"/>
                                </a:lnTo>
                                <a:lnTo>
                                  <a:pt x="14098" y="1359"/>
                                </a:lnTo>
                                <a:lnTo>
                                  <a:pt x="14037" y="1324"/>
                                </a:lnTo>
                                <a:lnTo>
                                  <a:pt x="13975" y="1290"/>
                                </a:lnTo>
                                <a:lnTo>
                                  <a:pt x="13912" y="1256"/>
                                </a:lnTo>
                                <a:lnTo>
                                  <a:pt x="13846" y="1223"/>
                                </a:lnTo>
                                <a:lnTo>
                                  <a:pt x="13780" y="1190"/>
                                </a:lnTo>
                                <a:lnTo>
                                  <a:pt x="13712" y="1158"/>
                                </a:lnTo>
                                <a:lnTo>
                                  <a:pt x="13643" y="1125"/>
                                </a:lnTo>
                                <a:lnTo>
                                  <a:pt x="13573" y="1094"/>
                                </a:lnTo>
                                <a:lnTo>
                                  <a:pt x="13621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86080"/>
                            <a:ext cx="25804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3" h="3185">
                                <a:moveTo>
                                  <a:pt x="0" y="1629"/>
                                </a:moveTo>
                                <a:lnTo>
                                  <a:pt x="83" y="1530"/>
                                </a:lnTo>
                                <a:lnTo>
                                  <a:pt x="169" y="1433"/>
                                </a:lnTo>
                                <a:lnTo>
                                  <a:pt x="257" y="1339"/>
                                </a:lnTo>
                                <a:lnTo>
                                  <a:pt x="348" y="1248"/>
                                </a:lnTo>
                                <a:lnTo>
                                  <a:pt x="441" y="1161"/>
                                </a:lnTo>
                                <a:lnTo>
                                  <a:pt x="535" y="1077"/>
                                </a:lnTo>
                                <a:lnTo>
                                  <a:pt x="632" y="995"/>
                                </a:lnTo>
                                <a:lnTo>
                                  <a:pt x="732" y="918"/>
                                </a:lnTo>
                                <a:lnTo>
                                  <a:pt x="832" y="843"/>
                                </a:lnTo>
                                <a:lnTo>
                                  <a:pt x="935" y="771"/>
                                </a:lnTo>
                                <a:lnTo>
                                  <a:pt x="1040" y="704"/>
                                </a:lnTo>
                                <a:lnTo>
                                  <a:pt x="1147" y="638"/>
                                </a:lnTo>
                                <a:lnTo>
                                  <a:pt x="1255" y="576"/>
                                </a:lnTo>
                                <a:lnTo>
                                  <a:pt x="1365" y="517"/>
                                </a:lnTo>
                                <a:lnTo>
                                  <a:pt x="1477" y="461"/>
                                </a:lnTo>
                                <a:lnTo>
                                  <a:pt x="1591" y="409"/>
                                </a:lnTo>
                                <a:lnTo>
                                  <a:pt x="1705" y="359"/>
                                </a:lnTo>
                                <a:lnTo>
                                  <a:pt x="1821" y="313"/>
                                </a:lnTo>
                                <a:lnTo>
                                  <a:pt x="1939" y="270"/>
                                </a:lnTo>
                                <a:lnTo>
                                  <a:pt x="2058" y="230"/>
                                </a:lnTo>
                                <a:lnTo>
                                  <a:pt x="2178" y="194"/>
                                </a:lnTo>
                                <a:lnTo>
                                  <a:pt x="2298" y="159"/>
                                </a:lnTo>
                                <a:lnTo>
                                  <a:pt x="2421" y="129"/>
                                </a:lnTo>
                                <a:lnTo>
                                  <a:pt x="2544" y="102"/>
                                </a:lnTo>
                                <a:lnTo>
                                  <a:pt x="2669" y="78"/>
                                </a:lnTo>
                                <a:lnTo>
                                  <a:pt x="2794" y="57"/>
                                </a:lnTo>
                                <a:lnTo>
                                  <a:pt x="2921" y="40"/>
                                </a:lnTo>
                                <a:lnTo>
                                  <a:pt x="3048" y="25"/>
                                </a:lnTo>
                                <a:lnTo>
                                  <a:pt x="3175" y="14"/>
                                </a:lnTo>
                                <a:lnTo>
                                  <a:pt x="3303" y="6"/>
                                </a:lnTo>
                                <a:lnTo>
                                  <a:pt x="3433" y="2"/>
                                </a:lnTo>
                                <a:lnTo>
                                  <a:pt x="3562" y="0"/>
                                </a:lnTo>
                                <a:lnTo>
                                  <a:pt x="3562" y="90"/>
                                </a:lnTo>
                                <a:lnTo>
                                  <a:pt x="3435" y="92"/>
                                </a:lnTo>
                                <a:lnTo>
                                  <a:pt x="3308" y="97"/>
                                </a:lnTo>
                                <a:lnTo>
                                  <a:pt x="3182" y="104"/>
                                </a:lnTo>
                                <a:lnTo>
                                  <a:pt x="3058" y="115"/>
                                </a:lnTo>
                                <a:lnTo>
                                  <a:pt x="2933" y="129"/>
                                </a:lnTo>
                                <a:lnTo>
                                  <a:pt x="2809" y="146"/>
                                </a:lnTo>
                                <a:lnTo>
                                  <a:pt x="2686" y="166"/>
                                </a:lnTo>
                                <a:lnTo>
                                  <a:pt x="2564" y="191"/>
                                </a:lnTo>
                                <a:lnTo>
                                  <a:pt x="2442" y="217"/>
                                </a:lnTo>
                                <a:lnTo>
                                  <a:pt x="2323" y="246"/>
                                </a:lnTo>
                                <a:lnTo>
                                  <a:pt x="2204" y="279"/>
                                </a:lnTo>
                                <a:lnTo>
                                  <a:pt x="2086" y="316"/>
                                </a:lnTo>
                                <a:lnTo>
                                  <a:pt x="1969" y="354"/>
                                </a:lnTo>
                                <a:lnTo>
                                  <a:pt x="1854" y="397"/>
                                </a:lnTo>
                                <a:lnTo>
                                  <a:pt x="1741" y="442"/>
                                </a:lnTo>
                                <a:lnTo>
                                  <a:pt x="1628" y="490"/>
                                </a:lnTo>
                                <a:lnTo>
                                  <a:pt x="1517" y="542"/>
                                </a:lnTo>
                                <a:lnTo>
                                  <a:pt x="1407" y="597"/>
                                </a:lnTo>
                                <a:lnTo>
                                  <a:pt x="1300" y="654"/>
                                </a:lnTo>
                                <a:lnTo>
                                  <a:pt x="1194" y="715"/>
                                </a:lnTo>
                                <a:lnTo>
                                  <a:pt x="1089" y="779"/>
                                </a:lnTo>
                                <a:lnTo>
                                  <a:pt x="986" y="846"/>
                                </a:lnTo>
                                <a:lnTo>
                                  <a:pt x="885" y="916"/>
                                </a:lnTo>
                                <a:lnTo>
                                  <a:pt x="786" y="989"/>
                                </a:lnTo>
                                <a:lnTo>
                                  <a:pt x="689" y="1065"/>
                                </a:lnTo>
                                <a:lnTo>
                                  <a:pt x="594" y="1145"/>
                                </a:lnTo>
                                <a:lnTo>
                                  <a:pt x="501" y="1228"/>
                                </a:lnTo>
                                <a:lnTo>
                                  <a:pt x="411" y="1313"/>
                                </a:lnTo>
                                <a:lnTo>
                                  <a:pt x="322" y="1401"/>
                                </a:lnTo>
                                <a:lnTo>
                                  <a:pt x="235" y="1493"/>
                                </a:lnTo>
                                <a:lnTo>
                                  <a:pt x="151" y="1588"/>
                                </a:lnTo>
                                <a:lnTo>
                                  <a:pt x="69" y="1686"/>
                                </a:lnTo>
                                <a:lnTo>
                                  <a:pt x="0" y="1629"/>
                                </a:lnTo>
                                <a:close/>
                                <a:moveTo>
                                  <a:pt x="3562" y="0"/>
                                </a:moveTo>
                                <a:lnTo>
                                  <a:pt x="3691" y="2"/>
                                </a:lnTo>
                                <a:lnTo>
                                  <a:pt x="3821" y="6"/>
                                </a:lnTo>
                                <a:lnTo>
                                  <a:pt x="3951" y="14"/>
                                </a:lnTo>
                                <a:lnTo>
                                  <a:pt x="4081" y="25"/>
                                </a:lnTo>
                                <a:lnTo>
                                  <a:pt x="4211" y="39"/>
                                </a:lnTo>
                                <a:lnTo>
                                  <a:pt x="4341" y="56"/>
                                </a:lnTo>
                                <a:lnTo>
                                  <a:pt x="4472" y="77"/>
                                </a:lnTo>
                                <a:lnTo>
                                  <a:pt x="4603" y="101"/>
                                </a:lnTo>
                                <a:lnTo>
                                  <a:pt x="4734" y="128"/>
                                </a:lnTo>
                                <a:lnTo>
                                  <a:pt x="4865" y="157"/>
                                </a:lnTo>
                                <a:lnTo>
                                  <a:pt x="4995" y="191"/>
                                </a:lnTo>
                                <a:lnTo>
                                  <a:pt x="5126" y="227"/>
                                </a:lnTo>
                                <a:lnTo>
                                  <a:pt x="5256" y="266"/>
                                </a:lnTo>
                                <a:lnTo>
                                  <a:pt x="5385" y="310"/>
                                </a:lnTo>
                                <a:lnTo>
                                  <a:pt x="5515" y="355"/>
                                </a:lnTo>
                                <a:lnTo>
                                  <a:pt x="5645" y="405"/>
                                </a:lnTo>
                                <a:lnTo>
                                  <a:pt x="5773" y="456"/>
                                </a:lnTo>
                                <a:lnTo>
                                  <a:pt x="5902" y="512"/>
                                </a:lnTo>
                                <a:lnTo>
                                  <a:pt x="6029" y="570"/>
                                </a:lnTo>
                                <a:lnTo>
                                  <a:pt x="6157" y="633"/>
                                </a:lnTo>
                                <a:lnTo>
                                  <a:pt x="6283" y="697"/>
                                </a:lnTo>
                                <a:lnTo>
                                  <a:pt x="6408" y="765"/>
                                </a:lnTo>
                                <a:lnTo>
                                  <a:pt x="6532" y="837"/>
                                </a:lnTo>
                                <a:lnTo>
                                  <a:pt x="6656" y="912"/>
                                </a:lnTo>
                                <a:lnTo>
                                  <a:pt x="6779" y="989"/>
                                </a:lnTo>
                                <a:lnTo>
                                  <a:pt x="6901" y="1070"/>
                                </a:lnTo>
                                <a:lnTo>
                                  <a:pt x="7022" y="1155"/>
                                </a:lnTo>
                                <a:lnTo>
                                  <a:pt x="7141" y="1242"/>
                                </a:lnTo>
                                <a:lnTo>
                                  <a:pt x="7260" y="1333"/>
                                </a:lnTo>
                                <a:lnTo>
                                  <a:pt x="7377" y="1427"/>
                                </a:lnTo>
                                <a:lnTo>
                                  <a:pt x="7493" y="1524"/>
                                </a:lnTo>
                                <a:lnTo>
                                  <a:pt x="7608" y="1624"/>
                                </a:lnTo>
                                <a:lnTo>
                                  <a:pt x="7548" y="1691"/>
                                </a:lnTo>
                                <a:lnTo>
                                  <a:pt x="7435" y="1592"/>
                                </a:lnTo>
                                <a:lnTo>
                                  <a:pt x="7321" y="1496"/>
                                </a:lnTo>
                                <a:lnTo>
                                  <a:pt x="7205" y="1404"/>
                                </a:lnTo>
                                <a:lnTo>
                                  <a:pt x="7088" y="1315"/>
                                </a:lnTo>
                                <a:lnTo>
                                  <a:pt x="6970" y="1229"/>
                                </a:lnTo>
                                <a:lnTo>
                                  <a:pt x="6851" y="1146"/>
                                </a:lnTo>
                                <a:lnTo>
                                  <a:pt x="6732" y="1066"/>
                                </a:lnTo>
                                <a:lnTo>
                                  <a:pt x="6611" y="989"/>
                                </a:lnTo>
                                <a:lnTo>
                                  <a:pt x="6488" y="916"/>
                                </a:lnTo>
                                <a:lnTo>
                                  <a:pt x="6365" y="845"/>
                                </a:lnTo>
                                <a:lnTo>
                                  <a:pt x="6242" y="777"/>
                                </a:lnTo>
                                <a:lnTo>
                                  <a:pt x="6117" y="714"/>
                                </a:lnTo>
                                <a:lnTo>
                                  <a:pt x="5993" y="653"/>
                                </a:lnTo>
                                <a:lnTo>
                                  <a:pt x="5867" y="594"/>
                                </a:lnTo>
                                <a:lnTo>
                                  <a:pt x="5740" y="540"/>
                                </a:lnTo>
                                <a:lnTo>
                                  <a:pt x="5613" y="488"/>
                                </a:lnTo>
                                <a:lnTo>
                                  <a:pt x="5486" y="440"/>
                                </a:lnTo>
                                <a:lnTo>
                                  <a:pt x="5358" y="396"/>
                                </a:lnTo>
                                <a:lnTo>
                                  <a:pt x="5230" y="353"/>
                                </a:lnTo>
                                <a:lnTo>
                                  <a:pt x="5103" y="314"/>
                                </a:lnTo>
                                <a:lnTo>
                                  <a:pt x="4974" y="278"/>
                                </a:lnTo>
                                <a:lnTo>
                                  <a:pt x="4845" y="245"/>
                                </a:lnTo>
                                <a:lnTo>
                                  <a:pt x="4716" y="216"/>
                                </a:lnTo>
                                <a:lnTo>
                                  <a:pt x="4587" y="190"/>
                                </a:lnTo>
                                <a:lnTo>
                                  <a:pt x="4458" y="166"/>
                                </a:lnTo>
                                <a:lnTo>
                                  <a:pt x="4330" y="146"/>
                                </a:lnTo>
                                <a:lnTo>
                                  <a:pt x="4201" y="129"/>
                                </a:lnTo>
                                <a:lnTo>
                                  <a:pt x="4073" y="115"/>
                                </a:lnTo>
                                <a:lnTo>
                                  <a:pt x="3945" y="104"/>
                                </a:lnTo>
                                <a:lnTo>
                                  <a:pt x="3817" y="96"/>
                                </a:lnTo>
                                <a:lnTo>
                                  <a:pt x="3689" y="92"/>
                                </a:lnTo>
                                <a:lnTo>
                                  <a:pt x="3562" y="90"/>
                                </a:lnTo>
                                <a:lnTo>
                                  <a:pt x="3562" y="0"/>
                                </a:lnTo>
                                <a:close/>
                                <a:moveTo>
                                  <a:pt x="7608" y="1624"/>
                                </a:moveTo>
                                <a:lnTo>
                                  <a:pt x="7720" y="1723"/>
                                </a:lnTo>
                                <a:lnTo>
                                  <a:pt x="7834" y="1818"/>
                                </a:lnTo>
                                <a:lnTo>
                                  <a:pt x="7949" y="1909"/>
                                </a:lnTo>
                                <a:lnTo>
                                  <a:pt x="8064" y="1997"/>
                                </a:lnTo>
                                <a:lnTo>
                                  <a:pt x="8179" y="2080"/>
                                </a:lnTo>
                                <a:lnTo>
                                  <a:pt x="8294" y="2160"/>
                                </a:lnTo>
                                <a:lnTo>
                                  <a:pt x="8410" y="2237"/>
                                </a:lnTo>
                                <a:lnTo>
                                  <a:pt x="8526" y="2308"/>
                                </a:lnTo>
                                <a:lnTo>
                                  <a:pt x="8643" y="2378"/>
                                </a:lnTo>
                                <a:lnTo>
                                  <a:pt x="8759" y="2443"/>
                                </a:lnTo>
                                <a:lnTo>
                                  <a:pt x="8875" y="2505"/>
                                </a:lnTo>
                                <a:lnTo>
                                  <a:pt x="8992" y="2564"/>
                                </a:lnTo>
                                <a:lnTo>
                                  <a:pt x="9110" y="2618"/>
                                </a:lnTo>
                                <a:lnTo>
                                  <a:pt x="9227" y="2670"/>
                                </a:lnTo>
                                <a:lnTo>
                                  <a:pt x="9343" y="2718"/>
                                </a:lnTo>
                                <a:lnTo>
                                  <a:pt x="9460" y="2764"/>
                                </a:lnTo>
                                <a:lnTo>
                                  <a:pt x="9578" y="2806"/>
                                </a:lnTo>
                                <a:lnTo>
                                  <a:pt x="9695" y="2844"/>
                                </a:lnTo>
                                <a:lnTo>
                                  <a:pt x="9812" y="2881"/>
                                </a:lnTo>
                                <a:lnTo>
                                  <a:pt x="9928" y="2914"/>
                                </a:lnTo>
                                <a:lnTo>
                                  <a:pt x="10044" y="2943"/>
                                </a:lnTo>
                                <a:lnTo>
                                  <a:pt x="10161" y="2971"/>
                                </a:lnTo>
                                <a:lnTo>
                                  <a:pt x="10277" y="2995"/>
                                </a:lnTo>
                                <a:lnTo>
                                  <a:pt x="10393" y="3016"/>
                                </a:lnTo>
                                <a:lnTo>
                                  <a:pt x="10508" y="3035"/>
                                </a:lnTo>
                                <a:lnTo>
                                  <a:pt x="10623" y="3052"/>
                                </a:lnTo>
                                <a:lnTo>
                                  <a:pt x="10737" y="3065"/>
                                </a:lnTo>
                                <a:lnTo>
                                  <a:pt x="10852" y="3076"/>
                                </a:lnTo>
                                <a:lnTo>
                                  <a:pt x="10966" y="3084"/>
                                </a:lnTo>
                                <a:lnTo>
                                  <a:pt x="11078" y="3090"/>
                                </a:lnTo>
                                <a:lnTo>
                                  <a:pt x="11191" y="3094"/>
                                </a:lnTo>
                                <a:lnTo>
                                  <a:pt x="11303" y="3095"/>
                                </a:lnTo>
                                <a:lnTo>
                                  <a:pt x="11303" y="3185"/>
                                </a:lnTo>
                                <a:lnTo>
                                  <a:pt x="11189" y="3184"/>
                                </a:lnTo>
                                <a:lnTo>
                                  <a:pt x="11074" y="3180"/>
                                </a:lnTo>
                                <a:lnTo>
                                  <a:pt x="10960" y="3174"/>
                                </a:lnTo>
                                <a:lnTo>
                                  <a:pt x="10844" y="3166"/>
                                </a:lnTo>
                                <a:lnTo>
                                  <a:pt x="10728" y="3155"/>
                                </a:lnTo>
                                <a:lnTo>
                                  <a:pt x="10612" y="3141"/>
                                </a:lnTo>
                                <a:lnTo>
                                  <a:pt x="10494" y="3124"/>
                                </a:lnTo>
                                <a:lnTo>
                                  <a:pt x="10378" y="3106"/>
                                </a:lnTo>
                                <a:lnTo>
                                  <a:pt x="10260" y="3084"/>
                                </a:lnTo>
                                <a:lnTo>
                                  <a:pt x="10142" y="3060"/>
                                </a:lnTo>
                                <a:lnTo>
                                  <a:pt x="10024" y="3031"/>
                                </a:lnTo>
                                <a:lnTo>
                                  <a:pt x="9905" y="3001"/>
                                </a:lnTo>
                                <a:lnTo>
                                  <a:pt x="9787" y="2968"/>
                                </a:lnTo>
                                <a:lnTo>
                                  <a:pt x="9669" y="2931"/>
                                </a:lnTo>
                                <a:lnTo>
                                  <a:pt x="9550" y="2892"/>
                                </a:lnTo>
                                <a:lnTo>
                                  <a:pt x="9430" y="2849"/>
                                </a:lnTo>
                                <a:lnTo>
                                  <a:pt x="9311" y="2803"/>
                                </a:lnTo>
                                <a:lnTo>
                                  <a:pt x="9192" y="2754"/>
                                </a:lnTo>
                                <a:lnTo>
                                  <a:pt x="9074" y="2701"/>
                                </a:lnTo>
                                <a:lnTo>
                                  <a:pt x="8955" y="2646"/>
                                </a:lnTo>
                                <a:lnTo>
                                  <a:pt x="8836" y="2586"/>
                                </a:lnTo>
                                <a:lnTo>
                                  <a:pt x="8717" y="2523"/>
                                </a:lnTo>
                                <a:lnTo>
                                  <a:pt x="8599" y="2457"/>
                                </a:lnTo>
                                <a:lnTo>
                                  <a:pt x="8481" y="2387"/>
                                </a:lnTo>
                                <a:lnTo>
                                  <a:pt x="8363" y="2313"/>
                                </a:lnTo>
                                <a:lnTo>
                                  <a:pt x="8245" y="2236"/>
                                </a:lnTo>
                                <a:lnTo>
                                  <a:pt x="8128" y="2155"/>
                                </a:lnTo>
                                <a:lnTo>
                                  <a:pt x="8011" y="2070"/>
                                </a:lnTo>
                                <a:lnTo>
                                  <a:pt x="7895" y="1981"/>
                                </a:lnTo>
                                <a:lnTo>
                                  <a:pt x="7779" y="1888"/>
                                </a:lnTo>
                                <a:lnTo>
                                  <a:pt x="7663" y="1791"/>
                                </a:lnTo>
                                <a:lnTo>
                                  <a:pt x="7548" y="1691"/>
                                </a:lnTo>
                                <a:lnTo>
                                  <a:pt x="7608" y="1624"/>
                                </a:lnTo>
                                <a:close/>
                                <a:moveTo>
                                  <a:pt x="11303" y="3095"/>
                                </a:moveTo>
                                <a:lnTo>
                                  <a:pt x="11457" y="3093"/>
                                </a:lnTo>
                                <a:lnTo>
                                  <a:pt x="11609" y="3086"/>
                                </a:lnTo>
                                <a:lnTo>
                                  <a:pt x="11760" y="3076"/>
                                </a:lnTo>
                                <a:lnTo>
                                  <a:pt x="11910" y="3062"/>
                                </a:lnTo>
                                <a:lnTo>
                                  <a:pt x="12058" y="3042"/>
                                </a:lnTo>
                                <a:lnTo>
                                  <a:pt x="12204" y="3021"/>
                                </a:lnTo>
                                <a:lnTo>
                                  <a:pt x="12349" y="2995"/>
                                </a:lnTo>
                                <a:lnTo>
                                  <a:pt x="12492" y="2967"/>
                                </a:lnTo>
                                <a:lnTo>
                                  <a:pt x="12632" y="2934"/>
                                </a:lnTo>
                                <a:lnTo>
                                  <a:pt x="12771" y="2899"/>
                                </a:lnTo>
                                <a:lnTo>
                                  <a:pt x="12907" y="2861"/>
                                </a:lnTo>
                                <a:lnTo>
                                  <a:pt x="13041" y="2819"/>
                                </a:lnTo>
                                <a:lnTo>
                                  <a:pt x="13173" y="2776"/>
                                </a:lnTo>
                                <a:lnTo>
                                  <a:pt x="13302" y="2729"/>
                                </a:lnTo>
                                <a:lnTo>
                                  <a:pt x="13428" y="2681"/>
                                </a:lnTo>
                                <a:lnTo>
                                  <a:pt x="13552" y="2630"/>
                                </a:lnTo>
                                <a:lnTo>
                                  <a:pt x="13673" y="2577"/>
                                </a:lnTo>
                                <a:lnTo>
                                  <a:pt x="13792" y="2522"/>
                                </a:lnTo>
                                <a:lnTo>
                                  <a:pt x="13907" y="2466"/>
                                </a:lnTo>
                                <a:lnTo>
                                  <a:pt x="14018" y="2407"/>
                                </a:lnTo>
                                <a:lnTo>
                                  <a:pt x="14128" y="2347"/>
                                </a:lnTo>
                                <a:lnTo>
                                  <a:pt x="14234" y="2285"/>
                                </a:lnTo>
                                <a:lnTo>
                                  <a:pt x="14336" y="2222"/>
                                </a:lnTo>
                                <a:lnTo>
                                  <a:pt x="14434" y="2159"/>
                                </a:lnTo>
                                <a:lnTo>
                                  <a:pt x="14530" y="2094"/>
                                </a:lnTo>
                                <a:lnTo>
                                  <a:pt x="14622" y="2029"/>
                                </a:lnTo>
                                <a:lnTo>
                                  <a:pt x="14709" y="1963"/>
                                </a:lnTo>
                                <a:lnTo>
                                  <a:pt x="14794" y="1895"/>
                                </a:lnTo>
                                <a:lnTo>
                                  <a:pt x="14873" y="1829"/>
                                </a:lnTo>
                                <a:lnTo>
                                  <a:pt x="14950" y="1761"/>
                                </a:lnTo>
                                <a:lnTo>
                                  <a:pt x="15021" y="1693"/>
                                </a:lnTo>
                                <a:lnTo>
                                  <a:pt x="15089" y="1626"/>
                                </a:lnTo>
                                <a:lnTo>
                                  <a:pt x="15153" y="1689"/>
                                </a:lnTo>
                                <a:lnTo>
                                  <a:pt x="15085" y="1758"/>
                                </a:lnTo>
                                <a:lnTo>
                                  <a:pt x="15011" y="1827"/>
                                </a:lnTo>
                                <a:lnTo>
                                  <a:pt x="14934" y="1895"/>
                                </a:lnTo>
                                <a:lnTo>
                                  <a:pt x="14852" y="1964"/>
                                </a:lnTo>
                                <a:lnTo>
                                  <a:pt x="14767" y="2032"/>
                                </a:lnTo>
                                <a:lnTo>
                                  <a:pt x="14678" y="2099"/>
                                </a:lnTo>
                                <a:lnTo>
                                  <a:pt x="14584" y="2166"/>
                                </a:lnTo>
                                <a:lnTo>
                                  <a:pt x="14488" y="2231"/>
                                </a:lnTo>
                                <a:lnTo>
                                  <a:pt x="14387" y="2296"/>
                                </a:lnTo>
                                <a:lnTo>
                                  <a:pt x="14282" y="2361"/>
                                </a:lnTo>
                                <a:lnTo>
                                  <a:pt x="14174" y="2423"/>
                                </a:lnTo>
                                <a:lnTo>
                                  <a:pt x="14064" y="2484"/>
                                </a:lnTo>
                                <a:lnTo>
                                  <a:pt x="13950" y="2544"/>
                                </a:lnTo>
                                <a:lnTo>
                                  <a:pt x="13833" y="2601"/>
                                </a:lnTo>
                                <a:lnTo>
                                  <a:pt x="13712" y="2658"/>
                                </a:lnTo>
                                <a:lnTo>
                                  <a:pt x="13589" y="2711"/>
                                </a:lnTo>
                                <a:lnTo>
                                  <a:pt x="13464" y="2764"/>
                                </a:lnTo>
                                <a:lnTo>
                                  <a:pt x="13335" y="2813"/>
                                </a:lnTo>
                                <a:lnTo>
                                  <a:pt x="13203" y="2861"/>
                                </a:lnTo>
                                <a:lnTo>
                                  <a:pt x="13070" y="2905"/>
                                </a:lnTo>
                                <a:lnTo>
                                  <a:pt x="12933" y="2946"/>
                                </a:lnTo>
                                <a:lnTo>
                                  <a:pt x="12795" y="2986"/>
                                </a:lnTo>
                                <a:lnTo>
                                  <a:pt x="12654" y="3021"/>
                                </a:lnTo>
                                <a:lnTo>
                                  <a:pt x="12511" y="3055"/>
                                </a:lnTo>
                                <a:lnTo>
                                  <a:pt x="12366" y="3084"/>
                                </a:lnTo>
                                <a:lnTo>
                                  <a:pt x="12219" y="3110"/>
                                </a:lnTo>
                                <a:lnTo>
                                  <a:pt x="12070" y="3132"/>
                                </a:lnTo>
                                <a:lnTo>
                                  <a:pt x="11920" y="3150"/>
                                </a:lnTo>
                                <a:lnTo>
                                  <a:pt x="11768" y="3166"/>
                                </a:lnTo>
                                <a:lnTo>
                                  <a:pt x="11614" y="3176"/>
                                </a:lnTo>
                                <a:lnTo>
                                  <a:pt x="11459" y="3183"/>
                                </a:lnTo>
                                <a:lnTo>
                                  <a:pt x="11303" y="3185"/>
                                </a:lnTo>
                                <a:lnTo>
                                  <a:pt x="11303" y="3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67840"/>
                            <a:ext cx="103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174">
                                <a:moveTo>
                                  <a:pt x="609" y="16"/>
                                </a:moveTo>
                                <a:lnTo>
                                  <a:pt x="32" y="1174"/>
                                </a:lnTo>
                                <a:lnTo>
                                  <a:pt x="0" y="1157"/>
                                </a:lnTo>
                                <a:lnTo>
                                  <a:pt x="577" y="0"/>
                                </a:lnTo>
                                <a:lnTo>
                                  <a:pt x="60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69280"/>
                            <a:ext cx="3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767">
                                <a:moveTo>
                                  <a:pt x="35" y="0"/>
                                </a:moveTo>
                                <a:lnTo>
                                  <a:pt x="213" y="759"/>
                                </a:lnTo>
                                <a:lnTo>
                                  <a:pt x="179" y="767"/>
                                </a:lnTo>
                                <a:lnTo>
                                  <a:pt x="0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93240"/>
                            <a:ext cx="103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174">
                                <a:moveTo>
                                  <a:pt x="609" y="16"/>
                                </a:moveTo>
                                <a:lnTo>
                                  <a:pt x="32" y="1174"/>
                                </a:lnTo>
                                <a:lnTo>
                                  <a:pt x="0" y="1157"/>
                                </a:lnTo>
                                <a:lnTo>
                                  <a:pt x="577" y="0"/>
                                </a:lnTo>
                                <a:lnTo>
                                  <a:pt x="60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126440"/>
                            <a:ext cx="1036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173">
                                <a:moveTo>
                                  <a:pt x="609" y="16"/>
                                </a:moveTo>
                                <a:lnTo>
                                  <a:pt x="33" y="1173"/>
                                </a:lnTo>
                                <a:lnTo>
                                  <a:pt x="0" y="1157"/>
                                </a:lnTo>
                                <a:lnTo>
                                  <a:pt x="577" y="0"/>
                                </a:lnTo>
                                <a:lnTo>
                                  <a:pt x="60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7080"/>
                            <a:ext cx="30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87">
                                <a:moveTo>
                                  <a:pt x="0" y="57"/>
                                </a:move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403"/>
                                </a:lnTo>
                                <a:lnTo>
                                  <a:pt x="128" y="421"/>
                                </a:lnTo>
                                <a:lnTo>
                                  <a:pt x="128" y="436"/>
                                </a:lnTo>
                                <a:lnTo>
                                  <a:pt x="129" y="447"/>
                                </a:lnTo>
                                <a:lnTo>
                                  <a:pt x="131" y="453"/>
                                </a:lnTo>
                                <a:lnTo>
                                  <a:pt x="133" y="458"/>
                                </a:lnTo>
                                <a:lnTo>
                                  <a:pt x="136" y="462"/>
                                </a:lnTo>
                                <a:lnTo>
                                  <a:pt x="140" y="466"/>
                                </a:lnTo>
                                <a:lnTo>
                                  <a:pt x="145" y="468"/>
                                </a:lnTo>
                                <a:lnTo>
                                  <a:pt x="151" y="471"/>
                                </a:lnTo>
                                <a:lnTo>
                                  <a:pt x="161" y="473"/>
                                </a:lnTo>
                                <a:lnTo>
                                  <a:pt x="173" y="474"/>
                                </a:lnTo>
                                <a:lnTo>
                                  <a:pt x="187" y="474"/>
                                </a:lnTo>
                                <a:lnTo>
                                  <a:pt x="187" y="487"/>
                                </a:lnTo>
                                <a:lnTo>
                                  <a:pt x="8" y="487"/>
                                </a:lnTo>
                                <a:lnTo>
                                  <a:pt x="8" y="474"/>
                                </a:lnTo>
                                <a:lnTo>
                                  <a:pt x="24" y="474"/>
                                </a:lnTo>
                                <a:lnTo>
                                  <a:pt x="36" y="473"/>
                                </a:lnTo>
                                <a:lnTo>
                                  <a:pt x="45" y="471"/>
                                </a:lnTo>
                                <a:lnTo>
                                  <a:pt x="52" y="469"/>
                                </a:lnTo>
                                <a:lnTo>
                                  <a:pt x="56" y="466"/>
                                </a:lnTo>
                                <a:lnTo>
                                  <a:pt x="60" y="463"/>
                                </a:lnTo>
                                <a:lnTo>
                                  <a:pt x="63" y="459"/>
                                </a:lnTo>
                                <a:lnTo>
                                  <a:pt x="65" y="455"/>
                                </a:lnTo>
                                <a:lnTo>
                                  <a:pt x="67" y="449"/>
                                </a:lnTo>
                                <a:lnTo>
                                  <a:pt x="68" y="438"/>
                                </a:lnTo>
                                <a:lnTo>
                                  <a:pt x="69" y="422"/>
                                </a:lnTo>
                                <a:lnTo>
                                  <a:pt x="69" y="403"/>
                                </a:lnTo>
                                <a:lnTo>
                                  <a:pt x="69" y="146"/>
                                </a:lnTo>
                                <a:lnTo>
                                  <a:pt x="69" y="121"/>
                                </a:lnTo>
                                <a:lnTo>
                                  <a:pt x="68" y="102"/>
                                </a:lnTo>
                                <a:lnTo>
                                  <a:pt x="67" y="88"/>
                                </a:lnTo>
                                <a:lnTo>
                                  <a:pt x="66" y="78"/>
                                </a:lnTo>
                                <a:lnTo>
                                  <a:pt x="64" y="73"/>
                                </a:lnTo>
                                <a:lnTo>
                                  <a:pt x="62" y="69"/>
                                </a:lnTo>
                                <a:lnTo>
                                  <a:pt x="60" y="65"/>
                                </a:lnTo>
                                <a:lnTo>
                                  <a:pt x="57" y="62"/>
                                </a:lnTo>
                                <a:lnTo>
                                  <a:pt x="53" y="60"/>
                                </a:lnTo>
                                <a:lnTo>
                                  <a:pt x="50" y="58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4" y="57"/>
                                </a:lnTo>
                                <a:lnTo>
                                  <a:pt x="26" y="59"/>
                                </a:lnTo>
                                <a:lnTo>
                                  <a:pt x="16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708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0">
                                <a:moveTo>
                                  <a:pt x="103" y="0"/>
                                </a:moveTo>
                                <a:lnTo>
                                  <a:pt x="114" y="0"/>
                                </a:lnTo>
                                <a:lnTo>
                                  <a:pt x="125" y="1"/>
                                </a:lnTo>
                                <a:lnTo>
                                  <a:pt x="135" y="4"/>
                                </a:lnTo>
                                <a:lnTo>
                                  <a:pt x="144" y="7"/>
                                </a:lnTo>
                                <a:lnTo>
                                  <a:pt x="153" y="11"/>
                                </a:lnTo>
                                <a:lnTo>
                                  <a:pt x="161" y="16"/>
                                </a:lnTo>
                                <a:lnTo>
                                  <a:pt x="169" y="23"/>
                                </a:lnTo>
                                <a:lnTo>
                                  <a:pt x="176" y="30"/>
                                </a:lnTo>
                                <a:lnTo>
                                  <a:pt x="183" y="38"/>
                                </a:lnTo>
                                <a:lnTo>
                                  <a:pt x="188" y="46"/>
                                </a:lnTo>
                                <a:lnTo>
                                  <a:pt x="193" y="54"/>
                                </a:lnTo>
                                <a:lnTo>
                                  <a:pt x="197" y="63"/>
                                </a:lnTo>
                                <a:lnTo>
                                  <a:pt x="200" y="72"/>
                                </a:lnTo>
                                <a:lnTo>
                                  <a:pt x="203" y="82"/>
                                </a:lnTo>
                                <a:lnTo>
                                  <a:pt x="204" y="92"/>
                                </a:lnTo>
                                <a:lnTo>
                                  <a:pt x="204" y="103"/>
                                </a:lnTo>
                                <a:lnTo>
                                  <a:pt x="204" y="113"/>
                                </a:lnTo>
                                <a:lnTo>
                                  <a:pt x="202" y="125"/>
                                </a:lnTo>
                                <a:lnTo>
                                  <a:pt x="200" y="135"/>
                                </a:lnTo>
                                <a:lnTo>
                                  <a:pt x="197" y="144"/>
                                </a:lnTo>
                                <a:lnTo>
                                  <a:pt x="192" y="153"/>
                                </a:lnTo>
                                <a:lnTo>
                                  <a:pt x="187" y="162"/>
                                </a:lnTo>
                                <a:lnTo>
                                  <a:pt x="181" y="170"/>
                                </a:lnTo>
                                <a:lnTo>
                                  <a:pt x="173" y="178"/>
                                </a:lnTo>
                                <a:lnTo>
                                  <a:pt x="165" y="186"/>
                                </a:lnTo>
                                <a:lnTo>
                                  <a:pt x="157" y="192"/>
                                </a:lnTo>
                                <a:lnTo>
                                  <a:pt x="148" y="198"/>
                                </a:lnTo>
                                <a:lnTo>
                                  <a:pt x="139" y="202"/>
                                </a:lnTo>
                                <a:lnTo>
                                  <a:pt x="130" y="205"/>
                                </a:lnTo>
                                <a:lnTo>
                                  <a:pt x="119" y="208"/>
                                </a:lnTo>
                                <a:lnTo>
                                  <a:pt x="109" y="209"/>
                                </a:lnTo>
                                <a:lnTo>
                                  <a:pt x="99" y="210"/>
                                </a:lnTo>
                                <a:lnTo>
                                  <a:pt x="89" y="209"/>
                                </a:lnTo>
                                <a:lnTo>
                                  <a:pt x="79" y="208"/>
                                </a:lnTo>
                                <a:lnTo>
                                  <a:pt x="70" y="206"/>
                                </a:lnTo>
                                <a:lnTo>
                                  <a:pt x="61" y="203"/>
                                </a:lnTo>
                                <a:lnTo>
                                  <a:pt x="52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8"/>
                                </a:lnTo>
                                <a:lnTo>
                                  <a:pt x="29" y="181"/>
                                </a:lnTo>
                                <a:lnTo>
                                  <a:pt x="22" y="174"/>
                                </a:lnTo>
                                <a:lnTo>
                                  <a:pt x="17" y="166"/>
                                </a:lnTo>
                                <a:lnTo>
                                  <a:pt x="12" y="158"/>
                                </a:lnTo>
                                <a:lnTo>
                                  <a:pt x="8" y="149"/>
                                </a:lnTo>
                                <a:lnTo>
                                  <a:pt x="4" y="140"/>
                                </a:lnTo>
                                <a:lnTo>
                                  <a:pt x="2" y="130"/>
                                </a:lnTo>
                                <a:lnTo>
                                  <a:pt x="1" y="119"/>
                                </a:lnTo>
                                <a:lnTo>
                                  <a:pt x="0" y="108"/>
                                </a:lnTo>
                                <a:lnTo>
                                  <a:pt x="1" y="97"/>
                                </a:lnTo>
                                <a:lnTo>
                                  <a:pt x="2" y="86"/>
                                </a:lnTo>
                                <a:lnTo>
                                  <a:pt x="5" y="75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7"/>
                                </a:lnTo>
                                <a:lnTo>
                                  <a:pt x="23" y="38"/>
                                </a:lnTo>
                                <a:lnTo>
                                  <a:pt x="29" y="30"/>
                                </a:lnTo>
                                <a:lnTo>
                                  <a:pt x="37" y="24"/>
                                </a:lnTo>
                                <a:lnTo>
                                  <a:pt x="45" y="16"/>
                                </a:lnTo>
                                <a:lnTo>
                                  <a:pt x="53" y="11"/>
                                </a:lnTo>
                                <a:lnTo>
                                  <a:pt x="62" y="7"/>
                                </a:lnTo>
                                <a:lnTo>
                                  <a:pt x="72" y="4"/>
                                </a:lnTo>
                                <a:lnTo>
                                  <a:pt x="82" y="1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close/>
                                <a:moveTo>
                                  <a:pt x="94" y="15"/>
                                </a:moveTo>
                                <a:lnTo>
                                  <a:pt x="89" y="15"/>
                                </a:lnTo>
                                <a:lnTo>
                                  <a:pt x="85" y="16"/>
                                </a:lnTo>
                                <a:lnTo>
                                  <a:pt x="81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24"/>
                                </a:lnTo>
                                <a:lnTo>
                                  <a:pt x="63" y="31"/>
                                </a:lnTo>
                                <a:lnTo>
                                  <a:pt x="59" y="36"/>
                                </a:lnTo>
                                <a:lnTo>
                                  <a:pt x="57" y="40"/>
                                </a:lnTo>
                                <a:lnTo>
                                  <a:pt x="55" y="46"/>
                                </a:lnTo>
                                <a:lnTo>
                                  <a:pt x="53" y="52"/>
                                </a:lnTo>
                                <a:lnTo>
                                  <a:pt x="50" y="65"/>
                                </a:lnTo>
                                <a:lnTo>
                                  <a:pt x="50" y="81"/>
                                </a:lnTo>
                                <a:lnTo>
                                  <a:pt x="50" y="95"/>
                                </a:lnTo>
                                <a:lnTo>
                                  <a:pt x="51" y="108"/>
                                </a:lnTo>
                                <a:lnTo>
                                  <a:pt x="53" y="120"/>
                                </a:lnTo>
                                <a:lnTo>
                                  <a:pt x="56" y="132"/>
                                </a:lnTo>
                                <a:lnTo>
                                  <a:pt x="59" y="143"/>
                                </a:lnTo>
                                <a:lnTo>
                                  <a:pt x="63" y="154"/>
                                </a:lnTo>
                                <a:lnTo>
                                  <a:pt x="68" y="163"/>
                                </a:lnTo>
                                <a:lnTo>
                                  <a:pt x="74" y="172"/>
                                </a:lnTo>
                                <a:lnTo>
                                  <a:pt x="77" y="177"/>
                                </a:lnTo>
                                <a:lnTo>
                                  <a:pt x="81" y="181"/>
                                </a:lnTo>
                                <a:lnTo>
                                  <a:pt x="85" y="184"/>
                                </a:lnTo>
                                <a:lnTo>
                                  <a:pt x="89" y="187"/>
                                </a:lnTo>
                                <a:lnTo>
                                  <a:pt x="94" y="189"/>
                                </a:lnTo>
                                <a:lnTo>
                                  <a:pt x="99" y="191"/>
                                </a:lnTo>
                                <a:lnTo>
                                  <a:pt x="104" y="192"/>
                                </a:lnTo>
                                <a:lnTo>
                                  <a:pt x="109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19" y="191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88"/>
                                </a:lnTo>
                                <a:lnTo>
                                  <a:pt x="132" y="186"/>
                                </a:lnTo>
                                <a:lnTo>
                                  <a:pt x="136" y="183"/>
                                </a:lnTo>
                                <a:lnTo>
                                  <a:pt x="140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9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3" y="157"/>
                                </a:lnTo>
                                <a:lnTo>
                                  <a:pt x="156" y="143"/>
                                </a:lnTo>
                                <a:lnTo>
                                  <a:pt x="156" y="128"/>
                                </a:lnTo>
                                <a:lnTo>
                                  <a:pt x="156" y="113"/>
                                </a:lnTo>
                                <a:lnTo>
                                  <a:pt x="155" y="100"/>
                                </a:lnTo>
                                <a:lnTo>
                                  <a:pt x="153" y="88"/>
                                </a:lnTo>
                                <a:lnTo>
                                  <a:pt x="150" y="77"/>
                                </a:lnTo>
                                <a:lnTo>
                                  <a:pt x="147" y="66"/>
                                </a:lnTo>
                                <a:lnTo>
                                  <a:pt x="142" y="56"/>
                                </a:lnTo>
                                <a:lnTo>
                                  <a:pt x="137" y="46"/>
                                </a:lnTo>
                                <a:lnTo>
                                  <a:pt x="132" y="37"/>
                                </a:lnTo>
                                <a:lnTo>
                                  <a:pt x="128" y="32"/>
                                </a:lnTo>
                                <a:lnTo>
                                  <a:pt x="124" y="28"/>
                                </a:lnTo>
                                <a:lnTo>
                                  <a:pt x="118" y="24"/>
                                </a:lnTo>
                                <a:lnTo>
                                  <a:pt x="114" y="20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99" y="15"/>
                                </a:lnTo>
                                <a:lnTo>
                                  <a:pt x="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3000"/>
                            <a:ext cx="9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32">
                                <a:moveTo>
                                  <a:pt x="112" y="68"/>
                                </a:moveTo>
                                <a:lnTo>
                                  <a:pt x="128" y="53"/>
                                </a:lnTo>
                                <a:lnTo>
                                  <a:pt x="140" y="41"/>
                                </a:lnTo>
                                <a:lnTo>
                                  <a:pt x="149" y="33"/>
                                </a:lnTo>
                                <a:lnTo>
                                  <a:pt x="154" y="28"/>
                                </a:lnTo>
                                <a:lnTo>
                                  <a:pt x="162" y="22"/>
                                </a:lnTo>
                                <a:lnTo>
                                  <a:pt x="171" y="17"/>
                                </a:lnTo>
                                <a:lnTo>
                                  <a:pt x="180" y="12"/>
                                </a:lnTo>
                                <a:lnTo>
                                  <a:pt x="188" y="8"/>
                                </a:lnTo>
                                <a:lnTo>
                                  <a:pt x="197" y="5"/>
                                </a:lnTo>
                                <a:lnTo>
                                  <a:pt x="206" y="2"/>
                                </a:lnTo>
                                <a:lnTo>
                                  <a:pt x="215" y="1"/>
                                </a:lnTo>
                                <a:lnTo>
                                  <a:pt x="224" y="0"/>
                                </a:lnTo>
                                <a:lnTo>
                                  <a:pt x="232" y="1"/>
                                </a:lnTo>
                                <a:lnTo>
                                  <a:pt x="239" y="2"/>
                                </a:lnTo>
                                <a:lnTo>
                                  <a:pt x="246" y="3"/>
                                </a:lnTo>
                                <a:lnTo>
                                  <a:pt x="252" y="5"/>
                                </a:lnTo>
                                <a:lnTo>
                                  <a:pt x="259" y="7"/>
                                </a:lnTo>
                                <a:lnTo>
                                  <a:pt x="265" y="10"/>
                                </a:lnTo>
                                <a:lnTo>
                                  <a:pt x="270" y="14"/>
                                </a:lnTo>
                                <a:lnTo>
                                  <a:pt x="276" y="18"/>
                                </a:lnTo>
                                <a:lnTo>
                                  <a:pt x="281" y="22"/>
                                </a:lnTo>
                                <a:lnTo>
                                  <a:pt x="286" y="28"/>
                                </a:lnTo>
                                <a:lnTo>
                                  <a:pt x="290" y="33"/>
                                </a:lnTo>
                                <a:lnTo>
                                  <a:pt x="294" y="39"/>
                                </a:lnTo>
                                <a:lnTo>
                                  <a:pt x="297" y="46"/>
                                </a:lnTo>
                                <a:lnTo>
                                  <a:pt x="300" y="53"/>
                                </a:lnTo>
                                <a:lnTo>
                                  <a:pt x="303" y="60"/>
                                </a:lnTo>
                                <a:lnTo>
                                  <a:pt x="305" y="68"/>
                                </a:lnTo>
                                <a:lnTo>
                                  <a:pt x="323" y="49"/>
                                </a:lnTo>
                                <a:lnTo>
                                  <a:pt x="339" y="34"/>
                                </a:lnTo>
                                <a:lnTo>
                                  <a:pt x="346" y="27"/>
                                </a:lnTo>
                                <a:lnTo>
                                  <a:pt x="354" y="22"/>
                                </a:lnTo>
                                <a:lnTo>
                                  <a:pt x="360" y="17"/>
                                </a:lnTo>
                                <a:lnTo>
                                  <a:pt x="367" y="13"/>
                                </a:lnTo>
                                <a:lnTo>
                                  <a:pt x="379" y="8"/>
                                </a:lnTo>
                                <a:lnTo>
                                  <a:pt x="392" y="4"/>
                                </a:lnTo>
                                <a:lnTo>
                                  <a:pt x="404" y="1"/>
                                </a:lnTo>
                                <a:lnTo>
                                  <a:pt x="417" y="0"/>
                                </a:lnTo>
                                <a:lnTo>
                                  <a:pt x="430" y="1"/>
                                </a:lnTo>
                                <a:lnTo>
                                  <a:pt x="441" y="4"/>
                                </a:lnTo>
                                <a:lnTo>
                                  <a:pt x="452" y="8"/>
                                </a:lnTo>
                                <a:lnTo>
                                  <a:pt x="464" y="13"/>
                                </a:lnTo>
                                <a:lnTo>
                                  <a:pt x="468" y="17"/>
                                </a:lnTo>
                                <a:lnTo>
                                  <a:pt x="473" y="21"/>
                                </a:lnTo>
                                <a:lnTo>
                                  <a:pt x="477" y="26"/>
                                </a:lnTo>
                                <a:lnTo>
                                  <a:pt x="481" y="31"/>
                                </a:lnTo>
                                <a:lnTo>
                                  <a:pt x="489" y="42"/>
                                </a:lnTo>
                                <a:lnTo>
                                  <a:pt x="495" y="56"/>
                                </a:lnTo>
                                <a:lnTo>
                                  <a:pt x="498" y="68"/>
                                </a:lnTo>
                                <a:lnTo>
                                  <a:pt x="501" y="83"/>
                                </a:lnTo>
                                <a:lnTo>
                                  <a:pt x="502" y="101"/>
                                </a:lnTo>
                                <a:lnTo>
                                  <a:pt x="502" y="121"/>
                                </a:lnTo>
                                <a:lnTo>
                                  <a:pt x="502" y="259"/>
                                </a:lnTo>
                                <a:lnTo>
                                  <a:pt x="503" y="273"/>
                                </a:lnTo>
                                <a:lnTo>
                                  <a:pt x="504" y="285"/>
                                </a:lnTo>
                                <a:lnTo>
                                  <a:pt x="505" y="295"/>
                                </a:lnTo>
                                <a:lnTo>
                                  <a:pt x="507" y="301"/>
                                </a:lnTo>
                                <a:lnTo>
                                  <a:pt x="509" y="305"/>
                                </a:lnTo>
                                <a:lnTo>
                                  <a:pt x="512" y="308"/>
                                </a:lnTo>
                                <a:lnTo>
                                  <a:pt x="516" y="311"/>
                                </a:lnTo>
                                <a:lnTo>
                                  <a:pt x="520" y="314"/>
                                </a:lnTo>
                                <a:lnTo>
                                  <a:pt x="525" y="317"/>
                                </a:lnTo>
                                <a:lnTo>
                                  <a:pt x="532" y="318"/>
                                </a:lnTo>
                                <a:lnTo>
                                  <a:pt x="541" y="319"/>
                                </a:lnTo>
                                <a:lnTo>
                                  <a:pt x="551" y="320"/>
                                </a:lnTo>
                                <a:lnTo>
                                  <a:pt x="551" y="332"/>
                                </a:lnTo>
                                <a:lnTo>
                                  <a:pt x="392" y="332"/>
                                </a:lnTo>
                                <a:lnTo>
                                  <a:pt x="392" y="320"/>
                                </a:lnTo>
                                <a:lnTo>
                                  <a:pt x="399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17" y="318"/>
                                </a:lnTo>
                                <a:lnTo>
                                  <a:pt x="424" y="315"/>
                                </a:lnTo>
                                <a:lnTo>
                                  <a:pt x="431" y="312"/>
                                </a:lnTo>
                                <a:lnTo>
                                  <a:pt x="435" y="308"/>
                                </a:lnTo>
                                <a:lnTo>
                                  <a:pt x="438" y="304"/>
                                </a:lnTo>
                                <a:lnTo>
                                  <a:pt x="440" y="300"/>
                                </a:lnTo>
                                <a:lnTo>
                                  <a:pt x="442" y="294"/>
                                </a:lnTo>
                                <a:lnTo>
                                  <a:pt x="443" y="290"/>
                                </a:lnTo>
                                <a:lnTo>
                                  <a:pt x="443" y="283"/>
                                </a:lnTo>
                                <a:lnTo>
                                  <a:pt x="444" y="272"/>
                                </a:lnTo>
                                <a:lnTo>
                                  <a:pt x="444" y="259"/>
                                </a:lnTo>
                                <a:lnTo>
                                  <a:pt x="444" y="121"/>
                                </a:lnTo>
                                <a:lnTo>
                                  <a:pt x="443" y="103"/>
                                </a:lnTo>
                                <a:lnTo>
                                  <a:pt x="441" y="87"/>
                                </a:lnTo>
                                <a:lnTo>
                                  <a:pt x="438" y="75"/>
                                </a:lnTo>
                                <a:lnTo>
                                  <a:pt x="434" y="65"/>
                                </a:lnTo>
                                <a:lnTo>
                                  <a:pt x="431" y="59"/>
                                </a:lnTo>
                                <a:lnTo>
                                  <a:pt x="426" y="55"/>
                                </a:lnTo>
                                <a:lnTo>
                                  <a:pt x="422" y="51"/>
                                </a:lnTo>
                                <a:lnTo>
                                  <a:pt x="417" y="48"/>
                                </a:lnTo>
                                <a:lnTo>
                                  <a:pt x="411" y="45"/>
                                </a:lnTo>
                                <a:lnTo>
                                  <a:pt x="405" y="44"/>
                                </a:lnTo>
                                <a:lnTo>
                                  <a:pt x="398" y="43"/>
                                </a:lnTo>
                                <a:lnTo>
                                  <a:pt x="391" y="42"/>
                                </a:lnTo>
                                <a:lnTo>
                                  <a:pt x="381" y="43"/>
                                </a:lnTo>
                                <a:lnTo>
                                  <a:pt x="372" y="45"/>
                                </a:lnTo>
                                <a:lnTo>
                                  <a:pt x="363" y="47"/>
                                </a:lnTo>
                                <a:lnTo>
                                  <a:pt x="354" y="51"/>
                                </a:lnTo>
                                <a:lnTo>
                                  <a:pt x="344" y="57"/>
                                </a:lnTo>
                                <a:lnTo>
                                  <a:pt x="333" y="65"/>
                                </a:lnTo>
                                <a:lnTo>
                                  <a:pt x="321" y="75"/>
                                </a:lnTo>
                                <a:lnTo>
                                  <a:pt x="307" y="87"/>
                                </a:lnTo>
                                <a:lnTo>
                                  <a:pt x="307" y="91"/>
                                </a:lnTo>
                                <a:lnTo>
                                  <a:pt x="307" y="106"/>
                                </a:lnTo>
                                <a:lnTo>
                                  <a:pt x="307" y="259"/>
                                </a:lnTo>
                                <a:lnTo>
                                  <a:pt x="308" y="274"/>
                                </a:lnTo>
                                <a:lnTo>
                                  <a:pt x="308" y="287"/>
                                </a:lnTo>
                                <a:lnTo>
                                  <a:pt x="309" y="295"/>
                                </a:lnTo>
                                <a:lnTo>
                                  <a:pt x="312" y="301"/>
                                </a:lnTo>
                                <a:lnTo>
                                  <a:pt x="314" y="305"/>
                                </a:lnTo>
                                <a:lnTo>
                                  <a:pt x="317" y="308"/>
                                </a:lnTo>
                                <a:lnTo>
                                  <a:pt x="321" y="311"/>
                                </a:lnTo>
                                <a:lnTo>
                                  <a:pt x="326" y="314"/>
                                </a:lnTo>
                                <a:lnTo>
                                  <a:pt x="332" y="317"/>
                                </a:lnTo>
                                <a:lnTo>
                                  <a:pt x="339" y="318"/>
                                </a:lnTo>
                                <a:lnTo>
                                  <a:pt x="349" y="319"/>
                                </a:lnTo>
                                <a:lnTo>
                                  <a:pt x="360" y="320"/>
                                </a:lnTo>
                                <a:lnTo>
                                  <a:pt x="360" y="332"/>
                                </a:lnTo>
                                <a:lnTo>
                                  <a:pt x="198" y="332"/>
                                </a:lnTo>
                                <a:lnTo>
                                  <a:pt x="198" y="320"/>
                                </a:lnTo>
                                <a:lnTo>
                                  <a:pt x="210" y="319"/>
                                </a:lnTo>
                                <a:lnTo>
                                  <a:pt x="220" y="318"/>
                                </a:lnTo>
                                <a:lnTo>
                                  <a:pt x="228" y="316"/>
                                </a:lnTo>
                                <a:lnTo>
                                  <a:pt x="234" y="313"/>
                                </a:lnTo>
                                <a:lnTo>
                                  <a:pt x="239" y="310"/>
                                </a:lnTo>
                                <a:lnTo>
                                  <a:pt x="243" y="306"/>
                                </a:lnTo>
                                <a:lnTo>
                                  <a:pt x="246" y="301"/>
                                </a:lnTo>
                                <a:lnTo>
                                  <a:pt x="248" y="295"/>
                                </a:lnTo>
                                <a:lnTo>
                                  <a:pt x="249" y="290"/>
                                </a:lnTo>
                                <a:lnTo>
                                  <a:pt x="249" y="283"/>
                                </a:lnTo>
                                <a:lnTo>
                                  <a:pt x="250" y="272"/>
                                </a:lnTo>
                                <a:lnTo>
                                  <a:pt x="250" y="259"/>
                                </a:lnTo>
                                <a:lnTo>
                                  <a:pt x="250" y="121"/>
                                </a:lnTo>
                                <a:lnTo>
                                  <a:pt x="249" y="103"/>
                                </a:lnTo>
                                <a:lnTo>
                                  <a:pt x="247" y="87"/>
                                </a:lnTo>
                                <a:lnTo>
                                  <a:pt x="245" y="80"/>
                                </a:lnTo>
                                <a:lnTo>
                                  <a:pt x="243" y="74"/>
                                </a:lnTo>
                                <a:lnTo>
                                  <a:pt x="241" y="68"/>
                                </a:lnTo>
                                <a:lnTo>
                                  <a:pt x="238" y="64"/>
                                </a:lnTo>
                                <a:lnTo>
                                  <a:pt x="234" y="58"/>
                                </a:lnTo>
                                <a:lnTo>
                                  <a:pt x="230" y="54"/>
                                </a:lnTo>
                                <a:lnTo>
                                  <a:pt x="225" y="50"/>
                                </a:lnTo>
                                <a:lnTo>
                                  <a:pt x="220" y="47"/>
                                </a:lnTo>
                                <a:lnTo>
                                  <a:pt x="214" y="44"/>
                                </a:lnTo>
                                <a:lnTo>
                                  <a:pt x="208" y="43"/>
                                </a:lnTo>
                                <a:lnTo>
                                  <a:pt x="202" y="42"/>
                                </a:lnTo>
                                <a:lnTo>
                                  <a:pt x="195" y="41"/>
                                </a:lnTo>
                                <a:lnTo>
                                  <a:pt x="186" y="42"/>
                                </a:lnTo>
                                <a:lnTo>
                                  <a:pt x="177" y="44"/>
                                </a:lnTo>
                                <a:lnTo>
                                  <a:pt x="167" y="47"/>
                                </a:lnTo>
                                <a:lnTo>
                                  <a:pt x="157" y="51"/>
                                </a:lnTo>
                                <a:lnTo>
                                  <a:pt x="143" y="59"/>
                                </a:lnTo>
                                <a:lnTo>
                                  <a:pt x="131" y="68"/>
                                </a:lnTo>
                                <a:lnTo>
                                  <a:pt x="121" y="78"/>
                                </a:lnTo>
                                <a:lnTo>
                                  <a:pt x="112" y="87"/>
                                </a:lnTo>
                                <a:lnTo>
                                  <a:pt x="112" y="259"/>
                                </a:lnTo>
                                <a:lnTo>
                                  <a:pt x="113" y="273"/>
                                </a:lnTo>
                                <a:lnTo>
                                  <a:pt x="114" y="286"/>
                                </a:lnTo>
                                <a:lnTo>
                                  <a:pt x="115" y="295"/>
                                </a:lnTo>
                                <a:lnTo>
                                  <a:pt x="117" y="301"/>
                                </a:lnTo>
                                <a:lnTo>
                                  <a:pt x="119" y="305"/>
                                </a:lnTo>
                                <a:lnTo>
                                  <a:pt x="122" y="309"/>
                                </a:lnTo>
                                <a:lnTo>
                                  <a:pt x="126" y="312"/>
                                </a:lnTo>
                                <a:lnTo>
                                  <a:pt x="130" y="315"/>
                                </a:lnTo>
                                <a:lnTo>
                                  <a:pt x="135" y="317"/>
                                </a:lnTo>
                                <a:lnTo>
                                  <a:pt x="143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5" y="320"/>
                                </a:lnTo>
                                <a:lnTo>
                                  <a:pt x="16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20"/>
                                </a:lnTo>
                                <a:lnTo>
                                  <a:pt x="16" y="319"/>
                                </a:lnTo>
                                <a:lnTo>
                                  <a:pt x="25" y="319"/>
                                </a:lnTo>
                                <a:lnTo>
                                  <a:pt x="32" y="317"/>
                                </a:lnTo>
                                <a:lnTo>
                                  <a:pt x="37" y="315"/>
                                </a:lnTo>
                                <a:lnTo>
                                  <a:pt x="41" y="312"/>
                                </a:lnTo>
                                <a:lnTo>
                                  <a:pt x="45" y="309"/>
                                </a:lnTo>
                                <a:lnTo>
                                  <a:pt x="48" y="305"/>
                                </a:lnTo>
                                <a:lnTo>
                                  <a:pt x="50" y="300"/>
                                </a:lnTo>
                                <a:lnTo>
                                  <a:pt x="52" y="294"/>
                                </a:lnTo>
                                <a:lnTo>
                                  <a:pt x="54" y="285"/>
                                </a:lnTo>
                                <a:lnTo>
                                  <a:pt x="55" y="273"/>
                                </a:lnTo>
                                <a:lnTo>
                                  <a:pt x="55" y="259"/>
                                </a:lnTo>
                                <a:lnTo>
                                  <a:pt x="55" y="136"/>
                                </a:lnTo>
                                <a:lnTo>
                                  <a:pt x="55" y="112"/>
                                </a:lnTo>
                                <a:lnTo>
                                  <a:pt x="54" y="93"/>
                                </a:lnTo>
                                <a:lnTo>
                                  <a:pt x="53" y="78"/>
                                </a:lnTo>
                                <a:lnTo>
                                  <a:pt x="52" y="67"/>
                                </a:lnTo>
                                <a:lnTo>
                                  <a:pt x="50" y="62"/>
                                </a:lnTo>
                                <a:lnTo>
                                  <a:pt x="49" y="57"/>
                                </a:lnTo>
                                <a:lnTo>
                                  <a:pt x="47" y="54"/>
                                </a:lnTo>
                                <a:lnTo>
                                  <a:pt x="44" y="51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4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7"/>
                                </a:lnTo>
                                <a:lnTo>
                                  <a:pt x="19" y="48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39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5300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42">
                                <a:moveTo>
                                  <a:pt x="155" y="0"/>
                                </a:moveTo>
                                <a:lnTo>
                                  <a:pt x="174" y="1"/>
                                </a:lnTo>
                                <a:lnTo>
                                  <a:pt x="191" y="4"/>
                                </a:lnTo>
                                <a:lnTo>
                                  <a:pt x="207" y="8"/>
                                </a:lnTo>
                                <a:lnTo>
                                  <a:pt x="222" y="14"/>
                                </a:lnTo>
                                <a:lnTo>
                                  <a:pt x="236" y="22"/>
                                </a:lnTo>
                                <a:lnTo>
                                  <a:pt x="249" y="31"/>
                                </a:lnTo>
                                <a:lnTo>
                                  <a:pt x="261" y="43"/>
                                </a:lnTo>
                                <a:lnTo>
                                  <a:pt x="273" y="56"/>
                                </a:lnTo>
                                <a:lnTo>
                                  <a:pt x="282" y="68"/>
                                </a:lnTo>
                                <a:lnTo>
                                  <a:pt x="289" y="81"/>
                                </a:lnTo>
                                <a:lnTo>
                                  <a:pt x="296" y="94"/>
                                </a:lnTo>
                                <a:lnTo>
                                  <a:pt x="301" y="107"/>
                                </a:lnTo>
                                <a:lnTo>
                                  <a:pt x="305" y="121"/>
                                </a:lnTo>
                                <a:lnTo>
                                  <a:pt x="308" y="135"/>
                                </a:lnTo>
                                <a:lnTo>
                                  <a:pt x="310" y="150"/>
                                </a:lnTo>
                                <a:lnTo>
                                  <a:pt x="310" y="165"/>
                                </a:lnTo>
                                <a:lnTo>
                                  <a:pt x="310" y="176"/>
                                </a:lnTo>
                                <a:lnTo>
                                  <a:pt x="309" y="187"/>
                                </a:lnTo>
                                <a:lnTo>
                                  <a:pt x="307" y="198"/>
                                </a:lnTo>
                                <a:lnTo>
                                  <a:pt x="305" y="209"/>
                                </a:lnTo>
                                <a:lnTo>
                                  <a:pt x="302" y="220"/>
                                </a:lnTo>
                                <a:lnTo>
                                  <a:pt x="298" y="231"/>
                                </a:lnTo>
                                <a:lnTo>
                                  <a:pt x="294" y="242"/>
                                </a:lnTo>
                                <a:lnTo>
                                  <a:pt x="290" y="252"/>
                                </a:lnTo>
                                <a:lnTo>
                                  <a:pt x="284" y="263"/>
                                </a:lnTo>
                                <a:lnTo>
                                  <a:pt x="278" y="273"/>
                                </a:lnTo>
                                <a:lnTo>
                                  <a:pt x="272" y="283"/>
                                </a:lnTo>
                                <a:lnTo>
                                  <a:pt x="265" y="292"/>
                                </a:lnTo>
                                <a:lnTo>
                                  <a:pt x="258" y="300"/>
                                </a:lnTo>
                                <a:lnTo>
                                  <a:pt x="250" y="307"/>
                                </a:lnTo>
                                <a:lnTo>
                                  <a:pt x="242" y="314"/>
                                </a:lnTo>
                                <a:lnTo>
                                  <a:pt x="233" y="320"/>
                                </a:lnTo>
                                <a:lnTo>
                                  <a:pt x="224" y="325"/>
                                </a:lnTo>
                                <a:lnTo>
                                  <a:pt x="214" y="330"/>
                                </a:lnTo>
                                <a:lnTo>
                                  <a:pt x="205" y="333"/>
                                </a:lnTo>
                                <a:lnTo>
                                  <a:pt x="195" y="336"/>
                                </a:lnTo>
                                <a:lnTo>
                                  <a:pt x="185" y="339"/>
                                </a:lnTo>
                                <a:lnTo>
                                  <a:pt x="174" y="341"/>
                                </a:lnTo>
                                <a:lnTo>
                                  <a:pt x="162" y="342"/>
                                </a:lnTo>
                                <a:lnTo>
                                  <a:pt x="152" y="342"/>
                                </a:lnTo>
                                <a:lnTo>
                                  <a:pt x="134" y="341"/>
                                </a:lnTo>
                                <a:lnTo>
                                  <a:pt x="117" y="338"/>
                                </a:lnTo>
                                <a:lnTo>
                                  <a:pt x="109" y="336"/>
                                </a:lnTo>
                                <a:lnTo>
                                  <a:pt x="101" y="334"/>
                                </a:lnTo>
                                <a:lnTo>
                                  <a:pt x="94" y="331"/>
                                </a:lnTo>
                                <a:lnTo>
                                  <a:pt x="87" y="328"/>
                                </a:lnTo>
                                <a:lnTo>
                                  <a:pt x="80" y="324"/>
                                </a:lnTo>
                                <a:lnTo>
                                  <a:pt x="73" y="320"/>
                                </a:lnTo>
                                <a:lnTo>
                                  <a:pt x="66" y="315"/>
                                </a:lnTo>
                                <a:lnTo>
                                  <a:pt x="60" y="310"/>
                                </a:lnTo>
                                <a:lnTo>
                                  <a:pt x="48" y="298"/>
                                </a:lnTo>
                                <a:lnTo>
                                  <a:pt x="37" y="285"/>
                                </a:lnTo>
                                <a:lnTo>
                                  <a:pt x="28" y="271"/>
                                </a:lnTo>
                                <a:lnTo>
                                  <a:pt x="20" y="259"/>
                                </a:lnTo>
                                <a:lnTo>
                                  <a:pt x="14" y="245"/>
                                </a:lnTo>
                                <a:lnTo>
                                  <a:pt x="9" y="232"/>
                                </a:lnTo>
                                <a:lnTo>
                                  <a:pt x="5" y="218"/>
                                </a:lnTo>
                                <a:lnTo>
                                  <a:pt x="2" y="204"/>
                                </a:lnTo>
                                <a:lnTo>
                                  <a:pt x="0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163"/>
                                </a:lnTo>
                                <a:lnTo>
                                  <a:pt x="1" y="152"/>
                                </a:lnTo>
                                <a:lnTo>
                                  <a:pt x="3" y="141"/>
                                </a:lnTo>
                                <a:lnTo>
                                  <a:pt x="5" y="130"/>
                                </a:lnTo>
                                <a:lnTo>
                                  <a:pt x="8" y="119"/>
                                </a:lnTo>
                                <a:lnTo>
                                  <a:pt x="12" y="108"/>
                                </a:lnTo>
                                <a:lnTo>
                                  <a:pt x="16" y="97"/>
                                </a:lnTo>
                                <a:lnTo>
                                  <a:pt x="22" y="86"/>
                                </a:lnTo>
                                <a:lnTo>
                                  <a:pt x="28" y="76"/>
                                </a:lnTo>
                                <a:lnTo>
                                  <a:pt x="34" y="65"/>
                                </a:lnTo>
                                <a:lnTo>
                                  <a:pt x="41" y="56"/>
                                </a:lnTo>
                                <a:lnTo>
                                  <a:pt x="48" y="48"/>
                                </a:lnTo>
                                <a:lnTo>
                                  <a:pt x="55" y="40"/>
                                </a:lnTo>
                                <a:lnTo>
                                  <a:pt x="63" y="33"/>
                                </a:lnTo>
                                <a:lnTo>
                                  <a:pt x="71" y="27"/>
                                </a:lnTo>
                                <a:lnTo>
                                  <a:pt x="80" y="21"/>
                                </a:lnTo>
                                <a:lnTo>
                                  <a:pt x="89" y="16"/>
                                </a:lnTo>
                                <a:lnTo>
                                  <a:pt x="98" y="12"/>
                                </a:lnTo>
                                <a:lnTo>
                                  <a:pt x="107" y="9"/>
                                </a:lnTo>
                                <a:lnTo>
                                  <a:pt x="117" y="6"/>
                                </a:lnTo>
                                <a:lnTo>
                                  <a:pt x="126" y="3"/>
                                </a:lnTo>
                                <a:lnTo>
                                  <a:pt x="136" y="2"/>
                                </a:lnTo>
                                <a:lnTo>
                                  <a:pt x="145" y="1"/>
                                </a:lnTo>
                                <a:lnTo>
                                  <a:pt x="155" y="0"/>
                                </a:lnTo>
                                <a:close/>
                                <a:moveTo>
                                  <a:pt x="145" y="23"/>
                                </a:moveTo>
                                <a:lnTo>
                                  <a:pt x="135" y="24"/>
                                </a:lnTo>
                                <a:lnTo>
                                  <a:pt x="126" y="26"/>
                                </a:lnTo>
                                <a:lnTo>
                                  <a:pt x="117" y="29"/>
                                </a:lnTo>
                                <a:lnTo>
                                  <a:pt x="107" y="34"/>
                                </a:lnTo>
                                <a:lnTo>
                                  <a:pt x="103" y="37"/>
                                </a:lnTo>
                                <a:lnTo>
                                  <a:pt x="98" y="41"/>
                                </a:lnTo>
                                <a:lnTo>
                                  <a:pt x="94" y="45"/>
                                </a:lnTo>
                                <a:lnTo>
                                  <a:pt x="91" y="49"/>
                                </a:lnTo>
                                <a:lnTo>
                                  <a:pt x="83" y="60"/>
                                </a:lnTo>
                                <a:lnTo>
                                  <a:pt x="77" y="74"/>
                                </a:lnTo>
                                <a:lnTo>
                                  <a:pt x="72" y="88"/>
                                </a:lnTo>
                                <a:lnTo>
                                  <a:pt x="69" y="105"/>
                                </a:lnTo>
                                <a:lnTo>
                                  <a:pt x="66" y="124"/>
                                </a:lnTo>
                                <a:lnTo>
                                  <a:pt x="66" y="144"/>
                                </a:lnTo>
                                <a:lnTo>
                                  <a:pt x="66" y="162"/>
                                </a:lnTo>
                                <a:lnTo>
                                  <a:pt x="67" y="179"/>
                                </a:lnTo>
                                <a:lnTo>
                                  <a:pt x="70" y="195"/>
                                </a:lnTo>
                                <a:lnTo>
                                  <a:pt x="73" y="210"/>
                                </a:lnTo>
                                <a:lnTo>
                                  <a:pt x="77" y="225"/>
                                </a:lnTo>
                                <a:lnTo>
                                  <a:pt x="81" y="239"/>
                                </a:lnTo>
                                <a:lnTo>
                                  <a:pt x="87" y="253"/>
                                </a:lnTo>
                                <a:lnTo>
                                  <a:pt x="93" y="266"/>
                                </a:lnTo>
                                <a:lnTo>
                                  <a:pt x="101" y="279"/>
                                </a:lnTo>
                                <a:lnTo>
                                  <a:pt x="108" y="289"/>
                                </a:lnTo>
                                <a:lnTo>
                                  <a:pt x="117" y="298"/>
                                </a:lnTo>
                                <a:lnTo>
                                  <a:pt x="126" y="305"/>
                                </a:lnTo>
                                <a:lnTo>
                                  <a:pt x="135" y="310"/>
                                </a:lnTo>
                                <a:lnTo>
                                  <a:pt x="145" y="314"/>
                                </a:lnTo>
                                <a:lnTo>
                                  <a:pt x="155" y="317"/>
                                </a:lnTo>
                                <a:lnTo>
                                  <a:pt x="167" y="317"/>
                                </a:lnTo>
                                <a:lnTo>
                                  <a:pt x="176" y="317"/>
                                </a:lnTo>
                                <a:lnTo>
                                  <a:pt x="184" y="316"/>
                                </a:lnTo>
                                <a:lnTo>
                                  <a:pt x="191" y="313"/>
                                </a:lnTo>
                                <a:lnTo>
                                  <a:pt x="198" y="310"/>
                                </a:lnTo>
                                <a:lnTo>
                                  <a:pt x="205" y="306"/>
                                </a:lnTo>
                                <a:lnTo>
                                  <a:pt x="212" y="302"/>
                                </a:lnTo>
                                <a:lnTo>
                                  <a:pt x="218" y="296"/>
                                </a:lnTo>
                                <a:lnTo>
                                  <a:pt x="223" y="289"/>
                                </a:lnTo>
                                <a:lnTo>
                                  <a:pt x="228" y="282"/>
                                </a:lnTo>
                                <a:lnTo>
                                  <a:pt x="233" y="272"/>
                                </a:lnTo>
                                <a:lnTo>
                                  <a:pt x="237" y="262"/>
                                </a:lnTo>
                                <a:lnTo>
                                  <a:pt x="240" y="250"/>
                                </a:lnTo>
                                <a:lnTo>
                                  <a:pt x="242" y="238"/>
                                </a:lnTo>
                                <a:lnTo>
                                  <a:pt x="244" y="224"/>
                                </a:lnTo>
                                <a:lnTo>
                                  <a:pt x="245" y="209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1"/>
                                </a:lnTo>
                                <a:lnTo>
                                  <a:pt x="243" y="151"/>
                                </a:lnTo>
                                <a:lnTo>
                                  <a:pt x="240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31" y="99"/>
                                </a:lnTo>
                                <a:lnTo>
                                  <a:pt x="225" y="84"/>
                                </a:lnTo>
                                <a:lnTo>
                                  <a:pt x="217" y="69"/>
                                </a:lnTo>
                                <a:lnTo>
                                  <a:pt x="209" y="57"/>
                                </a:lnTo>
                                <a:lnTo>
                                  <a:pt x="202" y="49"/>
                                </a:lnTo>
                                <a:lnTo>
                                  <a:pt x="195" y="42"/>
                                </a:lnTo>
                                <a:lnTo>
                                  <a:pt x="188" y="36"/>
                                </a:lnTo>
                                <a:lnTo>
                                  <a:pt x="180" y="31"/>
                                </a:lnTo>
                                <a:lnTo>
                                  <a:pt x="172" y="28"/>
                                </a:lnTo>
                                <a:lnTo>
                                  <a:pt x="163" y="25"/>
                                </a:lnTo>
                                <a:lnTo>
                                  <a:pt x="154" y="24"/>
                                </a:lnTo>
                                <a:lnTo>
                                  <a:pt x="1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2456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11">
                                <a:moveTo>
                                  <a:pt x="225" y="465"/>
                                </a:moveTo>
                                <a:lnTo>
                                  <a:pt x="213" y="477"/>
                                </a:lnTo>
                                <a:lnTo>
                                  <a:pt x="202" y="486"/>
                                </a:lnTo>
                                <a:lnTo>
                                  <a:pt x="190" y="494"/>
                                </a:lnTo>
                                <a:lnTo>
                                  <a:pt x="179" y="500"/>
                                </a:lnTo>
                                <a:lnTo>
                                  <a:pt x="168" y="505"/>
                                </a:lnTo>
                                <a:lnTo>
                                  <a:pt x="156" y="508"/>
                                </a:lnTo>
                                <a:lnTo>
                                  <a:pt x="144" y="510"/>
                                </a:lnTo>
                                <a:lnTo>
                                  <a:pt x="131" y="511"/>
                                </a:lnTo>
                                <a:lnTo>
                                  <a:pt x="118" y="510"/>
                                </a:lnTo>
                                <a:lnTo>
                                  <a:pt x="106" y="508"/>
                                </a:lnTo>
                                <a:lnTo>
                                  <a:pt x="93" y="505"/>
                                </a:lnTo>
                                <a:lnTo>
                                  <a:pt x="81" y="500"/>
                                </a:lnTo>
                                <a:lnTo>
                                  <a:pt x="70" y="494"/>
                                </a:lnTo>
                                <a:lnTo>
                                  <a:pt x="59" y="486"/>
                                </a:lnTo>
                                <a:lnTo>
                                  <a:pt x="49" y="478"/>
                                </a:lnTo>
                                <a:lnTo>
                                  <a:pt x="39" y="467"/>
                                </a:lnTo>
                                <a:lnTo>
                                  <a:pt x="29" y="456"/>
                                </a:lnTo>
                                <a:lnTo>
                                  <a:pt x="22" y="443"/>
                                </a:lnTo>
                                <a:lnTo>
                                  <a:pt x="15" y="430"/>
                                </a:lnTo>
                                <a:lnTo>
                                  <a:pt x="9" y="416"/>
                                </a:lnTo>
                                <a:lnTo>
                                  <a:pt x="5" y="402"/>
                                </a:lnTo>
                                <a:lnTo>
                                  <a:pt x="2" y="387"/>
                                </a:lnTo>
                                <a:lnTo>
                                  <a:pt x="0" y="371"/>
                                </a:lnTo>
                                <a:lnTo>
                                  <a:pt x="0" y="354"/>
                                </a:lnTo>
                                <a:lnTo>
                                  <a:pt x="0" y="336"/>
                                </a:lnTo>
                                <a:lnTo>
                                  <a:pt x="2" y="319"/>
                                </a:lnTo>
                                <a:lnTo>
                                  <a:pt x="6" y="303"/>
                                </a:lnTo>
                                <a:lnTo>
                                  <a:pt x="10" y="287"/>
                                </a:lnTo>
                                <a:lnTo>
                                  <a:pt x="16" y="272"/>
                                </a:lnTo>
                                <a:lnTo>
                                  <a:pt x="24" y="256"/>
                                </a:lnTo>
                                <a:lnTo>
                                  <a:pt x="33" y="242"/>
                                </a:lnTo>
                                <a:lnTo>
                                  <a:pt x="43" y="226"/>
                                </a:lnTo>
                                <a:lnTo>
                                  <a:pt x="54" y="213"/>
                                </a:lnTo>
                                <a:lnTo>
                                  <a:pt x="66" y="201"/>
                                </a:lnTo>
                                <a:lnTo>
                                  <a:pt x="79" y="191"/>
                                </a:lnTo>
                                <a:lnTo>
                                  <a:pt x="92" y="183"/>
                                </a:lnTo>
                                <a:lnTo>
                                  <a:pt x="108" y="177"/>
                                </a:lnTo>
                                <a:lnTo>
                                  <a:pt x="123" y="173"/>
                                </a:lnTo>
                                <a:lnTo>
                                  <a:pt x="138" y="170"/>
                                </a:lnTo>
                                <a:lnTo>
                                  <a:pt x="155" y="169"/>
                                </a:lnTo>
                                <a:lnTo>
                                  <a:pt x="165" y="169"/>
                                </a:lnTo>
                                <a:lnTo>
                                  <a:pt x="175" y="171"/>
                                </a:lnTo>
                                <a:lnTo>
                                  <a:pt x="185" y="173"/>
                                </a:lnTo>
                                <a:lnTo>
                                  <a:pt x="194" y="176"/>
                                </a:lnTo>
                                <a:lnTo>
                                  <a:pt x="202" y="180"/>
                                </a:lnTo>
                                <a:lnTo>
                                  <a:pt x="210" y="184"/>
                                </a:lnTo>
                                <a:lnTo>
                                  <a:pt x="218" y="190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36"/>
                                </a:lnTo>
                                <a:lnTo>
                                  <a:pt x="225" y="111"/>
                                </a:lnTo>
                                <a:lnTo>
                                  <a:pt x="224" y="92"/>
                                </a:lnTo>
                                <a:lnTo>
                                  <a:pt x="223" y="78"/>
                                </a:lnTo>
                                <a:lnTo>
                                  <a:pt x="222" y="69"/>
                                </a:lnTo>
                                <a:lnTo>
                                  <a:pt x="221" y="63"/>
                                </a:lnTo>
                                <a:lnTo>
                                  <a:pt x="219" y="58"/>
                                </a:lnTo>
                                <a:lnTo>
                                  <a:pt x="217" y="54"/>
                                </a:lnTo>
                                <a:lnTo>
                                  <a:pt x="214" y="52"/>
                                </a:lnTo>
                                <a:lnTo>
                                  <a:pt x="211" y="50"/>
                                </a:lnTo>
                                <a:lnTo>
                                  <a:pt x="208" y="48"/>
                                </a:lnTo>
                                <a:lnTo>
                                  <a:pt x="204" y="47"/>
                                </a:lnTo>
                                <a:lnTo>
                                  <a:pt x="200" y="47"/>
                                </a:lnTo>
                                <a:lnTo>
                                  <a:pt x="195" y="47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6" y="53"/>
                                </a:lnTo>
                                <a:lnTo>
                                  <a:pt x="171" y="40"/>
                                </a:lnTo>
                                <a:lnTo>
                                  <a:pt x="268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74"/>
                                </a:lnTo>
                                <a:lnTo>
                                  <a:pt x="283" y="399"/>
                                </a:lnTo>
                                <a:lnTo>
                                  <a:pt x="284" y="419"/>
                                </a:lnTo>
                                <a:lnTo>
                                  <a:pt x="285" y="433"/>
                                </a:lnTo>
                                <a:lnTo>
                                  <a:pt x="286" y="442"/>
                                </a:lnTo>
                                <a:lnTo>
                                  <a:pt x="287" y="449"/>
                                </a:lnTo>
                                <a:lnTo>
                                  <a:pt x="289" y="454"/>
                                </a:lnTo>
                                <a:lnTo>
                                  <a:pt x="292" y="458"/>
                                </a:lnTo>
                                <a:lnTo>
                                  <a:pt x="294" y="460"/>
                                </a:lnTo>
                                <a:lnTo>
                                  <a:pt x="297" y="463"/>
                                </a:lnTo>
                                <a:lnTo>
                                  <a:pt x="301" y="464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65"/>
                                </a:lnTo>
                                <a:lnTo>
                                  <a:pt x="313" y="465"/>
                                </a:lnTo>
                                <a:lnTo>
                                  <a:pt x="319" y="464"/>
                                </a:lnTo>
                                <a:lnTo>
                                  <a:pt x="325" y="462"/>
                                </a:lnTo>
                                <a:lnTo>
                                  <a:pt x="333" y="459"/>
                                </a:lnTo>
                                <a:lnTo>
                                  <a:pt x="337" y="472"/>
                                </a:lnTo>
                                <a:lnTo>
                                  <a:pt x="241" y="511"/>
                                </a:lnTo>
                                <a:lnTo>
                                  <a:pt x="225" y="511"/>
                                </a:lnTo>
                                <a:lnTo>
                                  <a:pt x="225" y="465"/>
                                </a:lnTo>
                                <a:close/>
                                <a:moveTo>
                                  <a:pt x="225" y="440"/>
                                </a:moveTo>
                                <a:lnTo>
                                  <a:pt x="225" y="274"/>
                                </a:lnTo>
                                <a:lnTo>
                                  <a:pt x="223" y="263"/>
                                </a:lnTo>
                                <a:lnTo>
                                  <a:pt x="221" y="252"/>
                                </a:lnTo>
                                <a:lnTo>
                                  <a:pt x="217" y="241"/>
                                </a:lnTo>
                                <a:lnTo>
                                  <a:pt x="212" y="230"/>
                                </a:lnTo>
                                <a:lnTo>
                                  <a:pt x="207" y="221"/>
                                </a:lnTo>
                                <a:lnTo>
                                  <a:pt x="200" y="213"/>
                                </a:lnTo>
                                <a:lnTo>
                                  <a:pt x="193" y="206"/>
                                </a:lnTo>
                                <a:lnTo>
                                  <a:pt x="185" y="201"/>
                                </a:lnTo>
                                <a:lnTo>
                                  <a:pt x="176" y="196"/>
                                </a:lnTo>
                                <a:lnTo>
                                  <a:pt x="167" y="193"/>
                                </a:lnTo>
                                <a:lnTo>
                                  <a:pt x="159" y="191"/>
                                </a:lnTo>
                                <a:lnTo>
                                  <a:pt x="151" y="191"/>
                                </a:lnTo>
                                <a:lnTo>
                                  <a:pt x="143" y="191"/>
                                </a:lnTo>
                                <a:lnTo>
                                  <a:pt x="136" y="192"/>
                                </a:lnTo>
                                <a:lnTo>
                                  <a:pt x="129" y="195"/>
                                </a:lnTo>
                                <a:lnTo>
                                  <a:pt x="122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09" y="206"/>
                                </a:lnTo>
                                <a:lnTo>
                                  <a:pt x="101" y="212"/>
                                </a:lnTo>
                                <a:lnTo>
                                  <a:pt x="95" y="218"/>
                                </a:lnTo>
                                <a:lnTo>
                                  <a:pt x="88" y="228"/>
                                </a:lnTo>
                                <a:lnTo>
                                  <a:pt x="81" y="238"/>
                                </a:lnTo>
                                <a:lnTo>
                                  <a:pt x="76" y="251"/>
                                </a:lnTo>
                                <a:lnTo>
                                  <a:pt x="71" y="264"/>
                                </a:lnTo>
                                <a:lnTo>
                                  <a:pt x="68" y="278"/>
                                </a:lnTo>
                                <a:lnTo>
                                  <a:pt x="65" y="292"/>
                                </a:lnTo>
                                <a:lnTo>
                                  <a:pt x="64" y="308"/>
                                </a:lnTo>
                                <a:lnTo>
                                  <a:pt x="63" y="325"/>
                                </a:lnTo>
                                <a:lnTo>
                                  <a:pt x="64" y="343"/>
                                </a:lnTo>
                                <a:lnTo>
                                  <a:pt x="65" y="359"/>
                                </a:lnTo>
                                <a:lnTo>
                                  <a:pt x="68" y="374"/>
                                </a:lnTo>
                                <a:lnTo>
                                  <a:pt x="71" y="388"/>
                                </a:lnTo>
                                <a:lnTo>
                                  <a:pt x="75" y="401"/>
                                </a:lnTo>
                                <a:lnTo>
                                  <a:pt x="81" y="413"/>
                                </a:lnTo>
                                <a:lnTo>
                                  <a:pt x="87" y="424"/>
                                </a:lnTo>
                                <a:lnTo>
                                  <a:pt x="94" y="434"/>
                                </a:lnTo>
                                <a:lnTo>
                                  <a:pt x="102" y="443"/>
                                </a:lnTo>
                                <a:lnTo>
                                  <a:pt x="111" y="452"/>
                                </a:lnTo>
                                <a:lnTo>
                                  <a:pt x="119" y="458"/>
                                </a:lnTo>
                                <a:lnTo>
                                  <a:pt x="127" y="463"/>
                                </a:lnTo>
                                <a:lnTo>
                                  <a:pt x="136" y="467"/>
                                </a:lnTo>
                                <a:lnTo>
                                  <a:pt x="145" y="470"/>
                                </a:lnTo>
                                <a:lnTo>
                                  <a:pt x="154" y="472"/>
                                </a:lnTo>
                                <a:lnTo>
                                  <a:pt x="163" y="473"/>
                                </a:lnTo>
                                <a:lnTo>
                                  <a:pt x="171" y="472"/>
                                </a:lnTo>
                                <a:lnTo>
                                  <a:pt x="179" y="471"/>
                                </a:lnTo>
                                <a:lnTo>
                                  <a:pt x="187" y="468"/>
                                </a:lnTo>
                                <a:lnTo>
                                  <a:pt x="195" y="465"/>
                                </a:lnTo>
                                <a:lnTo>
                                  <a:pt x="202" y="460"/>
                                </a:lnTo>
                                <a:lnTo>
                                  <a:pt x="210" y="455"/>
                                </a:lnTo>
                                <a:lnTo>
                                  <a:pt x="217" y="448"/>
                                </a:lnTo>
                                <a:lnTo>
                                  <a:pt x="225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5300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42">
                                <a:moveTo>
                                  <a:pt x="155" y="0"/>
                                </a:moveTo>
                                <a:lnTo>
                                  <a:pt x="173" y="1"/>
                                </a:lnTo>
                                <a:lnTo>
                                  <a:pt x="191" y="4"/>
                                </a:lnTo>
                                <a:lnTo>
                                  <a:pt x="207" y="8"/>
                                </a:lnTo>
                                <a:lnTo>
                                  <a:pt x="222" y="14"/>
                                </a:lnTo>
                                <a:lnTo>
                                  <a:pt x="236" y="22"/>
                                </a:lnTo>
                                <a:lnTo>
                                  <a:pt x="249" y="31"/>
                                </a:lnTo>
                                <a:lnTo>
                                  <a:pt x="262" y="43"/>
                                </a:lnTo>
                                <a:lnTo>
                                  <a:pt x="273" y="56"/>
                                </a:lnTo>
                                <a:lnTo>
                                  <a:pt x="282" y="68"/>
                                </a:lnTo>
                                <a:lnTo>
                                  <a:pt x="289" y="81"/>
                                </a:lnTo>
                                <a:lnTo>
                                  <a:pt x="296" y="94"/>
                                </a:lnTo>
                                <a:lnTo>
                                  <a:pt x="301" y="107"/>
                                </a:lnTo>
                                <a:lnTo>
                                  <a:pt x="305" y="121"/>
                                </a:lnTo>
                                <a:lnTo>
                                  <a:pt x="308" y="135"/>
                                </a:lnTo>
                                <a:lnTo>
                                  <a:pt x="310" y="150"/>
                                </a:lnTo>
                                <a:lnTo>
                                  <a:pt x="310" y="165"/>
                                </a:lnTo>
                                <a:lnTo>
                                  <a:pt x="310" y="176"/>
                                </a:lnTo>
                                <a:lnTo>
                                  <a:pt x="309" y="187"/>
                                </a:lnTo>
                                <a:lnTo>
                                  <a:pt x="307" y="198"/>
                                </a:lnTo>
                                <a:lnTo>
                                  <a:pt x="305" y="209"/>
                                </a:lnTo>
                                <a:lnTo>
                                  <a:pt x="302" y="220"/>
                                </a:lnTo>
                                <a:lnTo>
                                  <a:pt x="299" y="231"/>
                                </a:lnTo>
                                <a:lnTo>
                                  <a:pt x="294" y="242"/>
                                </a:lnTo>
                                <a:lnTo>
                                  <a:pt x="290" y="252"/>
                                </a:lnTo>
                                <a:lnTo>
                                  <a:pt x="284" y="263"/>
                                </a:lnTo>
                                <a:lnTo>
                                  <a:pt x="278" y="273"/>
                                </a:lnTo>
                                <a:lnTo>
                                  <a:pt x="272" y="283"/>
                                </a:lnTo>
                                <a:lnTo>
                                  <a:pt x="265" y="292"/>
                                </a:lnTo>
                                <a:lnTo>
                                  <a:pt x="258" y="300"/>
                                </a:lnTo>
                                <a:lnTo>
                                  <a:pt x="250" y="307"/>
                                </a:lnTo>
                                <a:lnTo>
                                  <a:pt x="242" y="314"/>
                                </a:lnTo>
                                <a:lnTo>
                                  <a:pt x="233" y="320"/>
                                </a:lnTo>
                                <a:lnTo>
                                  <a:pt x="224" y="325"/>
                                </a:lnTo>
                                <a:lnTo>
                                  <a:pt x="214" y="330"/>
                                </a:lnTo>
                                <a:lnTo>
                                  <a:pt x="205" y="333"/>
                                </a:lnTo>
                                <a:lnTo>
                                  <a:pt x="195" y="336"/>
                                </a:lnTo>
                                <a:lnTo>
                                  <a:pt x="184" y="339"/>
                                </a:lnTo>
                                <a:lnTo>
                                  <a:pt x="173" y="341"/>
                                </a:lnTo>
                                <a:lnTo>
                                  <a:pt x="163" y="342"/>
                                </a:lnTo>
                                <a:lnTo>
                                  <a:pt x="152" y="342"/>
                                </a:lnTo>
                                <a:lnTo>
                                  <a:pt x="134" y="341"/>
                                </a:lnTo>
                                <a:lnTo>
                                  <a:pt x="117" y="338"/>
                                </a:lnTo>
                                <a:lnTo>
                                  <a:pt x="109" y="336"/>
                                </a:lnTo>
                                <a:lnTo>
                                  <a:pt x="102" y="334"/>
                                </a:lnTo>
                                <a:lnTo>
                                  <a:pt x="94" y="331"/>
                                </a:lnTo>
                                <a:lnTo>
                                  <a:pt x="87" y="328"/>
                                </a:lnTo>
                                <a:lnTo>
                                  <a:pt x="80" y="324"/>
                                </a:lnTo>
                                <a:lnTo>
                                  <a:pt x="73" y="320"/>
                                </a:lnTo>
                                <a:lnTo>
                                  <a:pt x="66" y="315"/>
                                </a:lnTo>
                                <a:lnTo>
                                  <a:pt x="60" y="310"/>
                                </a:lnTo>
                                <a:lnTo>
                                  <a:pt x="48" y="298"/>
                                </a:lnTo>
                                <a:lnTo>
                                  <a:pt x="36" y="285"/>
                                </a:lnTo>
                                <a:lnTo>
                                  <a:pt x="27" y="271"/>
                                </a:lnTo>
                                <a:lnTo>
                                  <a:pt x="20" y="259"/>
                                </a:lnTo>
                                <a:lnTo>
                                  <a:pt x="14" y="245"/>
                                </a:lnTo>
                                <a:lnTo>
                                  <a:pt x="9" y="232"/>
                                </a:lnTo>
                                <a:lnTo>
                                  <a:pt x="5" y="218"/>
                                </a:lnTo>
                                <a:lnTo>
                                  <a:pt x="2" y="204"/>
                                </a:lnTo>
                                <a:lnTo>
                                  <a:pt x="1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163"/>
                                </a:lnTo>
                                <a:lnTo>
                                  <a:pt x="1" y="152"/>
                                </a:lnTo>
                                <a:lnTo>
                                  <a:pt x="3" y="141"/>
                                </a:lnTo>
                                <a:lnTo>
                                  <a:pt x="5" y="130"/>
                                </a:lnTo>
                                <a:lnTo>
                                  <a:pt x="8" y="119"/>
                                </a:lnTo>
                                <a:lnTo>
                                  <a:pt x="12" y="108"/>
                                </a:lnTo>
                                <a:lnTo>
                                  <a:pt x="17" y="97"/>
                                </a:lnTo>
                                <a:lnTo>
                                  <a:pt x="22" y="86"/>
                                </a:lnTo>
                                <a:lnTo>
                                  <a:pt x="27" y="76"/>
                                </a:lnTo>
                                <a:lnTo>
                                  <a:pt x="34" y="65"/>
                                </a:lnTo>
                                <a:lnTo>
                                  <a:pt x="41" y="56"/>
                                </a:lnTo>
                                <a:lnTo>
                                  <a:pt x="48" y="48"/>
                                </a:lnTo>
                                <a:lnTo>
                                  <a:pt x="55" y="40"/>
                                </a:lnTo>
                                <a:lnTo>
                                  <a:pt x="63" y="33"/>
                                </a:lnTo>
                                <a:lnTo>
                                  <a:pt x="71" y="27"/>
                                </a:lnTo>
                                <a:lnTo>
                                  <a:pt x="80" y="21"/>
                                </a:lnTo>
                                <a:lnTo>
                                  <a:pt x="89" y="16"/>
                                </a:lnTo>
                                <a:lnTo>
                                  <a:pt x="98" y="12"/>
                                </a:lnTo>
                                <a:lnTo>
                                  <a:pt x="107" y="9"/>
                                </a:lnTo>
                                <a:lnTo>
                                  <a:pt x="117" y="6"/>
                                </a:lnTo>
                                <a:lnTo>
                                  <a:pt x="126" y="3"/>
                                </a:lnTo>
                                <a:lnTo>
                                  <a:pt x="136" y="2"/>
                                </a:lnTo>
                                <a:lnTo>
                                  <a:pt x="146" y="1"/>
                                </a:lnTo>
                                <a:lnTo>
                                  <a:pt x="155" y="0"/>
                                </a:lnTo>
                                <a:close/>
                                <a:moveTo>
                                  <a:pt x="145" y="23"/>
                                </a:moveTo>
                                <a:lnTo>
                                  <a:pt x="135" y="24"/>
                                </a:lnTo>
                                <a:lnTo>
                                  <a:pt x="126" y="26"/>
                                </a:lnTo>
                                <a:lnTo>
                                  <a:pt x="117" y="29"/>
                                </a:lnTo>
                                <a:lnTo>
                                  <a:pt x="108" y="34"/>
                                </a:lnTo>
                                <a:lnTo>
                                  <a:pt x="103" y="37"/>
                                </a:lnTo>
                                <a:lnTo>
                                  <a:pt x="99" y="41"/>
                                </a:lnTo>
                                <a:lnTo>
                                  <a:pt x="95" y="45"/>
                                </a:lnTo>
                                <a:lnTo>
                                  <a:pt x="91" y="49"/>
                                </a:lnTo>
                                <a:lnTo>
                                  <a:pt x="84" y="60"/>
                                </a:lnTo>
                                <a:lnTo>
                                  <a:pt x="77" y="74"/>
                                </a:lnTo>
                                <a:lnTo>
                                  <a:pt x="72" y="88"/>
                                </a:lnTo>
                                <a:lnTo>
                                  <a:pt x="69" y="105"/>
                                </a:lnTo>
                                <a:lnTo>
                                  <a:pt x="67" y="124"/>
                                </a:lnTo>
                                <a:lnTo>
                                  <a:pt x="66" y="144"/>
                                </a:lnTo>
                                <a:lnTo>
                                  <a:pt x="66" y="162"/>
                                </a:lnTo>
                                <a:lnTo>
                                  <a:pt x="68" y="179"/>
                                </a:lnTo>
                                <a:lnTo>
                                  <a:pt x="70" y="195"/>
                                </a:lnTo>
                                <a:lnTo>
                                  <a:pt x="73" y="210"/>
                                </a:lnTo>
                                <a:lnTo>
                                  <a:pt x="77" y="225"/>
                                </a:lnTo>
                                <a:lnTo>
                                  <a:pt x="81" y="239"/>
                                </a:lnTo>
                                <a:lnTo>
                                  <a:pt x="87" y="253"/>
                                </a:lnTo>
                                <a:lnTo>
                                  <a:pt x="94" y="266"/>
                                </a:lnTo>
                                <a:lnTo>
                                  <a:pt x="101" y="279"/>
                                </a:lnTo>
                                <a:lnTo>
                                  <a:pt x="109" y="289"/>
                                </a:lnTo>
                                <a:lnTo>
                                  <a:pt x="117" y="298"/>
                                </a:lnTo>
                                <a:lnTo>
                                  <a:pt x="126" y="305"/>
                                </a:lnTo>
                                <a:lnTo>
                                  <a:pt x="135" y="310"/>
                                </a:lnTo>
                                <a:lnTo>
                                  <a:pt x="145" y="314"/>
                                </a:lnTo>
                                <a:lnTo>
                                  <a:pt x="156" y="317"/>
                                </a:lnTo>
                                <a:lnTo>
                                  <a:pt x="167" y="317"/>
                                </a:lnTo>
                                <a:lnTo>
                                  <a:pt x="175" y="317"/>
                                </a:lnTo>
                                <a:lnTo>
                                  <a:pt x="183" y="316"/>
                                </a:lnTo>
                                <a:lnTo>
                                  <a:pt x="191" y="313"/>
                                </a:lnTo>
                                <a:lnTo>
                                  <a:pt x="198" y="310"/>
                                </a:lnTo>
                                <a:lnTo>
                                  <a:pt x="205" y="306"/>
                                </a:lnTo>
                                <a:lnTo>
                                  <a:pt x="212" y="302"/>
                                </a:lnTo>
                                <a:lnTo>
                                  <a:pt x="218" y="296"/>
                                </a:lnTo>
                                <a:lnTo>
                                  <a:pt x="223" y="289"/>
                                </a:lnTo>
                                <a:lnTo>
                                  <a:pt x="229" y="282"/>
                                </a:lnTo>
                                <a:lnTo>
                                  <a:pt x="233" y="272"/>
                                </a:lnTo>
                                <a:lnTo>
                                  <a:pt x="237" y="262"/>
                                </a:lnTo>
                                <a:lnTo>
                                  <a:pt x="240" y="250"/>
                                </a:lnTo>
                                <a:lnTo>
                                  <a:pt x="242" y="238"/>
                                </a:lnTo>
                                <a:lnTo>
                                  <a:pt x="244" y="224"/>
                                </a:lnTo>
                                <a:lnTo>
                                  <a:pt x="245" y="209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1"/>
                                </a:lnTo>
                                <a:lnTo>
                                  <a:pt x="243" y="151"/>
                                </a:lnTo>
                                <a:lnTo>
                                  <a:pt x="240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31" y="99"/>
                                </a:lnTo>
                                <a:lnTo>
                                  <a:pt x="225" y="84"/>
                                </a:lnTo>
                                <a:lnTo>
                                  <a:pt x="217" y="69"/>
                                </a:lnTo>
                                <a:lnTo>
                                  <a:pt x="209" y="57"/>
                                </a:lnTo>
                                <a:lnTo>
                                  <a:pt x="202" y="49"/>
                                </a:lnTo>
                                <a:lnTo>
                                  <a:pt x="196" y="42"/>
                                </a:lnTo>
                                <a:lnTo>
                                  <a:pt x="188" y="36"/>
                                </a:lnTo>
                                <a:lnTo>
                                  <a:pt x="180" y="31"/>
                                </a:lnTo>
                                <a:lnTo>
                                  <a:pt x="171" y="28"/>
                                </a:lnTo>
                                <a:lnTo>
                                  <a:pt x="163" y="25"/>
                                </a:lnTo>
                                <a:lnTo>
                                  <a:pt x="154" y="24"/>
                                </a:lnTo>
                                <a:lnTo>
                                  <a:pt x="1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45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56">
                                <a:moveTo>
                                  <a:pt x="193" y="642"/>
                                </a:moveTo>
                                <a:lnTo>
                                  <a:pt x="193" y="656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41"/>
                                </a:lnTo>
                                <a:lnTo>
                                  <a:pt x="156" y="634"/>
                                </a:lnTo>
                                <a:lnTo>
                                  <a:pt x="145" y="626"/>
                                </a:lnTo>
                                <a:lnTo>
                                  <a:pt x="134" y="618"/>
                                </a:lnTo>
                                <a:lnTo>
                                  <a:pt x="124" y="610"/>
                                </a:lnTo>
                                <a:lnTo>
                                  <a:pt x="114" y="602"/>
                                </a:lnTo>
                                <a:lnTo>
                                  <a:pt x="105" y="593"/>
                                </a:lnTo>
                                <a:lnTo>
                                  <a:pt x="93" y="580"/>
                                </a:lnTo>
                                <a:lnTo>
                                  <a:pt x="82" y="567"/>
                                </a:lnTo>
                                <a:lnTo>
                                  <a:pt x="70" y="553"/>
                                </a:lnTo>
                                <a:lnTo>
                                  <a:pt x="60" y="537"/>
                                </a:lnTo>
                                <a:lnTo>
                                  <a:pt x="51" y="522"/>
                                </a:lnTo>
                                <a:lnTo>
                                  <a:pt x="42" y="506"/>
                                </a:lnTo>
                                <a:lnTo>
                                  <a:pt x="34" y="490"/>
                                </a:lnTo>
                                <a:lnTo>
                                  <a:pt x="27" y="473"/>
                                </a:lnTo>
                                <a:lnTo>
                                  <a:pt x="21" y="455"/>
                                </a:lnTo>
                                <a:lnTo>
                                  <a:pt x="15" y="437"/>
                                </a:lnTo>
                                <a:lnTo>
                                  <a:pt x="10" y="419"/>
                                </a:lnTo>
                                <a:lnTo>
                                  <a:pt x="7" y="402"/>
                                </a:lnTo>
                                <a:lnTo>
                                  <a:pt x="4" y="384"/>
                                </a:lnTo>
                                <a:lnTo>
                                  <a:pt x="2" y="366"/>
                                </a:lnTo>
                                <a:lnTo>
                                  <a:pt x="0" y="348"/>
                                </a:lnTo>
                                <a:lnTo>
                                  <a:pt x="0" y="328"/>
                                </a:lnTo>
                                <a:lnTo>
                                  <a:pt x="1" y="301"/>
                                </a:lnTo>
                                <a:lnTo>
                                  <a:pt x="3" y="275"/>
                                </a:lnTo>
                                <a:lnTo>
                                  <a:pt x="7" y="250"/>
                                </a:lnTo>
                                <a:lnTo>
                                  <a:pt x="13" y="224"/>
                                </a:lnTo>
                                <a:lnTo>
                                  <a:pt x="21" y="199"/>
                                </a:lnTo>
                                <a:lnTo>
                                  <a:pt x="30" y="176"/>
                                </a:lnTo>
                                <a:lnTo>
                                  <a:pt x="41" y="152"/>
                                </a:lnTo>
                                <a:lnTo>
                                  <a:pt x="53" y="129"/>
                                </a:lnTo>
                                <a:lnTo>
                                  <a:pt x="67" y="107"/>
                                </a:lnTo>
                                <a:lnTo>
                                  <a:pt x="83" y="88"/>
                                </a:lnTo>
                                <a:lnTo>
                                  <a:pt x="99" y="69"/>
                                </a:lnTo>
                                <a:lnTo>
                                  <a:pt x="116" y="52"/>
                                </a:lnTo>
                                <a:lnTo>
                                  <a:pt x="133" y="37"/>
                                </a:lnTo>
                                <a:lnTo>
                                  <a:pt x="152" y="23"/>
                                </a:lnTo>
                                <a:lnTo>
                                  <a:pt x="172" y="11"/>
                                </a:lnTo>
                                <a:lnTo>
                                  <a:pt x="193" y="0"/>
                                </a:lnTo>
                                <a:lnTo>
                                  <a:pt x="193" y="15"/>
                                </a:lnTo>
                                <a:lnTo>
                                  <a:pt x="183" y="21"/>
                                </a:lnTo>
                                <a:lnTo>
                                  <a:pt x="173" y="28"/>
                                </a:lnTo>
                                <a:lnTo>
                                  <a:pt x="163" y="36"/>
                                </a:lnTo>
                                <a:lnTo>
                                  <a:pt x="154" y="44"/>
                                </a:lnTo>
                                <a:lnTo>
                                  <a:pt x="146" y="53"/>
                                </a:lnTo>
                                <a:lnTo>
                                  <a:pt x="138" y="61"/>
                                </a:lnTo>
                                <a:lnTo>
                                  <a:pt x="130" y="71"/>
                                </a:lnTo>
                                <a:lnTo>
                                  <a:pt x="123" y="81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4" y="115"/>
                                </a:lnTo>
                                <a:lnTo>
                                  <a:pt x="99" y="128"/>
                                </a:lnTo>
                                <a:lnTo>
                                  <a:pt x="94" y="142"/>
                                </a:lnTo>
                                <a:lnTo>
                                  <a:pt x="89" y="156"/>
                                </a:lnTo>
                                <a:lnTo>
                                  <a:pt x="85" y="171"/>
                                </a:lnTo>
                                <a:lnTo>
                                  <a:pt x="82" y="186"/>
                                </a:lnTo>
                                <a:lnTo>
                                  <a:pt x="75" y="218"/>
                                </a:lnTo>
                                <a:lnTo>
                                  <a:pt x="71" y="252"/>
                                </a:lnTo>
                                <a:lnTo>
                                  <a:pt x="68" y="285"/>
                                </a:lnTo>
                                <a:lnTo>
                                  <a:pt x="67" y="319"/>
                                </a:lnTo>
                                <a:lnTo>
                                  <a:pt x="68" y="356"/>
                                </a:lnTo>
                                <a:lnTo>
                                  <a:pt x="70" y="391"/>
                                </a:lnTo>
                                <a:lnTo>
                                  <a:pt x="74" y="424"/>
                                </a:lnTo>
                                <a:lnTo>
                                  <a:pt x="80" y="457"/>
                                </a:lnTo>
                                <a:lnTo>
                                  <a:pt x="84" y="480"/>
                                </a:lnTo>
                                <a:lnTo>
                                  <a:pt x="90" y="500"/>
                                </a:lnTo>
                                <a:lnTo>
                                  <a:pt x="95" y="518"/>
                                </a:lnTo>
                                <a:lnTo>
                                  <a:pt x="102" y="534"/>
                                </a:lnTo>
                                <a:lnTo>
                                  <a:pt x="109" y="549"/>
                                </a:lnTo>
                                <a:lnTo>
                                  <a:pt x="117" y="563"/>
                                </a:lnTo>
                                <a:lnTo>
                                  <a:pt x="126" y="577"/>
                                </a:lnTo>
                                <a:lnTo>
                                  <a:pt x="136" y="591"/>
                                </a:lnTo>
                                <a:lnTo>
                                  <a:pt x="148" y="604"/>
                                </a:lnTo>
                                <a:lnTo>
                                  <a:pt x="161" y="617"/>
                                </a:lnTo>
                                <a:lnTo>
                                  <a:pt x="177" y="630"/>
                                </a:lnTo>
                                <a:lnTo>
                                  <a:pt x="193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816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78">
                                <a:moveTo>
                                  <a:pt x="136" y="27"/>
                                </a:moveTo>
                                <a:lnTo>
                                  <a:pt x="136" y="214"/>
                                </a:lnTo>
                                <a:lnTo>
                                  <a:pt x="223" y="214"/>
                                </a:lnTo>
                                <a:lnTo>
                                  <a:pt x="236" y="213"/>
                                </a:lnTo>
                                <a:lnTo>
                                  <a:pt x="248" y="211"/>
                                </a:lnTo>
                                <a:lnTo>
                                  <a:pt x="253" y="209"/>
                                </a:lnTo>
                                <a:lnTo>
                                  <a:pt x="258" y="207"/>
                                </a:lnTo>
                                <a:lnTo>
                                  <a:pt x="262" y="204"/>
                                </a:lnTo>
                                <a:lnTo>
                                  <a:pt x="266" y="201"/>
                                </a:lnTo>
                                <a:lnTo>
                                  <a:pt x="269" y="197"/>
                                </a:lnTo>
                                <a:lnTo>
                                  <a:pt x="272" y="193"/>
                                </a:lnTo>
                                <a:lnTo>
                                  <a:pt x="275" y="188"/>
                                </a:lnTo>
                                <a:lnTo>
                                  <a:pt x="277" y="182"/>
                                </a:lnTo>
                                <a:lnTo>
                                  <a:pt x="281" y="167"/>
                                </a:lnTo>
                                <a:lnTo>
                                  <a:pt x="284" y="149"/>
                                </a:lnTo>
                                <a:lnTo>
                                  <a:pt x="298" y="149"/>
                                </a:lnTo>
                                <a:lnTo>
                                  <a:pt x="298" y="310"/>
                                </a:lnTo>
                                <a:lnTo>
                                  <a:pt x="284" y="310"/>
                                </a:lnTo>
                                <a:lnTo>
                                  <a:pt x="284" y="297"/>
                                </a:lnTo>
                                <a:lnTo>
                                  <a:pt x="282" y="286"/>
                                </a:lnTo>
                                <a:lnTo>
                                  <a:pt x="280" y="277"/>
                                </a:lnTo>
                                <a:lnTo>
                                  <a:pt x="277" y="270"/>
                                </a:lnTo>
                                <a:lnTo>
                                  <a:pt x="273" y="264"/>
                                </a:lnTo>
                                <a:lnTo>
                                  <a:pt x="269" y="259"/>
                                </a:lnTo>
                                <a:lnTo>
                                  <a:pt x="264" y="254"/>
                                </a:lnTo>
                                <a:lnTo>
                                  <a:pt x="258" y="250"/>
                                </a:lnTo>
                                <a:lnTo>
                                  <a:pt x="252" y="248"/>
                                </a:lnTo>
                                <a:lnTo>
                                  <a:pt x="243" y="246"/>
                                </a:lnTo>
                                <a:lnTo>
                                  <a:pt x="234" y="244"/>
                                </a:lnTo>
                                <a:lnTo>
                                  <a:pt x="223" y="244"/>
                                </a:lnTo>
                                <a:lnTo>
                                  <a:pt x="136" y="244"/>
                                </a:lnTo>
                                <a:lnTo>
                                  <a:pt x="136" y="394"/>
                                </a:lnTo>
                                <a:lnTo>
                                  <a:pt x="136" y="410"/>
                                </a:lnTo>
                                <a:lnTo>
                                  <a:pt x="137" y="424"/>
                                </a:lnTo>
                                <a:lnTo>
                                  <a:pt x="138" y="435"/>
                                </a:lnTo>
                                <a:lnTo>
                                  <a:pt x="140" y="442"/>
                                </a:lnTo>
                                <a:lnTo>
                                  <a:pt x="142" y="446"/>
                                </a:lnTo>
                                <a:lnTo>
                                  <a:pt x="145" y="450"/>
                                </a:lnTo>
                                <a:lnTo>
                                  <a:pt x="150" y="454"/>
                                </a:lnTo>
                                <a:lnTo>
                                  <a:pt x="156" y="457"/>
                                </a:lnTo>
                                <a:lnTo>
                                  <a:pt x="163" y="461"/>
                                </a:lnTo>
                                <a:lnTo>
                                  <a:pt x="171" y="463"/>
                                </a:lnTo>
                                <a:lnTo>
                                  <a:pt x="179" y="465"/>
                                </a:lnTo>
                                <a:lnTo>
                                  <a:pt x="188" y="465"/>
                                </a:lnTo>
                                <a:lnTo>
                                  <a:pt x="205" y="465"/>
                                </a:lnTo>
                                <a:lnTo>
                                  <a:pt x="205" y="478"/>
                                </a:lnTo>
                                <a:lnTo>
                                  <a:pt x="0" y="478"/>
                                </a:lnTo>
                                <a:lnTo>
                                  <a:pt x="0" y="465"/>
                                </a:lnTo>
                                <a:lnTo>
                                  <a:pt x="18" y="465"/>
                                </a:lnTo>
                                <a:lnTo>
                                  <a:pt x="25" y="465"/>
                                </a:lnTo>
                                <a:lnTo>
                                  <a:pt x="31" y="464"/>
                                </a:lnTo>
                                <a:lnTo>
                                  <a:pt x="37" y="463"/>
                                </a:lnTo>
                                <a:lnTo>
                                  <a:pt x="43" y="461"/>
                                </a:lnTo>
                                <a:lnTo>
                                  <a:pt x="48" y="459"/>
                                </a:lnTo>
                                <a:lnTo>
                                  <a:pt x="53" y="456"/>
                                </a:lnTo>
                                <a:lnTo>
                                  <a:pt x="57" y="452"/>
                                </a:lnTo>
                                <a:lnTo>
                                  <a:pt x="60" y="448"/>
                                </a:lnTo>
                                <a:lnTo>
                                  <a:pt x="62" y="445"/>
                                </a:lnTo>
                                <a:lnTo>
                                  <a:pt x="64" y="441"/>
                                </a:lnTo>
                                <a:lnTo>
                                  <a:pt x="65" y="436"/>
                                </a:lnTo>
                                <a:lnTo>
                                  <a:pt x="66" y="429"/>
                                </a:lnTo>
                                <a:lnTo>
                                  <a:pt x="68" y="413"/>
                                </a:lnTo>
                                <a:lnTo>
                                  <a:pt x="69" y="394"/>
                                </a:lnTo>
                                <a:lnTo>
                                  <a:pt x="69" y="85"/>
                                </a:lnTo>
                                <a:lnTo>
                                  <a:pt x="68" y="69"/>
                                </a:lnTo>
                                <a:lnTo>
                                  <a:pt x="67" y="55"/>
                                </a:lnTo>
                                <a:lnTo>
                                  <a:pt x="66" y="45"/>
                                </a:lnTo>
                                <a:lnTo>
                                  <a:pt x="64" y="38"/>
                                </a:lnTo>
                                <a:lnTo>
                                  <a:pt x="62" y="33"/>
                                </a:lnTo>
                                <a:lnTo>
                                  <a:pt x="59" y="30"/>
                                </a:lnTo>
                                <a:lnTo>
                                  <a:pt x="55" y="26"/>
                                </a:lnTo>
                                <a:lnTo>
                                  <a:pt x="50" y="23"/>
                                </a:lnTo>
                                <a:lnTo>
                                  <a:pt x="42" y="19"/>
                                </a:lnTo>
                                <a:lnTo>
                                  <a:pt x="34" y="16"/>
                                </a:lnTo>
                                <a:lnTo>
                                  <a:pt x="26" y="15"/>
                                </a:lnTo>
                                <a:lnTo>
                                  <a:pt x="18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355" y="0"/>
                                </a:lnTo>
                                <a:lnTo>
                                  <a:pt x="359" y="105"/>
                                </a:lnTo>
                                <a:lnTo>
                                  <a:pt x="347" y="105"/>
                                </a:lnTo>
                                <a:lnTo>
                                  <a:pt x="342" y="90"/>
                                </a:lnTo>
                                <a:lnTo>
                                  <a:pt x="337" y="77"/>
                                </a:lnTo>
                                <a:lnTo>
                                  <a:pt x="332" y="66"/>
                                </a:lnTo>
                                <a:lnTo>
                                  <a:pt x="326" y="57"/>
                                </a:lnTo>
                                <a:lnTo>
                                  <a:pt x="320" y="50"/>
                                </a:lnTo>
                                <a:lnTo>
                                  <a:pt x="313" y="43"/>
                                </a:lnTo>
                                <a:lnTo>
                                  <a:pt x="305" y="38"/>
                                </a:lnTo>
                                <a:lnTo>
                                  <a:pt x="295" y="34"/>
                                </a:lnTo>
                                <a:lnTo>
                                  <a:pt x="285" y="31"/>
                                </a:lnTo>
                                <a:lnTo>
                                  <a:pt x="273" y="29"/>
                                </a:lnTo>
                                <a:lnTo>
                                  <a:pt x="258" y="28"/>
                                </a:lnTo>
                                <a:lnTo>
                                  <a:pt x="241" y="27"/>
                                </a:lnTo>
                                <a:lnTo>
                                  <a:pt x="1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5480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32">
                                <a:moveTo>
                                  <a:pt x="304" y="0"/>
                                </a:moveTo>
                                <a:lnTo>
                                  <a:pt x="304" y="195"/>
                                </a:lnTo>
                                <a:lnTo>
                                  <a:pt x="304" y="220"/>
                                </a:lnTo>
                                <a:lnTo>
                                  <a:pt x="304" y="240"/>
                                </a:lnTo>
                                <a:lnTo>
                                  <a:pt x="305" y="254"/>
                                </a:lnTo>
                                <a:lnTo>
                                  <a:pt x="306" y="263"/>
                                </a:lnTo>
                                <a:lnTo>
                                  <a:pt x="308" y="270"/>
                                </a:lnTo>
                                <a:lnTo>
                                  <a:pt x="310" y="275"/>
                                </a:lnTo>
                                <a:lnTo>
                                  <a:pt x="312" y="279"/>
                                </a:lnTo>
                                <a:lnTo>
                                  <a:pt x="315" y="281"/>
                                </a:lnTo>
                                <a:lnTo>
                                  <a:pt x="318" y="284"/>
                                </a:lnTo>
                                <a:lnTo>
                                  <a:pt x="321" y="285"/>
                                </a:lnTo>
                                <a:lnTo>
                                  <a:pt x="325" y="286"/>
                                </a:lnTo>
                                <a:lnTo>
                                  <a:pt x="328" y="286"/>
                                </a:lnTo>
                                <a:lnTo>
                                  <a:pt x="334" y="286"/>
                                </a:lnTo>
                                <a:lnTo>
                                  <a:pt x="340" y="285"/>
                                </a:lnTo>
                                <a:lnTo>
                                  <a:pt x="346" y="283"/>
                                </a:lnTo>
                                <a:lnTo>
                                  <a:pt x="354" y="280"/>
                                </a:lnTo>
                                <a:lnTo>
                                  <a:pt x="359" y="293"/>
                                </a:lnTo>
                                <a:lnTo>
                                  <a:pt x="262" y="332"/>
                                </a:lnTo>
                                <a:lnTo>
                                  <a:pt x="246" y="332"/>
                                </a:lnTo>
                                <a:lnTo>
                                  <a:pt x="246" y="263"/>
                                </a:lnTo>
                                <a:lnTo>
                                  <a:pt x="227" y="285"/>
                                </a:lnTo>
                                <a:lnTo>
                                  <a:pt x="210" y="301"/>
                                </a:lnTo>
                                <a:lnTo>
                                  <a:pt x="195" y="313"/>
                                </a:lnTo>
                                <a:lnTo>
                                  <a:pt x="183" y="320"/>
                                </a:lnTo>
                                <a:lnTo>
                                  <a:pt x="172" y="326"/>
                                </a:lnTo>
                                <a:lnTo>
                                  <a:pt x="160" y="329"/>
                                </a:lnTo>
                                <a:lnTo>
                                  <a:pt x="149" y="331"/>
                                </a:lnTo>
                                <a:lnTo>
                                  <a:pt x="137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24" y="331"/>
                                </a:lnTo>
                                <a:lnTo>
                                  <a:pt x="118" y="330"/>
                                </a:lnTo>
                                <a:lnTo>
                                  <a:pt x="112" y="328"/>
                                </a:lnTo>
                                <a:lnTo>
                                  <a:pt x="106" y="326"/>
                                </a:lnTo>
                                <a:lnTo>
                                  <a:pt x="101" y="323"/>
                                </a:lnTo>
                                <a:lnTo>
                                  <a:pt x="95" y="320"/>
                                </a:lnTo>
                                <a:lnTo>
                                  <a:pt x="90" y="317"/>
                                </a:lnTo>
                                <a:lnTo>
                                  <a:pt x="81" y="308"/>
                                </a:lnTo>
                                <a:lnTo>
                                  <a:pt x="74" y="299"/>
                                </a:lnTo>
                                <a:lnTo>
                                  <a:pt x="67" y="288"/>
                                </a:lnTo>
                                <a:lnTo>
                                  <a:pt x="63" y="277"/>
                                </a:lnTo>
                                <a:lnTo>
                                  <a:pt x="60" y="262"/>
                                </a:lnTo>
                                <a:lnTo>
                                  <a:pt x="57" y="246"/>
                                </a:lnTo>
                                <a:lnTo>
                                  <a:pt x="56" y="228"/>
                                </a:lnTo>
                                <a:lnTo>
                                  <a:pt x="54" y="207"/>
                                </a:lnTo>
                                <a:lnTo>
                                  <a:pt x="54" y="63"/>
                                </a:lnTo>
                                <a:lnTo>
                                  <a:pt x="54" y="51"/>
                                </a:lnTo>
                                <a:lnTo>
                                  <a:pt x="53" y="43"/>
                                </a:lnTo>
                                <a:lnTo>
                                  <a:pt x="52" y="36"/>
                                </a:lnTo>
                                <a:lnTo>
                                  <a:pt x="49" y="31"/>
                                </a:lnTo>
                                <a:lnTo>
                                  <a:pt x="47" y="26"/>
                                </a:lnTo>
                                <a:lnTo>
                                  <a:pt x="43" y="23"/>
                                </a:lnTo>
                                <a:lnTo>
                                  <a:pt x="39" y="20"/>
                                </a:lnTo>
                                <a:lnTo>
                                  <a:pt x="35" y="17"/>
                                </a:lnTo>
                                <a:lnTo>
                                  <a:pt x="29" y="15"/>
                                </a:lnTo>
                                <a:lnTo>
                                  <a:pt x="21" y="14"/>
                                </a:lnTo>
                                <a:lnTo>
                                  <a:pt x="1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216"/>
                                </a:lnTo>
                                <a:lnTo>
                                  <a:pt x="113" y="226"/>
                                </a:lnTo>
                                <a:lnTo>
                                  <a:pt x="114" y="236"/>
                                </a:lnTo>
                                <a:lnTo>
                                  <a:pt x="115" y="245"/>
                                </a:lnTo>
                                <a:lnTo>
                                  <a:pt x="117" y="253"/>
                                </a:lnTo>
                                <a:lnTo>
                                  <a:pt x="119" y="259"/>
                                </a:lnTo>
                                <a:lnTo>
                                  <a:pt x="122" y="266"/>
                                </a:lnTo>
                                <a:lnTo>
                                  <a:pt x="125" y="271"/>
                                </a:lnTo>
                                <a:lnTo>
                                  <a:pt x="129" y="275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86"/>
                                </a:lnTo>
                                <a:lnTo>
                                  <a:pt x="156" y="288"/>
                                </a:lnTo>
                                <a:lnTo>
                                  <a:pt x="166" y="289"/>
                                </a:lnTo>
                                <a:lnTo>
                                  <a:pt x="174" y="289"/>
                                </a:lnTo>
                                <a:lnTo>
                                  <a:pt x="182" y="287"/>
                                </a:lnTo>
                                <a:lnTo>
                                  <a:pt x="191" y="284"/>
                                </a:lnTo>
                                <a:lnTo>
                                  <a:pt x="200" y="280"/>
                                </a:lnTo>
                                <a:lnTo>
                                  <a:pt x="211" y="274"/>
                                </a:lnTo>
                                <a:lnTo>
                                  <a:pt x="222" y="266"/>
                                </a:lnTo>
                                <a:lnTo>
                                  <a:pt x="234" y="255"/>
                                </a:lnTo>
                                <a:lnTo>
                                  <a:pt x="246" y="243"/>
                                </a:lnTo>
                                <a:lnTo>
                                  <a:pt x="246" y="61"/>
                                </a:lnTo>
                                <a:lnTo>
                                  <a:pt x="246" y="47"/>
                                </a:lnTo>
                                <a:lnTo>
                                  <a:pt x="244" y="37"/>
                                </a:lnTo>
                                <a:lnTo>
                                  <a:pt x="242" y="33"/>
                                </a:lnTo>
                                <a:lnTo>
                                  <a:pt x="241" y="29"/>
                                </a:lnTo>
                                <a:lnTo>
                                  <a:pt x="239" y="26"/>
                                </a:lnTo>
                                <a:lnTo>
                                  <a:pt x="236" y="23"/>
                                </a:lnTo>
                                <a:lnTo>
                                  <a:pt x="234" y="21"/>
                                </a:lnTo>
                                <a:lnTo>
                                  <a:pt x="230" y="19"/>
                                </a:lnTo>
                                <a:lnTo>
                                  <a:pt x="226" y="17"/>
                                </a:lnTo>
                                <a:lnTo>
                                  <a:pt x="221" y="16"/>
                                </a:lnTo>
                                <a:lnTo>
                                  <a:pt x="209" y="14"/>
                                </a:lnTo>
                                <a:lnTo>
                                  <a:pt x="194" y="13"/>
                                </a:lnTo>
                                <a:lnTo>
                                  <a:pt x="194" y="0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300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2">
                                <a:moveTo>
                                  <a:pt x="111" y="68"/>
                                </a:moveTo>
                                <a:lnTo>
                                  <a:pt x="125" y="52"/>
                                </a:lnTo>
                                <a:lnTo>
                                  <a:pt x="140" y="39"/>
                                </a:lnTo>
                                <a:lnTo>
                                  <a:pt x="153" y="27"/>
                                </a:lnTo>
                                <a:lnTo>
                                  <a:pt x="167" y="17"/>
                                </a:lnTo>
                                <a:lnTo>
                                  <a:pt x="180" y="10"/>
                                </a:lnTo>
                                <a:lnTo>
                                  <a:pt x="193" y="5"/>
                                </a:lnTo>
                                <a:lnTo>
                                  <a:pt x="200" y="3"/>
                                </a:lnTo>
                                <a:lnTo>
                                  <a:pt x="206" y="1"/>
                                </a:lnTo>
                                <a:lnTo>
                                  <a:pt x="213" y="1"/>
                                </a:lnTo>
                                <a:lnTo>
                                  <a:pt x="219" y="0"/>
                                </a:lnTo>
                                <a:lnTo>
                                  <a:pt x="232" y="1"/>
                                </a:lnTo>
                                <a:lnTo>
                                  <a:pt x="243" y="4"/>
                                </a:lnTo>
                                <a:lnTo>
                                  <a:pt x="254" y="8"/>
                                </a:lnTo>
                                <a:lnTo>
                                  <a:pt x="264" y="13"/>
                                </a:lnTo>
                                <a:lnTo>
                                  <a:pt x="269" y="17"/>
                                </a:lnTo>
                                <a:lnTo>
                                  <a:pt x="273" y="21"/>
                                </a:lnTo>
                                <a:lnTo>
                                  <a:pt x="278" y="26"/>
                                </a:lnTo>
                                <a:lnTo>
                                  <a:pt x="282" y="31"/>
                                </a:lnTo>
                                <a:lnTo>
                                  <a:pt x="289" y="43"/>
                                </a:lnTo>
                                <a:lnTo>
                                  <a:pt x="295" y="57"/>
                                </a:lnTo>
                                <a:lnTo>
                                  <a:pt x="298" y="68"/>
                                </a:lnTo>
                                <a:lnTo>
                                  <a:pt x="301" y="84"/>
                                </a:lnTo>
                                <a:lnTo>
                                  <a:pt x="302" y="102"/>
                                </a:lnTo>
                                <a:lnTo>
                                  <a:pt x="303" y="122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73"/>
                                </a:lnTo>
                                <a:lnTo>
                                  <a:pt x="304" y="286"/>
                                </a:lnTo>
                                <a:lnTo>
                                  <a:pt x="305" y="295"/>
                                </a:lnTo>
                                <a:lnTo>
                                  <a:pt x="308" y="301"/>
                                </a:lnTo>
                                <a:lnTo>
                                  <a:pt x="310" y="305"/>
                                </a:lnTo>
                                <a:lnTo>
                                  <a:pt x="313" y="309"/>
                                </a:lnTo>
                                <a:lnTo>
                                  <a:pt x="316" y="312"/>
                                </a:lnTo>
                                <a:lnTo>
                                  <a:pt x="320" y="315"/>
                                </a:lnTo>
                                <a:lnTo>
                                  <a:pt x="325" y="317"/>
                                </a:lnTo>
                                <a:lnTo>
                                  <a:pt x="332" y="319"/>
                                </a:lnTo>
                                <a:lnTo>
                                  <a:pt x="341" y="319"/>
                                </a:lnTo>
                                <a:lnTo>
                                  <a:pt x="352" y="320"/>
                                </a:lnTo>
                                <a:lnTo>
                                  <a:pt x="352" y="332"/>
                                </a:lnTo>
                                <a:lnTo>
                                  <a:pt x="193" y="332"/>
                                </a:lnTo>
                                <a:lnTo>
                                  <a:pt x="193" y="320"/>
                                </a:lnTo>
                                <a:lnTo>
                                  <a:pt x="199" y="320"/>
                                </a:lnTo>
                                <a:lnTo>
                                  <a:pt x="210" y="319"/>
                                </a:lnTo>
                                <a:lnTo>
                                  <a:pt x="218" y="318"/>
                                </a:lnTo>
                                <a:lnTo>
                                  <a:pt x="225" y="316"/>
                                </a:lnTo>
                                <a:lnTo>
                                  <a:pt x="230" y="313"/>
                                </a:lnTo>
                                <a:lnTo>
                                  <a:pt x="235" y="309"/>
                                </a:lnTo>
                                <a:lnTo>
                                  <a:pt x="238" y="304"/>
                                </a:lnTo>
                                <a:lnTo>
                                  <a:pt x="241" y="299"/>
                                </a:lnTo>
                                <a:lnTo>
                                  <a:pt x="243" y="293"/>
                                </a:lnTo>
                                <a:lnTo>
                                  <a:pt x="243" y="289"/>
                                </a:lnTo>
                                <a:lnTo>
                                  <a:pt x="244" y="282"/>
                                </a:lnTo>
                                <a:lnTo>
                                  <a:pt x="244" y="272"/>
                                </a:lnTo>
                                <a:lnTo>
                                  <a:pt x="244" y="259"/>
                                </a:lnTo>
                                <a:lnTo>
                                  <a:pt x="244" y="127"/>
                                </a:lnTo>
                                <a:lnTo>
                                  <a:pt x="243" y="107"/>
                                </a:lnTo>
                                <a:lnTo>
                                  <a:pt x="241" y="90"/>
                                </a:lnTo>
                                <a:lnTo>
                                  <a:pt x="240" y="82"/>
                                </a:lnTo>
                                <a:lnTo>
                                  <a:pt x="238" y="75"/>
                                </a:lnTo>
                                <a:lnTo>
                                  <a:pt x="235" y="68"/>
                                </a:lnTo>
                                <a:lnTo>
                                  <a:pt x="233" y="63"/>
                                </a:lnTo>
                                <a:lnTo>
                                  <a:pt x="230" y="58"/>
                                </a:lnTo>
                                <a:lnTo>
                                  <a:pt x="226" y="54"/>
                                </a:lnTo>
                                <a:lnTo>
                                  <a:pt x="222" y="51"/>
                                </a:lnTo>
                                <a:lnTo>
                                  <a:pt x="218" y="48"/>
                                </a:lnTo>
                                <a:lnTo>
                                  <a:pt x="213" y="46"/>
                                </a:lnTo>
                                <a:lnTo>
                                  <a:pt x="207" y="45"/>
                                </a:lnTo>
                                <a:lnTo>
                                  <a:pt x="201" y="44"/>
                                </a:lnTo>
                                <a:lnTo>
                                  <a:pt x="195" y="43"/>
                                </a:lnTo>
                                <a:lnTo>
                                  <a:pt x="184" y="44"/>
                                </a:lnTo>
                                <a:lnTo>
                                  <a:pt x="174" y="46"/>
                                </a:lnTo>
                                <a:lnTo>
                                  <a:pt x="164" y="50"/>
                                </a:lnTo>
                                <a:lnTo>
                                  <a:pt x="153" y="55"/>
                                </a:lnTo>
                                <a:lnTo>
                                  <a:pt x="143" y="61"/>
                                </a:lnTo>
                                <a:lnTo>
                                  <a:pt x="133" y="69"/>
                                </a:lnTo>
                                <a:lnTo>
                                  <a:pt x="121" y="79"/>
                                </a:lnTo>
                                <a:lnTo>
                                  <a:pt x="111" y="90"/>
                                </a:lnTo>
                                <a:lnTo>
                                  <a:pt x="111" y="259"/>
                                </a:lnTo>
                                <a:lnTo>
                                  <a:pt x="111" y="274"/>
                                </a:lnTo>
                                <a:lnTo>
                                  <a:pt x="112" y="286"/>
                                </a:lnTo>
                                <a:lnTo>
                                  <a:pt x="113" y="295"/>
                                </a:lnTo>
                                <a:lnTo>
                                  <a:pt x="115" y="300"/>
                                </a:lnTo>
                                <a:lnTo>
                                  <a:pt x="118" y="305"/>
                                </a:lnTo>
                                <a:lnTo>
                                  <a:pt x="121" y="309"/>
                                </a:lnTo>
                                <a:lnTo>
                                  <a:pt x="124" y="312"/>
                                </a:lnTo>
                                <a:lnTo>
                                  <a:pt x="128" y="315"/>
                                </a:lnTo>
                                <a:lnTo>
                                  <a:pt x="135" y="317"/>
                                </a:lnTo>
                                <a:lnTo>
                                  <a:pt x="142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4" y="320"/>
                                </a:lnTo>
                                <a:lnTo>
                                  <a:pt x="164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20"/>
                                </a:lnTo>
                                <a:lnTo>
                                  <a:pt x="12" y="320"/>
                                </a:lnTo>
                                <a:lnTo>
                                  <a:pt x="23" y="319"/>
                                </a:lnTo>
                                <a:lnTo>
                                  <a:pt x="32" y="317"/>
                                </a:lnTo>
                                <a:lnTo>
                                  <a:pt x="36" y="315"/>
                                </a:lnTo>
                                <a:lnTo>
                                  <a:pt x="40" y="313"/>
                                </a:lnTo>
                                <a:lnTo>
                                  <a:pt x="43" y="310"/>
                                </a:lnTo>
                                <a:lnTo>
                                  <a:pt x="45" y="307"/>
                                </a:lnTo>
                                <a:lnTo>
                                  <a:pt x="49" y="300"/>
                                </a:lnTo>
                                <a:lnTo>
                                  <a:pt x="51" y="289"/>
                                </a:lnTo>
                                <a:lnTo>
                                  <a:pt x="53" y="276"/>
                                </a:lnTo>
                                <a:lnTo>
                                  <a:pt x="53" y="259"/>
                                </a:lnTo>
                                <a:lnTo>
                                  <a:pt x="53" y="139"/>
                                </a:lnTo>
                                <a:lnTo>
                                  <a:pt x="53" y="114"/>
                                </a:lnTo>
                                <a:lnTo>
                                  <a:pt x="53" y="93"/>
                                </a:lnTo>
                                <a:lnTo>
                                  <a:pt x="52" y="79"/>
                                </a:lnTo>
                                <a:lnTo>
                                  <a:pt x="51" y="68"/>
                                </a:lnTo>
                                <a:lnTo>
                                  <a:pt x="49" y="63"/>
                                </a:lnTo>
                                <a:lnTo>
                                  <a:pt x="48" y="58"/>
                                </a:lnTo>
                                <a:lnTo>
                                  <a:pt x="45" y="54"/>
                                </a:lnTo>
                                <a:lnTo>
                                  <a:pt x="43" y="51"/>
                                </a:lnTo>
                                <a:lnTo>
                                  <a:pt x="40" y="49"/>
                                </a:lnTo>
                                <a:lnTo>
                                  <a:pt x="37" y="48"/>
                                </a:lnTo>
                                <a:lnTo>
                                  <a:pt x="33" y="47"/>
                                </a:lnTo>
                                <a:lnTo>
                                  <a:pt x="28" y="47"/>
                                </a:lnTo>
                                <a:lnTo>
                                  <a:pt x="23" y="47"/>
                                </a:lnTo>
                                <a:lnTo>
                                  <a:pt x="18" y="48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39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456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11">
                                <a:moveTo>
                                  <a:pt x="227" y="465"/>
                                </a:moveTo>
                                <a:lnTo>
                                  <a:pt x="215" y="477"/>
                                </a:lnTo>
                                <a:lnTo>
                                  <a:pt x="203" y="486"/>
                                </a:lnTo>
                                <a:lnTo>
                                  <a:pt x="191" y="494"/>
                                </a:lnTo>
                                <a:lnTo>
                                  <a:pt x="180" y="500"/>
                                </a:lnTo>
                                <a:lnTo>
                                  <a:pt x="169" y="505"/>
                                </a:lnTo>
                                <a:lnTo>
                                  <a:pt x="157" y="508"/>
                                </a:lnTo>
                                <a:lnTo>
                                  <a:pt x="144" y="510"/>
                                </a:lnTo>
                                <a:lnTo>
                                  <a:pt x="132" y="511"/>
                                </a:lnTo>
                                <a:lnTo>
                                  <a:pt x="119" y="510"/>
                                </a:lnTo>
                                <a:lnTo>
                                  <a:pt x="106" y="508"/>
                                </a:lnTo>
                                <a:lnTo>
                                  <a:pt x="94" y="505"/>
                                </a:lnTo>
                                <a:lnTo>
                                  <a:pt x="83" y="500"/>
                                </a:lnTo>
                                <a:lnTo>
                                  <a:pt x="72" y="494"/>
                                </a:lnTo>
                                <a:lnTo>
                                  <a:pt x="61" y="486"/>
                                </a:lnTo>
                                <a:lnTo>
                                  <a:pt x="50" y="478"/>
                                </a:lnTo>
                                <a:lnTo>
                                  <a:pt x="39" y="467"/>
                                </a:lnTo>
                                <a:lnTo>
                                  <a:pt x="30" y="456"/>
                                </a:lnTo>
                                <a:lnTo>
                                  <a:pt x="22" y="443"/>
                                </a:lnTo>
                                <a:lnTo>
                                  <a:pt x="16" y="430"/>
                                </a:lnTo>
                                <a:lnTo>
                                  <a:pt x="10" y="416"/>
                                </a:lnTo>
                                <a:lnTo>
                                  <a:pt x="6" y="402"/>
                                </a:lnTo>
                                <a:lnTo>
                                  <a:pt x="3" y="387"/>
                                </a:lnTo>
                                <a:lnTo>
                                  <a:pt x="1" y="371"/>
                                </a:lnTo>
                                <a:lnTo>
                                  <a:pt x="0" y="354"/>
                                </a:lnTo>
                                <a:lnTo>
                                  <a:pt x="1" y="336"/>
                                </a:lnTo>
                                <a:lnTo>
                                  <a:pt x="3" y="319"/>
                                </a:lnTo>
                                <a:lnTo>
                                  <a:pt x="6" y="303"/>
                                </a:lnTo>
                                <a:lnTo>
                                  <a:pt x="11" y="287"/>
                                </a:lnTo>
                                <a:lnTo>
                                  <a:pt x="17" y="272"/>
                                </a:lnTo>
                                <a:lnTo>
                                  <a:pt x="25" y="256"/>
                                </a:lnTo>
                                <a:lnTo>
                                  <a:pt x="34" y="242"/>
                                </a:lnTo>
                                <a:lnTo>
                                  <a:pt x="44" y="226"/>
                                </a:lnTo>
                                <a:lnTo>
                                  <a:pt x="56" y="213"/>
                                </a:lnTo>
                                <a:lnTo>
                                  <a:pt x="68" y="201"/>
                                </a:lnTo>
                                <a:lnTo>
                                  <a:pt x="81" y="191"/>
                                </a:lnTo>
                                <a:lnTo>
                                  <a:pt x="94" y="183"/>
                                </a:lnTo>
                                <a:lnTo>
                                  <a:pt x="108" y="177"/>
                                </a:lnTo>
                                <a:lnTo>
                                  <a:pt x="123" y="173"/>
                                </a:lnTo>
                                <a:lnTo>
                                  <a:pt x="139" y="170"/>
                                </a:lnTo>
                                <a:lnTo>
                                  <a:pt x="156" y="169"/>
                                </a:lnTo>
                                <a:lnTo>
                                  <a:pt x="166" y="169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73"/>
                                </a:lnTo>
                                <a:lnTo>
                                  <a:pt x="195" y="176"/>
                                </a:lnTo>
                                <a:lnTo>
                                  <a:pt x="204" y="180"/>
                                </a:lnTo>
                                <a:lnTo>
                                  <a:pt x="212" y="184"/>
                                </a:lnTo>
                                <a:lnTo>
                                  <a:pt x="219" y="190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3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92"/>
                                </a:lnTo>
                                <a:lnTo>
                                  <a:pt x="225" y="78"/>
                                </a:lnTo>
                                <a:lnTo>
                                  <a:pt x="224" y="69"/>
                                </a:lnTo>
                                <a:lnTo>
                                  <a:pt x="222" y="63"/>
                                </a:lnTo>
                                <a:lnTo>
                                  <a:pt x="221" y="58"/>
                                </a:lnTo>
                                <a:lnTo>
                                  <a:pt x="218" y="54"/>
                                </a:lnTo>
                                <a:lnTo>
                                  <a:pt x="216" y="52"/>
                                </a:lnTo>
                                <a:lnTo>
                                  <a:pt x="213" y="50"/>
                                </a:lnTo>
                                <a:lnTo>
                                  <a:pt x="210" y="48"/>
                                </a:lnTo>
                                <a:lnTo>
                                  <a:pt x="206" y="47"/>
                                </a:lnTo>
                                <a:lnTo>
                                  <a:pt x="202" y="47"/>
                                </a:lnTo>
                                <a:lnTo>
                                  <a:pt x="197" y="47"/>
                                </a:lnTo>
                                <a:lnTo>
                                  <a:pt x="190" y="48"/>
                                </a:lnTo>
                                <a:lnTo>
                                  <a:pt x="184" y="50"/>
                                </a:lnTo>
                                <a:lnTo>
                                  <a:pt x="177" y="53"/>
                                </a:lnTo>
                                <a:lnTo>
                                  <a:pt x="172" y="40"/>
                                </a:lnTo>
                                <a:lnTo>
                                  <a:pt x="269" y="0"/>
                                </a:lnTo>
                                <a:lnTo>
                                  <a:pt x="284" y="0"/>
                                </a:lnTo>
                                <a:lnTo>
                                  <a:pt x="284" y="374"/>
                                </a:lnTo>
                                <a:lnTo>
                                  <a:pt x="284" y="399"/>
                                </a:lnTo>
                                <a:lnTo>
                                  <a:pt x="285" y="419"/>
                                </a:lnTo>
                                <a:lnTo>
                                  <a:pt x="286" y="433"/>
                                </a:lnTo>
                                <a:lnTo>
                                  <a:pt x="287" y="442"/>
                                </a:lnTo>
                                <a:lnTo>
                                  <a:pt x="288" y="449"/>
                                </a:lnTo>
                                <a:lnTo>
                                  <a:pt x="290" y="454"/>
                                </a:lnTo>
                                <a:lnTo>
                                  <a:pt x="292" y="458"/>
                                </a:lnTo>
                                <a:lnTo>
                                  <a:pt x="295" y="460"/>
                                </a:lnTo>
                                <a:lnTo>
                                  <a:pt x="298" y="463"/>
                                </a:lnTo>
                                <a:lnTo>
                                  <a:pt x="301" y="464"/>
                                </a:lnTo>
                                <a:lnTo>
                                  <a:pt x="305" y="465"/>
                                </a:lnTo>
                                <a:lnTo>
                                  <a:pt x="308" y="465"/>
                                </a:lnTo>
                                <a:lnTo>
                                  <a:pt x="314" y="465"/>
                                </a:lnTo>
                                <a:lnTo>
                                  <a:pt x="320" y="464"/>
                                </a:lnTo>
                                <a:lnTo>
                                  <a:pt x="326" y="462"/>
                                </a:lnTo>
                                <a:lnTo>
                                  <a:pt x="334" y="459"/>
                                </a:lnTo>
                                <a:lnTo>
                                  <a:pt x="339" y="472"/>
                                </a:lnTo>
                                <a:lnTo>
                                  <a:pt x="243" y="511"/>
                                </a:lnTo>
                                <a:lnTo>
                                  <a:pt x="227" y="511"/>
                                </a:lnTo>
                                <a:lnTo>
                                  <a:pt x="227" y="465"/>
                                </a:lnTo>
                                <a:close/>
                                <a:moveTo>
                                  <a:pt x="227" y="440"/>
                                </a:moveTo>
                                <a:lnTo>
                                  <a:pt x="227" y="274"/>
                                </a:lnTo>
                                <a:lnTo>
                                  <a:pt x="225" y="263"/>
                                </a:lnTo>
                                <a:lnTo>
                                  <a:pt x="222" y="252"/>
                                </a:lnTo>
                                <a:lnTo>
                                  <a:pt x="219" y="241"/>
                                </a:lnTo>
                                <a:lnTo>
                                  <a:pt x="214" y="230"/>
                                </a:lnTo>
                                <a:lnTo>
                                  <a:pt x="208" y="221"/>
                                </a:lnTo>
                                <a:lnTo>
                                  <a:pt x="202" y="213"/>
                                </a:lnTo>
                                <a:lnTo>
                                  <a:pt x="195" y="206"/>
                                </a:lnTo>
                                <a:lnTo>
                                  <a:pt x="185" y="201"/>
                                </a:lnTo>
                                <a:lnTo>
                                  <a:pt x="177" y="196"/>
                                </a:lnTo>
                                <a:lnTo>
                                  <a:pt x="168" y="193"/>
                                </a:lnTo>
                                <a:lnTo>
                                  <a:pt x="160" y="191"/>
                                </a:lnTo>
                                <a:lnTo>
                                  <a:pt x="152" y="191"/>
                                </a:lnTo>
                                <a:lnTo>
                                  <a:pt x="144" y="191"/>
                                </a:lnTo>
                                <a:lnTo>
                                  <a:pt x="137" y="192"/>
                                </a:lnTo>
                                <a:lnTo>
                                  <a:pt x="130" y="195"/>
                                </a:lnTo>
                                <a:lnTo>
                                  <a:pt x="123" y="198"/>
                                </a:lnTo>
                                <a:lnTo>
                                  <a:pt x="116" y="201"/>
                                </a:lnTo>
                                <a:lnTo>
                                  <a:pt x="109" y="206"/>
                                </a:lnTo>
                                <a:lnTo>
                                  <a:pt x="103" y="212"/>
                                </a:lnTo>
                                <a:lnTo>
                                  <a:pt x="97" y="218"/>
                                </a:lnTo>
                                <a:lnTo>
                                  <a:pt x="89" y="228"/>
                                </a:lnTo>
                                <a:lnTo>
                                  <a:pt x="83" y="238"/>
                                </a:lnTo>
                                <a:lnTo>
                                  <a:pt x="78" y="251"/>
                                </a:lnTo>
                                <a:lnTo>
                                  <a:pt x="73" y="264"/>
                                </a:lnTo>
                                <a:lnTo>
                                  <a:pt x="70" y="278"/>
                                </a:lnTo>
                                <a:lnTo>
                                  <a:pt x="67" y="292"/>
                                </a:lnTo>
                                <a:lnTo>
                                  <a:pt x="66" y="308"/>
                                </a:lnTo>
                                <a:lnTo>
                                  <a:pt x="65" y="325"/>
                                </a:lnTo>
                                <a:lnTo>
                                  <a:pt x="66" y="343"/>
                                </a:lnTo>
                                <a:lnTo>
                                  <a:pt x="67" y="359"/>
                                </a:lnTo>
                                <a:lnTo>
                                  <a:pt x="69" y="374"/>
                                </a:lnTo>
                                <a:lnTo>
                                  <a:pt x="73" y="388"/>
                                </a:lnTo>
                                <a:lnTo>
                                  <a:pt x="77" y="401"/>
                                </a:lnTo>
                                <a:lnTo>
                                  <a:pt x="82" y="413"/>
                                </a:lnTo>
                                <a:lnTo>
                                  <a:pt x="89" y="424"/>
                                </a:lnTo>
                                <a:lnTo>
                                  <a:pt x="96" y="434"/>
                                </a:lnTo>
                                <a:lnTo>
                                  <a:pt x="104" y="443"/>
                                </a:lnTo>
                                <a:lnTo>
                                  <a:pt x="112" y="452"/>
                                </a:lnTo>
                                <a:lnTo>
                                  <a:pt x="120" y="458"/>
                                </a:lnTo>
                                <a:lnTo>
                                  <a:pt x="128" y="463"/>
                                </a:lnTo>
                                <a:lnTo>
                                  <a:pt x="137" y="467"/>
                                </a:lnTo>
                                <a:lnTo>
                                  <a:pt x="146" y="470"/>
                                </a:lnTo>
                                <a:lnTo>
                                  <a:pt x="155" y="472"/>
                                </a:lnTo>
                                <a:lnTo>
                                  <a:pt x="164" y="473"/>
                                </a:lnTo>
                                <a:lnTo>
                                  <a:pt x="172" y="472"/>
                                </a:lnTo>
                                <a:lnTo>
                                  <a:pt x="180" y="471"/>
                                </a:lnTo>
                                <a:lnTo>
                                  <a:pt x="188" y="468"/>
                                </a:lnTo>
                                <a:lnTo>
                                  <a:pt x="196" y="465"/>
                                </a:lnTo>
                                <a:lnTo>
                                  <a:pt x="204" y="460"/>
                                </a:lnTo>
                                <a:lnTo>
                                  <a:pt x="212" y="455"/>
                                </a:lnTo>
                                <a:lnTo>
                                  <a:pt x="219" y="448"/>
                                </a:lnTo>
                                <a:lnTo>
                                  <a:pt x="227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5300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39">
                                <a:moveTo>
                                  <a:pt x="179" y="286"/>
                                </a:moveTo>
                                <a:lnTo>
                                  <a:pt x="157" y="303"/>
                                </a:lnTo>
                                <a:lnTo>
                                  <a:pt x="139" y="316"/>
                                </a:lnTo>
                                <a:lnTo>
                                  <a:pt x="126" y="325"/>
                                </a:lnTo>
                                <a:lnTo>
                                  <a:pt x="116" y="330"/>
                                </a:lnTo>
                                <a:lnTo>
                                  <a:pt x="107" y="334"/>
                                </a:lnTo>
                                <a:lnTo>
                                  <a:pt x="97" y="337"/>
                                </a:lnTo>
                                <a:lnTo>
                                  <a:pt x="87" y="338"/>
                                </a:lnTo>
                                <a:lnTo>
                                  <a:pt x="76" y="339"/>
                                </a:lnTo>
                                <a:lnTo>
                                  <a:pt x="68" y="339"/>
                                </a:lnTo>
                                <a:lnTo>
                                  <a:pt x="60" y="338"/>
                                </a:lnTo>
                                <a:lnTo>
                                  <a:pt x="53" y="336"/>
                                </a:lnTo>
                                <a:lnTo>
                                  <a:pt x="46" y="333"/>
                                </a:lnTo>
                                <a:lnTo>
                                  <a:pt x="39" y="330"/>
                                </a:lnTo>
                                <a:lnTo>
                                  <a:pt x="33" y="326"/>
                                </a:lnTo>
                                <a:lnTo>
                                  <a:pt x="27" y="322"/>
                                </a:lnTo>
                                <a:lnTo>
                                  <a:pt x="22" y="316"/>
                                </a:lnTo>
                                <a:lnTo>
                                  <a:pt x="17" y="310"/>
                                </a:lnTo>
                                <a:lnTo>
                                  <a:pt x="12" y="304"/>
                                </a:lnTo>
                                <a:lnTo>
                                  <a:pt x="9" y="297"/>
                                </a:lnTo>
                                <a:lnTo>
                                  <a:pt x="6" y="290"/>
                                </a:lnTo>
                                <a:lnTo>
                                  <a:pt x="3" y="282"/>
                                </a:lnTo>
                                <a:lnTo>
                                  <a:pt x="2" y="273"/>
                                </a:lnTo>
                                <a:lnTo>
                                  <a:pt x="1" y="265"/>
                                </a:lnTo>
                                <a:lnTo>
                                  <a:pt x="0" y="256"/>
                                </a:lnTo>
                                <a:lnTo>
                                  <a:pt x="1" y="244"/>
                                </a:lnTo>
                                <a:lnTo>
                                  <a:pt x="3" y="234"/>
                                </a:lnTo>
                                <a:lnTo>
                                  <a:pt x="6" y="224"/>
                                </a:lnTo>
                                <a:lnTo>
                                  <a:pt x="11" y="215"/>
                                </a:lnTo>
                                <a:lnTo>
                                  <a:pt x="15" y="209"/>
                                </a:lnTo>
                                <a:lnTo>
                                  <a:pt x="19" y="204"/>
                                </a:lnTo>
                                <a:lnTo>
                                  <a:pt x="24" y="198"/>
                                </a:lnTo>
                                <a:lnTo>
                                  <a:pt x="30" y="192"/>
                                </a:lnTo>
                                <a:lnTo>
                                  <a:pt x="44" y="181"/>
                                </a:lnTo>
                                <a:lnTo>
                                  <a:pt x="60" y="169"/>
                                </a:lnTo>
                                <a:lnTo>
                                  <a:pt x="81" y="158"/>
                                </a:lnTo>
                                <a:lnTo>
                                  <a:pt x="107" y="146"/>
                                </a:lnTo>
                                <a:lnTo>
                                  <a:pt x="141" y="133"/>
                                </a:lnTo>
                                <a:lnTo>
                                  <a:pt x="179" y="119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5"/>
                                </a:lnTo>
                                <a:lnTo>
                                  <a:pt x="178" y="84"/>
                                </a:lnTo>
                                <a:lnTo>
                                  <a:pt x="177" y="74"/>
                                </a:lnTo>
                                <a:lnTo>
                                  <a:pt x="175" y="65"/>
                                </a:lnTo>
                                <a:lnTo>
                                  <a:pt x="173" y="57"/>
                                </a:lnTo>
                                <a:lnTo>
                                  <a:pt x="171" y="50"/>
                                </a:lnTo>
                                <a:lnTo>
                                  <a:pt x="167" y="44"/>
                                </a:lnTo>
                                <a:lnTo>
                                  <a:pt x="164" y="39"/>
                                </a:lnTo>
                                <a:lnTo>
                                  <a:pt x="160" y="35"/>
                                </a:lnTo>
                                <a:lnTo>
                                  <a:pt x="155" y="32"/>
                                </a:lnTo>
                                <a:lnTo>
                                  <a:pt x="151" y="29"/>
                                </a:lnTo>
                                <a:lnTo>
                                  <a:pt x="145" y="26"/>
                                </a:lnTo>
                                <a:lnTo>
                                  <a:pt x="140" y="24"/>
                                </a:lnTo>
                                <a:lnTo>
                                  <a:pt x="133" y="23"/>
                                </a:lnTo>
                                <a:lnTo>
                                  <a:pt x="127" y="22"/>
                                </a:lnTo>
                                <a:lnTo>
                                  <a:pt x="119" y="22"/>
                                </a:lnTo>
                                <a:lnTo>
                                  <a:pt x="108" y="22"/>
                                </a:lnTo>
                                <a:lnTo>
                                  <a:pt x="99" y="25"/>
                                </a:lnTo>
                                <a:lnTo>
                                  <a:pt x="91" y="28"/>
                                </a:lnTo>
                                <a:lnTo>
                                  <a:pt x="84" y="34"/>
                                </a:lnTo>
                                <a:lnTo>
                                  <a:pt x="78" y="40"/>
                                </a:lnTo>
                                <a:lnTo>
                                  <a:pt x="74" y="46"/>
                                </a:lnTo>
                                <a:lnTo>
                                  <a:pt x="71" y="53"/>
                                </a:lnTo>
                                <a:lnTo>
                                  <a:pt x="71" y="61"/>
                                </a:lnTo>
                                <a:lnTo>
                                  <a:pt x="71" y="82"/>
                                </a:lnTo>
                                <a:lnTo>
                                  <a:pt x="71" y="90"/>
                                </a:lnTo>
                                <a:lnTo>
                                  <a:pt x="69" y="96"/>
                                </a:lnTo>
                                <a:lnTo>
                                  <a:pt x="67" y="102"/>
                                </a:lnTo>
                                <a:lnTo>
                                  <a:pt x="63" y="107"/>
                                </a:lnTo>
                                <a:lnTo>
                                  <a:pt x="59" y="111"/>
                                </a:lnTo>
                                <a:lnTo>
                                  <a:pt x="54" y="113"/>
                                </a:lnTo>
                                <a:lnTo>
                                  <a:pt x="48" y="115"/>
                                </a:lnTo>
                                <a:lnTo>
                                  <a:pt x="42" y="115"/>
                                </a:lnTo>
                                <a:lnTo>
                                  <a:pt x="36" y="115"/>
                                </a:lnTo>
                                <a:lnTo>
                                  <a:pt x="30" y="113"/>
                                </a:lnTo>
                                <a:lnTo>
                                  <a:pt x="25" y="110"/>
                                </a:lnTo>
                                <a:lnTo>
                                  <a:pt x="21" y="106"/>
                                </a:lnTo>
                                <a:lnTo>
                                  <a:pt x="17" y="101"/>
                                </a:lnTo>
                                <a:lnTo>
                                  <a:pt x="14" y="96"/>
                                </a:lnTo>
                                <a:lnTo>
                                  <a:pt x="13" y="89"/>
                                </a:lnTo>
                                <a:lnTo>
                                  <a:pt x="12" y="82"/>
                                </a:lnTo>
                                <a:lnTo>
                                  <a:pt x="13" y="74"/>
                                </a:lnTo>
                                <a:lnTo>
                                  <a:pt x="14" y="66"/>
                                </a:lnTo>
                                <a:lnTo>
                                  <a:pt x="17" y="59"/>
                                </a:lnTo>
                                <a:lnTo>
                                  <a:pt x="20" y="52"/>
                                </a:lnTo>
                                <a:lnTo>
                                  <a:pt x="24" y="45"/>
                                </a:lnTo>
                                <a:lnTo>
                                  <a:pt x="30" y="38"/>
                                </a:lnTo>
                                <a:lnTo>
                                  <a:pt x="36" y="32"/>
                                </a:lnTo>
                                <a:lnTo>
                                  <a:pt x="43" y="26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70" y="10"/>
                                </a:lnTo>
                                <a:lnTo>
                                  <a:pt x="80" y="7"/>
                                </a:lnTo>
                                <a:lnTo>
                                  <a:pt x="91" y="4"/>
                                </a:lnTo>
                                <a:lnTo>
                                  <a:pt x="103" y="2"/>
                                </a:lnTo>
                                <a:lnTo>
                                  <a:pt x="116" y="1"/>
                                </a:lnTo>
                                <a:lnTo>
                                  <a:pt x="130" y="0"/>
                                </a:lnTo>
                                <a:lnTo>
                                  <a:pt x="151" y="1"/>
                                </a:lnTo>
                                <a:lnTo>
                                  <a:pt x="169" y="4"/>
                                </a:lnTo>
                                <a:lnTo>
                                  <a:pt x="177" y="6"/>
                                </a:lnTo>
                                <a:lnTo>
                                  <a:pt x="185" y="8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18" y="29"/>
                                </a:lnTo>
                                <a:lnTo>
                                  <a:pt x="225" y="38"/>
                                </a:lnTo>
                                <a:lnTo>
                                  <a:pt x="230" y="49"/>
                                </a:lnTo>
                                <a:lnTo>
                                  <a:pt x="233" y="58"/>
                                </a:lnTo>
                                <a:lnTo>
                                  <a:pt x="235" y="72"/>
                                </a:lnTo>
                                <a:lnTo>
                                  <a:pt x="236" y="90"/>
                                </a:lnTo>
                                <a:lnTo>
                                  <a:pt x="237" y="111"/>
                                </a:lnTo>
                                <a:lnTo>
                                  <a:pt x="237" y="220"/>
                                </a:lnTo>
                                <a:lnTo>
                                  <a:pt x="237" y="241"/>
                                </a:lnTo>
                                <a:lnTo>
                                  <a:pt x="237" y="257"/>
                                </a:lnTo>
                                <a:lnTo>
                                  <a:pt x="238" y="269"/>
                                </a:lnTo>
                                <a:lnTo>
                                  <a:pt x="238" y="277"/>
                                </a:lnTo>
                                <a:lnTo>
                                  <a:pt x="239" y="282"/>
                                </a:lnTo>
                                <a:lnTo>
                                  <a:pt x="241" y="286"/>
                                </a:lnTo>
                                <a:lnTo>
                                  <a:pt x="242" y="289"/>
                                </a:lnTo>
                                <a:lnTo>
                                  <a:pt x="244" y="291"/>
                                </a:lnTo>
                                <a:lnTo>
                                  <a:pt x="248" y="294"/>
                                </a:lnTo>
                                <a:lnTo>
                                  <a:pt x="253" y="295"/>
                                </a:lnTo>
                                <a:lnTo>
                                  <a:pt x="259" y="294"/>
                                </a:lnTo>
                                <a:lnTo>
                                  <a:pt x="263" y="292"/>
                                </a:lnTo>
                                <a:lnTo>
                                  <a:pt x="275" y="284"/>
                                </a:lnTo>
                                <a:lnTo>
                                  <a:pt x="292" y="266"/>
                                </a:lnTo>
                                <a:lnTo>
                                  <a:pt x="292" y="286"/>
                                </a:lnTo>
                                <a:lnTo>
                                  <a:pt x="283" y="298"/>
                                </a:lnTo>
                                <a:lnTo>
                                  <a:pt x="273" y="309"/>
                                </a:lnTo>
                                <a:lnTo>
                                  <a:pt x="263" y="318"/>
                                </a:lnTo>
                                <a:lnTo>
                                  <a:pt x="253" y="325"/>
                                </a:lnTo>
                                <a:lnTo>
                                  <a:pt x="244" y="331"/>
                                </a:lnTo>
                                <a:lnTo>
                                  <a:pt x="235" y="335"/>
                                </a:lnTo>
                                <a:lnTo>
                                  <a:pt x="226" y="338"/>
                                </a:lnTo>
                                <a:lnTo>
                                  <a:pt x="217" y="339"/>
                                </a:lnTo>
                                <a:lnTo>
                                  <a:pt x="209" y="338"/>
                                </a:lnTo>
                                <a:lnTo>
                                  <a:pt x="201" y="336"/>
                                </a:lnTo>
                                <a:lnTo>
                                  <a:pt x="195" y="332"/>
                                </a:lnTo>
                                <a:lnTo>
                                  <a:pt x="190" y="327"/>
                                </a:lnTo>
                                <a:lnTo>
                                  <a:pt x="187" y="323"/>
                                </a:lnTo>
                                <a:lnTo>
                                  <a:pt x="185" y="320"/>
                                </a:lnTo>
                                <a:lnTo>
                                  <a:pt x="183" y="315"/>
                                </a:lnTo>
                                <a:lnTo>
                                  <a:pt x="182" y="311"/>
                                </a:lnTo>
                                <a:lnTo>
                                  <a:pt x="180" y="299"/>
                                </a:lnTo>
                                <a:lnTo>
                                  <a:pt x="179" y="286"/>
                                </a:lnTo>
                                <a:close/>
                                <a:moveTo>
                                  <a:pt x="179" y="263"/>
                                </a:moveTo>
                                <a:lnTo>
                                  <a:pt x="179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36" y="158"/>
                                </a:lnTo>
                                <a:lnTo>
                                  <a:pt x="120" y="164"/>
                                </a:lnTo>
                                <a:lnTo>
                                  <a:pt x="110" y="169"/>
                                </a:lnTo>
                                <a:lnTo>
                                  <a:pt x="97" y="178"/>
                                </a:lnTo>
                                <a:lnTo>
                                  <a:pt x="86" y="186"/>
                                </a:lnTo>
                                <a:lnTo>
                                  <a:pt x="78" y="194"/>
                                </a:lnTo>
                                <a:lnTo>
                                  <a:pt x="71" y="203"/>
                                </a:lnTo>
                                <a:lnTo>
                                  <a:pt x="65" y="211"/>
                                </a:lnTo>
                                <a:lnTo>
                                  <a:pt x="62" y="220"/>
                                </a:lnTo>
                                <a:lnTo>
                                  <a:pt x="60" y="230"/>
                                </a:lnTo>
                                <a:lnTo>
                                  <a:pt x="59" y="239"/>
                                </a:lnTo>
                                <a:lnTo>
                                  <a:pt x="59" y="245"/>
                                </a:lnTo>
                                <a:lnTo>
                                  <a:pt x="60" y="251"/>
                                </a:lnTo>
                                <a:lnTo>
                                  <a:pt x="61" y="257"/>
                                </a:lnTo>
                                <a:lnTo>
                                  <a:pt x="63" y="262"/>
                                </a:lnTo>
                                <a:lnTo>
                                  <a:pt x="65" y="267"/>
                                </a:lnTo>
                                <a:lnTo>
                                  <a:pt x="67" y="272"/>
                                </a:lnTo>
                                <a:lnTo>
                                  <a:pt x="70" y="278"/>
                                </a:lnTo>
                                <a:lnTo>
                                  <a:pt x="74" y="282"/>
                                </a:lnTo>
                                <a:lnTo>
                                  <a:pt x="78" y="286"/>
                                </a:lnTo>
                                <a:lnTo>
                                  <a:pt x="82" y="289"/>
                                </a:lnTo>
                                <a:lnTo>
                                  <a:pt x="86" y="292"/>
                                </a:lnTo>
                                <a:lnTo>
                                  <a:pt x="90" y="294"/>
                                </a:lnTo>
                                <a:lnTo>
                                  <a:pt x="94" y="296"/>
                                </a:lnTo>
                                <a:lnTo>
                                  <a:pt x="99" y="297"/>
                                </a:lnTo>
                                <a:lnTo>
                                  <a:pt x="103" y="298"/>
                                </a:lnTo>
                                <a:lnTo>
                                  <a:pt x="108" y="298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6"/>
                                </a:lnTo>
                                <a:lnTo>
                                  <a:pt x="132" y="294"/>
                                </a:lnTo>
                                <a:lnTo>
                                  <a:pt x="140" y="290"/>
                                </a:lnTo>
                                <a:lnTo>
                                  <a:pt x="149" y="285"/>
                                </a:lnTo>
                                <a:lnTo>
                                  <a:pt x="158" y="279"/>
                                </a:lnTo>
                                <a:lnTo>
                                  <a:pt x="169" y="271"/>
                                </a:lnTo>
                                <a:lnTo>
                                  <a:pt x="179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53000"/>
                            <a:ext cx="93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32">
                                <a:moveTo>
                                  <a:pt x="111" y="68"/>
                                </a:moveTo>
                                <a:lnTo>
                                  <a:pt x="128" y="53"/>
                                </a:lnTo>
                                <a:lnTo>
                                  <a:pt x="140" y="41"/>
                                </a:lnTo>
                                <a:lnTo>
                                  <a:pt x="148" y="33"/>
                                </a:lnTo>
                                <a:lnTo>
                                  <a:pt x="153" y="28"/>
                                </a:lnTo>
                                <a:lnTo>
                                  <a:pt x="161" y="22"/>
                                </a:lnTo>
                                <a:lnTo>
                                  <a:pt x="169" y="17"/>
                                </a:lnTo>
                                <a:lnTo>
                                  <a:pt x="178" y="12"/>
                                </a:lnTo>
                                <a:lnTo>
                                  <a:pt x="187" y="8"/>
                                </a:lnTo>
                                <a:lnTo>
                                  <a:pt x="196" y="5"/>
                                </a:lnTo>
                                <a:lnTo>
                                  <a:pt x="205" y="2"/>
                                </a:lnTo>
                                <a:lnTo>
                                  <a:pt x="214" y="1"/>
                                </a:lnTo>
                                <a:lnTo>
                                  <a:pt x="223" y="0"/>
                                </a:lnTo>
                                <a:lnTo>
                                  <a:pt x="230" y="1"/>
                                </a:lnTo>
                                <a:lnTo>
                                  <a:pt x="237" y="2"/>
                                </a:lnTo>
                                <a:lnTo>
                                  <a:pt x="244" y="3"/>
                                </a:lnTo>
                                <a:lnTo>
                                  <a:pt x="251" y="5"/>
                                </a:lnTo>
                                <a:lnTo>
                                  <a:pt x="257" y="7"/>
                                </a:lnTo>
                                <a:lnTo>
                                  <a:pt x="264" y="10"/>
                                </a:lnTo>
                                <a:lnTo>
                                  <a:pt x="270" y="14"/>
                                </a:lnTo>
                                <a:lnTo>
                                  <a:pt x="275" y="18"/>
                                </a:lnTo>
                                <a:lnTo>
                                  <a:pt x="281" y="22"/>
                                </a:lnTo>
                                <a:lnTo>
                                  <a:pt x="285" y="28"/>
                                </a:lnTo>
                                <a:lnTo>
                                  <a:pt x="290" y="33"/>
                                </a:lnTo>
                                <a:lnTo>
                                  <a:pt x="293" y="39"/>
                                </a:lnTo>
                                <a:lnTo>
                                  <a:pt x="297" y="46"/>
                                </a:lnTo>
                                <a:lnTo>
                                  <a:pt x="300" y="53"/>
                                </a:lnTo>
                                <a:lnTo>
                                  <a:pt x="302" y="60"/>
                                </a:lnTo>
                                <a:lnTo>
                                  <a:pt x="304" y="68"/>
                                </a:lnTo>
                                <a:lnTo>
                                  <a:pt x="322" y="49"/>
                                </a:lnTo>
                                <a:lnTo>
                                  <a:pt x="337" y="34"/>
                                </a:lnTo>
                                <a:lnTo>
                                  <a:pt x="345" y="27"/>
                                </a:lnTo>
                                <a:lnTo>
                                  <a:pt x="352" y="22"/>
                                </a:lnTo>
                                <a:lnTo>
                                  <a:pt x="359" y="17"/>
                                </a:lnTo>
                                <a:lnTo>
                                  <a:pt x="365" y="13"/>
                                </a:lnTo>
                                <a:lnTo>
                                  <a:pt x="377" y="8"/>
                                </a:lnTo>
                                <a:lnTo>
                                  <a:pt x="390" y="4"/>
                                </a:lnTo>
                                <a:lnTo>
                                  <a:pt x="403" y="1"/>
                                </a:lnTo>
                                <a:lnTo>
                                  <a:pt x="417" y="0"/>
                                </a:lnTo>
                                <a:lnTo>
                                  <a:pt x="429" y="1"/>
                                </a:lnTo>
                                <a:lnTo>
                                  <a:pt x="441" y="4"/>
                                </a:lnTo>
                                <a:lnTo>
                                  <a:pt x="452" y="8"/>
                                </a:lnTo>
                                <a:lnTo>
                                  <a:pt x="462" y="13"/>
                                </a:lnTo>
                                <a:lnTo>
                                  <a:pt x="467" y="17"/>
                                </a:lnTo>
                                <a:lnTo>
                                  <a:pt x="471" y="21"/>
                                </a:lnTo>
                                <a:lnTo>
                                  <a:pt x="476" y="26"/>
                                </a:lnTo>
                                <a:lnTo>
                                  <a:pt x="480" y="31"/>
                                </a:lnTo>
                                <a:lnTo>
                                  <a:pt x="487" y="42"/>
                                </a:lnTo>
                                <a:lnTo>
                                  <a:pt x="493" y="56"/>
                                </a:lnTo>
                                <a:lnTo>
                                  <a:pt x="497" y="68"/>
                                </a:lnTo>
                                <a:lnTo>
                                  <a:pt x="499" y="83"/>
                                </a:lnTo>
                                <a:lnTo>
                                  <a:pt x="500" y="101"/>
                                </a:lnTo>
                                <a:lnTo>
                                  <a:pt x="501" y="121"/>
                                </a:lnTo>
                                <a:lnTo>
                                  <a:pt x="501" y="259"/>
                                </a:lnTo>
                                <a:lnTo>
                                  <a:pt x="501" y="273"/>
                                </a:lnTo>
                                <a:lnTo>
                                  <a:pt x="502" y="285"/>
                                </a:lnTo>
                                <a:lnTo>
                                  <a:pt x="503" y="295"/>
                                </a:lnTo>
                                <a:lnTo>
                                  <a:pt x="505" y="301"/>
                                </a:lnTo>
                                <a:lnTo>
                                  <a:pt x="508" y="305"/>
                                </a:lnTo>
                                <a:lnTo>
                                  <a:pt x="510" y="308"/>
                                </a:lnTo>
                                <a:lnTo>
                                  <a:pt x="514" y="311"/>
                                </a:lnTo>
                                <a:lnTo>
                                  <a:pt x="518" y="314"/>
                                </a:lnTo>
                                <a:lnTo>
                                  <a:pt x="524" y="317"/>
                                </a:lnTo>
                                <a:lnTo>
                                  <a:pt x="531" y="318"/>
                                </a:lnTo>
                                <a:lnTo>
                                  <a:pt x="539" y="319"/>
                                </a:lnTo>
                                <a:lnTo>
                                  <a:pt x="549" y="320"/>
                                </a:lnTo>
                                <a:lnTo>
                                  <a:pt x="549" y="332"/>
                                </a:lnTo>
                                <a:lnTo>
                                  <a:pt x="390" y="332"/>
                                </a:lnTo>
                                <a:lnTo>
                                  <a:pt x="390" y="320"/>
                                </a:lnTo>
                                <a:lnTo>
                                  <a:pt x="397" y="320"/>
                                </a:lnTo>
                                <a:lnTo>
                                  <a:pt x="407" y="319"/>
                                </a:lnTo>
                                <a:lnTo>
                                  <a:pt x="416" y="318"/>
                                </a:lnTo>
                                <a:lnTo>
                                  <a:pt x="424" y="315"/>
                                </a:lnTo>
                                <a:lnTo>
                                  <a:pt x="430" y="312"/>
                                </a:lnTo>
                                <a:lnTo>
                                  <a:pt x="434" y="308"/>
                                </a:lnTo>
                                <a:lnTo>
                                  <a:pt x="437" y="304"/>
                                </a:lnTo>
                                <a:lnTo>
                                  <a:pt x="440" y="300"/>
                                </a:lnTo>
                                <a:lnTo>
                                  <a:pt x="442" y="294"/>
                                </a:lnTo>
                                <a:lnTo>
                                  <a:pt x="442" y="290"/>
                                </a:lnTo>
                                <a:lnTo>
                                  <a:pt x="443" y="283"/>
                                </a:lnTo>
                                <a:lnTo>
                                  <a:pt x="443" y="272"/>
                                </a:lnTo>
                                <a:lnTo>
                                  <a:pt x="443" y="259"/>
                                </a:lnTo>
                                <a:lnTo>
                                  <a:pt x="443" y="121"/>
                                </a:lnTo>
                                <a:lnTo>
                                  <a:pt x="442" y="103"/>
                                </a:lnTo>
                                <a:lnTo>
                                  <a:pt x="441" y="87"/>
                                </a:lnTo>
                                <a:lnTo>
                                  <a:pt x="438" y="75"/>
                                </a:lnTo>
                                <a:lnTo>
                                  <a:pt x="434" y="65"/>
                                </a:lnTo>
                                <a:lnTo>
                                  <a:pt x="430" y="59"/>
                                </a:lnTo>
                                <a:lnTo>
                                  <a:pt x="426" y="55"/>
                                </a:lnTo>
                                <a:lnTo>
                                  <a:pt x="421" y="51"/>
                                </a:lnTo>
                                <a:lnTo>
                                  <a:pt x="416" y="48"/>
                                </a:lnTo>
                                <a:lnTo>
                                  <a:pt x="410" y="45"/>
                                </a:lnTo>
                                <a:lnTo>
                                  <a:pt x="403" y="44"/>
                                </a:lnTo>
                                <a:lnTo>
                                  <a:pt x="396" y="43"/>
                                </a:lnTo>
                                <a:lnTo>
                                  <a:pt x="389" y="42"/>
                                </a:lnTo>
                                <a:lnTo>
                                  <a:pt x="380" y="43"/>
                                </a:lnTo>
                                <a:lnTo>
                                  <a:pt x="371" y="45"/>
                                </a:lnTo>
                                <a:lnTo>
                                  <a:pt x="361" y="47"/>
                                </a:lnTo>
                                <a:lnTo>
                                  <a:pt x="352" y="51"/>
                                </a:lnTo>
                                <a:lnTo>
                                  <a:pt x="342" y="57"/>
                                </a:lnTo>
                                <a:lnTo>
                                  <a:pt x="331" y="65"/>
                                </a:lnTo>
                                <a:lnTo>
                                  <a:pt x="320" y="75"/>
                                </a:lnTo>
                                <a:lnTo>
                                  <a:pt x="307" y="87"/>
                                </a:lnTo>
                                <a:lnTo>
                                  <a:pt x="306" y="91"/>
                                </a:lnTo>
                                <a:lnTo>
                                  <a:pt x="307" y="106"/>
                                </a:lnTo>
                                <a:lnTo>
                                  <a:pt x="307" y="259"/>
                                </a:lnTo>
                                <a:lnTo>
                                  <a:pt x="307" y="274"/>
                                </a:lnTo>
                                <a:lnTo>
                                  <a:pt x="308" y="287"/>
                                </a:lnTo>
                                <a:lnTo>
                                  <a:pt x="309" y="295"/>
                                </a:lnTo>
                                <a:lnTo>
                                  <a:pt x="310" y="301"/>
                                </a:lnTo>
                                <a:lnTo>
                                  <a:pt x="313" y="305"/>
                                </a:lnTo>
                                <a:lnTo>
                                  <a:pt x="316" y="308"/>
                                </a:lnTo>
                                <a:lnTo>
                                  <a:pt x="320" y="311"/>
                                </a:lnTo>
                                <a:lnTo>
                                  <a:pt x="324" y="314"/>
                                </a:lnTo>
                                <a:lnTo>
                                  <a:pt x="330" y="317"/>
                                </a:lnTo>
                                <a:lnTo>
                                  <a:pt x="338" y="318"/>
                                </a:lnTo>
                                <a:lnTo>
                                  <a:pt x="347" y="319"/>
                                </a:lnTo>
                                <a:lnTo>
                                  <a:pt x="359" y="320"/>
                                </a:lnTo>
                                <a:lnTo>
                                  <a:pt x="359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96" y="320"/>
                                </a:lnTo>
                                <a:lnTo>
                                  <a:pt x="208" y="319"/>
                                </a:lnTo>
                                <a:lnTo>
                                  <a:pt x="219" y="318"/>
                                </a:lnTo>
                                <a:lnTo>
                                  <a:pt x="227" y="316"/>
                                </a:lnTo>
                                <a:lnTo>
                                  <a:pt x="233" y="313"/>
                                </a:lnTo>
                                <a:lnTo>
                                  <a:pt x="237" y="310"/>
                                </a:lnTo>
                                <a:lnTo>
                                  <a:pt x="241" y="306"/>
                                </a:lnTo>
                                <a:lnTo>
                                  <a:pt x="244" y="301"/>
                                </a:lnTo>
                                <a:lnTo>
                                  <a:pt x="246" y="295"/>
                                </a:lnTo>
                                <a:lnTo>
                                  <a:pt x="247" y="290"/>
                                </a:lnTo>
                                <a:lnTo>
                                  <a:pt x="248" y="283"/>
                                </a:lnTo>
                                <a:lnTo>
                                  <a:pt x="248" y="272"/>
                                </a:lnTo>
                                <a:lnTo>
                                  <a:pt x="248" y="259"/>
                                </a:lnTo>
                                <a:lnTo>
                                  <a:pt x="248" y="121"/>
                                </a:lnTo>
                                <a:lnTo>
                                  <a:pt x="247" y="103"/>
                                </a:lnTo>
                                <a:lnTo>
                                  <a:pt x="245" y="87"/>
                                </a:lnTo>
                                <a:lnTo>
                                  <a:pt x="244" y="80"/>
                                </a:lnTo>
                                <a:lnTo>
                                  <a:pt x="242" y="74"/>
                                </a:lnTo>
                                <a:lnTo>
                                  <a:pt x="239" y="68"/>
                                </a:lnTo>
                                <a:lnTo>
                                  <a:pt x="237" y="64"/>
                                </a:lnTo>
                                <a:lnTo>
                                  <a:pt x="233" y="58"/>
                                </a:lnTo>
                                <a:lnTo>
                                  <a:pt x="228" y="54"/>
                                </a:lnTo>
                                <a:lnTo>
                                  <a:pt x="223" y="50"/>
                                </a:lnTo>
                                <a:lnTo>
                                  <a:pt x="218" y="47"/>
                                </a:lnTo>
                                <a:lnTo>
                                  <a:pt x="213" y="44"/>
                                </a:lnTo>
                                <a:lnTo>
                                  <a:pt x="207" y="43"/>
                                </a:lnTo>
                                <a:lnTo>
                                  <a:pt x="201" y="42"/>
                                </a:lnTo>
                                <a:lnTo>
                                  <a:pt x="194" y="41"/>
                                </a:lnTo>
                                <a:lnTo>
                                  <a:pt x="184" y="42"/>
                                </a:lnTo>
                                <a:lnTo>
                                  <a:pt x="175" y="44"/>
                                </a:lnTo>
                                <a:lnTo>
                                  <a:pt x="166" y="47"/>
                                </a:lnTo>
                                <a:lnTo>
                                  <a:pt x="156" y="51"/>
                                </a:lnTo>
                                <a:lnTo>
                                  <a:pt x="143" y="59"/>
                                </a:lnTo>
                                <a:lnTo>
                                  <a:pt x="131" y="68"/>
                                </a:lnTo>
                                <a:lnTo>
                                  <a:pt x="121" y="78"/>
                                </a:lnTo>
                                <a:lnTo>
                                  <a:pt x="111" y="87"/>
                                </a:lnTo>
                                <a:lnTo>
                                  <a:pt x="111" y="259"/>
                                </a:lnTo>
                                <a:lnTo>
                                  <a:pt x="111" y="273"/>
                                </a:lnTo>
                                <a:lnTo>
                                  <a:pt x="112" y="286"/>
                                </a:lnTo>
                                <a:lnTo>
                                  <a:pt x="113" y="295"/>
                                </a:lnTo>
                                <a:lnTo>
                                  <a:pt x="116" y="301"/>
                                </a:lnTo>
                                <a:lnTo>
                                  <a:pt x="119" y="305"/>
                                </a:lnTo>
                                <a:lnTo>
                                  <a:pt x="122" y="309"/>
                                </a:lnTo>
                                <a:lnTo>
                                  <a:pt x="125" y="312"/>
                                </a:lnTo>
                                <a:lnTo>
                                  <a:pt x="129" y="315"/>
                                </a:lnTo>
                                <a:lnTo>
                                  <a:pt x="134" y="317"/>
                                </a:lnTo>
                                <a:lnTo>
                                  <a:pt x="142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4" y="320"/>
                                </a:lnTo>
                                <a:lnTo>
                                  <a:pt x="164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20"/>
                                </a:lnTo>
                                <a:lnTo>
                                  <a:pt x="15" y="319"/>
                                </a:lnTo>
                                <a:lnTo>
                                  <a:pt x="24" y="319"/>
                                </a:lnTo>
                                <a:lnTo>
                                  <a:pt x="30" y="317"/>
                                </a:lnTo>
                                <a:lnTo>
                                  <a:pt x="36" y="315"/>
                                </a:lnTo>
                                <a:lnTo>
                                  <a:pt x="40" y="312"/>
                                </a:lnTo>
                                <a:lnTo>
                                  <a:pt x="43" y="309"/>
                                </a:lnTo>
                                <a:lnTo>
                                  <a:pt x="46" y="305"/>
                                </a:lnTo>
                                <a:lnTo>
                                  <a:pt x="49" y="300"/>
                                </a:lnTo>
                                <a:lnTo>
                                  <a:pt x="51" y="294"/>
                                </a:lnTo>
                                <a:lnTo>
                                  <a:pt x="52" y="285"/>
                                </a:lnTo>
                                <a:lnTo>
                                  <a:pt x="53" y="273"/>
                                </a:lnTo>
                                <a:lnTo>
                                  <a:pt x="53" y="259"/>
                                </a:lnTo>
                                <a:lnTo>
                                  <a:pt x="53" y="136"/>
                                </a:lnTo>
                                <a:lnTo>
                                  <a:pt x="53" y="112"/>
                                </a:lnTo>
                                <a:lnTo>
                                  <a:pt x="53" y="93"/>
                                </a:lnTo>
                                <a:lnTo>
                                  <a:pt x="52" y="78"/>
                                </a:lnTo>
                                <a:lnTo>
                                  <a:pt x="50" y="67"/>
                                </a:lnTo>
                                <a:lnTo>
                                  <a:pt x="49" y="62"/>
                                </a:lnTo>
                                <a:lnTo>
                                  <a:pt x="47" y="57"/>
                                </a:lnTo>
                                <a:lnTo>
                                  <a:pt x="45" y="54"/>
                                </a:lnTo>
                                <a:lnTo>
                                  <a:pt x="43" y="51"/>
                                </a:lnTo>
                                <a:lnTo>
                                  <a:pt x="40" y="49"/>
                                </a:lnTo>
                                <a:lnTo>
                                  <a:pt x="36" y="48"/>
                                </a:lnTo>
                                <a:lnTo>
                                  <a:pt x="33" y="47"/>
                                </a:lnTo>
                                <a:lnTo>
                                  <a:pt x="28" y="47"/>
                                </a:lnTo>
                                <a:lnTo>
                                  <a:pt x="23" y="47"/>
                                </a:lnTo>
                                <a:lnTo>
                                  <a:pt x="18" y="48"/>
                                </a:lnTo>
                                <a:lnTo>
                                  <a:pt x="11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39"/>
                                </a:lnTo>
                                <a:lnTo>
                                  <a:pt x="9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5300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42">
                                <a:moveTo>
                                  <a:pt x="49" y="131"/>
                                </a:moveTo>
                                <a:lnTo>
                                  <a:pt x="50" y="148"/>
                                </a:lnTo>
                                <a:lnTo>
                                  <a:pt x="51" y="165"/>
                                </a:lnTo>
                                <a:lnTo>
                                  <a:pt x="54" y="181"/>
                                </a:lnTo>
                                <a:lnTo>
                                  <a:pt x="58" y="196"/>
                                </a:lnTo>
                                <a:lnTo>
                                  <a:pt x="63" y="209"/>
                                </a:lnTo>
                                <a:lnTo>
                                  <a:pt x="69" y="222"/>
                                </a:lnTo>
                                <a:lnTo>
                                  <a:pt x="76" y="233"/>
                                </a:lnTo>
                                <a:lnTo>
                                  <a:pt x="84" y="244"/>
                                </a:lnTo>
                                <a:lnTo>
                                  <a:pt x="93" y="253"/>
                                </a:lnTo>
                                <a:lnTo>
                                  <a:pt x="102" y="261"/>
                                </a:lnTo>
                                <a:lnTo>
                                  <a:pt x="112" y="268"/>
                                </a:lnTo>
                                <a:lnTo>
                                  <a:pt x="123" y="274"/>
                                </a:lnTo>
                                <a:lnTo>
                                  <a:pt x="133" y="279"/>
                                </a:lnTo>
                                <a:lnTo>
                                  <a:pt x="144" y="283"/>
                                </a:lnTo>
                                <a:lnTo>
                                  <a:pt x="155" y="285"/>
                                </a:lnTo>
                                <a:lnTo>
                                  <a:pt x="167" y="285"/>
                                </a:lnTo>
                                <a:lnTo>
                                  <a:pt x="174" y="285"/>
                                </a:lnTo>
                                <a:lnTo>
                                  <a:pt x="182" y="284"/>
                                </a:lnTo>
                                <a:lnTo>
                                  <a:pt x="189" y="283"/>
                                </a:lnTo>
                                <a:lnTo>
                                  <a:pt x="196" y="281"/>
                                </a:lnTo>
                                <a:lnTo>
                                  <a:pt x="203" y="278"/>
                                </a:lnTo>
                                <a:lnTo>
                                  <a:pt x="209" y="274"/>
                                </a:lnTo>
                                <a:lnTo>
                                  <a:pt x="215" y="271"/>
                                </a:lnTo>
                                <a:lnTo>
                                  <a:pt x="221" y="267"/>
                                </a:lnTo>
                                <a:lnTo>
                                  <a:pt x="227" y="262"/>
                                </a:lnTo>
                                <a:lnTo>
                                  <a:pt x="232" y="257"/>
                                </a:lnTo>
                                <a:lnTo>
                                  <a:pt x="238" y="251"/>
                                </a:lnTo>
                                <a:lnTo>
                                  <a:pt x="243" y="244"/>
                                </a:lnTo>
                                <a:lnTo>
                                  <a:pt x="247" y="236"/>
                                </a:lnTo>
                                <a:lnTo>
                                  <a:pt x="252" y="227"/>
                                </a:lnTo>
                                <a:lnTo>
                                  <a:pt x="256" y="218"/>
                                </a:lnTo>
                                <a:lnTo>
                                  <a:pt x="260" y="208"/>
                                </a:lnTo>
                                <a:lnTo>
                                  <a:pt x="272" y="215"/>
                                </a:lnTo>
                                <a:lnTo>
                                  <a:pt x="270" y="227"/>
                                </a:lnTo>
                                <a:lnTo>
                                  <a:pt x="266" y="238"/>
                                </a:lnTo>
                                <a:lnTo>
                                  <a:pt x="262" y="249"/>
                                </a:lnTo>
                                <a:lnTo>
                                  <a:pt x="257" y="260"/>
                                </a:lnTo>
                                <a:lnTo>
                                  <a:pt x="251" y="271"/>
                                </a:lnTo>
                                <a:lnTo>
                                  <a:pt x="244" y="283"/>
                                </a:lnTo>
                                <a:lnTo>
                                  <a:pt x="237" y="293"/>
                                </a:lnTo>
                                <a:lnTo>
                                  <a:pt x="228" y="303"/>
                                </a:lnTo>
                                <a:lnTo>
                                  <a:pt x="219" y="312"/>
                                </a:lnTo>
                                <a:lnTo>
                                  <a:pt x="210" y="320"/>
                                </a:lnTo>
                                <a:lnTo>
                                  <a:pt x="199" y="327"/>
                                </a:lnTo>
                                <a:lnTo>
                                  <a:pt x="189" y="332"/>
                                </a:lnTo>
                                <a:lnTo>
                                  <a:pt x="177" y="337"/>
                                </a:lnTo>
                                <a:lnTo>
                                  <a:pt x="166" y="340"/>
                                </a:lnTo>
                                <a:lnTo>
                                  <a:pt x="153" y="341"/>
                                </a:lnTo>
                                <a:lnTo>
                                  <a:pt x="140" y="342"/>
                                </a:lnTo>
                                <a:lnTo>
                                  <a:pt x="126" y="341"/>
                                </a:lnTo>
                                <a:lnTo>
                                  <a:pt x="111" y="339"/>
                                </a:lnTo>
                                <a:lnTo>
                                  <a:pt x="98" y="336"/>
                                </a:lnTo>
                                <a:lnTo>
                                  <a:pt x="86" y="331"/>
                                </a:lnTo>
                                <a:lnTo>
                                  <a:pt x="74" y="325"/>
                                </a:lnTo>
                                <a:lnTo>
                                  <a:pt x="62" y="317"/>
                                </a:lnTo>
                                <a:lnTo>
                                  <a:pt x="51" y="308"/>
                                </a:lnTo>
                                <a:lnTo>
                                  <a:pt x="41" y="297"/>
                                </a:lnTo>
                                <a:lnTo>
                                  <a:pt x="31" y="286"/>
                                </a:lnTo>
                                <a:lnTo>
                                  <a:pt x="23" y="272"/>
                                </a:lnTo>
                                <a:lnTo>
                                  <a:pt x="16" y="258"/>
                                </a:lnTo>
                                <a:lnTo>
                                  <a:pt x="10" y="244"/>
                                </a:lnTo>
                                <a:lnTo>
                                  <a:pt x="5" y="228"/>
                                </a:lnTo>
                                <a:lnTo>
                                  <a:pt x="2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6"/>
                                </a:lnTo>
                                <a:lnTo>
                                  <a:pt x="0" y="155"/>
                                </a:lnTo>
                                <a:lnTo>
                                  <a:pt x="2" y="136"/>
                                </a:lnTo>
                                <a:lnTo>
                                  <a:pt x="6" y="118"/>
                                </a:lnTo>
                                <a:lnTo>
                                  <a:pt x="10" y="102"/>
                                </a:lnTo>
                                <a:lnTo>
                                  <a:pt x="16" y="86"/>
                                </a:lnTo>
                                <a:lnTo>
                                  <a:pt x="23" y="72"/>
                                </a:lnTo>
                                <a:lnTo>
                                  <a:pt x="32" y="58"/>
                                </a:lnTo>
                                <a:lnTo>
                                  <a:pt x="42" y="46"/>
                                </a:lnTo>
                                <a:lnTo>
                                  <a:pt x="53" y="35"/>
                                </a:lnTo>
                                <a:lnTo>
                                  <a:pt x="64" y="26"/>
                                </a:lnTo>
                                <a:lnTo>
                                  <a:pt x="76" y="18"/>
                                </a:lnTo>
                                <a:lnTo>
                                  <a:pt x="89" y="12"/>
                                </a:lnTo>
                                <a:lnTo>
                                  <a:pt x="103" y="7"/>
                                </a:lnTo>
                                <a:lnTo>
                                  <a:pt x="117" y="3"/>
                                </a:lnTo>
                                <a:lnTo>
                                  <a:pt x="133" y="1"/>
                                </a:lnTo>
                                <a:lnTo>
                                  <a:pt x="148" y="0"/>
                                </a:lnTo>
                                <a:lnTo>
                                  <a:pt x="161" y="1"/>
                                </a:lnTo>
                                <a:lnTo>
                                  <a:pt x="174" y="2"/>
                                </a:lnTo>
                                <a:lnTo>
                                  <a:pt x="186" y="5"/>
                                </a:lnTo>
                                <a:lnTo>
                                  <a:pt x="197" y="9"/>
                                </a:lnTo>
                                <a:lnTo>
                                  <a:pt x="208" y="14"/>
                                </a:lnTo>
                                <a:lnTo>
                                  <a:pt x="218" y="20"/>
                                </a:lnTo>
                                <a:lnTo>
                                  <a:pt x="227" y="27"/>
                                </a:lnTo>
                                <a:lnTo>
                                  <a:pt x="236" y="36"/>
                                </a:lnTo>
                                <a:lnTo>
                                  <a:pt x="244" y="45"/>
                                </a:lnTo>
                                <a:lnTo>
                                  <a:pt x="251" y="55"/>
                                </a:lnTo>
                                <a:lnTo>
                                  <a:pt x="257" y="65"/>
                                </a:lnTo>
                                <a:lnTo>
                                  <a:pt x="262" y="78"/>
                                </a:lnTo>
                                <a:lnTo>
                                  <a:pt x="266" y="90"/>
                                </a:lnTo>
                                <a:lnTo>
                                  <a:pt x="270" y="103"/>
                                </a:lnTo>
                                <a:lnTo>
                                  <a:pt x="271" y="117"/>
                                </a:lnTo>
                                <a:lnTo>
                                  <a:pt x="272" y="131"/>
                                </a:lnTo>
                                <a:lnTo>
                                  <a:pt x="49" y="131"/>
                                </a:lnTo>
                                <a:close/>
                                <a:moveTo>
                                  <a:pt x="49" y="111"/>
                                </a:moveTo>
                                <a:lnTo>
                                  <a:pt x="198" y="111"/>
                                </a:lnTo>
                                <a:lnTo>
                                  <a:pt x="197" y="97"/>
                                </a:lnTo>
                                <a:lnTo>
                                  <a:pt x="195" y="85"/>
                                </a:lnTo>
                                <a:lnTo>
                                  <a:pt x="193" y="75"/>
                                </a:lnTo>
                                <a:lnTo>
                                  <a:pt x="191" y="67"/>
                                </a:lnTo>
                                <a:lnTo>
                                  <a:pt x="186" y="57"/>
                                </a:lnTo>
                                <a:lnTo>
                                  <a:pt x="180" y="49"/>
                                </a:lnTo>
                                <a:lnTo>
                                  <a:pt x="173" y="42"/>
                                </a:lnTo>
                                <a:lnTo>
                                  <a:pt x="165" y="36"/>
                                </a:lnTo>
                                <a:lnTo>
                                  <a:pt x="156" y="31"/>
                                </a:lnTo>
                                <a:lnTo>
                                  <a:pt x="147" y="28"/>
                                </a:lnTo>
                                <a:lnTo>
                                  <a:pt x="138" y="26"/>
                                </a:lnTo>
                                <a:lnTo>
                                  <a:pt x="129" y="25"/>
                                </a:lnTo>
                                <a:lnTo>
                                  <a:pt x="122" y="25"/>
                                </a:lnTo>
                                <a:lnTo>
                                  <a:pt x="114" y="26"/>
                                </a:lnTo>
                                <a:lnTo>
                                  <a:pt x="107" y="28"/>
                                </a:lnTo>
                                <a:lnTo>
                                  <a:pt x="100" y="30"/>
                                </a:lnTo>
                                <a:lnTo>
                                  <a:pt x="94" y="34"/>
                                </a:lnTo>
                                <a:lnTo>
                                  <a:pt x="88" y="37"/>
                                </a:lnTo>
                                <a:lnTo>
                                  <a:pt x="82" y="42"/>
                                </a:lnTo>
                                <a:lnTo>
                                  <a:pt x="76" y="47"/>
                                </a:lnTo>
                                <a:lnTo>
                                  <a:pt x="70" y="53"/>
                                </a:lnTo>
                                <a:lnTo>
                                  <a:pt x="66" y="60"/>
                                </a:lnTo>
                                <a:lnTo>
                                  <a:pt x="61" y="67"/>
                                </a:lnTo>
                                <a:lnTo>
                                  <a:pt x="58" y="75"/>
                                </a:lnTo>
                                <a:lnTo>
                                  <a:pt x="55" y="83"/>
                                </a:lnTo>
                                <a:lnTo>
                                  <a:pt x="52" y="92"/>
                                </a:lnTo>
                                <a:lnTo>
                                  <a:pt x="50" y="101"/>
                                </a:lnTo>
                                <a:lnTo>
                                  <a:pt x="4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5300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2">
                                <a:moveTo>
                                  <a:pt x="112" y="68"/>
                                </a:moveTo>
                                <a:lnTo>
                                  <a:pt x="127" y="52"/>
                                </a:lnTo>
                                <a:lnTo>
                                  <a:pt x="140" y="39"/>
                                </a:lnTo>
                                <a:lnTo>
                                  <a:pt x="154" y="27"/>
                                </a:lnTo>
                                <a:lnTo>
                                  <a:pt x="167" y="17"/>
                                </a:lnTo>
                                <a:lnTo>
                                  <a:pt x="181" y="10"/>
                                </a:lnTo>
                                <a:lnTo>
                                  <a:pt x="194" y="5"/>
                                </a:lnTo>
                                <a:lnTo>
                                  <a:pt x="200" y="3"/>
                                </a:lnTo>
                                <a:lnTo>
                                  <a:pt x="207" y="1"/>
                                </a:lnTo>
                                <a:lnTo>
                                  <a:pt x="213" y="1"/>
                                </a:lnTo>
                                <a:lnTo>
                                  <a:pt x="220" y="0"/>
                                </a:lnTo>
                                <a:lnTo>
                                  <a:pt x="232" y="1"/>
                                </a:lnTo>
                                <a:lnTo>
                                  <a:pt x="244" y="4"/>
                                </a:lnTo>
                                <a:lnTo>
                                  <a:pt x="255" y="8"/>
                                </a:lnTo>
                                <a:lnTo>
                                  <a:pt x="266" y="13"/>
                                </a:lnTo>
                                <a:lnTo>
                                  <a:pt x="270" y="17"/>
                                </a:lnTo>
                                <a:lnTo>
                                  <a:pt x="275" y="21"/>
                                </a:lnTo>
                                <a:lnTo>
                                  <a:pt x="279" y="26"/>
                                </a:lnTo>
                                <a:lnTo>
                                  <a:pt x="283" y="31"/>
                                </a:lnTo>
                                <a:lnTo>
                                  <a:pt x="290" y="43"/>
                                </a:lnTo>
                                <a:lnTo>
                                  <a:pt x="296" y="57"/>
                                </a:lnTo>
                                <a:lnTo>
                                  <a:pt x="299" y="68"/>
                                </a:lnTo>
                                <a:lnTo>
                                  <a:pt x="301" y="84"/>
                                </a:lnTo>
                                <a:lnTo>
                                  <a:pt x="303" y="102"/>
                                </a:lnTo>
                                <a:lnTo>
                                  <a:pt x="303" y="122"/>
                                </a:lnTo>
                                <a:lnTo>
                                  <a:pt x="303" y="259"/>
                                </a:lnTo>
                                <a:lnTo>
                                  <a:pt x="304" y="273"/>
                                </a:lnTo>
                                <a:lnTo>
                                  <a:pt x="304" y="286"/>
                                </a:lnTo>
                                <a:lnTo>
                                  <a:pt x="306" y="295"/>
                                </a:lnTo>
                                <a:lnTo>
                                  <a:pt x="308" y="301"/>
                                </a:lnTo>
                                <a:lnTo>
                                  <a:pt x="310" y="305"/>
                                </a:lnTo>
                                <a:lnTo>
                                  <a:pt x="313" y="309"/>
                                </a:lnTo>
                                <a:lnTo>
                                  <a:pt x="317" y="312"/>
                                </a:lnTo>
                                <a:lnTo>
                                  <a:pt x="321" y="315"/>
                                </a:lnTo>
                                <a:lnTo>
                                  <a:pt x="326" y="317"/>
                                </a:lnTo>
                                <a:lnTo>
                                  <a:pt x="333" y="319"/>
                                </a:lnTo>
                                <a:lnTo>
                                  <a:pt x="342" y="319"/>
                                </a:lnTo>
                                <a:lnTo>
                                  <a:pt x="352" y="320"/>
                                </a:lnTo>
                                <a:lnTo>
                                  <a:pt x="352" y="332"/>
                                </a:lnTo>
                                <a:lnTo>
                                  <a:pt x="193" y="332"/>
                                </a:lnTo>
                                <a:lnTo>
                                  <a:pt x="193" y="320"/>
                                </a:lnTo>
                                <a:lnTo>
                                  <a:pt x="200" y="320"/>
                                </a:lnTo>
                                <a:lnTo>
                                  <a:pt x="210" y="319"/>
                                </a:lnTo>
                                <a:lnTo>
                                  <a:pt x="219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31" y="313"/>
                                </a:lnTo>
                                <a:lnTo>
                                  <a:pt x="235" y="309"/>
                                </a:lnTo>
                                <a:lnTo>
                                  <a:pt x="239" y="304"/>
                                </a:lnTo>
                                <a:lnTo>
                                  <a:pt x="241" y="299"/>
                                </a:lnTo>
                                <a:lnTo>
                                  <a:pt x="243" y="293"/>
                                </a:lnTo>
                                <a:lnTo>
                                  <a:pt x="244" y="289"/>
                                </a:lnTo>
                                <a:lnTo>
                                  <a:pt x="244" y="282"/>
                                </a:lnTo>
                                <a:lnTo>
                                  <a:pt x="245" y="272"/>
                                </a:lnTo>
                                <a:lnTo>
                                  <a:pt x="245" y="259"/>
                                </a:lnTo>
                                <a:lnTo>
                                  <a:pt x="245" y="127"/>
                                </a:lnTo>
                                <a:lnTo>
                                  <a:pt x="244" y="107"/>
                                </a:lnTo>
                                <a:lnTo>
                                  <a:pt x="242" y="90"/>
                                </a:lnTo>
                                <a:lnTo>
                                  <a:pt x="240" y="82"/>
                                </a:lnTo>
                                <a:lnTo>
                                  <a:pt x="238" y="75"/>
                                </a:lnTo>
                                <a:lnTo>
                                  <a:pt x="236" y="68"/>
                                </a:lnTo>
                                <a:lnTo>
                                  <a:pt x="233" y="63"/>
                                </a:lnTo>
                                <a:lnTo>
                                  <a:pt x="230" y="58"/>
                                </a:lnTo>
                                <a:lnTo>
                                  <a:pt x="227" y="54"/>
                                </a:lnTo>
                                <a:lnTo>
                                  <a:pt x="223" y="51"/>
                                </a:lnTo>
                                <a:lnTo>
                                  <a:pt x="218" y="48"/>
                                </a:lnTo>
                                <a:lnTo>
                                  <a:pt x="213" y="46"/>
                                </a:lnTo>
                                <a:lnTo>
                                  <a:pt x="208" y="45"/>
                                </a:lnTo>
                                <a:lnTo>
                                  <a:pt x="202" y="44"/>
                                </a:lnTo>
                                <a:lnTo>
                                  <a:pt x="195" y="43"/>
                                </a:lnTo>
                                <a:lnTo>
                                  <a:pt x="185" y="44"/>
                                </a:lnTo>
                                <a:lnTo>
                                  <a:pt x="175" y="46"/>
                                </a:lnTo>
                                <a:lnTo>
                                  <a:pt x="164" y="50"/>
                                </a:lnTo>
                                <a:lnTo>
                                  <a:pt x="154" y="55"/>
                                </a:lnTo>
                                <a:lnTo>
                                  <a:pt x="143" y="61"/>
                                </a:lnTo>
                                <a:lnTo>
                                  <a:pt x="133" y="69"/>
                                </a:lnTo>
                                <a:lnTo>
                                  <a:pt x="123" y="79"/>
                                </a:lnTo>
                                <a:lnTo>
                                  <a:pt x="112" y="90"/>
                                </a:lnTo>
                                <a:lnTo>
                                  <a:pt x="112" y="259"/>
                                </a:lnTo>
                                <a:lnTo>
                                  <a:pt x="112" y="274"/>
                                </a:lnTo>
                                <a:lnTo>
                                  <a:pt x="113" y="286"/>
                                </a:lnTo>
                                <a:lnTo>
                                  <a:pt x="114" y="295"/>
                                </a:lnTo>
                                <a:lnTo>
                                  <a:pt x="115" y="300"/>
                                </a:lnTo>
                                <a:lnTo>
                                  <a:pt x="119" y="305"/>
                                </a:lnTo>
                                <a:lnTo>
                                  <a:pt x="122" y="309"/>
                                </a:lnTo>
                                <a:lnTo>
                                  <a:pt x="126" y="312"/>
                                </a:lnTo>
                                <a:lnTo>
                                  <a:pt x="130" y="315"/>
                                </a:lnTo>
                                <a:lnTo>
                                  <a:pt x="135" y="317"/>
                                </a:lnTo>
                                <a:lnTo>
                                  <a:pt x="143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65" y="320"/>
                                </a:lnTo>
                                <a:lnTo>
                                  <a:pt x="165" y="332"/>
                                </a:lnTo>
                                <a:lnTo>
                                  <a:pt x="6" y="332"/>
                                </a:lnTo>
                                <a:lnTo>
                                  <a:pt x="6" y="320"/>
                                </a:lnTo>
                                <a:lnTo>
                                  <a:pt x="13" y="320"/>
                                </a:lnTo>
                                <a:lnTo>
                                  <a:pt x="24" y="319"/>
                                </a:lnTo>
                                <a:lnTo>
                                  <a:pt x="33" y="317"/>
                                </a:lnTo>
                                <a:lnTo>
                                  <a:pt x="37" y="315"/>
                                </a:lnTo>
                                <a:lnTo>
                                  <a:pt x="40" y="313"/>
                                </a:lnTo>
                                <a:lnTo>
                                  <a:pt x="43" y="310"/>
                                </a:lnTo>
                                <a:lnTo>
                                  <a:pt x="46" y="307"/>
                                </a:lnTo>
                                <a:lnTo>
                                  <a:pt x="49" y="300"/>
                                </a:lnTo>
                                <a:lnTo>
                                  <a:pt x="52" y="289"/>
                                </a:lnTo>
                                <a:lnTo>
                                  <a:pt x="53" y="276"/>
                                </a:lnTo>
                                <a:lnTo>
                                  <a:pt x="54" y="259"/>
                                </a:lnTo>
                                <a:lnTo>
                                  <a:pt x="54" y="139"/>
                                </a:lnTo>
                                <a:lnTo>
                                  <a:pt x="54" y="114"/>
                                </a:lnTo>
                                <a:lnTo>
                                  <a:pt x="53" y="93"/>
                                </a:lnTo>
                                <a:lnTo>
                                  <a:pt x="53" y="79"/>
                                </a:lnTo>
                                <a:lnTo>
                                  <a:pt x="51" y="68"/>
                                </a:lnTo>
                                <a:lnTo>
                                  <a:pt x="50" y="63"/>
                                </a:lnTo>
                                <a:lnTo>
                                  <a:pt x="48" y="58"/>
                                </a:lnTo>
                                <a:lnTo>
                                  <a:pt x="46" y="54"/>
                                </a:lnTo>
                                <a:lnTo>
                                  <a:pt x="43" y="51"/>
                                </a:lnTo>
                                <a:lnTo>
                                  <a:pt x="41" y="49"/>
                                </a:lnTo>
                                <a:lnTo>
                                  <a:pt x="37" y="48"/>
                                </a:lnTo>
                                <a:lnTo>
                                  <a:pt x="33" y="47"/>
                                </a:lnTo>
                                <a:lnTo>
                                  <a:pt x="29" y="47"/>
                                </a:lnTo>
                                <a:lnTo>
                                  <a:pt x="24" y="47"/>
                                </a:lnTo>
                                <a:lnTo>
                                  <a:pt x="18" y="48"/>
                                </a:lnTo>
                                <a:lnTo>
                                  <a:pt x="12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39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36440"/>
                            <a:ext cx="33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33">
                                <a:moveTo>
                                  <a:pt x="109" y="0"/>
                                </a:moveTo>
                                <a:lnTo>
                                  <a:pt x="109" y="106"/>
                                </a:lnTo>
                                <a:lnTo>
                                  <a:pt x="184" y="106"/>
                                </a:lnTo>
                                <a:lnTo>
                                  <a:pt x="184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09" y="339"/>
                                </a:lnTo>
                                <a:lnTo>
                                  <a:pt x="110" y="354"/>
                                </a:lnTo>
                                <a:lnTo>
                                  <a:pt x="112" y="365"/>
                                </a:lnTo>
                                <a:lnTo>
                                  <a:pt x="113" y="370"/>
                                </a:lnTo>
                                <a:lnTo>
                                  <a:pt x="114" y="376"/>
                                </a:lnTo>
                                <a:lnTo>
                                  <a:pt x="116" y="379"/>
                                </a:lnTo>
                                <a:lnTo>
                                  <a:pt x="118" y="382"/>
                                </a:lnTo>
                                <a:lnTo>
                                  <a:pt x="123" y="387"/>
                                </a:lnTo>
                                <a:lnTo>
                                  <a:pt x="128" y="390"/>
                                </a:lnTo>
                                <a:lnTo>
                                  <a:pt x="134" y="392"/>
                                </a:lnTo>
                                <a:lnTo>
                                  <a:pt x="141" y="393"/>
                                </a:lnTo>
                                <a:lnTo>
                                  <a:pt x="147" y="393"/>
                                </a:lnTo>
                                <a:lnTo>
                                  <a:pt x="152" y="391"/>
                                </a:lnTo>
                                <a:lnTo>
                                  <a:pt x="158" y="389"/>
                                </a:lnTo>
                                <a:lnTo>
                                  <a:pt x="163" y="386"/>
                                </a:lnTo>
                                <a:lnTo>
                                  <a:pt x="168" y="382"/>
                                </a:lnTo>
                                <a:lnTo>
                                  <a:pt x="173" y="377"/>
                                </a:lnTo>
                                <a:lnTo>
                                  <a:pt x="177" y="370"/>
                                </a:lnTo>
                                <a:lnTo>
                                  <a:pt x="180" y="364"/>
                                </a:lnTo>
                                <a:lnTo>
                                  <a:pt x="194" y="364"/>
                                </a:lnTo>
                                <a:lnTo>
                                  <a:pt x="190" y="373"/>
                                </a:lnTo>
                                <a:lnTo>
                                  <a:pt x="187" y="381"/>
                                </a:lnTo>
                                <a:lnTo>
                                  <a:pt x="183" y="388"/>
                                </a:lnTo>
                                <a:lnTo>
                                  <a:pt x="179" y="395"/>
                                </a:lnTo>
                                <a:lnTo>
                                  <a:pt x="174" y="401"/>
                                </a:lnTo>
                                <a:lnTo>
                                  <a:pt x="170" y="407"/>
                                </a:lnTo>
                                <a:lnTo>
                                  <a:pt x="165" y="412"/>
                                </a:lnTo>
                                <a:lnTo>
                                  <a:pt x="159" y="416"/>
                                </a:lnTo>
                                <a:lnTo>
                                  <a:pt x="148" y="424"/>
                                </a:lnTo>
                                <a:lnTo>
                                  <a:pt x="137" y="429"/>
                                </a:lnTo>
                                <a:lnTo>
                                  <a:pt x="131" y="431"/>
                                </a:lnTo>
                                <a:lnTo>
                                  <a:pt x="125" y="432"/>
                                </a:lnTo>
                                <a:lnTo>
                                  <a:pt x="119" y="433"/>
                                </a:lnTo>
                                <a:lnTo>
                                  <a:pt x="113" y="433"/>
                                </a:lnTo>
                                <a:lnTo>
                                  <a:pt x="105" y="433"/>
                                </a:lnTo>
                                <a:lnTo>
                                  <a:pt x="97" y="431"/>
                                </a:lnTo>
                                <a:lnTo>
                                  <a:pt x="89" y="428"/>
                                </a:lnTo>
                                <a:lnTo>
                                  <a:pt x="82" y="425"/>
                                </a:lnTo>
                                <a:lnTo>
                                  <a:pt x="75" y="420"/>
                                </a:lnTo>
                                <a:lnTo>
                                  <a:pt x="68" y="414"/>
                                </a:lnTo>
                                <a:lnTo>
                                  <a:pt x="63" y="407"/>
                                </a:lnTo>
                                <a:lnTo>
                                  <a:pt x="59" y="399"/>
                                </a:lnTo>
                                <a:lnTo>
                                  <a:pt x="56" y="390"/>
                                </a:lnTo>
                                <a:lnTo>
                                  <a:pt x="54" y="378"/>
                                </a:lnTo>
                                <a:lnTo>
                                  <a:pt x="52" y="363"/>
                                </a:lnTo>
                                <a:lnTo>
                                  <a:pt x="52" y="347"/>
                                </a:lnTo>
                                <a:lnTo>
                                  <a:pt x="52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10" y="114"/>
                                </a:lnTo>
                                <a:lnTo>
                                  <a:pt x="20" y="108"/>
                                </a:lnTo>
                                <a:lnTo>
                                  <a:pt x="29" y="101"/>
                                </a:lnTo>
                                <a:lnTo>
                                  <a:pt x="39" y="93"/>
                                </a:lnTo>
                                <a:lnTo>
                                  <a:pt x="50" y="83"/>
                                </a:lnTo>
                                <a:lnTo>
                                  <a:pt x="59" y="73"/>
                                </a:lnTo>
                                <a:lnTo>
                                  <a:pt x="68" y="60"/>
                                </a:lnTo>
                                <a:lnTo>
                                  <a:pt x="76" y="48"/>
                                </a:lnTo>
                                <a:lnTo>
                                  <a:pt x="81" y="40"/>
                                </a:lnTo>
                                <a:lnTo>
                                  <a:pt x="86" y="30"/>
                                </a:lnTo>
                                <a:lnTo>
                                  <a:pt x="92" y="16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5300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39">
                                <a:moveTo>
                                  <a:pt x="179" y="286"/>
                                </a:moveTo>
                                <a:lnTo>
                                  <a:pt x="157" y="303"/>
                                </a:lnTo>
                                <a:lnTo>
                                  <a:pt x="139" y="316"/>
                                </a:lnTo>
                                <a:lnTo>
                                  <a:pt x="126" y="325"/>
                                </a:lnTo>
                                <a:lnTo>
                                  <a:pt x="116" y="330"/>
                                </a:lnTo>
                                <a:lnTo>
                                  <a:pt x="107" y="334"/>
                                </a:lnTo>
                                <a:lnTo>
                                  <a:pt x="97" y="337"/>
                                </a:lnTo>
                                <a:lnTo>
                                  <a:pt x="87" y="338"/>
                                </a:lnTo>
                                <a:lnTo>
                                  <a:pt x="76" y="339"/>
                                </a:lnTo>
                                <a:lnTo>
                                  <a:pt x="68" y="339"/>
                                </a:lnTo>
                                <a:lnTo>
                                  <a:pt x="60" y="338"/>
                                </a:lnTo>
                                <a:lnTo>
                                  <a:pt x="53" y="336"/>
                                </a:lnTo>
                                <a:lnTo>
                                  <a:pt x="46" y="333"/>
                                </a:lnTo>
                                <a:lnTo>
                                  <a:pt x="39" y="330"/>
                                </a:lnTo>
                                <a:lnTo>
                                  <a:pt x="33" y="326"/>
                                </a:lnTo>
                                <a:lnTo>
                                  <a:pt x="27" y="322"/>
                                </a:lnTo>
                                <a:lnTo>
                                  <a:pt x="22" y="316"/>
                                </a:lnTo>
                                <a:lnTo>
                                  <a:pt x="17" y="310"/>
                                </a:lnTo>
                                <a:lnTo>
                                  <a:pt x="12" y="304"/>
                                </a:lnTo>
                                <a:lnTo>
                                  <a:pt x="8" y="297"/>
                                </a:lnTo>
                                <a:lnTo>
                                  <a:pt x="5" y="290"/>
                                </a:lnTo>
                                <a:lnTo>
                                  <a:pt x="3" y="282"/>
                                </a:lnTo>
                                <a:lnTo>
                                  <a:pt x="1" y="273"/>
                                </a:lnTo>
                                <a:lnTo>
                                  <a:pt x="0" y="265"/>
                                </a:lnTo>
                                <a:lnTo>
                                  <a:pt x="0" y="256"/>
                                </a:lnTo>
                                <a:lnTo>
                                  <a:pt x="1" y="244"/>
                                </a:lnTo>
                                <a:lnTo>
                                  <a:pt x="3" y="234"/>
                                </a:lnTo>
                                <a:lnTo>
                                  <a:pt x="6" y="224"/>
                                </a:lnTo>
                                <a:lnTo>
                                  <a:pt x="11" y="215"/>
                                </a:lnTo>
                                <a:lnTo>
                                  <a:pt x="14" y="209"/>
                                </a:lnTo>
                                <a:lnTo>
                                  <a:pt x="19" y="204"/>
                                </a:lnTo>
                                <a:lnTo>
                                  <a:pt x="24" y="198"/>
                                </a:lnTo>
                                <a:lnTo>
                                  <a:pt x="30" y="192"/>
                                </a:lnTo>
                                <a:lnTo>
                                  <a:pt x="44" y="181"/>
                                </a:lnTo>
                                <a:lnTo>
                                  <a:pt x="60" y="169"/>
                                </a:lnTo>
                                <a:lnTo>
                                  <a:pt x="81" y="158"/>
                                </a:lnTo>
                                <a:lnTo>
                                  <a:pt x="107" y="146"/>
                                </a:lnTo>
                                <a:lnTo>
                                  <a:pt x="141" y="133"/>
                                </a:lnTo>
                                <a:lnTo>
                                  <a:pt x="179" y="119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5"/>
                                </a:lnTo>
                                <a:lnTo>
                                  <a:pt x="178" y="84"/>
                                </a:lnTo>
                                <a:lnTo>
                                  <a:pt x="177" y="74"/>
                                </a:lnTo>
                                <a:lnTo>
                                  <a:pt x="175" y="65"/>
                                </a:lnTo>
                                <a:lnTo>
                                  <a:pt x="173" y="57"/>
                                </a:lnTo>
                                <a:lnTo>
                                  <a:pt x="170" y="50"/>
                                </a:lnTo>
                                <a:lnTo>
                                  <a:pt x="167" y="44"/>
                                </a:lnTo>
                                <a:lnTo>
                                  <a:pt x="164" y="39"/>
                                </a:lnTo>
                                <a:lnTo>
                                  <a:pt x="160" y="35"/>
                                </a:lnTo>
                                <a:lnTo>
                                  <a:pt x="155" y="32"/>
                                </a:lnTo>
                                <a:lnTo>
                                  <a:pt x="150" y="29"/>
                                </a:lnTo>
                                <a:lnTo>
                                  <a:pt x="145" y="26"/>
                                </a:lnTo>
                                <a:lnTo>
                                  <a:pt x="139" y="24"/>
                                </a:lnTo>
                                <a:lnTo>
                                  <a:pt x="133" y="23"/>
                                </a:lnTo>
                                <a:lnTo>
                                  <a:pt x="127" y="22"/>
                                </a:lnTo>
                                <a:lnTo>
                                  <a:pt x="119" y="22"/>
                                </a:lnTo>
                                <a:lnTo>
                                  <a:pt x="108" y="22"/>
                                </a:lnTo>
                                <a:lnTo>
                                  <a:pt x="99" y="25"/>
                                </a:lnTo>
                                <a:lnTo>
                                  <a:pt x="91" y="28"/>
                                </a:lnTo>
                                <a:lnTo>
                                  <a:pt x="84" y="34"/>
                                </a:lnTo>
                                <a:lnTo>
                                  <a:pt x="78" y="40"/>
                                </a:lnTo>
                                <a:lnTo>
                                  <a:pt x="74" y="46"/>
                                </a:lnTo>
                                <a:lnTo>
                                  <a:pt x="71" y="53"/>
                                </a:lnTo>
                                <a:lnTo>
                                  <a:pt x="71" y="61"/>
                                </a:lnTo>
                                <a:lnTo>
                                  <a:pt x="71" y="82"/>
                                </a:lnTo>
                                <a:lnTo>
                                  <a:pt x="71" y="90"/>
                                </a:lnTo>
                                <a:lnTo>
                                  <a:pt x="69" y="96"/>
                                </a:lnTo>
                                <a:lnTo>
                                  <a:pt x="67" y="102"/>
                                </a:lnTo>
                                <a:lnTo>
                                  <a:pt x="63" y="107"/>
                                </a:lnTo>
                                <a:lnTo>
                                  <a:pt x="59" y="111"/>
                                </a:lnTo>
                                <a:lnTo>
                                  <a:pt x="54" y="113"/>
                                </a:lnTo>
                                <a:lnTo>
                                  <a:pt x="48" y="115"/>
                                </a:lnTo>
                                <a:lnTo>
                                  <a:pt x="42" y="115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5" y="110"/>
                                </a:lnTo>
                                <a:lnTo>
                                  <a:pt x="20" y="106"/>
                                </a:lnTo>
                                <a:lnTo>
                                  <a:pt x="17" y="101"/>
                                </a:lnTo>
                                <a:lnTo>
                                  <a:pt x="14" y="96"/>
                                </a:lnTo>
                                <a:lnTo>
                                  <a:pt x="13" y="89"/>
                                </a:lnTo>
                                <a:lnTo>
                                  <a:pt x="12" y="82"/>
                                </a:lnTo>
                                <a:lnTo>
                                  <a:pt x="13" y="74"/>
                                </a:lnTo>
                                <a:lnTo>
                                  <a:pt x="14" y="66"/>
                                </a:lnTo>
                                <a:lnTo>
                                  <a:pt x="17" y="59"/>
                                </a:lnTo>
                                <a:lnTo>
                                  <a:pt x="20" y="52"/>
                                </a:lnTo>
                                <a:lnTo>
                                  <a:pt x="24" y="45"/>
                                </a:lnTo>
                                <a:lnTo>
                                  <a:pt x="30" y="38"/>
                                </a:lnTo>
                                <a:lnTo>
                                  <a:pt x="36" y="32"/>
                                </a:lnTo>
                                <a:lnTo>
                                  <a:pt x="43" y="26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69" y="10"/>
                                </a:lnTo>
                                <a:lnTo>
                                  <a:pt x="80" y="7"/>
                                </a:lnTo>
                                <a:lnTo>
                                  <a:pt x="91" y="4"/>
                                </a:lnTo>
                                <a:lnTo>
                                  <a:pt x="103" y="2"/>
                                </a:lnTo>
                                <a:lnTo>
                                  <a:pt x="116" y="1"/>
                                </a:lnTo>
                                <a:lnTo>
                                  <a:pt x="130" y="0"/>
                                </a:lnTo>
                                <a:lnTo>
                                  <a:pt x="150" y="1"/>
                                </a:lnTo>
                                <a:lnTo>
                                  <a:pt x="169" y="4"/>
                                </a:lnTo>
                                <a:lnTo>
                                  <a:pt x="177" y="6"/>
                                </a:lnTo>
                                <a:lnTo>
                                  <a:pt x="185" y="8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9" y="21"/>
                                </a:lnTo>
                                <a:lnTo>
                                  <a:pt x="218" y="29"/>
                                </a:lnTo>
                                <a:lnTo>
                                  <a:pt x="225" y="38"/>
                                </a:lnTo>
                                <a:lnTo>
                                  <a:pt x="230" y="49"/>
                                </a:lnTo>
                                <a:lnTo>
                                  <a:pt x="233" y="58"/>
                                </a:lnTo>
                                <a:lnTo>
                                  <a:pt x="235" y="72"/>
                                </a:lnTo>
                                <a:lnTo>
                                  <a:pt x="236" y="90"/>
                                </a:lnTo>
                                <a:lnTo>
                                  <a:pt x="236" y="111"/>
                                </a:lnTo>
                                <a:lnTo>
                                  <a:pt x="236" y="220"/>
                                </a:lnTo>
                                <a:lnTo>
                                  <a:pt x="237" y="241"/>
                                </a:lnTo>
                                <a:lnTo>
                                  <a:pt x="237" y="257"/>
                                </a:lnTo>
                                <a:lnTo>
                                  <a:pt x="237" y="269"/>
                                </a:lnTo>
                                <a:lnTo>
                                  <a:pt x="238" y="277"/>
                                </a:lnTo>
                                <a:lnTo>
                                  <a:pt x="239" y="282"/>
                                </a:lnTo>
                                <a:lnTo>
                                  <a:pt x="241" y="286"/>
                                </a:lnTo>
                                <a:lnTo>
                                  <a:pt x="242" y="289"/>
                                </a:lnTo>
                                <a:lnTo>
                                  <a:pt x="244" y="291"/>
                                </a:lnTo>
                                <a:lnTo>
                                  <a:pt x="248" y="294"/>
                                </a:lnTo>
                                <a:lnTo>
                                  <a:pt x="253" y="295"/>
                                </a:lnTo>
                                <a:lnTo>
                                  <a:pt x="258" y="294"/>
                                </a:lnTo>
                                <a:lnTo>
                                  <a:pt x="263" y="292"/>
                                </a:lnTo>
                                <a:lnTo>
                                  <a:pt x="275" y="284"/>
                                </a:lnTo>
                                <a:lnTo>
                                  <a:pt x="292" y="266"/>
                                </a:lnTo>
                                <a:lnTo>
                                  <a:pt x="292" y="286"/>
                                </a:lnTo>
                                <a:lnTo>
                                  <a:pt x="282" y="298"/>
                                </a:lnTo>
                                <a:lnTo>
                                  <a:pt x="273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53" y="325"/>
                                </a:lnTo>
                                <a:lnTo>
                                  <a:pt x="244" y="331"/>
                                </a:lnTo>
                                <a:lnTo>
                                  <a:pt x="235" y="335"/>
                                </a:lnTo>
                                <a:lnTo>
                                  <a:pt x="226" y="338"/>
                                </a:lnTo>
                                <a:lnTo>
                                  <a:pt x="217" y="339"/>
                                </a:lnTo>
                                <a:lnTo>
                                  <a:pt x="209" y="338"/>
                                </a:lnTo>
                                <a:lnTo>
                                  <a:pt x="201" y="336"/>
                                </a:lnTo>
                                <a:lnTo>
                                  <a:pt x="195" y="332"/>
                                </a:lnTo>
                                <a:lnTo>
                                  <a:pt x="189" y="327"/>
                                </a:lnTo>
                                <a:lnTo>
                                  <a:pt x="187" y="323"/>
                                </a:lnTo>
                                <a:lnTo>
                                  <a:pt x="185" y="320"/>
                                </a:lnTo>
                                <a:lnTo>
                                  <a:pt x="183" y="315"/>
                                </a:lnTo>
                                <a:lnTo>
                                  <a:pt x="182" y="311"/>
                                </a:lnTo>
                                <a:lnTo>
                                  <a:pt x="180" y="299"/>
                                </a:lnTo>
                                <a:lnTo>
                                  <a:pt x="179" y="286"/>
                                </a:lnTo>
                                <a:close/>
                                <a:moveTo>
                                  <a:pt x="179" y="263"/>
                                </a:moveTo>
                                <a:lnTo>
                                  <a:pt x="179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36" y="158"/>
                                </a:lnTo>
                                <a:lnTo>
                                  <a:pt x="120" y="164"/>
                                </a:lnTo>
                                <a:lnTo>
                                  <a:pt x="110" y="169"/>
                                </a:lnTo>
                                <a:lnTo>
                                  <a:pt x="97" y="178"/>
                                </a:lnTo>
                                <a:lnTo>
                                  <a:pt x="86" y="186"/>
                                </a:lnTo>
                                <a:lnTo>
                                  <a:pt x="77" y="194"/>
                                </a:lnTo>
                                <a:lnTo>
                                  <a:pt x="71" y="203"/>
                                </a:lnTo>
                                <a:lnTo>
                                  <a:pt x="65" y="211"/>
                                </a:lnTo>
                                <a:lnTo>
                                  <a:pt x="62" y="220"/>
                                </a:lnTo>
                                <a:lnTo>
                                  <a:pt x="59" y="230"/>
                                </a:lnTo>
                                <a:lnTo>
                                  <a:pt x="59" y="239"/>
                                </a:lnTo>
                                <a:lnTo>
                                  <a:pt x="59" y="245"/>
                                </a:lnTo>
                                <a:lnTo>
                                  <a:pt x="60" y="251"/>
                                </a:lnTo>
                                <a:lnTo>
                                  <a:pt x="61" y="257"/>
                                </a:lnTo>
                                <a:lnTo>
                                  <a:pt x="62" y="262"/>
                                </a:lnTo>
                                <a:lnTo>
                                  <a:pt x="65" y="267"/>
                                </a:lnTo>
                                <a:lnTo>
                                  <a:pt x="67" y="272"/>
                                </a:lnTo>
                                <a:lnTo>
                                  <a:pt x="70" y="278"/>
                                </a:lnTo>
                                <a:lnTo>
                                  <a:pt x="74" y="282"/>
                                </a:lnTo>
                                <a:lnTo>
                                  <a:pt x="77" y="286"/>
                                </a:lnTo>
                                <a:lnTo>
                                  <a:pt x="81" y="289"/>
                                </a:lnTo>
                                <a:lnTo>
                                  <a:pt x="86" y="292"/>
                                </a:lnTo>
                                <a:lnTo>
                                  <a:pt x="90" y="294"/>
                                </a:lnTo>
                                <a:lnTo>
                                  <a:pt x="94" y="296"/>
                                </a:lnTo>
                                <a:lnTo>
                                  <a:pt x="99" y="297"/>
                                </a:lnTo>
                                <a:lnTo>
                                  <a:pt x="103" y="298"/>
                                </a:lnTo>
                                <a:lnTo>
                                  <a:pt x="108" y="298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6"/>
                                </a:lnTo>
                                <a:lnTo>
                                  <a:pt x="131" y="294"/>
                                </a:lnTo>
                                <a:lnTo>
                                  <a:pt x="140" y="290"/>
                                </a:lnTo>
                                <a:lnTo>
                                  <a:pt x="149" y="285"/>
                                </a:lnTo>
                                <a:lnTo>
                                  <a:pt x="158" y="279"/>
                                </a:lnTo>
                                <a:lnTo>
                                  <a:pt x="168" y="271"/>
                                </a:lnTo>
                                <a:lnTo>
                                  <a:pt x="179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2456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01">
                                <a:moveTo>
                                  <a:pt x="112" y="0"/>
                                </a:moveTo>
                                <a:lnTo>
                                  <a:pt x="112" y="428"/>
                                </a:lnTo>
                                <a:lnTo>
                                  <a:pt x="112" y="442"/>
                                </a:lnTo>
                                <a:lnTo>
                                  <a:pt x="113" y="454"/>
                                </a:lnTo>
                                <a:lnTo>
                                  <a:pt x="114" y="463"/>
                                </a:lnTo>
                                <a:lnTo>
                                  <a:pt x="116" y="469"/>
                                </a:lnTo>
                                <a:lnTo>
                                  <a:pt x="119" y="473"/>
                                </a:lnTo>
                                <a:lnTo>
                                  <a:pt x="122" y="477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84"/>
                                </a:lnTo>
                                <a:lnTo>
                                  <a:pt x="135" y="486"/>
                                </a:lnTo>
                                <a:lnTo>
                                  <a:pt x="143" y="487"/>
                                </a:lnTo>
                                <a:lnTo>
                                  <a:pt x="152" y="488"/>
                                </a:lnTo>
                                <a:lnTo>
                                  <a:pt x="163" y="489"/>
                                </a:lnTo>
                                <a:lnTo>
                                  <a:pt x="163" y="501"/>
                                </a:lnTo>
                                <a:lnTo>
                                  <a:pt x="6" y="501"/>
                                </a:lnTo>
                                <a:lnTo>
                                  <a:pt x="6" y="489"/>
                                </a:lnTo>
                                <a:lnTo>
                                  <a:pt x="16" y="488"/>
                                </a:lnTo>
                                <a:lnTo>
                                  <a:pt x="24" y="488"/>
                                </a:lnTo>
                                <a:lnTo>
                                  <a:pt x="31" y="486"/>
                                </a:lnTo>
                                <a:lnTo>
                                  <a:pt x="36" y="484"/>
                                </a:lnTo>
                                <a:lnTo>
                                  <a:pt x="40" y="482"/>
                                </a:lnTo>
                                <a:lnTo>
                                  <a:pt x="43" y="478"/>
                                </a:lnTo>
                                <a:lnTo>
                                  <a:pt x="46" y="474"/>
                                </a:lnTo>
                                <a:lnTo>
                                  <a:pt x="48" y="469"/>
                                </a:lnTo>
                                <a:lnTo>
                                  <a:pt x="50" y="463"/>
                                </a:lnTo>
                                <a:lnTo>
                                  <a:pt x="52" y="454"/>
                                </a:lnTo>
                                <a:lnTo>
                                  <a:pt x="53" y="442"/>
                                </a:lnTo>
                                <a:lnTo>
                                  <a:pt x="53" y="428"/>
                                </a:lnTo>
                                <a:lnTo>
                                  <a:pt x="53" y="135"/>
                                </a:lnTo>
                                <a:lnTo>
                                  <a:pt x="53" y="111"/>
                                </a:lnTo>
                                <a:lnTo>
                                  <a:pt x="52" y="91"/>
                                </a:lnTo>
                                <a:lnTo>
                                  <a:pt x="52" y="77"/>
                                </a:lnTo>
                                <a:lnTo>
                                  <a:pt x="51" y="69"/>
                                </a:lnTo>
                                <a:lnTo>
                                  <a:pt x="49" y="63"/>
                                </a:lnTo>
                                <a:lnTo>
                                  <a:pt x="47" y="58"/>
                                </a:lnTo>
                                <a:lnTo>
                                  <a:pt x="45" y="54"/>
                                </a:lnTo>
                                <a:lnTo>
                                  <a:pt x="43" y="52"/>
                                </a:lnTo>
                                <a:lnTo>
                                  <a:pt x="40" y="50"/>
                                </a:lnTo>
                                <a:lnTo>
                                  <a:pt x="36" y="48"/>
                                </a:lnTo>
                                <a:lnTo>
                                  <a:pt x="33" y="47"/>
                                </a:lnTo>
                                <a:lnTo>
                                  <a:pt x="29" y="47"/>
                                </a:lnTo>
                                <a:lnTo>
                                  <a:pt x="24" y="47"/>
                                </a:lnTo>
                                <a:lnTo>
                                  <a:pt x="19" y="48"/>
                                </a:lnTo>
                                <a:lnTo>
                                  <a:pt x="13" y="50"/>
                                </a:lnTo>
                                <a:lnTo>
                                  <a:pt x="6" y="53"/>
                                </a:lnTo>
                                <a:lnTo>
                                  <a:pt x="0" y="40"/>
                                </a:lnTo>
                                <a:lnTo>
                                  <a:pt x="95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24560"/>
                            <a:ext cx="33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5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5" y="14"/>
                                </a:lnTo>
                                <a:lnTo>
                                  <a:pt x="37" y="21"/>
                                </a:lnTo>
                                <a:lnTo>
                                  <a:pt x="49" y="29"/>
                                </a:lnTo>
                                <a:lnTo>
                                  <a:pt x="60" y="38"/>
                                </a:lnTo>
                                <a:lnTo>
                                  <a:pt x="71" y="46"/>
                                </a:lnTo>
                                <a:lnTo>
                                  <a:pt x="80" y="54"/>
                                </a:lnTo>
                                <a:lnTo>
                                  <a:pt x="89" y="63"/>
                                </a:lnTo>
                                <a:lnTo>
                                  <a:pt x="101" y="76"/>
                                </a:lnTo>
                                <a:lnTo>
                                  <a:pt x="113" y="90"/>
                                </a:lnTo>
                                <a:lnTo>
                                  <a:pt x="123" y="104"/>
                                </a:lnTo>
                                <a:lnTo>
                                  <a:pt x="133" y="118"/>
                                </a:lnTo>
                                <a:lnTo>
                                  <a:pt x="143" y="134"/>
                                </a:lnTo>
                                <a:lnTo>
                                  <a:pt x="151" y="150"/>
                                </a:lnTo>
                                <a:lnTo>
                                  <a:pt x="159" y="167"/>
                                </a:lnTo>
                                <a:lnTo>
                                  <a:pt x="166" y="184"/>
                                </a:lnTo>
                                <a:lnTo>
                                  <a:pt x="173" y="201"/>
                                </a:lnTo>
                                <a:lnTo>
                                  <a:pt x="178" y="218"/>
                                </a:lnTo>
                                <a:lnTo>
                                  <a:pt x="183" y="236"/>
                                </a:lnTo>
                                <a:lnTo>
                                  <a:pt x="187" y="255"/>
                                </a:lnTo>
                                <a:lnTo>
                                  <a:pt x="190" y="273"/>
                                </a:lnTo>
                                <a:lnTo>
                                  <a:pt x="192" y="291"/>
                                </a:lnTo>
                                <a:lnTo>
                                  <a:pt x="193" y="309"/>
                                </a:lnTo>
                                <a:lnTo>
                                  <a:pt x="194" y="327"/>
                                </a:lnTo>
                                <a:lnTo>
                                  <a:pt x="193" y="355"/>
                                </a:lnTo>
                                <a:lnTo>
                                  <a:pt x="190" y="381"/>
                                </a:lnTo>
                                <a:lnTo>
                                  <a:pt x="186" y="407"/>
                                </a:lnTo>
                                <a:lnTo>
                                  <a:pt x="180" y="432"/>
                                </a:lnTo>
                                <a:lnTo>
                                  <a:pt x="173" y="457"/>
                                </a:lnTo>
                                <a:lnTo>
                                  <a:pt x="164" y="481"/>
                                </a:lnTo>
                                <a:lnTo>
                                  <a:pt x="153" y="504"/>
                                </a:lnTo>
                                <a:lnTo>
                                  <a:pt x="140" y="527"/>
                                </a:lnTo>
                                <a:lnTo>
                                  <a:pt x="127" y="549"/>
                                </a:lnTo>
                                <a:lnTo>
                                  <a:pt x="112" y="569"/>
                                </a:lnTo>
                                <a:lnTo>
                                  <a:pt x="96" y="587"/>
                                </a:lnTo>
                                <a:lnTo>
                                  <a:pt x="79" y="604"/>
                                </a:lnTo>
                                <a:lnTo>
                                  <a:pt x="61" y="619"/>
                                </a:lnTo>
                                <a:lnTo>
                                  <a:pt x="41" y="633"/>
                                </a:lnTo>
                                <a:lnTo>
                                  <a:pt x="21" y="645"/>
                                </a:lnTo>
                                <a:lnTo>
                                  <a:pt x="0" y="656"/>
                                </a:lnTo>
                                <a:lnTo>
                                  <a:pt x="0" y="642"/>
                                </a:lnTo>
                                <a:lnTo>
                                  <a:pt x="11" y="636"/>
                                </a:lnTo>
                                <a:lnTo>
                                  <a:pt x="21" y="629"/>
                                </a:lnTo>
                                <a:lnTo>
                                  <a:pt x="30" y="622"/>
                                </a:lnTo>
                                <a:lnTo>
                                  <a:pt x="39" y="614"/>
                                </a:lnTo>
                                <a:lnTo>
                                  <a:pt x="48" y="605"/>
                                </a:lnTo>
                                <a:lnTo>
                                  <a:pt x="57" y="597"/>
                                </a:lnTo>
                                <a:lnTo>
                                  <a:pt x="65" y="587"/>
                                </a:lnTo>
                                <a:lnTo>
                                  <a:pt x="72" y="577"/>
                                </a:lnTo>
                                <a:lnTo>
                                  <a:pt x="78" y="566"/>
                                </a:lnTo>
                                <a:lnTo>
                                  <a:pt x="85" y="555"/>
                                </a:lnTo>
                                <a:lnTo>
                                  <a:pt x="90" y="542"/>
                                </a:lnTo>
                                <a:lnTo>
                                  <a:pt x="96" y="530"/>
                                </a:lnTo>
                                <a:lnTo>
                                  <a:pt x="101" y="516"/>
                                </a:lnTo>
                                <a:lnTo>
                                  <a:pt x="105" y="502"/>
                                </a:lnTo>
                                <a:lnTo>
                                  <a:pt x="109" y="487"/>
                                </a:lnTo>
                                <a:lnTo>
                                  <a:pt x="113" y="472"/>
                                </a:lnTo>
                                <a:lnTo>
                                  <a:pt x="119" y="439"/>
                                </a:lnTo>
                                <a:lnTo>
                                  <a:pt x="123" y="406"/>
                                </a:lnTo>
                                <a:lnTo>
                                  <a:pt x="125" y="373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02"/>
                                </a:lnTo>
                                <a:lnTo>
                                  <a:pt x="123" y="267"/>
                                </a:lnTo>
                                <a:lnTo>
                                  <a:pt x="120" y="233"/>
                                </a:lnTo>
                                <a:lnTo>
                                  <a:pt x="115" y="201"/>
                                </a:lnTo>
                                <a:lnTo>
                                  <a:pt x="110" y="178"/>
                                </a:lnTo>
                                <a:lnTo>
                                  <a:pt x="105" y="158"/>
                                </a:lnTo>
                                <a:lnTo>
                                  <a:pt x="99" y="140"/>
                                </a:lnTo>
                                <a:lnTo>
                                  <a:pt x="93" y="123"/>
                                </a:lnTo>
                                <a:lnTo>
                                  <a:pt x="86" y="109"/>
                                </a:lnTo>
                                <a:lnTo>
                                  <a:pt x="78" y="95"/>
                                </a:lnTo>
                                <a:lnTo>
                                  <a:pt x="68" y="81"/>
                                </a:lnTo>
                                <a:lnTo>
                                  <a:pt x="58" y="67"/>
                                </a:lnTo>
                                <a:lnTo>
                                  <a:pt x="46" y="54"/>
                                </a:lnTo>
                                <a:lnTo>
                                  <a:pt x="32" y="41"/>
                                </a:lnTo>
                                <a:lnTo>
                                  <a:pt x="17" y="2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370880"/>
                            <a:ext cx="401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511">
                                <a:moveTo>
                                  <a:pt x="314" y="409"/>
                                </a:moveTo>
                                <a:lnTo>
                                  <a:pt x="281" y="501"/>
                                </a:lnTo>
                                <a:lnTo>
                                  <a:pt x="0" y="501"/>
                                </a:lnTo>
                                <a:lnTo>
                                  <a:pt x="0" y="488"/>
                                </a:lnTo>
                                <a:lnTo>
                                  <a:pt x="30" y="460"/>
                                </a:lnTo>
                                <a:lnTo>
                                  <a:pt x="57" y="434"/>
                                </a:lnTo>
                                <a:lnTo>
                                  <a:pt x="83" y="409"/>
                                </a:lnTo>
                                <a:lnTo>
                                  <a:pt x="106" y="385"/>
                                </a:lnTo>
                                <a:lnTo>
                                  <a:pt x="127" y="362"/>
                                </a:lnTo>
                                <a:lnTo>
                                  <a:pt x="145" y="341"/>
                                </a:lnTo>
                                <a:lnTo>
                                  <a:pt x="161" y="321"/>
                                </a:lnTo>
                                <a:lnTo>
                                  <a:pt x="175" y="303"/>
                                </a:lnTo>
                                <a:lnTo>
                                  <a:pt x="186" y="285"/>
                                </a:lnTo>
                                <a:lnTo>
                                  <a:pt x="197" y="267"/>
                                </a:lnTo>
                                <a:lnTo>
                                  <a:pt x="205" y="250"/>
                                </a:lnTo>
                                <a:lnTo>
                                  <a:pt x="212" y="234"/>
                                </a:lnTo>
                                <a:lnTo>
                                  <a:pt x="218" y="218"/>
                                </a:lnTo>
                                <a:lnTo>
                                  <a:pt x="222" y="202"/>
                                </a:lnTo>
                                <a:lnTo>
                                  <a:pt x="224" y="187"/>
                                </a:lnTo>
                                <a:lnTo>
                                  <a:pt x="226" y="171"/>
                                </a:lnTo>
                                <a:lnTo>
                                  <a:pt x="224" y="160"/>
                                </a:lnTo>
                                <a:lnTo>
                                  <a:pt x="223" y="149"/>
                                </a:lnTo>
                                <a:lnTo>
                                  <a:pt x="221" y="139"/>
                                </a:lnTo>
                                <a:lnTo>
                                  <a:pt x="218" y="130"/>
                                </a:lnTo>
                                <a:lnTo>
                                  <a:pt x="214" y="121"/>
                                </a:lnTo>
                                <a:lnTo>
                                  <a:pt x="209" y="112"/>
                                </a:lnTo>
                                <a:lnTo>
                                  <a:pt x="204" y="104"/>
                                </a:lnTo>
                                <a:lnTo>
                                  <a:pt x="197" y="97"/>
                                </a:lnTo>
                                <a:lnTo>
                                  <a:pt x="190" y="90"/>
                                </a:lnTo>
                                <a:lnTo>
                                  <a:pt x="183" y="84"/>
                                </a:lnTo>
                                <a:lnTo>
                                  <a:pt x="175" y="79"/>
                                </a:lnTo>
                                <a:lnTo>
                                  <a:pt x="167" y="74"/>
                                </a:lnTo>
                                <a:lnTo>
                                  <a:pt x="159" y="71"/>
                                </a:lnTo>
                                <a:lnTo>
                                  <a:pt x="150" y="69"/>
                                </a:lnTo>
                                <a:lnTo>
                                  <a:pt x="141" y="67"/>
                                </a:lnTo>
                                <a:lnTo>
                                  <a:pt x="131" y="67"/>
                                </a:lnTo>
                                <a:lnTo>
                                  <a:pt x="123" y="67"/>
                                </a:lnTo>
                                <a:lnTo>
                                  <a:pt x="114" y="68"/>
                                </a:lnTo>
                                <a:lnTo>
                                  <a:pt x="106" y="70"/>
                                </a:lnTo>
                                <a:lnTo>
                                  <a:pt x="98" y="72"/>
                                </a:lnTo>
                                <a:lnTo>
                                  <a:pt x="91" y="75"/>
                                </a:lnTo>
                                <a:lnTo>
                                  <a:pt x="83" y="79"/>
                                </a:lnTo>
                                <a:lnTo>
                                  <a:pt x="75" y="83"/>
                                </a:lnTo>
                                <a:lnTo>
                                  <a:pt x="68" y="88"/>
                                </a:lnTo>
                                <a:lnTo>
                                  <a:pt x="61" y="94"/>
                                </a:lnTo>
                                <a:lnTo>
                                  <a:pt x="55" y="100"/>
                                </a:lnTo>
                                <a:lnTo>
                                  <a:pt x="49" y="106"/>
                                </a:lnTo>
                                <a:lnTo>
                                  <a:pt x="44" y="113"/>
                                </a:lnTo>
                                <a:lnTo>
                                  <a:pt x="39" y="121"/>
                                </a:lnTo>
                                <a:lnTo>
                                  <a:pt x="34" y="130"/>
                                </a:lnTo>
                                <a:lnTo>
                                  <a:pt x="30" y="138"/>
                                </a:lnTo>
                                <a:lnTo>
                                  <a:pt x="27" y="148"/>
                                </a:lnTo>
                                <a:lnTo>
                                  <a:pt x="14" y="148"/>
                                </a:lnTo>
                                <a:lnTo>
                                  <a:pt x="16" y="132"/>
                                </a:lnTo>
                                <a:lnTo>
                                  <a:pt x="20" y="118"/>
                                </a:lnTo>
                                <a:lnTo>
                                  <a:pt x="24" y="104"/>
                                </a:lnTo>
                                <a:lnTo>
                                  <a:pt x="29" y="91"/>
                                </a:lnTo>
                                <a:lnTo>
                                  <a:pt x="35" y="79"/>
                                </a:lnTo>
                                <a:lnTo>
                                  <a:pt x="42" y="67"/>
                                </a:lnTo>
                                <a:lnTo>
                                  <a:pt x="50" y="57"/>
                                </a:lnTo>
                                <a:lnTo>
                                  <a:pt x="59" y="48"/>
                                </a:lnTo>
                                <a:lnTo>
                                  <a:pt x="68" y="40"/>
                                </a:lnTo>
                                <a:lnTo>
                                  <a:pt x="79" y="33"/>
                                </a:lnTo>
                                <a:lnTo>
                                  <a:pt x="89" y="27"/>
                                </a:lnTo>
                                <a:lnTo>
                                  <a:pt x="100" y="22"/>
                                </a:lnTo>
                                <a:lnTo>
                                  <a:pt x="112" y="18"/>
                                </a:lnTo>
                                <a:lnTo>
                                  <a:pt x="124" y="16"/>
                                </a:lnTo>
                                <a:lnTo>
                                  <a:pt x="137" y="14"/>
                                </a:lnTo>
                                <a:lnTo>
                                  <a:pt x="150" y="13"/>
                                </a:lnTo>
                                <a:lnTo>
                                  <a:pt x="164" y="14"/>
                                </a:lnTo>
                                <a:lnTo>
                                  <a:pt x="177" y="16"/>
                                </a:lnTo>
                                <a:lnTo>
                                  <a:pt x="190" y="19"/>
                                </a:lnTo>
                                <a:lnTo>
                                  <a:pt x="203" y="23"/>
                                </a:lnTo>
                                <a:lnTo>
                                  <a:pt x="214" y="28"/>
                                </a:lnTo>
                                <a:lnTo>
                                  <a:pt x="226" y="34"/>
                                </a:lnTo>
                                <a:lnTo>
                                  <a:pt x="237" y="42"/>
                                </a:lnTo>
                                <a:lnTo>
                                  <a:pt x="247" y="50"/>
                                </a:lnTo>
                                <a:lnTo>
                                  <a:pt x="256" y="60"/>
                                </a:lnTo>
                                <a:lnTo>
                                  <a:pt x="264" y="70"/>
                                </a:lnTo>
                                <a:lnTo>
                                  <a:pt x="270" y="81"/>
                                </a:lnTo>
                                <a:lnTo>
                                  <a:pt x="276" y="92"/>
                                </a:lnTo>
                                <a:lnTo>
                                  <a:pt x="280" y="103"/>
                                </a:lnTo>
                                <a:lnTo>
                                  <a:pt x="283" y="114"/>
                                </a:lnTo>
                                <a:lnTo>
                                  <a:pt x="285" y="126"/>
                                </a:lnTo>
                                <a:lnTo>
                                  <a:pt x="285" y="139"/>
                                </a:lnTo>
                                <a:lnTo>
                                  <a:pt x="285" y="148"/>
                                </a:lnTo>
                                <a:lnTo>
                                  <a:pt x="284" y="157"/>
                                </a:lnTo>
                                <a:lnTo>
                                  <a:pt x="283" y="166"/>
                                </a:lnTo>
                                <a:lnTo>
                                  <a:pt x="281" y="175"/>
                                </a:lnTo>
                                <a:lnTo>
                                  <a:pt x="276" y="194"/>
                                </a:lnTo>
                                <a:lnTo>
                                  <a:pt x="269" y="211"/>
                                </a:lnTo>
                                <a:lnTo>
                                  <a:pt x="262" y="226"/>
                                </a:lnTo>
                                <a:lnTo>
                                  <a:pt x="254" y="240"/>
                                </a:lnTo>
                                <a:lnTo>
                                  <a:pt x="245" y="255"/>
                                </a:lnTo>
                                <a:lnTo>
                                  <a:pt x="235" y="270"/>
                                </a:lnTo>
                                <a:lnTo>
                                  <a:pt x="223" y="286"/>
                                </a:lnTo>
                                <a:lnTo>
                                  <a:pt x="211" y="301"/>
                                </a:lnTo>
                                <a:lnTo>
                                  <a:pt x="198" y="316"/>
                                </a:lnTo>
                                <a:lnTo>
                                  <a:pt x="184" y="332"/>
                                </a:lnTo>
                                <a:lnTo>
                                  <a:pt x="145" y="375"/>
                                </a:lnTo>
                                <a:lnTo>
                                  <a:pt x="114" y="409"/>
                                </a:lnTo>
                                <a:lnTo>
                                  <a:pt x="90" y="433"/>
                                </a:lnTo>
                                <a:lnTo>
                                  <a:pt x="75" y="447"/>
                                </a:lnTo>
                                <a:lnTo>
                                  <a:pt x="199" y="447"/>
                                </a:lnTo>
                                <a:lnTo>
                                  <a:pt x="216" y="447"/>
                                </a:lnTo>
                                <a:lnTo>
                                  <a:pt x="232" y="447"/>
                                </a:lnTo>
                                <a:lnTo>
                                  <a:pt x="244" y="446"/>
                                </a:lnTo>
                                <a:lnTo>
                                  <a:pt x="253" y="445"/>
                                </a:lnTo>
                                <a:lnTo>
                                  <a:pt x="260" y="443"/>
                                </a:lnTo>
                                <a:lnTo>
                                  <a:pt x="267" y="440"/>
                                </a:lnTo>
                                <a:lnTo>
                                  <a:pt x="274" y="437"/>
                                </a:lnTo>
                                <a:lnTo>
                                  <a:pt x="280" y="433"/>
                                </a:lnTo>
                                <a:lnTo>
                                  <a:pt x="286" y="429"/>
                                </a:lnTo>
                                <a:lnTo>
                                  <a:pt x="292" y="423"/>
                                </a:lnTo>
                                <a:lnTo>
                                  <a:pt x="297" y="416"/>
                                </a:lnTo>
                                <a:lnTo>
                                  <a:pt x="302" y="409"/>
                                </a:lnTo>
                                <a:lnTo>
                                  <a:pt x="314" y="409"/>
                                </a:lnTo>
                                <a:close/>
                                <a:moveTo>
                                  <a:pt x="458" y="13"/>
                                </a:moveTo>
                                <a:lnTo>
                                  <a:pt x="469" y="14"/>
                                </a:lnTo>
                                <a:lnTo>
                                  <a:pt x="479" y="15"/>
                                </a:lnTo>
                                <a:lnTo>
                                  <a:pt x="488" y="18"/>
                                </a:lnTo>
                                <a:lnTo>
                                  <a:pt x="498" y="21"/>
                                </a:lnTo>
                                <a:lnTo>
                                  <a:pt x="506" y="25"/>
                                </a:lnTo>
                                <a:lnTo>
                                  <a:pt x="514" y="30"/>
                                </a:lnTo>
                                <a:lnTo>
                                  <a:pt x="523" y="36"/>
                                </a:lnTo>
                                <a:lnTo>
                                  <a:pt x="531" y="43"/>
                                </a:lnTo>
                                <a:lnTo>
                                  <a:pt x="537" y="51"/>
                                </a:lnTo>
                                <a:lnTo>
                                  <a:pt x="543" y="59"/>
                                </a:lnTo>
                                <a:lnTo>
                                  <a:pt x="548" y="67"/>
                                </a:lnTo>
                                <a:lnTo>
                                  <a:pt x="552" y="76"/>
                                </a:lnTo>
                                <a:lnTo>
                                  <a:pt x="555" y="86"/>
                                </a:lnTo>
                                <a:lnTo>
                                  <a:pt x="557" y="96"/>
                                </a:lnTo>
                                <a:lnTo>
                                  <a:pt x="559" y="106"/>
                                </a:lnTo>
                                <a:lnTo>
                                  <a:pt x="559" y="117"/>
                                </a:lnTo>
                                <a:lnTo>
                                  <a:pt x="559" y="127"/>
                                </a:lnTo>
                                <a:lnTo>
                                  <a:pt x="557" y="138"/>
                                </a:lnTo>
                                <a:lnTo>
                                  <a:pt x="555" y="147"/>
                                </a:lnTo>
                                <a:lnTo>
                                  <a:pt x="551" y="157"/>
                                </a:lnTo>
                                <a:lnTo>
                                  <a:pt x="547" y="166"/>
                                </a:lnTo>
                                <a:lnTo>
                                  <a:pt x="542" y="175"/>
                                </a:lnTo>
                                <a:lnTo>
                                  <a:pt x="535" y="184"/>
                                </a:lnTo>
                                <a:lnTo>
                                  <a:pt x="528" y="192"/>
                                </a:lnTo>
                                <a:lnTo>
                                  <a:pt x="520" y="200"/>
                                </a:lnTo>
                                <a:lnTo>
                                  <a:pt x="511" y="206"/>
                                </a:lnTo>
                                <a:lnTo>
                                  <a:pt x="502" y="211"/>
                                </a:lnTo>
                                <a:lnTo>
                                  <a:pt x="493" y="216"/>
                                </a:lnTo>
                                <a:lnTo>
                                  <a:pt x="484" y="219"/>
                                </a:lnTo>
                                <a:lnTo>
                                  <a:pt x="474" y="222"/>
                                </a:lnTo>
                                <a:lnTo>
                                  <a:pt x="464" y="223"/>
                                </a:lnTo>
                                <a:lnTo>
                                  <a:pt x="453" y="224"/>
                                </a:lnTo>
                                <a:lnTo>
                                  <a:pt x="443" y="223"/>
                                </a:lnTo>
                                <a:lnTo>
                                  <a:pt x="434" y="222"/>
                                </a:lnTo>
                                <a:lnTo>
                                  <a:pt x="424" y="220"/>
                                </a:lnTo>
                                <a:lnTo>
                                  <a:pt x="415" y="217"/>
                                </a:lnTo>
                                <a:lnTo>
                                  <a:pt x="407" y="213"/>
                                </a:lnTo>
                                <a:lnTo>
                                  <a:pt x="399" y="208"/>
                                </a:lnTo>
                                <a:lnTo>
                                  <a:pt x="391" y="202"/>
                                </a:lnTo>
                                <a:lnTo>
                                  <a:pt x="384" y="195"/>
                                </a:lnTo>
                                <a:lnTo>
                                  <a:pt x="377" y="188"/>
                                </a:lnTo>
                                <a:lnTo>
                                  <a:pt x="370" y="180"/>
                                </a:lnTo>
                                <a:lnTo>
                                  <a:pt x="365" y="171"/>
                                </a:lnTo>
                                <a:lnTo>
                                  <a:pt x="361" y="162"/>
                                </a:lnTo>
                                <a:lnTo>
                                  <a:pt x="358" y="153"/>
                                </a:lnTo>
                                <a:lnTo>
                                  <a:pt x="356" y="143"/>
                                </a:lnTo>
                                <a:lnTo>
                                  <a:pt x="355" y="133"/>
                                </a:lnTo>
                                <a:lnTo>
                                  <a:pt x="354" y="122"/>
                                </a:lnTo>
                                <a:lnTo>
                                  <a:pt x="355" y="110"/>
                                </a:lnTo>
                                <a:lnTo>
                                  <a:pt x="356" y="99"/>
                                </a:lnTo>
                                <a:lnTo>
                                  <a:pt x="358" y="89"/>
                                </a:lnTo>
                                <a:lnTo>
                                  <a:pt x="361" y="79"/>
                                </a:lnTo>
                                <a:lnTo>
                                  <a:pt x="365" y="68"/>
                                </a:lnTo>
                                <a:lnTo>
                                  <a:pt x="370" y="59"/>
                                </a:lnTo>
                                <a:lnTo>
                                  <a:pt x="377" y="51"/>
                                </a:lnTo>
                                <a:lnTo>
                                  <a:pt x="384" y="43"/>
                                </a:lnTo>
                                <a:lnTo>
                                  <a:pt x="391" y="36"/>
                                </a:lnTo>
                                <a:lnTo>
                                  <a:pt x="399" y="30"/>
                                </a:lnTo>
                                <a:lnTo>
                                  <a:pt x="408" y="25"/>
                                </a:lnTo>
                                <a:lnTo>
                                  <a:pt x="417" y="21"/>
                                </a:lnTo>
                                <a:lnTo>
                                  <a:pt x="426" y="18"/>
                                </a:lnTo>
                                <a:lnTo>
                                  <a:pt x="436" y="15"/>
                                </a:lnTo>
                                <a:lnTo>
                                  <a:pt x="447" y="14"/>
                                </a:lnTo>
                                <a:lnTo>
                                  <a:pt x="458" y="13"/>
                                </a:lnTo>
                                <a:close/>
                                <a:moveTo>
                                  <a:pt x="448" y="28"/>
                                </a:moveTo>
                                <a:lnTo>
                                  <a:pt x="444" y="29"/>
                                </a:lnTo>
                                <a:lnTo>
                                  <a:pt x="440" y="29"/>
                                </a:lnTo>
                                <a:lnTo>
                                  <a:pt x="435" y="31"/>
                                </a:lnTo>
                                <a:lnTo>
                                  <a:pt x="431" y="32"/>
                                </a:lnTo>
                                <a:lnTo>
                                  <a:pt x="424" y="37"/>
                                </a:lnTo>
                                <a:lnTo>
                                  <a:pt x="417" y="44"/>
                                </a:lnTo>
                                <a:lnTo>
                                  <a:pt x="414" y="48"/>
                                </a:lnTo>
                                <a:lnTo>
                                  <a:pt x="412" y="53"/>
                                </a:lnTo>
                                <a:lnTo>
                                  <a:pt x="409" y="59"/>
                                </a:lnTo>
                                <a:lnTo>
                                  <a:pt x="408" y="64"/>
                                </a:lnTo>
                                <a:lnTo>
                                  <a:pt x="405" y="79"/>
                                </a:lnTo>
                                <a:lnTo>
                                  <a:pt x="404" y="95"/>
                                </a:lnTo>
                                <a:lnTo>
                                  <a:pt x="405" y="109"/>
                                </a:lnTo>
                                <a:lnTo>
                                  <a:pt x="406" y="121"/>
                                </a:lnTo>
                                <a:lnTo>
                                  <a:pt x="408" y="134"/>
                                </a:lnTo>
                                <a:lnTo>
                                  <a:pt x="410" y="145"/>
                                </a:lnTo>
                                <a:lnTo>
                                  <a:pt x="414" y="156"/>
                                </a:lnTo>
                                <a:lnTo>
                                  <a:pt x="418" y="166"/>
                                </a:lnTo>
                                <a:lnTo>
                                  <a:pt x="423" y="176"/>
                                </a:lnTo>
                                <a:lnTo>
                                  <a:pt x="428" y="186"/>
                                </a:lnTo>
                                <a:lnTo>
                                  <a:pt x="432" y="191"/>
                                </a:lnTo>
                                <a:lnTo>
                                  <a:pt x="436" y="195"/>
                                </a:lnTo>
                                <a:lnTo>
                                  <a:pt x="440" y="198"/>
                                </a:lnTo>
                                <a:lnTo>
                                  <a:pt x="444" y="201"/>
                                </a:lnTo>
                                <a:lnTo>
                                  <a:pt x="449" y="203"/>
                                </a:lnTo>
                                <a:lnTo>
                                  <a:pt x="453" y="205"/>
                                </a:lnTo>
                                <a:lnTo>
                                  <a:pt x="459" y="206"/>
                                </a:lnTo>
                                <a:lnTo>
                                  <a:pt x="464" y="206"/>
                                </a:lnTo>
                                <a:lnTo>
                                  <a:pt x="469" y="206"/>
                                </a:lnTo>
                                <a:lnTo>
                                  <a:pt x="473" y="205"/>
                                </a:lnTo>
                                <a:lnTo>
                                  <a:pt x="478" y="204"/>
                                </a:lnTo>
                                <a:lnTo>
                                  <a:pt x="482" y="202"/>
                                </a:lnTo>
                                <a:lnTo>
                                  <a:pt x="486" y="200"/>
                                </a:lnTo>
                                <a:lnTo>
                                  <a:pt x="490" y="197"/>
                                </a:lnTo>
                                <a:lnTo>
                                  <a:pt x="494" y="194"/>
                                </a:lnTo>
                                <a:lnTo>
                                  <a:pt x="497" y="190"/>
                                </a:lnTo>
                                <a:lnTo>
                                  <a:pt x="500" y="186"/>
                                </a:lnTo>
                                <a:lnTo>
                                  <a:pt x="503" y="181"/>
                                </a:lnTo>
                                <a:lnTo>
                                  <a:pt x="505" y="175"/>
                                </a:lnTo>
                                <a:lnTo>
                                  <a:pt x="507" y="169"/>
                                </a:lnTo>
                                <a:lnTo>
                                  <a:pt x="509" y="156"/>
                                </a:lnTo>
                                <a:lnTo>
                                  <a:pt x="510" y="140"/>
                                </a:lnTo>
                                <a:lnTo>
                                  <a:pt x="510" y="127"/>
                                </a:lnTo>
                                <a:lnTo>
                                  <a:pt x="508" y="114"/>
                                </a:lnTo>
                                <a:lnTo>
                                  <a:pt x="506" y="102"/>
                                </a:lnTo>
                                <a:lnTo>
                                  <a:pt x="504" y="91"/>
                                </a:lnTo>
                                <a:lnTo>
                                  <a:pt x="500" y="80"/>
                                </a:lnTo>
                                <a:lnTo>
                                  <a:pt x="496" y="69"/>
                                </a:lnTo>
                                <a:lnTo>
                                  <a:pt x="491" y="59"/>
                                </a:lnTo>
                                <a:lnTo>
                                  <a:pt x="485" y="50"/>
                                </a:lnTo>
                                <a:lnTo>
                                  <a:pt x="481" y="45"/>
                                </a:lnTo>
                                <a:lnTo>
                                  <a:pt x="477" y="41"/>
                                </a:lnTo>
                                <a:lnTo>
                                  <a:pt x="473" y="37"/>
                                </a:lnTo>
                                <a:lnTo>
                                  <a:pt x="468" y="34"/>
                                </a:lnTo>
                                <a:lnTo>
                                  <a:pt x="464" y="31"/>
                                </a:lnTo>
                                <a:lnTo>
                                  <a:pt x="459" y="30"/>
                                </a:lnTo>
                                <a:lnTo>
                                  <a:pt x="454" y="29"/>
                                </a:lnTo>
                                <a:lnTo>
                                  <a:pt x="448" y="28"/>
                                </a:lnTo>
                                <a:close/>
                                <a:moveTo>
                                  <a:pt x="865" y="237"/>
                                </a:moveTo>
                                <a:lnTo>
                                  <a:pt x="881" y="222"/>
                                </a:lnTo>
                                <a:lnTo>
                                  <a:pt x="893" y="210"/>
                                </a:lnTo>
                                <a:lnTo>
                                  <a:pt x="901" y="202"/>
                                </a:lnTo>
                                <a:lnTo>
                                  <a:pt x="906" y="197"/>
                                </a:lnTo>
                                <a:lnTo>
                                  <a:pt x="914" y="191"/>
                                </a:lnTo>
                                <a:lnTo>
                                  <a:pt x="923" y="185"/>
                                </a:lnTo>
                                <a:lnTo>
                                  <a:pt x="931" y="181"/>
                                </a:lnTo>
                                <a:lnTo>
                                  <a:pt x="940" y="176"/>
                                </a:lnTo>
                                <a:lnTo>
                                  <a:pt x="949" y="172"/>
                                </a:lnTo>
                                <a:lnTo>
                                  <a:pt x="959" y="170"/>
                                </a:lnTo>
                                <a:lnTo>
                                  <a:pt x="968" y="169"/>
                                </a:lnTo>
                                <a:lnTo>
                                  <a:pt x="977" y="168"/>
                                </a:lnTo>
                                <a:lnTo>
                                  <a:pt x="984" y="168"/>
                                </a:lnTo>
                                <a:lnTo>
                                  <a:pt x="991" y="169"/>
                                </a:lnTo>
                                <a:lnTo>
                                  <a:pt x="998" y="171"/>
                                </a:lnTo>
                                <a:lnTo>
                                  <a:pt x="1005" y="173"/>
                                </a:lnTo>
                                <a:lnTo>
                                  <a:pt x="1011" y="175"/>
                                </a:lnTo>
                                <a:lnTo>
                                  <a:pt x="1017" y="178"/>
                                </a:lnTo>
                                <a:lnTo>
                                  <a:pt x="1023" y="183"/>
                                </a:lnTo>
                                <a:lnTo>
                                  <a:pt x="1029" y="187"/>
                                </a:lnTo>
                                <a:lnTo>
                                  <a:pt x="1034" y="191"/>
                                </a:lnTo>
                                <a:lnTo>
                                  <a:pt x="1039" y="196"/>
                                </a:lnTo>
                                <a:lnTo>
                                  <a:pt x="1043" y="202"/>
                                </a:lnTo>
                                <a:lnTo>
                                  <a:pt x="1047" y="208"/>
                                </a:lnTo>
                                <a:lnTo>
                                  <a:pt x="1050" y="215"/>
                                </a:lnTo>
                                <a:lnTo>
                                  <a:pt x="1053" y="222"/>
                                </a:lnTo>
                                <a:lnTo>
                                  <a:pt x="1056" y="229"/>
                                </a:lnTo>
                                <a:lnTo>
                                  <a:pt x="1058" y="237"/>
                                </a:lnTo>
                                <a:lnTo>
                                  <a:pt x="1075" y="218"/>
                                </a:lnTo>
                                <a:lnTo>
                                  <a:pt x="1091" y="203"/>
                                </a:lnTo>
                                <a:lnTo>
                                  <a:pt x="1098" y="196"/>
                                </a:lnTo>
                                <a:lnTo>
                                  <a:pt x="1106" y="191"/>
                                </a:lnTo>
                                <a:lnTo>
                                  <a:pt x="1113" y="186"/>
                                </a:lnTo>
                                <a:lnTo>
                                  <a:pt x="1119" y="182"/>
                                </a:lnTo>
                                <a:lnTo>
                                  <a:pt x="1132" y="176"/>
                                </a:lnTo>
                                <a:lnTo>
                                  <a:pt x="1144" y="171"/>
                                </a:lnTo>
                                <a:lnTo>
                                  <a:pt x="1157" y="169"/>
                                </a:lnTo>
                                <a:lnTo>
                                  <a:pt x="1170" y="168"/>
                                </a:lnTo>
                                <a:lnTo>
                                  <a:pt x="1183" y="169"/>
                                </a:lnTo>
                                <a:lnTo>
                                  <a:pt x="1194" y="171"/>
                                </a:lnTo>
                                <a:lnTo>
                                  <a:pt x="1205" y="176"/>
                                </a:lnTo>
                                <a:lnTo>
                                  <a:pt x="1215" y="182"/>
                                </a:lnTo>
                                <a:lnTo>
                                  <a:pt x="1220" y="186"/>
                                </a:lnTo>
                                <a:lnTo>
                                  <a:pt x="1225" y="190"/>
                                </a:lnTo>
                                <a:lnTo>
                                  <a:pt x="1229" y="194"/>
                                </a:lnTo>
                                <a:lnTo>
                                  <a:pt x="1233" y="200"/>
                                </a:lnTo>
                                <a:lnTo>
                                  <a:pt x="1240" y="211"/>
                                </a:lnTo>
                                <a:lnTo>
                                  <a:pt x="1247" y="225"/>
                                </a:lnTo>
                                <a:lnTo>
                                  <a:pt x="1251" y="237"/>
                                </a:lnTo>
                                <a:lnTo>
                                  <a:pt x="1253" y="251"/>
                                </a:lnTo>
                                <a:lnTo>
                                  <a:pt x="1255" y="268"/>
                                </a:lnTo>
                                <a:lnTo>
                                  <a:pt x="1255" y="289"/>
                                </a:lnTo>
                                <a:lnTo>
                                  <a:pt x="1255" y="428"/>
                                </a:lnTo>
                                <a:lnTo>
                                  <a:pt x="1255" y="442"/>
                                </a:lnTo>
                                <a:lnTo>
                                  <a:pt x="1256" y="453"/>
                                </a:lnTo>
                                <a:lnTo>
                                  <a:pt x="1258" y="462"/>
                                </a:lnTo>
                                <a:lnTo>
                                  <a:pt x="1260" y="469"/>
                                </a:lnTo>
                                <a:lnTo>
                                  <a:pt x="1262" y="473"/>
                                </a:lnTo>
                                <a:lnTo>
                                  <a:pt x="1265" y="476"/>
                                </a:lnTo>
                                <a:lnTo>
                                  <a:pt x="1268" y="479"/>
                                </a:lnTo>
                                <a:lnTo>
                                  <a:pt x="1273" y="482"/>
                                </a:lnTo>
                                <a:lnTo>
                                  <a:pt x="1278" y="484"/>
                                </a:lnTo>
                                <a:lnTo>
                                  <a:pt x="1285" y="487"/>
                                </a:lnTo>
                                <a:lnTo>
                                  <a:pt x="1293" y="488"/>
                                </a:lnTo>
                                <a:lnTo>
                                  <a:pt x="1303" y="489"/>
                                </a:lnTo>
                                <a:lnTo>
                                  <a:pt x="1303" y="501"/>
                                </a:lnTo>
                                <a:lnTo>
                                  <a:pt x="1145" y="501"/>
                                </a:lnTo>
                                <a:lnTo>
                                  <a:pt x="1145" y="489"/>
                                </a:lnTo>
                                <a:lnTo>
                                  <a:pt x="1151" y="489"/>
                                </a:lnTo>
                                <a:lnTo>
                                  <a:pt x="1161" y="488"/>
                                </a:lnTo>
                                <a:lnTo>
                                  <a:pt x="1170" y="487"/>
                                </a:lnTo>
                                <a:lnTo>
                                  <a:pt x="1177" y="483"/>
                                </a:lnTo>
                                <a:lnTo>
                                  <a:pt x="1183" y="479"/>
                                </a:lnTo>
                                <a:lnTo>
                                  <a:pt x="1187" y="476"/>
                                </a:lnTo>
                                <a:lnTo>
                                  <a:pt x="1190" y="472"/>
                                </a:lnTo>
                                <a:lnTo>
                                  <a:pt x="1193" y="467"/>
                                </a:lnTo>
                                <a:lnTo>
                                  <a:pt x="1195" y="462"/>
                                </a:lnTo>
                                <a:lnTo>
                                  <a:pt x="1195" y="457"/>
                                </a:lnTo>
                                <a:lnTo>
                                  <a:pt x="1196" y="450"/>
                                </a:lnTo>
                                <a:lnTo>
                                  <a:pt x="1196" y="441"/>
                                </a:lnTo>
                                <a:lnTo>
                                  <a:pt x="1196" y="428"/>
                                </a:lnTo>
                                <a:lnTo>
                                  <a:pt x="1196" y="289"/>
                                </a:lnTo>
                                <a:lnTo>
                                  <a:pt x="1196" y="270"/>
                                </a:lnTo>
                                <a:lnTo>
                                  <a:pt x="1194" y="255"/>
                                </a:lnTo>
                                <a:lnTo>
                                  <a:pt x="1191" y="243"/>
                                </a:lnTo>
                                <a:lnTo>
                                  <a:pt x="1187" y="233"/>
                                </a:lnTo>
                                <a:lnTo>
                                  <a:pt x="1183" y="228"/>
                                </a:lnTo>
                                <a:lnTo>
                                  <a:pt x="1179" y="224"/>
                                </a:lnTo>
                                <a:lnTo>
                                  <a:pt x="1174" y="220"/>
                                </a:lnTo>
                                <a:lnTo>
                                  <a:pt x="1169" y="217"/>
                                </a:lnTo>
                                <a:lnTo>
                                  <a:pt x="1163" y="214"/>
                                </a:lnTo>
                                <a:lnTo>
                                  <a:pt x="1157" y="212"/>
                                </a:lnTo>
                                <a:lnTo>
                                  <a:pt x="1151" y="211"/>
                                </a:lnTo>
                                <a:lnTo>
                                  <a:pt x="1143" y="211"/>
                                </a:lnTo>
                                <a:lnTo>
                                  <a:pt x="1134" y="212"/>
                                </a:lnTo>
                                <a:lnTo>
                                  <a:pt x="1125" y="213"/>
                                </a:lnTo>
                                <a:lnTo>
                                  <a:pt x="1115" y="216"/>
                                </a:lnTo>
                                <a:lnTo>
                                  <a:pt x="1106" y="220"/>
                                </a:lnTo>
                                <a:lnTo>
                                  <a:pt x="1095" y="226"/>
                                </a:lnTo>
                                <a:lnTo>
                                  <a:pt x="1085" y="233"/>
                                </a:lnTo>
                                <a:lnTo>
                                  <a:pt x="1073" y="243"/>
                                </a:lnTo>
                                <a:lnTo>
                                  <a:pt x="1060" y="255"/>
                                </a:lnTo>
                                <a:lnTo>
                                  <a:pt x="1059" y="258"/>
                                </a:lnTo>
                                <a:lnTo>
                                  <a:pt x="1060" y="273"/>
                                </a:lnTo>
                                <a:lnTo>
                                  <a:pt x="1060" y="428"/>
                                </a:lnTo>
                                <a:lnTo>
                                  <a:pt x="1060" y="443"/>
                                </a:lnTo>
                                <a:lnTo>
                                  <a:pt x="1061" y="454"/>
                                </a:lnTo>
                                <a:lnTo>
                                  <a:pt x="1062" y="463"/>
                                </a:lnTo>
                                <a:lnTo>
                                  <a:pt x="1064" y="469"/>
                                </a:lnTo>
                                <a:lnTo>
                                  <a:pt x="1066" y="473"/>
                                </a:lnTo>
                                <a:lnTo>
                                  <a:pt x="1069" y="476"/>
                                </a:lnTo>
                                <a:lnTo>
                                  <a:pt x="1073" y="479"/>
                                </a:lnTo>
                                <a:lnTo>
                                  <a:pt x="1077" y="482"/>
                                </a:lnTo>
                                <a:lnTo>
                                  <a:pt x="1083" y="484"/>
                                </a:lnTo>
                                <a:lnTo>
                                  <a:pt x="1091" y="487"/>
                                </a:lnTo>
                                <a:lnTo>
                                  <a:pt x="1101" y="488"/>
                                </a:lnTo>
                                <a:lnTo>
                                  <a:pt x="1113" y="489"/>
                                </a:lnTo>
                                <a:lnTo>
                                  <a:pt x="1113" y="501"/>
                                </a:lnTo>
                                <a:lnTo>
                                  <a:pt x="949" y="501"/>
                                </a:lnTo>
                                <a:lnTo>
                                  <a:pt x="949" y="489"/>
                                </a:lnTo>
                                <a:lnTo>
                                  <a:pt x="963" y="488"/>
                                </a:lnTo>
                                <a:lnTo>
                                  <a:pt x="973" y="487"/>
                                </a:lnTo>
                                <a:lnTo>
                                  <a:pt x="981" y="484"/>
                                </a:lnTo>
                                <a:lnTo>
                                  <a:pt x="987" y="481"/>
                                </a:lnTo>
                                <a:lnTo>
                                  <a:pt x="992" y="478"/>
                                </a:lnTo>
                                <a:lnTo>
                                  <a:pt x="995" y="473"/>
                                </a:lnTo>
                                <a:lnTo>
                                  <a:pt x="998" y="468"/>
                                </a:lnTo>
                                <a:lnTo>
                                  <a:pt x="1001" y="462"/>
                                </a:lnTo>
                                <a:lnTo>
                                  <a:pt x="1001" y="458"/>
                                </a:lnTo>
                                <a:lnTo>
                                  <a:pt x="1002" y="451"/>
                                </a:lnTo>
                                <a:lnTo>
                                  <a:pt x="1002" y="441"/>
                                </a:lnTo>
                                <a:lnTo>
                                  <a:pt x="1002" y="428"/>
                                </a:lnTo>
                                <a:lnTo>
                                  <a:pt x="1002" y="289"/>
                                </a:lnTo>
                                <a:lnTo>
                                  <a:pt x="1002" y="270"/>
                                </a:lnTo>
                                <a:lnTo>
                                  <a:pt x="1000" y="255"/>
                                </a:lnTo>
                                <a:lnTo>
                                  <a:pt x="998" y="248"/>
                                </a:lnTo>
                                <a:lnTo>
                                  <a:pt x="996" y="242"/>
                                </a:lnTo>
                                <a:lnTo>
                                  <a:pt x="994" y="237"/>
                                </a:lnTo>
                                <a:lnTo>
                                  <a:pt x="991" y="232"/>
                                </a:lnTo>
                                <a:lnTo>
                                  <a:pt x="987" y="227"/>
                                </a:lnTo>
                                <a:lnTo>
                                  <a:pt x="982" y="223"/>
                                </a:lnTo>
                                <a:lnTo>
                                  <a:pt x="978" y="219"/>
                                </a:lnTo>
                                <a:lnTo>
                                  <a:pt x="973" y="216"/>
                                </a:lnTo>
                                <a:lnTo>
                                  <a:pt x="967" y="213"/>
                                </a:lnTo>
                                <a:lnTo>
                                  <a:pt x="961" y="211"/>
                                </a:lnTo>
                                <a:lnTo>
                                  <a:pt x="954" y="210"/>
                                </a:lnTo>
                                <a:lnTo>
                                  <a:pt x="947" y="210"/>
                                </a:lnTo>
                                <a:lnTo>
                                  <a:pt x="938" y="211"/>
                                </a:lnTo>
                                <a:lnTo>
                                  <a:pt x="928" y="213"/>
                                </a:lnTo>
                                <a:lnTo>
                                  <a:pt x="919" y="216"/>
                                </a:lnTo>
                                <a:lnTo>
                                  <a:pt x="910" y="220"/>
                                </a:lnTo>
                                <a:lnTo>
                                  <a:pt x="896" y="228"/>
                                </a:lnTo>
                                <a:lnTo>
                                  <a:pt x="884" y="236"/>
                                </a:lnTo>
                                <a:lnTo>
                                  <a:pt x="874" y="245"/>
                                </a:lnTo>
                                <a:lnTo>
                                  <a:pt x="865" y="255"/>
                                </a:lnTo>
                                <a:lnTo>
                                  <a:pt x="865" y="428"/>
                                </a:lnTo>
                                <a:lnTo>
                                  <a:pt x="865" y="442"/>
                                </a:lnTo>
                                <a:lnTo>
                                  <a:pt x="866" y="454"/>
                                </a:lnTo>
                                <a:lnTo>
                                  <a:pt x="868" y="463"/>
                                </a:lnTo>
                                <a:lnTo>
                                  <a:pt x="869" y="469"/>
                                </a:lnTo>
                                <a:lnTo>
                                  <a:pt x="872" y="473"/>
                                </a:lnTo>
                                <a:lnTo>
                                  <a:pt x="875" y="477"/>
                                </a:lnTo>
                                <a:lnTo>
                                  <a:pt x="878" y="480"/>
                                </a:lnTo>
                                <a:lnTo>
                                  <a:pt x="882" y="483"/>
                                </a:lnTo>
                                <a:lnTo>
                                  <a:pt x="888" y="485"/>
                                </a:lnTo>
                                <a:lnTo>
                                  <a:pt x="895" y="487"/>
                                </a:lnTo>
                                <a:lnTo>
                                  <a:pt x="905" y="488"/>
                                </a:lnTo>
                                <a:lnTo>
                                  <a:pt x="917" y="489"/>
                                </a:lnTo>
                                <a:lnTo>
                                  <a:pt x="917" y="501"/>
                                </a:lnTo>
                                <a:lnTo>
                                  <a:pt x="758" y="501"/>
                                </a:lnTo>
                                <a:lnTo>
                                  <a:pt x="758" y="489"/>
                                </a:lnTo>
                                <a:lnTo>
                                  <a:pt x="768" y="488"/>
                                </a:lnTo>
                                <a:lnTo>
                                  <a:pt x="777" y="487"/>
                                </a:lnTo>
                                <a:lnTo>
                                  <a:pt x="784" y="485"/>
                                </a:lnTo>
                                <a:lnTo>
                                  <a:pt x="789" y="483"/>
                                </a:lnTo>
                                <a:lnTo>
                                  <a:pt x="793" y="480"/>
                                </a:lnTo>
                                <a:lnTo>
                                  <a:pt x="796" y="477"/>
                                </a:lnTo>
                                <a:lnTo>
                                  <a:pt x="800" y="473"/>
                                </a:lnTo>
                                <a:lnTo>
                                  <a:pt x="802" y="468"/>
                                </a:lnTo>
                                <a:lnTo>
                                  <a:pt x="804" y="461"/>
                                </a:lnTo>
                                <a:lnTo>
                                  <a:pt x="805" y="453"/>
                                </a:lnTo>
                                <a:lnTo>
                                  <a:pt x="806" y="442"/>
                                </a:lnTo>
                                <a:lnTo>
                                  <a:pt x="807" y="428"/>
                                </a:lnTo>
                                <a:lnTo>
                                  <a:pt x="807" y="305"/>
                                </a:lnTo>
                                <a:lnTo>
                                  <a:pt x="806" y="280"/>
                                </a:lnTo>
                                <a:lnTo>
                                  <a:pt x="806" y="261"/>
                                </a:lnTo>
                                <a:lnTo>
                                  <a:pt x="805" y="246"/>
                                </a:lnTo>
                                <a:lnTo>
                                  <a:pt x="804" y="236"/>
                                </a:lnTo>
                                <a:lnTo>
                                  <a:pt x="802" y="231"/>
                                </a:lnTo>
                                <a:lnTo>
                                  <a:pt x="800" y="226"/>
                                </a:lnTo>
                                <a:lnTo>
                                  <a:pt x="798" y="223"/>
                                </a:lnTo>
                                <a:lnTo>
                                  <a:pt x="796" y="220"/>
                                </a:lnTo>
                                <a:lnTo>
                                  <a:pt x="793" y="218"/>
                                </a:lnTo>
                                <a:lnTo>
                                  <a:pt x="790" y="217"/>
                                </a:lnTo>
                                <a:lnTo>
                                  <a:pt x="786" y="216"/>
                                </a:lnTo>
                                <a:lnTo>
                                  <a:pt x="781" y="216"/>
                                </a:lnTo>
                                <a:lnTo>
                                  <a:pt x="776" y="216"/>
                                </a:lnTo>
                                <a:lnTo>
                                  <a:pt x="771" y="217"/>
                                </a:lnTo>
                                <a:lnTo>
                                  <a:pt x="765" y="219"/>
                                </a:lnTo>
                                <a:lnTo>
                                  <a:pt x="758" y="221"/>
                                </a:lnTo>
                                <a:lnTo>
                                  <a:pt x="753" y="208"/>
                                </a:lnTo>
                                <a:lnTo>
                                  <a:pt x="850" y="168"/>
                                </a:lnTo>
                                <a:lnTo>
                                  <a:pt x="865" y="168"/>
                                </a:lnTo>
                                <a:lnTo>
                                  <a:pt x="865" y="237"/>
                                </a:lnTo>
                                <a:close/>
                                <a:moveTo>
                                  <a:pt x="1486" y="168"/>
                                </a:moveTo>
                                <a:lnTo>
                                  <a:pt x="1504" y="169"/>
                                </a:lnTo>
                                <a:lnTo>
                                  <a:pt x="1520" y="172"/>
                                </a:lnTo>
                                <a:lnTo>
                                  <a:pt x="1536" y="176"/>
                                </a:lnTo>
                                <a:lnTo>
                                  <a:pt x="1552" y="183"/>
                                </a:lnTo>
                                <a:lnTo>
                                  <a:pt x="1566" y="191"/>
                                </a:lnTo>
                                <a:lnTo>
                                  <a:pt x="1580" y="200"/>
                                </a:lnTo>
                                <a:lnTo>
                                  <a:pt x="1592" y="211"/>
                                </a:lnTo>
                                <a:lnTo>
                                  <a:pt x="1604" y="224"/>
                                </a:lnTo>
                                <a:lnTo>
                                  <a:pt x="1612" y="236"/>
                                </a:lnTo>
                                <a:lnTo>
                                  <a:pt x="1620" y="249"/>
                                </a:lnTo>
                                <a:lnTo>
                                  <a:pt x="1626" y="262"/>
                                </a:lnTo>
                                <a:lnTo>
                                  <a:pt x="1631" y="275"/>
                                </a:lnTo>
                                <a:lnTo>
                                  <a:pt x="1636" y="290"/>
                                </a:lnTo>
                                <a:lnTo>
                                  <a:pt x="1638" y="304"/>
                                </a:lnTo>
                                <a:lnTo>
                                  <a:pt x="1640" y="318"/>
                                </a:lnTo>
                                <a:lnTo>
                                  <a:pt x="1641" y="333"/>
                                </a:lnTo>
                                <a:lnTo>
                                  <a:pt x="1640" y="344"/>
                                </a:lnTo>
                                <a:lnTo>
                                  <a:pt x="1639" y="355"/>
                                </a:lnTo>
                                <a:lnTo>
                                  <a:pt x="1638" y="366"/>
                                </a:lnTo>
                                <a:lnTo>
                                  <a:pt x="1636" y="377"/>
                                </a:lnTo>
                                <a:lnTo>
                                  <a:pt x="1633" y="389"/>
                                </a:lnTo>
                                <a:lnTo>
                                  <a:pt x="1629" y="399"/>
                                </a:lnTo>
                                <a:lnTo>
                                  <a:pt x="1625" y="410"/>
                                </a:lnTo>
                                <a:lnTo>
                                  <a:pt x="1620" y="421"/>
                                </a:lnTo>
                                <a:lnTo>
                                  <a:pt x="1615" y="432"/>
                                </a:lnTo>
                                <a:lnTo>
                                  <a:pt x="1609" y="442"/>
                                </a:lnTo>
                                <a:lnTo>
                                  <a:pt x="1603" y="451"/>
                                </a:lnTo>
                                <a:lnTo>
                                  <a:pt x="1596" y="460"/>
                                </a:lnTo>
                                <a:lnTo>
                                  <a:pt x="1588" y="468"/>
                                </a:lnTo>
                                <a:lnTo>
                                  <a:pt x="1581" y="475"/>
                                </a:lnTo>
                                <a:lnTo>
                                  <a:pt x="1572" y="482"/>
                                </a:lnTo>
                                <a:lnTo>
                                  <a:pt x="1564" y="489"/>
                                </a:lnTo>
                                <a:lnTo>
                                  <a:pt x="1554" y="494"/>
                                </a:lnTo>
                                <a:lnTo>
                                  <a:pt x="1545" y="498"/>
                                </a:lnTo>
                                <a:lnTo>
                                  <a:pt x="1534" y="502"/>
                                </a:lnTo>
                                <a:lnTo>
                                  <a:pt x="1524" y="505"/>
                                </a:lnTo>
                                <a:lnTo>
                                  <a:pt x="1514" y="508"/>
                                </a:lnTo>
                                <a:lnTo>
                                  <a:pt x="1504" y="509"/>
                                </a:lnTo>
                                <a:lnTo>
                                  <a:pt x="1493" y="510"/>
                                </a:lnTo>
                                <a:lnTo>
                                  <a:pt x="1482" y="511"/>
                                </a:lnTo>
                                <a:lnTo>
                                  <a:pt x="1465" y="510"/>
                                </a:lnTo>
                                <a:lnTo>
                                  <a:pt x="1448" y="507"/>
                                </a:lnTo>
                                <a:lnTo>
                                  <a:pt x="1440" y="505"/>
                                </a:lnTo>
                                <a:lnTo>
                                  <a:pt x="1432" y="503"/>
                                </a:lnTo>
                                <a:lnTo>
                                  <a:pt x="1425" y="500"/>
                                </a:lnTo>
                                <a:lnTo>
                                  <a:pt x="1417" y="496"/>
                                </a:lnTo>
                                <a:lnTo>
                                  <a:pt x="1410" y="493"/>
                                </a:lnTo>
                                <a:lnTo>
                                  <a:pt x="1403" y="488"/>
                                </a:lnTo>
                                <a:lnTo>
                                  <a:pt x="1397" y="483"/>
                                </a:lnTo>
                                <a:lnTo>
                                  <a:pt x="1390" y="477"/>
                                </a:lnTo>
                                <a:lnTo>
                                  <a:pt x="1378" y="466"/>
                                </a:lnTo>
                                <a:lnTo>
                                  <a:pt x="1366" y="452"/>
                                </a:lnTo>
                                <a:lnTo>
                                  <a:pt x="1358" y="440"/>
                                </a:lnTo>
                                <a:lnTo>
                                  <a:pt x="1351" y="427"/>
                                </a:lnTo>
                                <a:lnTo>
                                  <a:pt x="1345" y="414"/>
                                </a:lnTo>
                                <a:lnTo>
                                  <a:pt x="1340" y="401"/>
                                </a:lnTo>
                                <a:lnTo>
                                  <a:pt x="1336" y="387"/>
                                </a:lnTo>
                                <a:lnTo>
                                  <a:pt x="1333" y="372"/>
                                </a:lnTo>
                                <a:lnTo>
                                  <a:pt x="1331" y="357"/>
                                </a:lnTo>
                                <a:lnTo>
                                  <a:pt x="1331" y="343"/>
                                </a:lnTo>
                                <a:lnTo>
                                  <a:pt x="1331" y="332"/>
                                </a:lnTo>
                                <a:lnTo>
                                  <a:pt x="1332" y="321"/>
                                </a:lnTo>
                                <a:lnTo>
                                  <a:pt x="1334" y="310"/>
                                </a:lnTo>
                                <a:lnTo>
                                  <a:pt x="1336" y="299"/>
                                </a:lnTo>
                                <a:lnTo>
                                  <a:pt x="1339" y="288"/>
                                </a:lnTo>
                                <a:lnTo>
                                  <a:pt x="1343" y="276"/>
                                </a:lnTo>
                                <a:lnTo>
                                  <a:pt x="1347" y="265"/>
                                </a:lnTo>
                                <a:lnTo>
                                  <a:pt x="1352" y="254"/>
                                </a:lnTo>
                                <a:lnTo>
                                  <a:pt x="1358" y="244"/>
                                </a:lnTo>
                                <a:lnTo>
                                  <a:pt x="1364" y="234"/>
                                </a:lnTo>
                                <a:lnTo>
                                  <a:pt x="1371" y="225"/>
                                </a:lnTo>
                                <a:lnTo>
                                  <a:pt x="1378" y="216"/>
                                </a:lnTo>
                                <a:lnTo>
                                  <a:pt x="1385" y="209"/>
                                </a:lnTo>
                                <a:lnTo>
                                  <a:pt x="1393" y="202"/>
                                </a:lnTo>
                                <a:lnTo>
                                  <a:pt x="1402" y="196"/>
                                </a:lnTo>
                                <a:lnTo>
                                  <a:pt x="1411" y="190"/>
                                </a:lnTo>
                                <a:lnTo>
                                  <a:pt x="1420" y="185"/>
                                </a:lnTo>
                                <a:lnTo>
                                  <a:pt x="1429" y="181"/>
                                </a:lnTo>
                                <a:lnTo>
                                  <a:pt x="1438" y="176"/>
                                </a:lnTo>
                                <a:lnTo>
                                  <a:pt x="1447" y="173"/>
                                </a:lnTo>
                                <a:lnTo>
                                  <a:pt x="1457" y="171"/>
                                </a:lnTo>
                                <a:lnTo>
                                  <a:pt x="1466" y="169"/>
                                </a:lnTo>
                                <a:lnTo>
                                  <a:pt x="1476" y="169"/>
                                </a:lnTo>
                                <a:lnTo>
                                  <a:pt x="1486" y="168"/>
                                </a:lnTo>
                                <a:close/>
                                <a:moveTo>
                                  <a:pt x="1475" y="192"/>
                                </a:moveTo>
                                <a:lnTo>
                                  <a:pt x="1466" y="193"/>
                                </a:lnTo>
                                <a:lnTo>
                                  <a:pt x="1457" y="195"/>
                                </a:lnTo>
                                <a:lnTo>
                                  <a:pt x="1447" y="198"/>
                                </a:lnTo>
                                <a:lnTo>
                                  <a:pt x="1438" y="203"/>
                                </a:lnTo>
                                <a:lnTo>
                                  <a:pt x="1433" y="206"/>
                                </a:lnTo>
                                <a:lnTo>
                                  <a:pt x="1429" y="209"/>
                                </a:lnTo>
                                <a:lnTo>
                                  <a:pt x="1425" y="213"/>
                                </a:lnTo>
                                <a:lnTo>
                                  <a:pt x="1421" y="218"/>
                                </a:lnTo>
                                <a:lnTo>
                                  <a:pt x="1414" y="229"/>
                                </a:lnTo>
                                <a:lnTo>
                                  <a:pt x="1408" y="241"/>
                                </a:lnTo>
                                <a:lnTo>
                                  <a:pt x="1403" y="256"/>
                                </a:lnTo>
                                <a:lnTo>
                                  <a:pt x="1399" y="273"/>
                                </a:lnTo>
                                <a:lnTo>
                                  <a:pt x="1397" y="293"/>
                                </a:lnTo>
                                <a:lnTo>
                                  <a:pt x="1395" y="313"/>
                                </a:lnTo>
                                <a:lnTo>
                                  <a:pt x="1397" y="330"/>
                                </a:lnTo>
                                <a:lnTo>
                                  <a:pt x="1398" y="347"/>
                                </a:lnTo>
                                <a:lnTo>
                                  <a:pt x="1400" y="363"/>
                                </a:lnTo>
                                <a:lnTo>
                                  <a:pt x="1403" y="378"/>
                                </a:lnTo>
                                <a:lnTo>
                                  <a:pt x="1407" y="394"/>
                                </a:lnTo>
                                <a:lnTo>
                                  <a:pt x="1412" y="408"/>
                                </a:lnTo>
                                <a:lnTo>
                                  <a:pt x="1418" y="422"/>
                                </a:lnTo>
                                <a:lnTo>
                                  <a:pt x="1424" y="434"/>
                                </a:lnTo>
                                <a:lnTo>
                                  <a:pt x="1431" y="446"/>
                                </a:lnTo>
                                <a:lnTo>
                                  <a:pt x="1439" y="457"/>
                                </a:lnTo>
                                <a:lnTo>
                                  <a:pt x="1447" y="465"/>
                                </a:lnTo>
                                <a:lnTo>
                                  <a:pt x="1456" y="472"/>
                                </a:lnTo>
                                <a:lnTo>
                                  <a:pt x="1466" y="478"/>
                                </a:lnTo>
                                <a:lnTo>
                                  <a:pt x="1476" y="482"/>
                                </a:lnTo>
                                <a:lnTo>
                                  <a:pt x="1486" y="484"/>
                                </a:lnTo>
                                <a:lnTo>
                                  <a:pt x="1497" y="485"/>
                                </a:lnTo>
                                <a:lnTo>
                                  <a:pt x="1505" y="485"/>
                                </a:lnTo>
                                <a:lnTo>
                                  <a:pt x="1513" y="483"/>
                                </a:lnTo>
                                <a:lnTo>
                                  <a:pt x="1521" y="481"/>
                                </a:lnTo>
                                <a:lnTo>
                                  <a:pt x="1528" y="478"/>
                                </a:lnTo>
                                <a:lnTo>
                                  <a:pt x="1535" y="474"/>
                                </a:lnTo>
                                <a:lnTo>
                                  <a:pt x="1541" y="469"/>
                                </a:lnTo>
                                <a:lnTo>
                                  <a:pt x="1548" y="464"/>
                                </a:lnTo>
                                <a:lnTo>
                                  <a:pt x="1554" y="457"/>
                                </a:lnTo>
                                <a:lnTo>
                                  <a:pt x="1559" y="450"/>
                                </a:lnTo>
                                <a:lnTo>
                                  <a:pt x="1564" y="441"/>
                                </a:lnTo>
                                <a:lnTo>
                                  <a:pt x="1567" y="431"/>
                                </a:lnTo>
                                <a:lnTo>
                                  <a:pt x="1570" y="419"/>
                                </a:lnTo>
                                <a:lnTo>
                                  <a:pt x="1573" y="407"/>
                                </a:lnTo>
                                <a:lnTo>
                                  <a:pt x="1575" y="393"/>
                                </a:lnTo>
                                <a:lnTo>
                                  <a:pt x="1576" y="377"/>
                                </a:lnTo>
                                <a:lnTo>
                                  <a:pt x="1576" y="360"/>
                                </a:lnTo>
                                <a:lnTo>
                                  <a:pt x="1575" y="340"/>
                                </a:lnTo>
                                <a:lnTo>
                                  <a:pt x="1574" y="320"/>
                                </a:lnTo>
                                <a:lnTo>
                                  <a:pt x="1571" y="302"/>
                                </a:lnTo>
                                <a:lnTo>
                                  <a:pt x="1567" y="284"/>
                                </a:lnTo>
                                <a:lnTo>
                                  <a:pt x="1562" y="267"/>
                                </a:lnTo>
                                <a:lnTo>
                                  <a:pt x="1555" y="252"/>
                                </a:lnTo>
                                <a:lnTo>
                                  <a:pt x="1548" y="238"/>
                                </a:lnTo>
                                <a:lnTo>
                                  <a:pt x="1538" y="225"/>
                                </a:lnTo>
                                <a:lnTo>
                                  <a:pt x="1532" y="218"/>
                                </a:lnTo>
                                <a:lnTo>
                                  <a:pt x="1525" y="211"/>
                                </a:lnTo>
                                <a:lnTo>
                                  <a:pt x="1518" y="205"/>
                                </a:lnTo>
                                <a:lnTo>
                                  <a:pt x="1510" y="200"/>
                                </a:lnTo>
                                <a:lnTo>
                                  <a:pt x="1502" y="197"/>
                                </a:lnTo>
                                <a:lnTo>
                                  <a:pt x="1493" y="194"/>
                                </a:lnTo>
                                <a:lnTo>
                                  <a:pt x="1485" y="192"/>
                                </a:lnTo>
                                <a:lnTo>
                                  <a:pt x="1475" y="192"/>
                                </a:lnTo>
                                <a:close/>
                                <a:moveTo>
                                  <a:pt x="1915" y="464"/>
                                </a:moveTo>
                                <a:lnTo>
                                  <a:pt x="1904" y="476"/>
                                </a:lnTo>
                                <a:lnTo>
                                  <a:pt x="1892" y="485"/>
                                </a:lnTo>
                                <a:lnTo>
                                  <a:pt x="1881" y="494"/>
                                </a:lnTo>
                                <a:lnTo>
                                  <a:pt x="1870" y="500"/>
                                </a:lnTo>
                                <a:lnTo>
                                  <a:pt x="1858" y="505"/>
                                </a:lnTo>
                                <a:lnTo>
                                  <a:pt x="1847" y="508"/>
                                </a:lnTo>
                                <a:lnTo>
                                  <a:pt x="1833" y="510"/>
                                </a:lnTo>
                                <a:lnTo>
                                  <a:pt x="1821" y="511"/>
                                </a:lnTo>
                                <a:lnTo>
                                  <a:pt x="1808" y="510"/>
                                </a:lnTo>
                                <a:lnTo>
                                  <a:pt x="1795" y="508"/>
                                </a:lnTo>
                                <a:lnTo>
                                  <a:pt x="1783" y="505"/>
                                </a:lnTo>
                                <a:lnTo>
                                  <a:pt x="1772" y="500"/>
                                </a:lnTo>
                                <a:lnTo>
                                  <a:pt x="1760" y="494"/>
                                </a:lnTo>
                                <a:lnTo>
                                  <a:pt x="1750" y="485"/>
                                </a:lnTo>
                                <a:lnTo>
                                  <a:pt x="1739" y="476"/>
                                </a:lnTo>
                                <a:lnTo>
                                  <a:pt x="1729" y="466"/>
                                </a:lnTo>
                                <a:lnTo>
                                  <a:pt x="1720" y="455"/>
                                </a:lnTo>
                                <a:lnTo>
                                  <a:pt x="1712" y="443"/>
                                </a:lnTo>
                                <a:lnTo>
                                  <a:pt x="1705" y="430"/>
                                </a:lnTo>
                                <a:lnTo>
                                  <a:pt x="1700" y="416"/>
                                </a:lnTo>
                                <a:lnTo>
                                  <a:pt x="1696" y="402"/>
                                </a:lnTo>
                                <a:lnTo>
                                  <a:pt x="1693" y="386"/>
                                </a:lnTo>
                                <a:lnTo>
                                  <a:pt x="1691" y="369"/>
                                </a:lnTo>
                                <a:lnTo>
                                  <a:pt x="1690" y="353"/>
                                </a:lnTo>
                                <a:lnTo>
                                  <a:pt x="1691" y="336"/>
                                </a:lnTo>
                                <a:lnTo>
                                  <a:pt x="1693" y="319"/>
                                </a:lnTo>
                                <a:lnTo>
                                  <a:pt x="1696" y="303"/>
                                </a:lnTo>
                                <a:lnTo>
                                  <a:pt x="1701" y="287"/>
                                </a:lnTo>
                                <a:lnTo>
                                  <a:pt x="1707" y="270"/>
                                </a:lnTo>
                                <a:lnTo>
                                  <a:pt x="1715" y="255"/>
                                </a:lnTo>
                                <a:lnTo>
                                  <a:pt x="1723" y="240"/>
                                </a:lnTo>
                                <a:lnTo>
                                  <a:pt x="1734" y="226"/>
                                </a:lnTo>
                                <a:lnTo>
                                  <a:pt x="1745" y="213"/>
                                </a:lnTo>
                                <a:lnTo>
                                  <a:pt x="1757" y="201"/>
                                </a:lnTo>
                                <a:lnTo>
                                  <a:pt x="1769" y="191"/>
                                </a:lnTo>
                                <a:lnTo>
                                  <a:pt x="1783" y="183"/>
                                </a:lnTo>
                                <a:lnTo>
                                  <a:pt x="1797" y="176"/>
                                </a:lnTo>
                                <a:lnTo>
                                  <a:pt x="1812" y="171"/>
                                </a:lnTo>
                                <a:lnTo>
                                  <a:pt x="1828" y="169"/>
                                </a:lnTo>
                                <a:lnTo>
                                  <a:pt x="1846" y="168"/>
                                </a:lnTo>
                                <a:lnTo>
                                  <a:pt x="1856" y="168"/>
                                </a:lnTo>
                                <a:lnTo>
                                  <a:pt x="1866" y="170"/>
                                </a:lnTo>
                                <a:lnTo>
                                  <a:pt x="1875" y="172"/>
                                </a:lnTo>
                                <a:lnTo>
                                  <a:pt x="1884" y="175"/>
                                </a:lnTo>
                                <a:lnTo>
                                  <a:pt x="1893" y="178"/>
                                </a:lnTo>
                                <a:lnTo>
                                  <a:pt x="1901" y="184"/>
                                </a:lnTo>
                                <a:lnTo>
                                  <a:pt x="1908" y="189"/>
                                </a:lnTo>
                                <a:lnTo>
                                  <a:pt x="1915" y="196"/>
                                </a:lnTo>
                                <a:lnTo>
                                  <a:pt x="1915" y="136"/>
                                </a:lnTo>
                                <a:lnTo>
                                  <a:pt x="1915" y="111"/>
                                </a:lnTo>
                                <a:lnTo>
                                  <a:pt x="1915" y="92"/>
                                </a:lnTo>
                                <a:lnTo>
                                  <a:pt x="1914" y="76"/>
                                </a:lnTo>
                                <a:lnTo>
                                  <a:pt x="1913" y="67"/>
                                </a:lnTo>
                                <a:lnTo>
                                  <a:pt x="1911" y="62"/>
                                </a:lnTo>
                                <a:lnTo>
                                  <a:pt x="1909" y="57"/>
                                </a:lnTo>
                                <a:lnTo>
                                  <a:pt x="1907" y="53"/>
                                </a:lnTo>
                                <a:lnTo>
                                  <a:pt x="1905" y="50"/>
                                </a:lnTo>
                                <a:lnTo>
                                  <a:pt x="1902" y="48"/>
                                </a:lnTo>
                                <a:lnTo>
                                  <a:pt x="1898" y="47"/>
                                </a:lnTo>
                                <a:lnTo>
                                  <a:pt x="1895" y="46"/>
                                </a:lnTo>
                                <a:lnTo>
                                  <a:pt x="1891" y="46"/>
                                </a:lnTo>
                                <a:lnTo>
                                  <a:pt x="1886" y="46"/>
                                </a:lnTo>
                                <a:lnTo>
                                  <a:pt x="1880" y="47"/>
                                </a:lnTo>
                                <a:lnTo>
                                  <a:pt x="1874" y="49"/>
                                </a:lnTo>
                                <a:lnTo>
                                  <a:pt x="1867" y="51"/>
                                </a:lnTo>
                                <a:lnTo>
                                  <a:pt x="1862" y="39"/>
                                </a:lnTo>
                                <a:lnTo>
                                  <a:pt x="1957" y="0"/>
                                </a:lnTo>
                                <a:lnTo>
                                  <a:pt x="1973" y="0"/>
                                </a:lnTo>
                                <a:lnTo>
                                  <a:pt x="1973" y="373"/>
                                </a:lnTo>
                                <a:lnTo>
                                  <a:pt x="1973" y="399"/>
                                </a:lnTo>
                                <a:lnTo>
                                  <a:pt x="1974" y="419"/>
                                </a:lnTo>
                                <a:lnTo>
                                  <a:pt x="1974" y="433"/>
                                </a:lnTo>
                                <a:lnTo>
                                  <a:pt x="1976" y="442"/>
                                </a:lnTo>
                                <a:lnTo>
                                  <a:pt x="1977" y="448"/>
                                </a:lnTo>
                                <a:lnTo>
                                  <a:pt x="1979" y="453"/>
                                </a:lnTo>
                                <a:lnTo>
                                  <a:pt x="1981" y="456"/>
                                </a:lnTo>
                                <a:lnTo>
                                  <a:pt x="1985" y="459"/>
                                </a:lnTo>
                                <a:lnTo>
                                  <a:pt x="1988" y="461"/>
                                </a:lnTo>
                                <a:lnTo>
                                  <a:pt x="1991" y="463"/>
                                </a:lnTo>
                                <a:lnTo>
                                  <a:pt x="1995" y="464"/>
                                </a:lnTo>
                                <a:lnTo>
                                  <a:pt x="1998" y="464"/>
                                </a:lnTo>
                                <a:lnTo>
                                  <a:pt x="2003" y="464"/>
                                </a:lnTo>
                                <a:lnTo>
                                  <a:pt x="2009" y="463"/>
                                </a:lnTo>
                                <a:lnTo>
                                  <a:pt x="2016" y="461"/>
                                </a:lnTo>
                                <a:lnTo>
                                  <a:pt x="2023" y="458"/>
                                </a:lnTo>
                                <a:lnTo>
                                  <a:pt x="2027" y="470"/>
                                </a:lnTo>
                                <a:lnTo>
                                  <a:pt x="1932" y="511"/>
                                </a:lnTo>
                                <a:lnTo>
                                  <a:pt x="1915" y="511"/>
                                </a:lnTo>
                                <a:lnTo>
                                  <a:pt x="1915" y="464"/>
                                </a:lnTo>
                                <a:close/>
                                <a:moveTo>
                                  <a:pt x="1915" y="440"/>
                                </a:moveTo>
                                <a:lnTo>
                                  <a:pt x="1915" y="273"/>
                                </a:lnTo>
                                <a:lnTo>
                                  <a:pt x="1914" y="262"/>
                                </a:lnTo>
                                <a:lnTo>
                                  <a:pt x="1911" y="250"/>
                                </a:lnTo>
                                <a:lnTo>
                                  <a:pt x="1908" y="240"/>
                                </a:lnTo>
                                <a:lnTo>
                                  <a:pt x="1903" y="230"/>
                                </a:lnTo>
                                <a:lnTo>
                                  <a:pt x="1897" y="221"/>
                                </a:lnTo>
                                <a:lnTo>
                                  <a:pt x="1891" y="213"/>
                                </a:lnTo>
                                <a:lnTo>
                                  <a:pt x="1883" y="206"/>
                                </a:lnTo>
                                <a:lnTo>
                                  <a:pt x="1875" y="200"/>
                                </a:lnTo>
                                <a:lnTo>
                                  <a:pt x="1867" y="196"/>
                                </a:lnTo>
                                <a:lnTo>
                                  <a:pt x="1858" y="193"/>
                                </a:lnTo>
                                <a:lnTo>
                                  <a:pt x="1850" y="191"/>
                                </a:lnTo>
                                <a:lnTo>
                                  <a:pt x="1842" y="191"/>
                                </a:lnTo>
                                <a:lnTo>
                                  <a:pt x="1833" y="191"/>
                                </a:lnTo>
                                <a:lnTo>
                                  <a:pt x="1826" y="192"/>
                                </a:lnTo>
                                <a:lnTo>
                                  <a:pt x="1818" y="194"/>
                                </a:lnTo>
                                <a:lnTo>
                                  <a:pt x="1812" y="197"/>
                                </a:lnTo>
                                <a:lnTo>
                                  <a:pt x="1805" y="201"/>
                                </a:lnTo>
                                <a:lnTo>
                                  <a:pt x="1798" y="206"/>
                                </a:lnTo>
                                <a:lnTo>
                                  <a:pt x="1792" y="212"/>
                                </a:lnTo>
                                <a:lnTo>
                                  <a:pt x="1786" y="218"/>
                                </a:lnTo>
                                <a:lnTo>
                                  <a:pt x="1778" y="228"/>
                                </a:lnTo>
                                <a:lnTo>
                                  <a:pt x="1772" y="238"/>
                                </a:lnTo>
                                <a:lnTo>
                                  <a:pt x="1766" y="250"/>
                                </a:lnTo>
                                <a:lnTo>
                                  <a:pt x="1762" y="263"/>
                                </a:lnTo>
                                <a:lnTo>
                                  <a:pt x="1758" y="276"/>
                                </a:lnTo>
                                <a:lnTo>
                                  <a:pt x="1756" y="292"/>
                                </a:lnTo>
                                <a:lnTo>
                                  <a:pt x="1754" y="308"/>
                                </a:lnTo>
                                <a:lnTo>
                                  <a:pt x="1754" y="325"/>
                                </a:lnTo>
                                <a:lnTo>
                                  <a:pt x="1754" y="342"/>
                                </a:lnTo>
                                <a:lnTo>
                                  <a:pt x="1756" y="358"/>
                                </a:lnTo>
                                <a:lnTo>
                                  <a:pt x="1758" y="373"/>
                                </a:lnTo>
                                <a:lnTo>
                                  <a:pt x="1762" y="388"/>
                                </a:lnTo>
                                <a:lnTo>
                                  <a:pt x="1766" y="401"/>
                                </a:lnTo>
                                <a:lnTo>
                                  <a:pt x="1771" y="413"/>
                                </a:lnTo>
                                <a:lnTo>
                                  <a:pt x="1778" y="424"/>
                                </a:lnTo>
                                <a:lnTo>
                                  <a:pt x="1785" y="434"/>
                                </a:lnTo>
                                <a:lnTo>
                                  <a:pt x="1792" y="443"/>
                                </a:lnTo>
                                <a:lnTo>
                                  <a:pt x="1800" y="450"/>
                                </a:lnTo>
                                <a:lnTo>
                                  <a:pt x="1809" y="457"/>
                                </a:lnTo>
                                <a:lnTo>
                                  <a:pt x="1817" y="462"/>
                                </a:lnTo>
                                <a:lnTo>
                                  <a:pt x="1826" y="466"/>
                                </a:lnTo>
                                <a:lnTo>
                                  <a:pt x="1835" y="469"/>
                                </a:lnTo>
                                <a:lnTo>
                                  <a:pt x="1845" y="471"/>
                                </a:lnTo>
                                <a:lnTo>
                                  <a:pt x="1854" y="472"/>
                                </a:lnTo>
                                <a:lnTo>
                                  <a:pt x="1862" y="471"/>
                                </a:lnTo>
                                <a:lnTo>
                                  <a:pt x="1870" y="470"/>
                                </a:lnTo>
                                <a:lnTo>
                                  <a:pt x="1878" y="467"/>
                                </a:lnTo>
                                <a:lnTo>
                                  <a:pt x="1885" y="464"/>
                                </a:lnTo>
                                <a:lnTo>
                                  <a:pt x="1893" y="459"/>
                                </a:lnTo>
                                <a:lnTo>
                                  <a:pt x="1900" y="454"/>
                                </a:lnTo>
                                <a:lnTo>
                                  <a:pt x="1908" y="447"/>
                                </a:lnTo>
                                <a:lnTo>
                                  <a:pt x="1915" y="440"/>
                                </a:lnTo>
                                <a:close/>
                                <a:moveTo>
                                  <a:pt x="2205" y="168"/>
                                </a:moveTo>
                                <a:lnTo>
                                  <a:pt x="2223" y="169"/>
                                </a:lnTo>
                                <a:lnTo>
                                  <a:pt x="2240" y="172"/>
                                </a:lnTo>
                                <a:lnTo>
                                  <a:pt x="2255" y="176"/>
                                </a:lnTo>
                                <a:lnTo>
                                  <a:pt x="2270" y="183"/>
                                </a:lnTo>
                                <a:lnTo>
                                  <a:pt x="2286" y="191"/>
                                </a:lnTo>
                                <a:lnTo>
                                  <a:pt x="2299" y="200"/>
                                </a:lnTo>
                                <a:lnTo>
                                  <a:pt x="2311" y="211"/>
                                </a:lnTo>
                                <a:lnTo>
                                  <a:pt x="2323" y="224"/>
                                </a:lnTo>
                                <a:lnTo>
                                  <a:pt x="2331" y="236"/>
                                </a:lnTo>
                                <a:lnTo>
                                  <a:pt x="2339" y="249"/>
                                </a:lnTo>
                                <a:lnTo>
                                  <a:pt x="2345" y="262"/>
                                </a:lnTo>
                                <a:lnTo>
                                  <a:pt x="2351" y="275"/>
                                </a:lnTo>
                                <a:lnTo>
                                  <a:pt x="2355" y="290"/>
                                </a:lnTo>
                                <a:lnTo>
                                  <a:pt x="2358" y="304"/>
                                </a:lnTo>
                                <a:lnTo>
                                  <a:pt x="2359" y="318"/>
                                </a:lnTo>
                                <a:lnTo>
                                  <a:pt x="2360" y="333"/>
                                </a:lnTo>
                                <a:lnTo>
                                  <a:pt x="2360" y="344"/>
                                </a:lnTo>
                                <a:lnTo>
                                  <a:pt x="2359" y="355"/>
                                </a:lnTo>
                                <a:lnTo>
                                  <a:pt x="2357" y="366"/>
                                </a:lnTo>
                                <a:lnTo>
                                  <a:pt x="2355" y="377"/>
                                </a:lnTo>
                                <a:lnTo>
                                  <a:pt x="2352" y="389"/>
                                </a:lnTo>
                                <a:lnTo>
                                  <a:pt x="2348" y="399"/>
                                </a:lnTo>
                                <a:lnTo>
                                  <a:pt x="2344" y="410"/>
                                </a:lnTo>
                                <a:lnTo>
                                  <a:pt x="2339" y="421"/>
                                </a:lnTo>
                                <a:lnTo>
                                  <a:pt x="2334" y="432"/>
                                </a:lnTo>
                                <a:lnTo>
                                  <a:pt x="2328" y="442"/>
                                </a:lnTo>
                                <a:lnTo>
                                  <a:pt x="2322" y="451"/>
                                </a:lnTo>
                                <a:lnTo>
                                  <a:pt x="2315" y="460"/>
                                </a:lnTo>
                                <a:lnTo>
                                  <a:pt x="2308" y="468"/>
                                </a:lnTo>
                                <a:lnTo>
                                  <a:pt x="2300" y="475"/>
                                </a:lnTo>
                                <a:lnTo>
                                  <a:pt x="2291" y="482"/>
                                </a:lnTo>
                                <a:lnTo>
                                  <a:pt x="2283" y="489"/>
                                </a:lnTo>
                                <a:lnTo>
                                  <a:pt x="2272" y="494"/>
                                </a:lnTo>
                                <a:lnTo>
                                  <a:pt x="2263" y="498"/>
                                </a:lnTo>
                                <a:lnTo>
                                  <a:pt x="2253" y="502"/>
                                </a:lnTo>
                                <a:lnTo>
                                  <a:pt x="2244" y="505"/>
                                </a:lnTo>
                                <a:lnTo>
                                  <a:pt x="2233" y="508"/>
                                </a:lnTo>
                                <a:lnTo>
                                  <a:pt x="2223" y="509"/>
                                </a:lnTo>
                                <a:lnTo>
                                  <a:pt x="2212" y="510"/>
                                </a:lnTo>
                                <a:lnTo>
                                  <a:pt x="2201" y="511"/>
                                </a:lnTo>
                                <a:lnTo>
                                  <a:pt x="2184" y="510"/>
                                </a:lnTo>
                                <a:lnTo>
                                  <a:pt x="2167" y="507"/>
                                </a:lnTo>
                                <a:lnTo>
                                  <a:pt x="2159" y="505"/>
                                </a:lnTo>
                                <a:lnTo>
                                  <a:pt x="2151" y="503"/>
                                </a:lnTo>
                                <a:lnTo>
                                  <a:pt x="2144" y="500"/>
                                </a:lnTo>
                                <a:lnTo>
                                  <a:pt x="2137" y="496"/>
                                </a:lnTo>
                                <a:lnTo>
                                  <a:pt x="2128" y="493"/>
                                </a:lnTo>
                                <a:lnTo>
                                  <a:pt x="2122" y="488"/>
                                </a:lnTo>
                                <a:lnTo>
                                  <a:pt x="2115" y="483"/>
                                </a:lnTo>
                                <a:lnTo>
                                  <a:pt x="2109" y="477"/>
                                </a:lnTo>
                                <a:lnTo>
                                  <a:pt x="2097" y="466"/>
                                </a:lnTo>
                                <a:lnTo>
                                  <a:pt x="2086" y="452"/>
                                </a:lnTo>
                                <a:lnTo>
                                  <a:pt x="2077" y="440"/>
                                </a:lnTo>
                                <a:lnTo>
                                  <a:pt x="2070" y="427"/>
                                </a:lnTo>
                                <a:lnTo>
                                  <a:pt x="2064" y="414"/>
                                </a:lnTo>
                                <a:lnTo>
                                  <a:pt x="2059" y="401"/>
                                </a:lnTo>
                                <a:lnTo>
                                  <a:pt x="2055" y="387"/>
                                </a:lnTo>
                                <a:lnTo>
                                  <a:pt x="2052" y="372"/>
                                </a:lnTo>
                                <a:lnTo>
                                  <a:pt x="2050" y="357"/>
                                </a:lnTo>
                                <a:lnTo>
                                  <a:pt x="2050" y="343"/>
                                </a:lnTo>
                                <a:lnTo>
                                  <a:pt x="2050" y="332"/>
                                </a:lnTo>
                                <a:lnTo>
                                  <a:pt x="2051" y="321"/>
                                </a:lnTo>
                                <a:lnTo>
                                  <a:pt x="2053" y="310"/>
                                </a:lnTo>
                                <a:lnTo>
                                  <a:pt x="2055" y="299"/>
                                </a:lnTo>
                                <a:lnTo>
                                  <a:pt x="2058" y="288"/>
                                </a:lnTo>
                                <a:lnTo>
                                  <a:pt x="2062" y="276"/>
                                </a:lnTo>
                                <a:lnTo>
                                  <a:pt x="2066" y="265"/>
                                </a:lnTo>
                                <a:lnTo>
                                  <a:pt x="2071" y="254"/>
                                </a:lnTo>
                                <a:lnTo>
                                  <a:pt x="2077" y="244"/>
                                </a:lnTo>
                                <a:lnTo>
                                  <a:pt x="2083" y="234"/>
                                </a:lnTo>
                                <a:lnTo>
                                  <a:pt x="2090" y="225"/>
                                </a:lnTo>
                                <a:lnTo>
                                  <a:pt x="2097" y="216"/>
                                </a:lnTo>
                                <a:lnTo>
                                  <a:pt x="2104" y="209"/>
                                </a:lnTo>
                                <a:lnTo>
                                  <a:pt x="2112" y="202"/>
                                </a:lnTo>
                                <a:lnTo>
                                  <a:pt x="2120" y="196"/>
                                </a:lnTo>
                                <a:lnTo>
                                  <a:pt x="2130" y="190"/>
                                </a:lnTo>
                                <a:lnTo>
                                  <a:pt x="2139" y="185"/>
                                </a:lnTo>
                                <a:lnTo>
                                  <a:pt x="2148" y="181"/>
                                </a:lnTo>
                                <a:lnTo>
                                  <a:pt x="2157" y="176"/>
                                </a:lnTo>
                                <a:lnTo>
                                  <a:pt x="2166" y="173"/>
                                </a:lnTo>
                                <a:lnTo>
                                  <a:pt x="2176" y="171"/>
                                </a:lnTo>
                                <a:lnTo>
                                  <a:pt x="2185" y="169"/>
                                </a:lnTo>
                                <a:lnTo>
                                  <a:pt x="2195" y="169"/>
                                </a:lnTo>
                                <a:lnTo>
                                  <a:pt x="2205" y="168"/>
                                </a:lnTo>
                                <a:close/>
                                <a:moveTo>
                                  <a:pt x="2194" y="192"/>
                                </a:moveTo>
                                <a:lnTo>
                                  <a:pt x="2185" y="193"/>
                                </a:lnTo>
                                <a:lnTo>
                                  <a:pt x="2176" y="195"/>
                                </a:lnTo>
                                <a:lnTo>
                                  <a:pt x="2166" y="198"/>
                                </a:lnTo>
                                <a:lnTo>
                                  <a:pt x="2157" y="203"/>
                                </a:lnTo>
                                <a:lnTo>
                                  <a:pt x="2153" y="206"/>
                                </a:lnTo>
                                <a:lnTo>
                                  <a:pt x="2148" y="209"/>
                                </a:lnTo>
                                <a:lnTo>
                                  <a:pt x="2144" y="213"/>
                                </a:lnTo>
                                <a:lnTo>
                                  <a:pt x="2140" y="218"/>
                                </a:lnTo>
                                <a:lnTo>
                                  <a:pt x="2133" y="229"/>
                                </a:lnTo>
                                <a:lnTo>
                                  <a:pt x="2126" y="241"/>
                                </a:lnTo>
                                <a:lnTo>
                                  <a:pt x="2121" y="256"/>
                                </a:lnTo>
                                <a:lnTo>
                                  <a:pt x="2117" y="273"/>
                                </a:lnTo>
                                <a:lnTo>
                                  <a:pt x="2115" y="293"/>
                                </a:lnTo>
                                <a:lnTo>
                                  <a:pt x="2115" y="313"/>
                                </a:lnTo>
                                <a:lnTo>
                                  <a:pt x="2115" y="330"/>
                                </a:lnTo>
                                <a:lnTo>
                                  <a:pt x="2116" y="347"/>
                                </a:lnTo>
                                <a:lnTo>
                                  <a:pt x="2118" y="363"/>
                                </a:lnTo>
                                <a:lnTo>
                                  <a:pt x="2121" y="378"/>
                                </a:lnTo>
                                <a:lnTo>
                                  <a:pt x="2125" y="394"/>
                                </a:lnTo>
                                <a:lnTo>
                                  <a:pt x="2131" y="408"/>
                                </a:lnTo>
                                <a:lnTo>
                                  <a:pt x="2137" y="422"/>
                                </a:lnTo>
                                <a:lnTo>
                                  <a:pt x="2143" y="434"/>
                                </a:lnTo>
                                <a:lnTo>
                                  <a:pt x="2150" y="446"/>
                                </a:lnTo>
                                <a:lnTo>
                                  <a:pt x="2158" y="457"/>
                                </a:lnTo>
                                <a:lnTo>
                                  <a:pt x="2166" y="465"/>
                                </a:lnTo>
                                <a:lnTo>
                                  <a:pt x="2175" y="472"/>
                                </a:lnTo>
                                <a:lnTo>
                                  <a:pt x="2185" y="478"/>
                                </a:lnTo>
                                <a:lnTo>
                                  <a:pt x="2195" y="482"/>
                                </a:lnTo>
                                <a:lnTo>
                                  <a:pt x="2205" y="484"/>
                                </a:lnTo>
                                <a:lnTo>
                                  <a:pt x="2216" y="485"/>
                                </a:lnTo>
                                <a:lnTo>
                                  <a:pt x="2225" y="485"/>
                                </a:lnTo>
                                <a:lnTo>
                                  <a:pt x="2232" y="483"/>
                                </a:lnTo>
                                <a:lnTo>
                                  <a:pt x="2240" y="481"/>
                                </a:lnTo>
                                <a:lnTo>
                                  <a:pt x="2247" y="478"/>
                                </a:lnTo>
                                <a:lnTo>
                                  <a:pt x="2254" y="474"/>
                                </a:lnTo>
                                <a:lnTo>
                                  <a:pt x="2260" y="469"/>
                                </a:lnTo>
                                <a:lnTo>
                                  <a:pt x="2266" y="464"/>
                                </a:lnTo>
                                <a:lnTo>
                                  <a:pt x="2272" y="457"/>
                                </a:lnTo>
                                <a:lnTo>
                                  <a:pt x="2278" y="450"/>
                                </a:lnTo>
                                <a:lnTo>
                                  <a:pt x="2283" y="441"/>
                                </a:lnTo>
                                <a:lnTo>
                                  <a:pt x="2286" y="431"/>
                                </a:lnTo>
                                <a:lnTo>
                                  <a:pt x="2290" y="419"/>
                                </a:lnTo>
                                <a:lnTo>
                                  <a:pt x="2292" y="407"/>
                                </a:lnTo>
                                <a:lnTo>
                                  <a:pt x="2294" y="393"/>
                                </a:lnTo>
                                <a:lnTo>
                                  <a:pt x="2295" y="377"/>
                                </a:lnTo>
                                <a:lnTo>
                                  <a:pt x="2295" y="360"/>
                                </a:lnTo>
                                <a:lnTo>
                                  <a:pt x="2294" y="340"/>
                                </a:lnTo>
                                <a:lnTo>
                                  <a:pt x="2293" y="320"/>
                                </a:lnTo>
                                <a:lnTo>
                                  <a:pt x="2290" y="302"/>
                                </a:lnTo>
                                <a:lnTo>
                                  <a:pt x="2286" y="284"/>
                                </a:lnTo>
                                <a:lnTo>
                                  <a:pt x="2281" y="267"/>
                                </a:lnTo>
                                <a:lnTo>
                                  <a:pt x="2273" y="252"/>
                                </a:lnTo>
                                <a:lnTo>
                                  <a:pt x="2266" y="238"/>
                                </a:lnTo>
                                <a:lnTo>
                                  <a:pt x="2257" y="225"/>
                                </a:lnTo>
                                <a:lnTo>
                                  <a:pt x="2251" y="218"/>
                                </a:lnTo>
                                <a:lnTo>
                                  <a:pt x="2244" y="211"/>
                                </a:lnTo>
                                <a:lnTo>
                                  <a:pt x="2237" y="205"/>
                                </a:lnTo>
                                <a:lnTo>
                                  <a:pt x="2229" y="200"/>
                                </a:lnTo>
                                <a:lnTo>
                                  <a:pt x="2221" y="197"/>
                                </a:lnTo>
                                <a:lnTo>
                                  <a:pt x="2213" y="194"/>
                                </a:lnTo>
                                <a:lnTo>
                                  <a:pt x="2204" y="192"/>
                                </a:lnTo>
                                <a:lnTo>
                                  <a:pt x="219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350000"/>
                            <a:ext cx="399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511">
                                <a:moveTo>
                                  <a:pt x="7" y="114"/>
                                </a:moveTo>
                                <a:lnTo>
                                  <a:pt x="13" y="103"/>
                                </a:lnTo>
                                <a:lnTo>
                                  <a:pt x="18" y="91"/>
                                </a:lnTo>
                                <a:lnTo>
                                  <a:pt x="24" y="80"/>
                                </a:lnTo>
                                <a:lnTo>
                                  <a:pt x="30" y="71"/>
                                </a:lnTo>
                                <a:lnTo>
                                  <a:pt x="38" y="62"/>
                                </a:lnTo>
                                <a:lnTo>
                                  <a:pt x="45" y="54"/>
                                </a:lnTo>
                                <a:lnTo>
                                  <a:pt x="52" y="46"/>
                                </a:lnTo>
                                <a:lnTo>
                                  <a:pt x="60" y="39"/>
                                </a:lnTo>
                                <a:lnTo>
                                  <a:pt x="67" y="33"/>
                                </a:lnTo>
                                <a:lnTo>
                                  <a:pt x="76" y="28"/>
                                </a:lnTo>
                                <a:lnTo>
                                  <a:pt x="85" y="24"/>
                                </a:lnTo>
                                <a:lnTo>
                                  <a:pt x="94" y="20"/>
                                </a:lnTo>
                                <a:lnTo>
                                  <a:pt x="104" y="17"/>
                                </a:lnTo>
                                <a:lnTo>
                                  <a:pt x="114" y="15"/>
                                </a:lnTo>
                                <a:lnTo>
                                  <a:pt x="125" y="14"/>
                                </a:lnTo>
                                <a:lnTo>
                                  <a:pt x="136" y="13"/>
                                </a:lnTo>
                                <a:lnTo>
                                  <a:pt x="150" y="14"/>
                                </a:lnTo>
                                <a:lnTo>
                                  <a:pt x="163" y="16"/>
                                </a:lnTo>
                                <a:lnTo>
                                  <a:pt x="175" y="19"/>
                                </a:lnTo>
                                <a:lnTo>
                                  <a:pt x="188" y="23"/>
                                </a:lnTo>
                                <a:lnTo>
                                  <a:pt x="198" y="28"/>
                                </a:lnTo>
                                <a:lnTo>
                                  <a:pt x="208" y="34"/>
                                </a:lnTo>
                                <a:lnTo>
                                  <a:pt x="217" y="42"/>
                                </a:lnTo>
                                <a:lnTo>
                                  <a:pt x="225" y="50"/>
                                </a:lnTo>
                                <a:lnTo>
                                  <a:pt x="230" y="57"/>
                                </a:lnTo>
                                <a:lnTo>
                                  <a:pt x="235" y="64"/>
                                </a:lnTo>
                                <a:lnTo>
                                  <a:pt x="239" y="72"/>
                                </a:lnTo>
                                <a:lnTo>
                                  <a:pt x="242" y="79"/>
                                </a:lnTo>
                                <a:lnTo>
                                  <a:pt x="244" y="86"/>
                                </a:lnTo>
                                <a:lnTo>
                                  <a:pt x="246" y="94"/>
                                </a:lnTo>
                                <a:lnTo>
                                  <a:pt x="247" y="103"/>
                                </a:lnTo>
                                <a:lnTo>
                                  <a:pt x="248" y="110"/>
                                </a:lnTo>
                                <a:lnTo>
                                  <a:pt x="247" y="123"/>
                                </a:lnTo>
                                <a:lnTo>
                                  <a:pt x="244" y="136"/>
                                </a:lnTo>
                                <a:lnTo>
                                  <a:pt x="238" y="150"/>
                                </a:lnTo>
                                <a:lnTo>
                                  <a:pt x="231" y="163"/>
                                </a:lnTo>
                                <a:lnTo>
                                  <a:pt x="222" y="176"/>
                                </a:lnTo>
                                <a:lnTo>
                                  <a:pt x="211" y="190"/>
                                </a:lnTo>
                                <a:lnTo>
                                  <a:pt x="198" y="204"/>
                                </a:lnTo>
                                <a:lnTo>
                                  <a:pt x="182" y="218"/>
                                </a:lnTo>
                                <a:lnTo>
                                  <a:pt x="193" y="222"/>
                                </a:lnTo>
                                <a:lnTo>
                                  <a:pt x="203" y="227"/>
                                </a:lnTo>
                                <a:lnTo>
                                  <a:pt x="212" y="233"/>
                                </a:lnTo>
                                <a:lnTo>
                                  <a:pt x="221" y="239"/>
                                </a:lnTo>
                                <a:lnTo>
                                  <a:pt x="229" y="245"/>
                                </a:lnTo>
                                <a:lnTo>
                                  <a:pt x="236" y="252"/>
                                </a:lnTo>
                                <a:lnTo>
                                  <a:pt x="243" y="259"/>
                                </a:lnTo>
                                <a:lnTo>
                                  <a:pt x="249" y="267"/>
                                </a:lnTo>
                                <a:lnTo>
                                  <a:pt x="254" y="275"/>
                                </a:lnTo>
                                <a:lnTo>
                                  <a:pt x="258" y="283"/>
                                </a:lnTo>
                                <a:lnTo>
                                  <a:pt x="262" y="292"/>
                                </a:lnTo>
                                <a:lnTo>
                                  <a:pt x="265" y="301"/>
                                </a:lnTo>
                                <a:lnTo>
                                  <a:pt x="268" y="312"/>
                                </a:lnTo>
                                <a:lnTo>
                                  <a:pt x="270" y="322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42"/>
                                </a:lnTo>
                                <a:lnTo>
                                  <a:pt x="270" y="358"/>
                                </a:lnTo>
                                <a:lnTo>
                                  <a:pt x="269" y="372"/>
                                </a:lnTo>
                                <a:lnTo>
                                  <a:pt x="265" y="386"/>
                                </a:lnTo>
                                <a:lnTo>
                                  <a:pt x="261" y="400"/>
                                </a:lnTo>
                                <a:lnTo>
                                  <a:pt x="256" y="414"/>
                                </a:lnTo>
                                <a:lnTo>
                                  <a:pt x="249" y="426"/>
                                </a:lnTo>
                                <a:lnTo>
                                  <a:pt x="241" y="438"/>
                                </a:lnTo>
                                <a:lnTo>
                                  <a:pt x="232" y="450"/>
                                </a:lnTo>
                                <a:lnTo>
                                  <a:pt x="225" y="457"/>
                                </a:lnTo>
                                <a:lnTo>
                                  <a:pt x="218" y="464"/>
                                </a:lnTo>
                                <a:lnTo>
                                  <a:pt x="211" y="470"/>
                                </a:lnTo>
                                <a:lnTo>
                                  <a:pt x="204" y="475"/>
                                </a:lnTo>
                                <a:lnTo>
                                  <a:pt x="196" y="481"/>
                                </a:lnTo>
                                <a:lnTo>
                                  <a:pt x="187" y="485"/>
                                </a:lnTo>
                                <a:lnTo>
                                  <a:pt x="178" y="490"/>
                                </a:lnTo>
                                <a:lnTo>
                                  <a:pt x="169" y="494"/>
                                </a:lnTo>
                                <a:lnTo>
                                  <a:pt x="159" y="497"/>
                                </a:lnTo>
                                <a:lnTo>
                                  <a:pt x="149" y="500"/>
                                </a:lnTo>
                                <a:lnTo>
                                  <a:pt x="139" y="503"/>
                                </a:lnTo>
                                <a:lnTo>
                                  <a:pt x="129" y="505"/>
                                </a:lnTo>
                                <a:lnTo>
                                  <a:pt x="107" y="507"/>
                                </a:lnTo>
                                <a:lnTo>
                                  <a:pt x="83" y="508"/>
                                </a:lnTo>
                                <a:lnTo>
                                  <a:pt x="61" y="508"/>
                                </a:lnTo>
                                <a:lnTo>
                                  <a:pt x="43" y="505"/>
                                </a:lnTo>
                                <a:lnTo>
                                  <a:pt x="35" y="504"/>
                                </a:lnTo>
                                <a:lnTo>
                                  <a:pt x="28" y="502"/>
                                </a:lnTo>
                                <a:lnTo>
                                  <a:pt x="22" y="499"/>
                                </a:lnTo>
                                <a:lnTo>
                                  <a:pt x="17" y="497"/>
                                </a:lnTo>
                                <a:lnTo>
                                  <a:pt x="10" y="491"/>
                                </a:lnTo>
                                <a:lnTo>
                                  <a:pt x="4" y="484"/>
                                </a:lnTo>
                                <a:lnTo>
                                  <a:pt x="3" y="481"/>
                                </a:lnTo>
                                <a:lnTo>
                                  <a:pt x="1" y="478"/>
                                </a:lnTo>
                                <a:lnTo>
                                  <a:pt x="0" y="474"/>
                                </a:lnTo>
                                <a:lnTo>
                                  <a:pt x="0" y="471"/>
                                </a:lnTo>
                                <a:lnTo>
                                  <a:pt x="1" y="466"/>
                                </a:lnTo>
                                <a:lnTo>
                                  <a:pt x="2" y="462"/>
                                </a:lnTo>
                                <a:lnTo>
                                  <a:pt x="5" y="457"/>
                                </a:lnTo>
                                <a:lnTo>
                                  <a:pt x="8" y="453"/>
                                </a:lnTo>
                                <a:lnTo>
                                  <a:pt x="13" y="450"/>
                                </a:lnTo>
                                <a:lnTo>
                                  <a:pt x="17" y="448"/>
                                </a:lnTo>
                                <a:lnTo>
                                  <a:pt x="22" y="446"/>
                                </a:lnTo>
                                <a:lnTo>
                                  <a:pt x="28" y="446"/>
                                </a:lnTo>
                                <a:lnTo>
                                  <a:pt x="38" y="446"/>
                                </a:lnTo>
                                <a:lnTo>
                                  <a:pt x="47" y="448"/>
                                </a:lnTo>
                                <a:lnTo>
                                  <a:pt x="56" y="452"/>
                                </a:lnTo>
                                <a:lnTo>
                                  <a:pt x="74" y="461"/>
                                </a:lnTo>
                                <a:lnTo>
                                  <a:pt x="91" y="470"/>
                                </a:lnTo>
                                <a:lnTo>
                                  <a:pt x="103" y="474"/>
                                </a:lnTo>
                                <a:lnTo>
                                  <a:pt x="109" y="476"/>
                                </a:lnTo>
                                <a:lnTo>
                                  <a:pt x="116" y="477"/>
                                </a:lnTo>
                                <a:lnTo>
                                  <a:pt x="123" y="478"/>
                                </a:lnTo>
                                <a:lnTo>
                                  <a:pt x="130" y="478"/>
                                </a:lnTo>
                                <a:lnTo>
                                  <a:pt x="139" y="478"/>
                                </a:lnTo>
                                <a:lnTo>
                                  <a:pt x="147" y="476"/>
                                </a:lnTo>
                                <a:lnTo>
                                  <a:pt x="155" y="474"/>
                                </a:lnTo>
                                <a:lnTo>
                                  <a:pt x="163" y="471"/>
                                </a:lnTo>
                                <a:lnTo>
                                  <a:pt x="171" y="467"/>
                                </a:lnTo>
                                <a:lnTo>
                                  <a:pt x="178" y="463"/>
                                </a:lnTo>
                                <a:lnTo>
                                  <a:pt x="186" y="457"/>
                                </a:lnTo>
                                <a:lnTo>
                                  <a:pt x="193" y="450"/>
                                </a:lnTo>
                                <a:lnTo>
                                  <a:pt x="199" y="443"/>
                                </a:lnTo>
                                <a:lnTo>
                                  <a:pt x="205" y="436"/>
                                </a:lnTo>
                                <a:lnTo>
                                  <a:pt x="209" y="428"/>
                                </a:lnTo>
                                <a:lnTo>
                                  <a:pt x="213" y="420"/>
                                </a:lnTo>
                                <a:lnTo>
                                  <a:pt x="216" y="412"/>
                                </a:lnTo>
                                <a:lnTo>
                                  <a:pt x="218" y="403"/>
                                </a:lnTo>
                                <a:lnTo>
                                  <a:pt x="219" y="394"/>
                                </a:lnTo>
                                <a:lnTo>
                                  <a:pt x="219" y="384"/>
                                </a:lnTo>
                                <a:lnTo>
                                  <a:pt x="219" y="371"/>
                                </a:lnTo>
                                <a:lnTo>
                                  <a:pt x="216" y="357"/>
                                </a:lnTo>
                                <a:lnTo>
                                  <a:pt x="212" y="344"/>
                                </a:lnTo>
                                <a:lnTo>
                                  <a:pt x="20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198" y="313"/>
                                </a:lnTo>
                                <a:lnTo>
                                  <a:pt x="193" y="307"/>
                                </a:lnTo>
                                <a:lnTo>
                                  <a:pt x="187" y="300"/>
                                </a:lnTo>
                                <a:lnTo>
                                  <a:pt x="178" y="293"/>
                                </a:lnTo>
                                <a:lnTo>
                                  <a:pt x="168" y="287"/>
                                </a:lnTo>
                                <a:lnTo>
                                  <a:pt x="157" y="281"/>
                                </a:lnTo>
                                <a:lnTo>
                                  <a:pt x="145" y="275"/>
                                </a:lnTo>
                                <a:lnTo>
                                  <a:pt x="132" y="270"/>
                                </a:lnTo>
                                <a:lnTo>
                                  <a:pt x="119" y="266"/>
                                </a:lnTo>
                                <a:lnTo>
                                  <a:pt x="105" y="264"/>
                                </a:lnTo>
                                <a:lnTo>
                                  <a:pt x="92" y="263"/>
                                </a:lnTo>
                                <a:lnTo>
                                  <a:pt x="81" y="263"/>
                                </a:lnTo>
                                <a:lnTo>
                                  <a:pt x="81" y="253"/>
                                </a:lnTo>
                                <a:lnTo>
                                  <a:pt x="94" y="250"/>
                                </a:lnTo>
                                <a:lnTo>
                                  <a:pt x="108" y="246"/>
                                </a:lnTo>
                                <a:lnTo>
                                  <a:pt x="122" y="240"/>
                                </a:lnTo>
                                <a:lnTo>
                                  <a:pt x="136" y="233"/>
                                </a:lnTo>
                                <a:lnTo>
                                  <a:pt x="149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5" y="210"/>
                                </a:lnTo>
                                <a:lnTo>
                                  <a:pt x="169" y="205"/>
                                </a:lnTo>
                                <a:lnTo>
                                  <a:pt x="173" y="198"/>
                                </a:lnTo>
                                <a:lnTo>
                                  <a:pt x="176" y="193"/>
                                </a:lnTo>
                                <a:lnTo>
                                  <a:pt x="182" y="181"/>
                                </a:lnTo>
                                <a:lnTo>
                                  <a:pt x="187" y="168"/>
                                </a:lnTo>
                                <a:lnTo>
                                  <a:pt x="189" y="156"/>
                                </a:lnTo>
                                <a:lnTo>
                                  <a:pt x="190" y="142"/>
                                </a:lnTo>
                                <a:lnTo>
                                  <a:pt x="189" y="133"/>
                                </a:lnTo>
                                <a:lnTo>
                                  <a:pt x="188" y="125"/>
                                </a:lnTo>
                                <a:lnTo>
                                  <a:pt x="186" y="117"/>
                                </a:lnTo>
                                <a:lnTo>
                                  <a:pt x="183" y="110"/>
                                </a:lnTo>
                                <a:lnTo>
                                  <a:pt x="180" y="103"/>
                                </a:lnTo>
                                <a:lnTo>
                                  <a:pt x="176" y="95"/>
                                </a:lnTo>
                                <a:lnTo>
                                  <a:pt x="171" y="89"/>
                                </a:lnTo>
                                <a:lnTo>
                                  <a:pt x="166" y="83"/>
                                </a:lnTo>
                                <a:lnTo>
                                  <a:pt x="160" y="78"/>
                                </a:lnTo>
                                <a:lnTo>
                                  <a:pt x="154" y="73"/>
                                </a:lnTo>
                                <a:lnTo>
                                  <a:pt x="148" y="70"/>
                                </a:lnTo>
                                <a:lnTo>
                                  <a:pt x="141" y="66"/>
                                </a:lnTo>
                                <a:lnTo>
                                  <a:pt x="134" y="64"/>
                                </a:lnTo>
                                <a:lnTo>
                                  <a:pt x="126" y="62"/>
                                </a:lnTo>
                                <a:lnTo>
                                  <a:pt x="118" y="61"/>
                                </a:lnTo>
                                <a:lnTo>
                                  <a:pt x="110" y="61"/>
                                </a:lnTo>
                                <a:lnTo>
                                  <a:pt x="97" y="62"/>
                                </a:lnTo>
                                <a:lnTo>
                                  <a:pt x="84" y="64"/>
                                </a:lnTo>
                                <a:lnTo>
                                  <a:pt x="72" y="69"/>
                                </a:lnTo>
                                <a:lnTo>
                                  <a:pt x="61" y="75"/>
                                </a:lnTo>
                                <a:lnTo>
                                  <a:pt x="50" y="83"/>
                                </a:lnTo>
                                <a:lnTo>
                                  <a:pt x="39" y="93"/>
                                </a:lnTo>
                                <a:lnTo>
                                  <a:pt x="28" y="106"/>
                                </a:lnTo>
                                <a:lnTo>
                                  <a:pt x="19" y="120"/>
                                </a:lnTo>
                                <a:lnTo>
                                  <a:pt x="7" y="114"/>
                                </a:lnTo>
                                <a:close/>
                                <a:moveTo>
                                  <a:pt x="444" y="13"/>
                                </a:moveTo>
                                <a:lnTo>
                                  <a:pt x="455" y="14"/>
                                </a:lnTo>
                                <a:lnTo>
                                  <a:pt x="465" y="15"/>
                                </a:lnTo>
                                <a:lnTo>
                                  <a:pt x="474" y="18"/>
                                </a:lnTo>
                                <a:lnTo>
                                  <a:pt x="485" y="21"/>
                                </a:lnTo>
                                <a:lnTo>
                                  <a:pt x="493" y="25"/>
                                </a:lnTo>
                                <a:lnTo>
                                  <a:pt x="502" y="30"/>
                                </a:lnTo>
                                <a:lnTo>
                                  <a:pt x="509" y="36"/>
                                </a:lnTo>
                                <a:lnTo>
                                  <a:pt x="517" y="43"/>
                                </a:lnTo>
                                <a:lnTo>
                                  <a:pt x="523" y="50"/>
                                </a:lnTo>
                                <a:lnTo>
                                  <a:pt x="529" y="59"/>
                                </a:lnTo>
                                <a:lnTo>
                                  <a:pt x="534" y="67"/>
                                </a:lnTo>
                                <a:lnTo>
                                  <a:pt x="538" y="76"/>
                                </a:lnTo>
                                <a:lnTo>
                                  <a:pt x="541" y="85"/>
                                </a:lnTo>
                                <a:lnTo>
                                  <a:pt x="543" y="95"/>
                                </a:lnTo>
                                <a:lnTo>
                                  <a:pt x="545" y="106"/>
                                </a:lnTo>
                                <a:lnTo>
                                  <a:pt x="545" y="117"/>
                                </a:lnTo>
                                <a:lnTo>
                                  <a:pt x="545" y="127"/>
                                </a:lnTo>
                                <a:lnTo>
                                  <a:pt x="543" y="137"/>
                                </a:lnTo>
                                <a:lnTo>
                                  <a:pt x="541" y="147"/>
                                </a:lnTo>
                                <a:lnTo>
                                  <a:pt x="538" y="157"/>
                                </a:lnTo>
                                <a:lnTo>
                                  <a:pt x="533" y="166"/>
                                </a:lnTo>
                                <a:lnTo>
                                  <a:pt x="528" y="175"/>
                                </a:lnTo>
                                <a:lnTo>
                                  <a:pt x="521" y="183"/>
                                </a:lnTo>
                                <a:lnTo>
                                  <a:pt x="514" y="191"/>
                                </a:lnTo>
                                <a:lnTo>
                                  <a:pt x="506" y="199"/>
                                </a:lnTo>
                                <a:lnTo>
                                  <a:pt x="498" y="206"/>
                                </a:lnTo>
                                <a:lnTo>
                                  <a:pt x="489" y="211"/>
                                </a:lnTo>
                                <a:lnTo>
                                  <a:pt x="480" y="216"/>
                                </a:lnTo>
                                <a:lnTo>
                                  <a:pt x="470" y="219"/>
                                </a:lnTo>
                                <a:lnTo>
                                  <a:pt x="460" y="222"/>
                                </a:lnTo>
                                <a:lnTo>
                                  <a:pt x="450" y="223"/>
                                </a:lnTo>
                                <a:lnTo>
                                  <a:pt x="440" y="224"/>
                                </a:lnTo>
                                <a:lnTo>
                                  <a:pt x="430" y="223"/>
                                </a:lnTo>
                                <a:lnTo>
                                  <a:pt x="420" y="222"/>
                                </a:lnTo>
                                <a:lnTo>
                                  <a:pt x="411" y="220"/>
                                </a:lnTo>
                                <a:lnTo>
                                  <a:pt x="402" y="216"/>
                                </a:lnTo>
                                <a:lnTo>
                                  <a:pt x="393" y="213"/>
                                </a:lnTo>
                                <a:lnTo>
                                  <a:pt x="385" y="208"/>
                                </a:lnTo>
                                <a:lnTo>
                                  <a:pt x="377" y="201"/>
                                </a:lnTo>
                                <a:lnTo>
                                  <a:pt x="370" y="194"/>
                                </a:lnTo>
                                <a:lnTo>
                                  <a:pt x="363" y="187"/>
                                </a:lnTo>
                                <a:lnTo>
                                  <a:pt x="357" y="179"/>
                                </a:lnTo>
                                <a:lnTo>
                                  <a:pt x="352" y="171"/>
                                </a:lnTo>
                                <a:lnTo>
                                  <a:pt x="348" y="162"/>
                                </a:lnTo>
                                <a:lnTo>
                                  <a:pt x="345" y="153"/>
                                </a:lnTo>
                                <a:lnTo>
                                  <a:pt x="343" y="143"/>
                                </a:lnTo>
                                <a:lnTo>
                                  <a:pt x="342" y="133"/>
                                </a:lnTo>
                                <a:lnTo>
                                  <a:pt x="341" y="122"/>
                                </a:lnTo>
                                <a:lnTo>
                                  <a:pt x="342" y="110"/>
                                </a:lnTo>
                                <a:lnTo>
                                  <a:pt x="343" y="98"/>
                                </a:lnTo>
                                <a:lnTo>
                                  <a:pt x="345" y="88"/>
                                </a:lnTo>
                                <a:lnTo>
                                  <a:pt x="349" y="78"/>
                                </a:lnTo>
                                <a:lnTo>
                                  <a:pt x="353" y="68"/>
                                </a:lnTo>
                                <a:lnTo>
                                  <a:pt x="358" y="59"/>
                                </a:lnTo>
                                <a:lnTo>
                                  <a:pt x="363" y="51"/>
                                </a:lnTo>
                                <a:lnTo>
                                  <a:pt x="370" y="43"/>
                                </a:lnTo>
                                <a:lnTo>
                                  <a:pt x="378" y="36"/>
                                </a:lnTo>
                                <a:lnTo>
                                  <a:pt x="386" y="30"/>
                                </a:lnTo>
                                <a:lnTo>
                                  <a:pt x="394" y="25"/>
                                </a:lnTo>
                                <a:lnTo>
                                  <a:pt x="403" y="21"/>
                                </a:lnTo>
                                <a:lnTo>
                                  <a:pt x="413" y="18"/>
                                </a:lnTo>
                                <a:lnTo>
                                  <a:pt x="423" y="15"/>
                                </a:lnTo>
                                <a:lnTo>
                                  <a:pt x="433" y="14"/>
                                </a:lnTo>
                                <a:lnTo>
                                  <a:pt x="444" y="13"/>
                                </a:lnTo>
                                <a:close/>
                                <a:moveTo>
                                  <a:pt x="434" y="28"/>
                                </a:moveTo>
                                <a:lnTo>
                                  <a:pt x="430" y="29"/>
                                </a:lnTo>
                                <a:lnTo>
                                  <a:pt x="426" y="29"/>
                                </a:lnTo>
                                <a:lnTo>
                                  <a:pt x="422" y="31"/>
                                </a:lnTo>
                                <a:lnTo>
                                  <a:pt x="418" y="32"/>
                                </a:lnTo>
                                <a:lnTo>
                                  <a:pt x="410" y="37"/>
                                </a:lnTo>
                                <a:lnTo>
                                  <a:pt x="403" y="44"/>
                                </a:lnTo>
                                <a:lnTo>
                                  <a:pt x="400" y="48"/>
                                </a:lnTo>
                                <a:lnTo>
                                  <a:pt x="398" y="53"/>
                                </a:lnTo>
                                <a:lnTo>
                                  <a:pt x="395" y="58"/>
                                </a:lnTo>
                                <a:lnTo>
                                  <a:pt x="394" y="64"/>
                                </a:lnTo>
                                <a:lnTo>
                                  <a:pt x="391" y="78"/>
                                </a:lnTo>
                                <a:lnTo>
                                  <a:pt x="390" y="94"/>
                                </a:lnTo>
                                <a:lnTo>
                                  <a:pt x="391" y="109"/>
                                </a:lnTo>
                                <a:lnTo>
                                  <a:pt x="392" y="121"/>
                                </a:lnTo>
                                <a:lnTo>
                                  <a:pt x="394" y="134"/>
                                </a:lnTo>
                                <a:lnTo>
                                  <a:pt x="396" y="145"/>
                                </a:lnTo>
                                <a:lnTo>
                                  <a:pt x="400" y="156"/>
                                </a:lnTo>
                                <a:lnTo>
                                  <a:pt x="404" y="166"/>
                                </a:lnTo>
                                <a:lnTo>
                                  <a:pt x="409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18" y="190"/>
                                </a:lnTo>
                                <a:lnTo>
                                  <a:pt x="422" y="194"/>
                                </a:lnTo>
                                <a:lnTo>
                                  <a:pt x="426" y="197"/>
                                </a:lnTo>
                                <a:lnTo>
                                  <a:pt x="430" y="200"/>
                                </a:lnTo>
                                <a:lnTo>
                                  <a:pt x="435" y="203"/>
                                </a:lnTo>
                                <a:lnTo>
                                  <a:pt x="440" y="205"/>
                                </a:lnTo>
                                <a:lnTo>
                                  <a:pt x="445" y="206"/>
                                </a:lnTo>
                                <a:lnTo>
                                  <a:pt x="450" y="206"/>
                                </a:lnTo>
                                <a:lnTo>
                                  <a:pt x="455" y="206"/>
                                </a:lnTo>
                                <a:lnTo>
                                  <a:pt x="460" y="205"/>
                                </a:lnTo>
                                <a:lnTo>
                                  <a:pt x="464" y="204"/>
                                </a:lnTo>
                                <a:lnTo>
                                  <a:pt x="468" y="201"/>
                                </a:lnTo>
                                <a:lnTo>
                                  <a:pt x="472" y="199"/>
                                </a:lnTo>
                                <a:lnTo>
                                  <a:pt x="476" y="196"/>
                                </a:lnTo>
                                <a:lnTo>
                                  <a:pt x="481" y="193"/>
                                </a:lnTo>
                                <a:lnTo>
                                  <a:pt x="484" y="189"/>
                                </a:lnTo>
                                <a:lnTo>
                                  <a:pt x="487" y="185"/>
                                </a:lnTo>
                                <a:lnTo>
                                  <a:pt x="490" y="180"/>
                                </a:lnTo>
                                <a:lnTo>
                                  <a:pt x="492" y="175"/>
                                </a:lnTo>
                                <a:lnTo>
                                  <a:pt x="494" y="169"/>
                                </a:lnTo>
                                <a:lnTo>
                                  <a:pt x="496" y="156"/>
                                </a:lnTo>
                                <a:lnTo>
                                  <a:pt x="497" y="140"/>
                                </a:lnTo>
                                <a:lnTo>
                                  <a:pt x="497" y="127"/>
                                </a:lnTo>
                                <a:lnTo>
                                  <a:pt x="496" y="114"/>
                                </a:lnTo>
                                <a:lnTo>
                                  <a:pt x="494" y="102"/>
                                </a:lnTo>
                                <a:lnTo>
                                  <a:pt x="491" y="90"/>
                                </a:lnTo>
                                <a:lnTo>
                                  <a:pt x="487" y="79"/>
                                </a:lnTo>
                                <a:lnTo>
                                  <a:pt x="483" y="69"/>
                                </a:lnTo>
                                <a:lnTo>
                                  <a:pt x="478" y="59"/>
                                </a:lnTo>
                                <a:lnTo>
                                  <a:pt x="471" y="50"/>
                                </a:lnTo>
                                <a:lnTo>
                                  <a:pt x="467" y="45"/>
                                </a:lnTo>
                                <a:lnTo>
                                  <a:pt x="463" y="41"/>
                                </a:lnTo>
                                <a:lnTo>
                                  <a:pt x="459" y="37"/>
                                </a:lnTo>
                                <a:lnTo>
                                  <a:pt x="454" y="34"/>
                                </a:lnTo>
                                <a:lnTo>
                                  <a:pt x="450" y="31"/>
                                </a:lnTo>
                                <a:lnTo>
                                  <a:pt x="445" y="30"/>
                                </a:lnTo>
                                <a:lnTo>
                                  <a:pt x="440" y="29"/>
                                </a:lnTo>
                                <a:lnTo>
                                  <a:pt x="434" y="28"/>
                                </a:lnTo>
                                <a:close/>
                                <a:moveTo>
                                  <a:pt x="851" y="237"/>
                                </a:moveTo>
                                <a:lnTo>
                                  <a:pt x="867" y="222"/>
                                </a:lnTo>
                                <a:lnTo>
                                  <a:pt x="879" y="210"/>
                                </a:lnTo>
                                <a:lnTo>
                                  <a:pt x="888" y="201"/>
                                </a:lnTo>
                                <a:lnTo>
                                  <a:pt x="892" y="196"/>
                                </a:lnTo>
                                <a:lnTo>
                                  <a:pt x="900" y="190"/>
                                </a:lnTo>
                                <a:lnTo>
                                  <a:pt x="909" y="184"/>
                                </a:lnTo>
                                <a:lnTo>
                                  <a:pt x="918" y="180"/>
                                </a:lnTo>
                                <a:lnTo>
                                  <a:pt x="927" y="176"/>
                                </a:lnTo>
                                <a:lnTo>
                                  <a:pt x="936" y="172"/>
                                </a:lnTo>
                                <a:lnTo>
                                  <a:pt x="945" y="170"/>
                                </a:lnTo>
                                <a:lnTo>
                                  <a:pt x="954" y="169"/>
                                </a:lnTo>
                                <a:lnTo>
                                  <a:pt x="963" y="168"/>
                                </a:lnTo>
                                <a:lnTo>
                                  <a:pt x="971" y="168"/>
                                </a:lnTo>
                                <a:lnTo>
                                  <a:pt x="978" y="169"/>
                                </a:lnTo>
                                <a:lnTo>
                                  <a:pt x="985" y="171"/>
                                </a:lnTo>
                                <a:lnTo>
                                  <a:pt x="991" y="173"/>
                                </a:lnTo>
                                <a:lnTo>
                                  <a:pt x="997" y="175"/>
                                </a:lnTo>
                                <a:lnTo>
                                  <a:pt x="1004" y="178"/>
                                </a:lnTo>
                                <a:lnTo>
                                  <a:pt x="1009" y="182"/>
                                </a:lnTo>
                                <a:lnTo>
                                  <a:pt x="1015" y="186"/>
                                </a:lnTo>
                                <a:lnTo>
                                  <a:pt x="1020" y="190"/>
                                </a:lnTo>
                                <a:lnTo>
                                  <a:pt x="1025" y="195"/>
                                </a:lnTo>
                                <a:lnTo>
                                  <a:pt x="1029" y="201"/>
                                </a:lnTo>
                                <a:lnTo>
                                  <a:pt x="1033" y="208"/>
                                </a:lnTo>
                                <a:lnTo>
                                  <a:pt x="1036" y="215"/>
                                </a:lnTo>
                                <a:lnTo>
                                  <a:pt x="1039" y="222"/>
                                </a:lnTo>
                                <a:lnTo>
                                  <a:pt x="1042" y="229"/>
                                </a:lnTo>
                                <a:lnTo>
                                  <a:pt x="1044" y="237"/>
                                </a:lnTo>
                                <a:lnTo>
                                  <a:pt x="1061" y="218"/>
                                </a:lnTo>
                                <a:lnTo>
                                  <a:pt x="1078" y="203"/>
                                </a:lnTo>
                                <a:lnTo>
                                  <a:pt x="1085" y="195"/>
                                </a:lnTo>
                                <a:lnTo>
                                  <a:pt x="1092" y="190"/>
                                </a:lnTo>
                                <a:lnTo>
                                  <a:pt x="1099" y="185"/>
                                </a:lnTo>
                                <a:lnTo>
                                  <a:pt x="1105" y="181"/>
                                </a:lnTo>
                                <a:lnTo>
                                  <a:pt x="1118" y="176"/>
                                </a:lnTo>
                                <a:lnTo>
                                  <a:pt x="1131" y="171"/>
                                </a:lnTo>
                                <a:lnTo>
                                  <a:pt x="1143" y="169"/>
                                </a:lnTo>
                                <a:lnTo>
                                  <a:pt x="1156" y="168"/>
                                </a:lnTo>
                                <a:lnTo>
                                  <a:pt x="1169" y="169"/>
                                </a:lnTo>
                                <a:lnTo>
                                  <a:pt x="1180" y="171"/>
                                </a:lnTo>
                                <a:lnTo>
                                  <a:pt x="1191" y="176"/>
                                </a:lnTo>
                                <a:lnTo>
                                  <a:pt x="1202" y="181"/>
                                </a:lnTo>
                                <a:lnTo>
                                  <a:pt x="1206" y="185"/>
                                </a:lnTo>
                                <a:lnTo>
                                  <a:pt x="1212" y="189"/>
                                </a:lnTo>
                                <a:lnTo>
                                  <a:pt x="1216" y="193"/>
                                </a:lnTo>
                                <a:lnTo>
                                  <a:pt x="1220" y="198"/>
                                </a:lnTo>
                                <a:lnTo>
                                  <a:pt x="1227" y="211"/>
                                </a:lnTo>
                                <a:lnTo>
                                  <a:pt x="1234" y="225"/>
                                </a:lnTo>
                                <a:lnTo>
                                  <a:pt x="1237" y="237"/>
                                </a:lnTo>
                                <a:lnTo>
                                  <a:pt x="1239" y="251"/>
                                </a:lnTo>
                                <a:lnTo>
                                  <a:pt x="1241" y="268"/>
                                </a:lnTo>
                                <a:lnTo>
                                  <a:pt x="1241" y="288"/>
                                </a:lnTo>
                                <a:lnTo>
                                  <a:pt x="1241" y="428"/>
                                </a:lnTo>
                                <a:lnTo>
                                  <a:pt x="1242" y="442"/>
                                </a:lnTo>
                                <a:lnTo>
                                  <a:pt x="1242" y="453"/>
                                </a:lnTo>
                                <a:lnTo>
                                  <a:pt x="1244" y="462"/>
                                </a:lnTo>
                                <a:lnTo>
                                  <a:pt x="1246" y="469"/>
                                </a:lnTo>
                                <a:lnTo>
                                  <a:pt x="1248" y="473"/>
                                </a:lnTo>
                                <a:lnTo>
                                  <a:pt x="1251" y="476"/>
                                </a:lnTo>
                                <a:lnTo>
                                  <a:pt x="1254" y="479"/>
                                </a:lnTo>
                                <a:lnTo>
                                  <a:pt x="1259" y="482"/>
                                </a:lnTo>
                                <a:lnTo>
                                  <a:pt x="1264" y="484"/>
                                </a:lnTo>
                                <a:lnTo>
                                  <a:pt x="1271" y="486"/>
                                </a:lnTo>
                                <a:lnTo>
                                  <a:pt x="1280" y="487"/>
                                </a:lnTo>
                                <a:lnTo>
                                  <a:pt x="1290" y="488"/>
                                </a:lnTo>
                                <a:lnTo>
                                  <a:pt x="1290" y="500"/>
                                </a:lnTo>
                                <a:lnTo>
                                  <a:pt x="1131" y="500"/>
                                </a:lnTo>
                                <a:lnTo>
                                  <a:pt x="1131" y="488"/>
                                </a:lnTo>
                                <a:lnTo>
                                  <a:pt x="1138" y="488"/>
                                </a:lnTo>
                                <a:lnTo>
                                  <a:pt x="1147" y="487"/>
                                </a:lnTo>
                                <a:lnTo>
                                  <a:pt x="1156" y="485"/>
                                </a:lnTo>
                                <a:lnTo>
                                  <a:pt x="1163" y="483"/>
                                </a:lnTo>
                                <a:lnTo>
                                  <a:pt x="1170" y="479"/>
                                </a:lnTo>
                                <a:lnTo>
                                  <a:pt x="1173" y="476"/>
                                </a:lnTo>
                                <a:lnTo>
                                  <a:pt x="1177" y="472"/>
                                </a:lnTo>
                                <a:lnTo>
                                  <a:pt x="1179" y="467"/>
                                </a:lnTo>
                                <a:lnTo>
                                  <a:pt x="1181" y="462"/>
                                </a:lnTo>
                                <a:lnTo>
                                  <a:pt x="1182" y="457"/>
                                </a:lnTo>
                                <a:lnTo>
                                  <a:pt x="1182" y="450"/>
                                </a:lnTo>
                                <a:lnTo>
                                  <a:pt x="1182" y="440"/>
                                </a:lnTo>
                                <a:lnTo>
                                  <a:pt x="1182" y="428"/>
                                </a:lnTo>
                                <a:lnTo>
                                  <a:pt x="1182" y="288"/>
                                </a:lnTo>
                                <a:lnTo>
                                  <a:pt x="1182" y="270"/>
                                </a:lnTo>
                                <a:lnTo>
                                  <a:pt x="1180" y="255"/>
                                </a:lnTo>
                                <a:lnTo>
                                  <a:pt x="1177" y="243"/>
                                </a:lnTo>
                                <a:lnTo>
                                  <a:pt x="1173" y="233"/>
                                </a:lnTo>
                                <a:lnTo>
                                  <a:pt x="1169" y="228"/>
                                </a:lnTo>
                                <a:lnTo>
                                  <a:pt x="1165" y="224"/>
                                </a:lnTo>
                                <a:lnTo>
                                  <a:pt x="1161" y="220"/>
                                </a:lnTo>
                                <a:lnTo>
                                  <a:pt x="1155" y="217"/>
                                </a:lnTo>
                                <a:lnTo>
                                  <a:pt x="1150" y="214"/>
                                </a:lnTo>
                                <a:lnTo>
                                  <a:pt x="1143" y="212"/>
                                </a:lnTo>
                                <a:lnTo>
                                  <a:pt x="1137" y="211"/>
                                </a:lnTo>
                                <a:lnTo>
                                  <a:pt x="1130" y="211"/>
                                </a:lnTo>
                                <a:lnTo>
                                  <a:pt x="1120" y="212"/>
                                </a:lnTo>
                                <a:lnTo>
                                  <a:pt x="1111" y="213"/>
                                </a:lnTo>
                                <a:lnTo>
                                  <a:pt x="1102" y="216"/>
                                </a:lnTo>
                                <a:lnTo>
                                  <a:pt x="1092" y="220"/>
                                </a:lnTo>
                                <a:lnTo>
                                  <a:pt x="1083" y="226"/>
                                </a:lnTo>
                                <a:lnTo>
                                  <a:pt x="1072" y="233"/>
                                </a:lnTo>
                                <a:lnTo>
                                  <a:pt x="1059" y="243"/>
                                </a:lnTo>
                                <a:lnTo>
                                  <a:pt x="1046" y="255"/>
                                </a:lnTo>
                                <a:lnTo>
                                  <a:pt x="1045" y="258"/>
                                </a:lnTo>
                                <a:lnTo>
                                  <a:pt x="1046" y="273"/>
                                </a:lnTo>
                                <a:lnTo>
                                  <a:pt x="1046" y="428"/>
                                </a:lnTo>
                                <a:lnTo>
                                  <a:pt x="1046" y="443"/>
                                </a:lnTo>
                                <a:lnTo>
                                  <a:pt x="1047" y="454"/>
                                </a:lnTo>
                                <a:lnTo>
                                  <a:pt x="1048" y="463"/>
                                </a:lnTo>
                                <a:lnTo>
                                  <a:pt x="1050" y="469"/>
                                </a:lnTo>
                                <a:lnTo>
                                  <a:pt x="1052" y="472"/>
                                </a:lnTo>
                                <a:lnTo>
                                  <a:pt x="1055" y="476"/>
                                </a:lnTo>
                                <a:lnTo>
                                  <a:pt x="1059" y="479"/>
                                </a:lnTo>
                                <a:lnTo>
                                  <a:pt x="1065" y="482"/>
                                </a:lnTo>
                                <a:lnTo>
                                  <a:pt x="1071" y="484"/>
                                </a:lnTo>
                                <a:lnTo>
                                  <a:pt x="1078" y="486"/>
                                </a:lnTo>
                                <a:lnTo>
                                  <a:pt x="1088" y="487"/>
                                </a:lnTo>
                                <a:lnTo>
                                  <a:pt x="1099" y="488"/>
                                </a:lnTo>
                                <a:lnTo>
                                  <a:pt x="1099" y="500"/>
                                </a:lnTo>
                                <a:lnTo>
                                  <a:pt x="937" y="500"/>
                                </a:lnTo>
                                <a:lnTo>
                                  <a:pt x="937" y="488"/>
                                </a:lnTo>
                                <a:lnTo>
                                  <a:pt x="949" y="487"/>
                                </a:lnTo>
                                <a:lnTo>
                                  <a:pt x="959" y="486"/>
                                </a:lnTo>
                                <a:lnTo>
                                  <a:pt x="967" y="484"/>
                                </a:lnTo>
                                <a:lnTo>
                                  <a:pt x="973" y="481"/>
                                </a:lnTo>
                                <a:lnTo>
                                  <a:pt x="978" y="478"/>
                                </a:lnTo>
                                <a:lnTo>
                                  <a:pt x="982" y="473"/>
                                </a:lnTo>
                                <a:lnTo>
                                  <a:pt x="985" y="468"/>
                                </a:lnTo>
                                <a:lnTo>
                                  <a:pt x="987" y="462"/>
                                </a:lnTo>
                                <a:lnTo>
                                  <a:pt x="988" y="458"/>
                                </a:lnTo>
                                <a:lnTo>
                                  <a:pt x="988" y="451"/>
                                </a:lnTo>
                                <a:lnTo>
                                  <a:pt x="989" y="441"/>
                                </a:lnTo>
                                <a:lnTo>
                                  <a:pt x="989" y="428"/>
                                </a:lnTo>
                                <a:lnTo>
                                  <a:pt x="989" y="288"/>
                                </a:lnTo>
                                <a:lnTo>
                                  <a:pt x="988" y="270"/>
                                </a:lnTo>
                                <a:lnTo>
                                  <a:pt x="986" y="255"/>
                                </a:lnTo>
                                <a:lnTo>
                                  <a:pt x="984" y="248"/>
                                </a:lnTo>
                                <a:lnTo>
                                  <a:pt x="982" y="242"/>
                                </a:lnTo>
                                <a:lnTo>
                                  <a:pt x="980" y="237"/>
                                </a:lnTo>
                                <a:lnTo>
                                  <a:pt x="977" y="232"/>
                                </a:lnTo>
                                <a:lnTo>
                                  <a:pt x="973" y="227"/>
                                </a:lnTo>
                                <a:lnTo>
                                  <a:pt x="969" y="223"/>
                                </a:lnTo>
                                <a:lnTo>
                                  <a:pt x="964" y="219"/>
                                </a:lnTo>
                                <a:lnTo>
                                  <a:pt x="959" y="216"/>
                                </a:lnTo>
                                <a:lnTo>
                                  <a:pt x="953" y="213"/>
                                </a:lnTo>
                                <a:lnTo>
                                  <a:pt x="947" y="211"/>
                                </a:lnTo>
                                <a:lnTo>
                                  <a:pt x="941" y="210"/>
                                </a:lnTo>
                                <a:lnTo>
                                  <a:pt x="934" y="210"/>
                                </a:lnTo>
                                <a:lnTo>
                                  <a:pt x="925" y="211"/>
                                </a:lnTo>
                                <a:lnTo>
                                  <a:pt x="914" y="213"/>
                                </a:lnTo>
                                <a:lnTo>
                                  <a:pt x="905" y="216"/>
                                </a:lnTo>
                                <a:lnTo>
                                  <a:pt x="896" y="220"/>
                                </a:lnTo>
                                <a:lnTo>
                                  <a:pt x="882" y="228"/>
                                </a:lnTo>
                                <a:lnTo>
                                  <a:pt x="870" y="236"/>
                                </a:lnTo>
                                <a:lnTo>
                                  <a:pt x="860" y="245"/>
                                </a:lnTo>
                                <a:lnTo>
                                  <a:pt x="851" y="255"/>
                                </a:lnTo>
                                <a:lnTo>
                                  <a:pt x="851" y="428"/>
                                </a:lnTo>
                                <a:lnTo>
                                  <a:pt x="852" y="442"/>
                                </a:lnTo>
                                <a:lnTo>
                                  <a:pt x="852" y="454"/>
                                </a:lnTo>
                                <a:lnTo>
                                  <a:pt x="854" y="463"/>
                                </a:lnTo>
                                <a:lnTo>
                                  <a:pt x="856" y="469"/>
                                </a:lnTo>
                                <a:lnTo>
                                  <a:pt x="858" y="473"/>
                                </a:lnTo>
                                <a:lnTo>
                                  <a:pt x="861" y="477"/>
                                </a:lnTo>
                                <a:lnTo>
                                  <a:pt x="865" y="480"/>
                                </a:lnTo>
                                <a:lnTo>
                                  <a:pt x="869" y="483"/>
                                </a:lnTo>
                                <a:lnTo>
                                  <a:pt x="874" y="485"/>
                                </a:lnTo>
                                <a:lnTo>
                                  <a:pt x="881" y="486"/>
                                </a:lnTo>
                                <a:lnTo>
                                  <a:pt x="891" y="487"/>
                                </a:lnTo>
                                <a:lnTo>
                                  <a:pt x="903" y="488"/>
                                </a:lnTo>
                                <a:lnTo>
                                  <a:pt x="903" y="500"/>
                                </a:lnTo>
                                <a:lnTo>
                                  <a:pt x="744" y="500"/>
                                </a:lnTo>
                                <a:lnTo>
                                  <a:pt x="744" y="488"/>
                                </a:lnTo>
                                <a:lnTo>
                                  <a:pt x="754" y="487"/>
                                </a:lnTo>
                                <a:lnTo>
                                  <a:pt x="763" y="486"/>
                                </a:lnTo>
                                <a:lnTo>
                                  <a:pt x="771" y="485"/>
                                </a:lnTo>
                                <a:lnTo>
                                  <a:pt x="776" y="483"/>
                                </a:lnTo>
                                <a:lnTo>
                                  <a:pt x="780" y="480"/>
                                </a:lnTo>
                                <a:lnTo>
                                  <a:pt x="784" y="477"/>
                                </a:lnTo>
                                <a:lnTo>
                                  <a:pt x="787" y="473"/>
                                </a:lnTo>
                                <a:lnTo>
                                  <a:pt x="789" y="468"/>
                                </a:lnTo>
                                <a:lnTo>
                                  <a:pt x="791" y="461"/>
                                </a:lnTo>
                                <a:lnTo>
                                  <a:pt x="793" y="453"/>
                                </a:lnTo>
                                <a:lnTo>
                                  <a:pt x="793" y="441"/>
                                </a:lnTo>
                                <a:lnTo>
                                  <a:pt x="794" y="428"/>
                                </a:lnTo>
                                <a:lnTo>
                                  <a:pt x="794" y="305"/>
                                </a:lnTo>
                                <a:lnTo>
                                  <a:pt x="794" y="280"/>
                                </a:lnTo>
                                <a:lnTo>
                                  <a:pt x="793" y="260"/>
                                </a:lnTo>
                                <a:lnTo>
                                  <a:pt x="792" y="246"/>
                                </a:lnTo>
                                <a:lnTo>
                                  <a:pt x="791" y="236"/>
                                </a:lnTo>
                                <a:lnTo>
                                  <a:pt x="789" y="230"/>
                                </a:lnTo>
                                <a:lnTo>
                                  <a:pt x="787" y="226"/>
                                </a:lnTo>
                                <a:lnTo>
                                  <a:pt x="785" y="223"/>
                                </a:lnTo>
                                <a:lnTo>
                                  <a:pt x="783" y="220"/>
                                </a:lnTo>
                                <a:lnTo>
                                  <a:pt x="780" y="218"/>
                                </a:lnTo>
                                <a:lnTo>
                                  <a:pt x="777" y="217"/>
                                </a:lnTo>
                                <a:lnTo>
                                  <a:pt x="773" y="216"/>
                                </a:lnTo>
                                <a:lnTo>
                                  <a:pt x="768" y="216"/>
                                </a:lnTo>
                                <a:lnTo>
                                  <a:pt x="763" y="216"/>
                                </a:lnTo>
                                <a:lnTo>
                                  <a:pt x="757" y="217"/>
                                </a:lnTo>
                                <a:lnTo>
                                  <a:pt x="751" y="219"/>
                                </a:lnTo>
                                <a:lnTo>
                                  <a:pt x="744" y="221"/>
                                </a:lnTo>
                                <a:lnTo>
                                  <a:pt x="739" y="208"/>
                                </a:lnTo>
                                <a:lnTo>
                                  <a:pt x="836" y="168"/>
                                </a:lnTo>
                                <a:lnTo>
                                  <a:pt x="851" y="168"/>
                                </a:lnTo>
                                <a:lnTo>
                                  <a:pt x="851" y="237"/>
                                </a:lnTo>
                                <a:close/>
                                <a:moveTo>
                                  <a:pt x="1472" y="168"/>
                                </a:moveTo>
                                <a:lnTo>
                                  <a:pt x="1490" y="169"/>
                                </a:lnTo>
                                <a:lnTo>
                                  <a:pt x="1508" y="172"/>
                                </a:lnTo>
                                <a:lnTo>
                                  <a:pt x="1524" y="176"/>
                                </a:lnTo>
                                <a:lnTo>
                                  <a:pt x="1539" y="182"/>
                                </a:lnTo>
                                <a:lnTo>
                                  <a:pt x="1553" y="190"/>
                                </a:lnTo>
                                <a:lnTo>
                                  <a:pt x="1566" y="199"/>
                                </a:lnTo>
                                <a:lnTo>
                                  <a:pt x="1578" y="211"/>
                                </a:lnTo>
                                <a:lnTo>
                                  <a:pt x="1590" y="224"/>
                                </a:lnTo>
                                <a:lnTo>
                                  <a:pt x="1598" y="236"/>
                                </a:lnTo>
                                <a:lnTo>
                                  <a:pt x="1606" y="249"/>
                                </a:lnTo>
                                <a:lnTo>
                                  <a:pt x="1612" y="262"/>
                                </a:lnTo>
                                <a:lnTo>
                                  <a:pt x="1618" y="275"/>
                                </a:lnTo>
                                <a:lnTo>
                                  <a:pt x="1622" y="289"/>
                                </a:lnTo>
                                <a:lnTo>
                                  <a:pt x="1625" y="303"/>
                                </a:lnTo>
                                <a:lnTo>
                                  <a:pt x="1626" y="318"/>
                                </a:lnTo>
                                <a:lnTo>
                                  <a:pt x="1627" y="333"/>
                                </a:lnTo>
                                <a:lnTo>
                                  <a:pt x="1627" y="344"/>
                                </a:lnTo>
                                <a:lnTo>
                                  <a:pt x="1626" y="355"/>
                                </a:lnTo>
                                <a:lnTo>
                                  <a:pt x="1624" y="366"/>
                                </a:lnTo>
                                <a:lnTo>
                                  <a:pt x="1622" y="377"/>
                                </a:lnTo>
                                <a:lnTo>
                                  <a:pt x="1619" y="387"/>
                                </a:lnTo>
                                <a:lnTo>
                                  <a:pt x="1615" y="398"/>
                                </a:lnTo>
                                <a:lnTo>
                                  <a:pt x="1611" y="410"/>
                                </a:lnTo>
                                <a:lnTo>
                                  <a:pt x="1606" y="421"/>
                                </a:lnTo>
                                <a:lnTo>
                                  <a:pt x="1601" y="432"/>
                                </a:lnTo>
                                <a:lnTo>
                                  <a:pt x="1595" y="442"/>
                                </a:lnTo>
                                <a:lnTo>
                                  <a:pt x="1589" y="451"/>
                                </a:lnTo>
                                <a:lnTo>
                                  <a:pt x="1582" y="460"/>
                                </a:lnTo>
                                <a:lnTo>
                                  <a:pt x="1575" y="468"/>
                                </a:lnTo>
                                <a:lnTo>
                                  <a:pt x="1567" y="475"/>
                                </a:lnTo>
                                <a:lnTo>
                                  <a:pt x="1558" y="482"/>
                                </a:lnTo>
                                <a:lnTo>
                                  <a:pt x="1550" y="488"/>
                                </a:lnTo>
                                <a:lnTo>
                                  <a:pt x="1541" y="493"/>
                                </a:lnTo>
                                <a:lnTo>
                                  <a:pt x="1531" y="497"/>
                                </a:lnTo>
                                <a:lnTo>
                                  <a:pt x="1521" y="501"/>
                                </a:lnTo>
                                <a:lnTo>
                                  <a:pt x="1512" y="504"/>
                                </a:lnTo>
                                <a:lnTo>
                                  <a:pt x="1500" y="507"/>
                                </a:lnTo>
                                <a:lnTo>
                                  <a:pt x="1490" y="508"/>
                                </a:lnTo>
                                <a:lnTo>
                                  <a:pt x="1479" y="510"/>
                                </a:lnTo>
                                <a:lnTo>
                                  <a:pt x="1468" y="511"/>
                                </a:lnTo>
                                <a:lnTo>
                                  <a:pt x="1451" y="510"/>
                                </a:lnTo>
                                <a:lnTo>
                                  <a:pt x="1434" y="506"/>
                                </a:lnTo>
                                <a:lnTo>
                                  <a:pt x="1426" y="504"/>
                                </a:lnTo>
                                <a:lnTo>
                                  <a:pt x="1418" y="502"/>
                                </a:lnTo>
                                <a:lnTo>
                                  <a:pt x="1411" y="499"/>
                                </a:lnTo>
                                <a:lnTo>
                                  <a:pt x="1404" y="495"/>
                                </a:lnTo>
                                <a:lnTo>
                                  <a:pt x="1396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83" y="483"/>
                                </a:lnTo>
                                <a:lnTo>
                                  <a:pt x="1377" y="477"/>
                                </a:lnTo>
                                <a:lnTo>
                                  <a:pt x="1365" y="466"/>
                                </a:lnTo>
                                <a:lnTo>
                                  <a:pt x="1353" y="452"/>
                                </a:lnTo>
                                <a:lnTo>
                                  <a:pt x="1344" y="440"/>
                                </a:lnTo>
                                <a:lnTo>
                                  <a:pt x="1337" y="427"/>
                                </a:lnTo>
                                <a:lnTo>
                                  <a:pt x="1331" y="414"/>
                                </a:lnTo>
                                <a:lnTo>
                                  <a:pt x="1326" y="400"/>
                                </a:lnTo>
                                <a:lnTo>
                                  <a:pt x="1322" y="386"/>
                                </a:lnTo>
                                <a:lnTo>
                                  <a:pt x="1319" y="372"/>
                                </a:lnTo>
                                <a:lnTo>
                                  <a:pt x="1317" y="357"/>
                                </a:lnTo>
                                <a:lnTo>
                                  <a:pt x="1317" y="342"/>
                                </a:lnTo>
                                <a:lnTo>
                                  <a:pt x="1317" y="332"/>
                                </a:lnTo>
                                <a:lnTo>
                                  <a:pt x="1318" y="321"/>
                                </a:lnTo>
                                <a:lnTo>
                                  <a:pt x="1320" y="310"/>
                                </a:lnTo>
                                <a:lnTo>
                                  <a:pt x="1322" y="298"/>
                                </a:lnTo>
                                <a:lnTo>
                                  <a:pt x="1325" y="287"/>
                                </a:lnTo>
                                <a:lnTo>
                                  <a:pt x="1329" y="276"/>
                                </a:lnTo>
                                <a:lnTo>
                                  <a:pt x="1333" y="265"/>
                                </a:lnTo>
                                <a:lnTo>
                                  <a:pt x="1338" y="254"/>
                                </a:lnTo>
                                <a:lnTo>
                                  <a:pt x="1344" y="244"/>
                                </a:lnTo>
                                <a:lnTo>
                                  <a:pt x="1350" y="234"/>
                                </a:lnTo>
                                <a:lnTo>
                                  <a:pt x="1358" y="225"/>
                                </a:lnTo>
                                <a:lnTo>
                                  <a:pt x="1365" y="216"/>
                                </a:lnTo>
                                <a:lnTo>
                                  <a:pt x="1372" y="209"/>
                                </a:lnTo>
                                <a:lnTo>
                                  <a:pt x="1380" y="201"/>
                                </a:lnTo>
                                <a:lnTo>
                                  <a:pt x="1388" y="195"/>
                                </a:lnTo>
                                <a:lnTo>
                                  <a:pt x="1397" y="189"/>
                                </a:lnTo>
                                <a:lnTo>
                                  <a:pt x="1406" y="184"/>
                                </a:lnTo>
                                <a:lnTo>
                                  <a:pt x="1415" y="180"/>
                                </a:lnTo>
                                <a:lnTo>
                                  <a:pt x="1424" y="176"/>
                                </a:lnTo>
                                <a:lnTo>
                                  <a:pt x="1433" y="173"/>
                                </a:lnTo>
                                <a:lnTo>
                                  <a:pt x="1443" y="171"/>
                                </a:lnTo>
                                <a:lnTo>
                                  <a:pt x="1453" y="169"/>
                                </a:lnTo>
                                <a:lnTo>
                                  <a:pt x="1462" y="168"/>
                                </a:lnTo>
                                <a:lnTo>
                                  <a:pt x="1472" y="168"/>
                                </a:lnTo>
                                <a:close/>
                                <a:moveTo>
                                  <a:pt x="1461" y="191"/>
                                </a:moveTo>
                                <a:lnTo>
                                  <a:pt x="1452" y="192"/>
                                </a:lnTo>
                                <a:lnTo>
                                  <a:pt x="1443" y="194"/>
                                </a:lnTo>
                                <a:lnTo>
                                  <a:pt x="1434" y="197"/>
                                </a:lnTo>
                                <a:lnTo>
                                  <a:pt x="1424" y="203"/>
                                </a:lnTo>
                                <a:lnTo>
                                  <a:pt x="1420" y="206"/>
                                </a:lnTo>
                                <a:lnTo>
                                  <a:pt x="1415" y="209"/>
                                </a:lnTo>
                                <a:lnTo>
                                  <a:pt x="1411" y="213"/>
                                </a:lnTo>
                                <a:lnTo>
                                  <a:pt x="1407" y="218"/>
                                </a:lnTo>
                                <a:lnTo>
                                  <a:pt x="1400" y="229"/>
                                </a:lnTo>
                                <a:lnTo>
                                  <a:pt x="1394" y="241"/>
                                </a:lnTo>
                                <a:lnTo>
                                  <a:pt x="1389" y="256"/>
                                </a:lnTo>
                                <a:lnTo>
                                  <a:pt x="1385" y="273"/>
                                </a:lnTo>
                                <a:lnTo>
                                  <a:pt x="1383" y="291"/>
                                </a:lnTo>
                                <a:lnTo>
                                  <a:pt x="1383" y="313"/>
                                </a:lnTo>
                                <a:lnTo>
                                  <a:pt x="1383" y="330"/>
                                </a:lnTo>
                                <a:lnTo>
                                  <a:pt x="1384" y="347"/>
                                </a:lnTo>
                                <a:lnTo>
                                  <a:pt x="1386" y="363"/>
                                </a:lnTo>
                                <a:lnTo>
                                  <a:pt x="1389" y="378"/>
                                </a:lnTo>
                                <a:lnTo>
                                  <a:pt x="1393" y="393"/>
                                </a:lnTo>
                                <a:lnTo>
                                  <a:pt x="1398" y="408"/>
                                </a:lnTo>
                                <a:lnTo>
                                  <a:pt x="1404" y="422"/>
                                </a:lnTo>
                                <a:lnTo>
                                  <a:pt x="1410" y="434"/>
                                </a:lnTo>
                                <a:lnTo>
                                  <a:pt x="1417" y="446"/>
                                </a:lnTo>
                                <a:lnTo>
                                  <a:pt x="1425" y="457"/>
                                </a:lnTo>
                                <a:lnTo>
                                  <a:pt x="1434" y="465"/>
                                </a:lnTo>
                                <a:lnTo>
                                  <a:pt x="1442" y="472"/>
                                </a:lnTo>
                                <a:lnTo>
                                  <a:pt x="1452" y="478"/>
                                </a:lnTo>
                                <a:lnTo>
                                  <a:pt x="1462" y="482"/>
                                </a:lnTo>
                                <a:lnTo>
                                  <a:pt x="1472" y="484"/>
                                </a:lnTo>
                                <a:lnTo>
                                  <a:pt x="1483" y="485"/>
                                </a:lnTo>
                                <a:lnTo>
                                  <a:pt x="1492" y="485"/>
                                </a:lnTo>
                                <a:lnTo>
                                  <a:pt x="1499" y="483"/>
                                </a:lnTo>
                                <a:lnTo>
                                  <a:pt x="1508" y="481"/>
                                </a:lnTo>
                                <a:lnTo>
                                  <a:pt x="1515" y="478"/>
                                </a:lnTo>
                                <a:lnTo>
                                  <a:pt x="1522" y="474"/>
                                </a:lnTo>
                                <a:lnTo>
                                  <a:pt x="1528" y="469"/>
                                </a:lnTo>
                                <a:lnTo>
                                  <a:pt x="1534" y="464"/>
                                </a:lnTo>
                                <a:lnTo>
                                  <a:pt x="1540" y="457"/>
                                </a:lnTo>
                                <a:lnTo>
                                  <a:pt x="1545" y="450"/>
                                </a:lnTo>
                                <a:lnTo>
                                  <a:pt x="1550" y="441"/>
                                </a:lnTo>
                                <a:lnTo>
                                  <a:pt x="1554" y="431"/>
                                </a:lnTo>
                                <a:lnTo>
                                  <a:pt x="1557" y="419"/>
                                </a:lnTo>
                                <a:lnTo>
                                  <a:pt x="1559" y="406"/>
                                </a:lnTo>
                                <a:lnTo>
                                  <a:pt x="1561" y="392"/>
                                </a:lnTo>
                                <a:lnTo>
                                  <a:pt x="1562" y="377"/>
                                </a:lnTo>
                                <a:lnTo>
                                  <a:pt x="1562" y="360"/>
                                </a:lnTo>
                                <a:lnTo>
                                  <a:pt x="1561" y="340"/>
                                </a:lnTo>
                                <a:lnTo>
                                  <a:pt x="1560" y="320"/>
                                </a:lnTo>
                                <a:lnTo>
                                  <a:pt x="1557" y="301"/>
                                </a:lnTo>
                                <a:lnTo>
                                  <a:pt x="1553" y="283"/>
                                </a:lnTo>
                                <a:lnTo>
                                  <a:pt x="1548" y="267"/>
                                </a:lnTo>
                                <a:lnTo>
                                  <a:pt x="1541" y="252"/>
                                </a:lnTo>
                                <a:lnTo>
                                  <a:pt x="1534" y="238"/>
                                </a:lnTo>
                                <a:lnTo>
                                  <a:pt x="1525" y="225"/>
                                </a:lnTo>
                                <a:lnTo>
                                  <a:pt x="1519" y="217"/>
                                </a:lnTo>
                                <a:lnTo>
                                  <a:pt x="1512" y="211"/>
                                </a:lnTo>
                                <a:lnTo>
                                  <a:pt x="1505" y="205"/>
                                </a:lnTo>
                                <a:lnTo>
                                  <a:pt x="1496" y="199"/>
                                </a:lnTo>
                                <a:lnTo>
                                  <a:pt x="1488" y="196"/>
                                </a:lnTo>
                                <a:lnTo>
                                  <a:pt x="1480" y="193"/>
                                </a:lnTo>
                                <a:lnTo>
                                  <a:pt x="1471" y="191"/>
                                </a:lnTo>
                                <a:lnTo>
                                  <a:pt x="1461" y="191"/>
                                </a:lnTo>
                                <a:close/>
                                <a:moveTo>
                                  <a:pt x="1902" y="464"/>
                                </a:moveTo>
                                <a:lnTo>
                                  <a:pt x="1890" y="475"/>
                                </a:lnTo>
                                <a:lnTo>
                                  <a:pt x="1879" y="485"/>
                                </a:lnTo>
                                <a:lnTo>
                                  <a:pt x="1867" y="493"/>
                                </a:lnTo>
                                <a:lnTo>
                                  <a:pt x="1856" y="499"/>
                                </a:lnTo>
                                <a:lnTo>
                                  <a:pt x="1845" y="504"/>
                                </a:lnTo>
                                <a:lnTo>
                                  <a:pt x="1833" y="507"/>
                                </a:lnTo>
                                <a:lnTo>
                                  <a:pt x="1820" y="510"/>
                                </a:lnTo>
                                <a:lnTo>
                                  <a:pt x="1808" y="511"/>
                                </a:lnTo>
                                <a:lnTo>
                                  <a:pt x="1794" y="510"/>
                                </a:lnTo>
                                <a:lnTo>
                                  <a:pt x="1782" y="507"/>
                                </a:lnTo>
                                <a:lnTo>
                                  <a:pt x="1769" y="504"/>
                                </a:lnTo>
                                <a:lnTo>
                                  <a:pt x="1758" y="499"/>
                                </a:lnTo>
                                <a:lnTo>
                                  <a:pt x="1747" y="493"/>
                                </a:lnTo>
                                <a:lnTo>
                                  <a:pt x="1736" y="485"/>
                                </a:lnTo>
                                <a:lnTo>
                                  <a:pt x="1725" y="476"/>
                                </a:lnTo>
                                <a:lnTo>
                                  <a:pt x="1715" y="466"/>
                                </a:lnTo>
                                <a:lnTo>
                                  <a:pt x="1706" y="455"/>
                                </a:lnTo>
                                <a:lnTo>
                                  <a:pt x="1698" y="443"/>
                                </a:lnTo>
                                <a:lnTo>
                                  <a:pt x="1692" y="430"/>
                                </a:lnTo>
                                <a:lnTo>
                                  <a:pt x="1686" y="416"/>
                                </a:lnTo>
                                <a:lnTo>
                                  <a:pt x="1682" y="401"/>
                                </a:lnTo>
                                <a:lnTo>
                                  <a:pt x="1679" y="385"/>
                                </a:lnTo>
                                <a:lnTo>
                                  <a:pt x="1677" y="369"/>
                                </a:lnTo>
                                <a:lnTo>
                                  <a:pt x="1676" y="353"/>
                                </a:lnTo>
                                <a:lnTo>
                                  <a:pt x="1677" y="336"/>
                                </a:lnTo>
                                <a:lnTo>
                                  <a:pt x="1679" y="319"/>
                                </a:lnTo>
                                <a:lnTo>
                                  <a:pt x="1682" y="302"/>
                                </a:lnTo>
                                <a:lnTo>
                                  <a:pt x="1687" y="286"/>
                                </a:lnTo>
                                <a:lnTo>
                                  <a:pt x="1693" y="270"/>
                                </a:lnTo>
                                <a:lnTo>
                                  <a:pt x="1701" y="255"/>
                                </a:lnTo>
                                <a:lnTo>
                                  <a:pt x="1710" y="240"/>
                                </a:lnTo>
                                <a:lnTo>
                                  <a:pt x="1720" y="226"/>
                                </a:lnTo>
                                <a:lnTo>
                                  <a:pt x="1731" y="212"/>
                                </a:lnTo>
                                <a:lnTo>
                                  <a:pt x="1743" y="200"/>
                                </a:lnTo>
                                <a:lnTo>
                                  <a:pt x="1756" y="190"/>
                                </a:lnTo>
                                <a:lnTo>
                                  <a:pt x="1769" y="182"/>
                                </a:lnTo>
                                <a:lnTo>
                                  <a:pt x="1783" y="176"/>
                                </a:lnTo>
                                <a:lnTo>
                                  <a:pt x="1799" y="171"/>
                                </a:lnTo>
                                <a:lnTo>
                                  <a:pt x="1815" y="169"/>
                                </a:lnTo>
                                <a:lnTo>
                                  <a:pt x="1832" y="168"/>
                                </a:lnTo>
                                <a:lnTo>
                                  <a:pt x="1842" y="168"/>
                                </a:lnTo>
                                <a:lnTo>
                                  <a:pt x="1852" y="169"/>
                                </a:lnTo>
                                <a:lnTo>
                                  <a:pt x="1861" y="172"/>
                                </a:lnTo>
                                <a:lnTo>
                                  <a:pt x="1870" y="175"/>
                                </a:lnTo>
                                <a:lnTo>
                                  <a:pt x="1879" y="178"/>
                                </a:lnTo>
                                <a:lnTo>
                                  <a:pt x="1887" y="183"/>
                                </a:lnTo>
                                <a:lnTo>
                                  <a:pt x="1895" y="188"/>
                                </a:lnTo>
                                <a:lnTo>
                                  <a:pt x="1902" y="195"/>
                                </a:lnTo>
                                <a:lnTo>
                                  <a:pt x="1902" y="136"/>
                                </a:lnTo>
                                <a:lnTo>
                                  <a:pt x="1901" y="111"/>
                                </a:lnTo>
                                <a:lnTo>
                                  <a:pt x="1901" y="91"/>
                                </a:lnTo>
                                <a:lnTo>
                                  <a:pt x="1900" y="76"/>
                                </a:lnTo>
                                <a:lnTo>
                                  <a:pt x="1899" y="67"/>
                                </a:lnTo>
                                <a:lnTo>
                                  <a:pt x="1897" y="62"/>
                                </a:lnTo>
                                <a:lnTo>
                                  <a:pt x="1896" y="57"/>
                                </a:lnTo>
                                <a:lnTo>
                                  <a:pt x="1893" y="53"/>
                                </a:lnTo>
                                <a:lnTo>
                                  <a:pt x="1891" y="50"/>
                                </a:lnTo>
                                <a:lnTo>
                                  <a:pt x="1888" y="48"/>
                                </a:lnTo>
                                <a:lnTo>
                                  <a:pt x="1885" y="47"/>
                                </a:lnTo>
                                <a:lnTo>
                                  <a:pt x="1881" y="46"/>
                                </a:lnTo>
                                <a:lnTo>
                                  <a:pt x="1877" y="46"/>
                                </a:lnTo>
                                <a:lnTo>
                                  <a:pt x="1872" y="46"/>
                                </a:lnTo>
                                <a:lnTo>
                                  <a:pt x="1866" y="47"/>
                                </a:lnTo>
                                <a:lnTo>
                                  <a:pt x="1860" y="49"/>
                                </a:lnTo>
                                <a:lnTo>
                                  <a:pt x="1853" y="51"/>
                                </a:lnTo>
                                <a:lnTo>
                                  <a:pt x="1848" y="39"/>
                                </a:lnTo>
                                <a:lnTo>
                                  <a:pt x="1945" y="0"/>
                                </a:lnTo>
                                <a:lnTo>
                                  <a:pt x="1960" y="0"/>
                                </a:lnTo>
                                <a:lnTo>
                                  <a:pt x="1960" y="372"/>
                                </a:lnTo>
                                <a:lnTo>
                                  <a:pt x="1960" y="398"/>
                                </a:lnTo>
                                <a:lnTo>
                                  <a:pt x="1961" y="419"/>
                                </a:lnTo>
                                <a:lnTo>
                                  <a:pt x="1962" y="433"/>
                                </a:lnTo>
                                <a:lnTo>
                                  <a:pt x="1963" y="442"/>
                                </a:lnTo>
                                <a:lnTo>
                                  <a:pt x="1964" y="448"/>
                                </a:lnTo>
                                <a:lnTo>
                                  <a:pt x="1966" y="452"/>
                                </a:lnTo>
                                <a:lnTo>
                                  <a:pt x="1968" y="456"/>
                                </a:lnTo>
                                <a:lnTo>
                                  <a:pt x="1971" y="459"/>
                                </a:lnTo>
                                <a:lnTo>
                                  <a:pt x="1974" y="461"/>
                                </a:lnTo>
                                <a:lnTo>
                                  <a:pt x="1977" y="463"/>
                                </a:lnTo>
                                <a:lnTo>
                                  <a:pt x="1981" y="464"/>
                                </a:lnTo>
                                <a:lnTo>
                                  <a:pt x="1985" y="464"/>
                                </a:lnTo>
                                <a:lnTo>
                                  <a:pt x="1990" y="464"/>
                                </a:lnTo>
                                <a:lnTo>
                                  <a:pt x="1996" y="463"/>
                                </a:lnTo>
                                <a:lnTo>
                                  <a:pt x="2002" y="461"/>
                                </a:lnTo>
                                <a:lnTo>
                                  <a:pt x="2010" y="458"/>
                                </a:lnTo>
                                <a:lnTo>
                                  <a:pt x="2014" y="470"/>
                                </a:lnTo>
                                <a:lnTo>
                                  <a:pt x="1918" y="511"/>
                                </a:lnTo>
                                <a:lnTo>
                                  <a:pt x="1902" y="511"/>
                                </a:lnTo>
                                <a:lnTo>
                                  <a:pt x="1902" y="464"/>
                                </a:lnTo>
                                <a:close/>
                                <a:moveTo>
                                  <a:pt x="1902" y="440"/>
                                </a:moveTo>
                                <a:lnTo>
                                  <a:pt x="1902" y="273"/>
                                </a:lnTo>
                                <a:lnTo>
                                  <a:pt x="1900" y="262"/>
                                </a:lnTo>
                                <a:lnTo>
                                  <a:pt x="1897" y="250"/>
                                </a:lnTo>
                                <a:lnTo>
                                  <a:pt x="1894" y="240"/>
                                </a:lnTo>
                                <a:lnTo>
                                  <a:pt x="1889" y="230"/>
                                </a:lnTo>
                                <a:lnTo>
                                  <a:pt x="1883" y="221"/>
                                </a:lnTo>
                                <a:lnTo>
                                  <a:pt x="1877" y="213"/>
                                </a:lnTo>
                                <a:lnTo>
                                  <a:pt x="1870" y="206"/>
                                </a:lnTo>
                                <a:lnTo>
                                  <a:pt x="1861" y="199"/>
                                </a:lnTo>
                                <a:lnTo>
                                  <a:pt x="1853" y="195"/>
                                </a:lnTo>
                                <a:lnTo>
                                  <a:pt x="1844" y="192"/>
                                </a:lnTo>
                                <a:lnTo>
                                  <a:pt x="1836" y="190"/>
                                </a:lnTo>
                                <a:lnTo>
                                  <a:pt x="1828" y="189"/>
                                </a:lnTo>
                                <a:lnTo>
                                  <a:pt x="1820" y="190"/>
                                </a:lnTo>
                                <a:lnTo>
                                  <a:pt x="1813" y="191"/>
                                </a:lnTo>
                                <a:lnTo>
                                  <a:pt x="1806" y="193"/>
                                </a:lnTo>
                                <a:lnTo>
                                  <a:pt x="1799" y="196"/>
                                </a:lnTo>
                                <a:lnTo>
                                  <a:pt x="1791" y="200"/>
                                </a:lnTo>
                                <a:lnTo>
                                  <a:pt x="1784" y="206"/>
                                </a:lnTo>
                                <a:lnTo>
                                  <a:pt x="1778" y="212"/>
                                </a:lnTo>
                                <a:lnTo>
                                  <a:pt x="1772" y="218"/>
                                </a:lnTo>
                                <a:lnTo>
                                  <a:pt x="1765" y="228"/>
                                </a:lnTo>
                                <a:lnTo>
                                  <a:pt x="1758" y="238"/>
                                </a:lnTo>
                                <a:lnTo>
                                  <a:pt x="1753" y="250"/>
                                </a:lnTo>
                                <a:lnTo>
                                  <a:pt x="1748" y="263"/>
                                </a:lnTo>
                                <a:lnTo>
                                  <a:pt x="1745" y="276"/>
                                </a:lnTo>
                                <a:lnTo>
                                  <a:pt x="1742" y="291"/>
                                </a:lnTo>
                                <a:lnTo>
                                  <a:pt x="1741" y="308"/>
                                </a:lnTo>
                                <a:lnTo>
                                  <a:pt x="1740" y="325"/>
                                </a:lnTo>
                                <a:lnTo>
                                  <a:pt x="1741" y="342"/>
                                </a:lnTo>
                                <a:lnTo>
                                  <a:pt x="1742" y="358"/>
                                </a:lnTo>
                                <a:lnTo>
                                  <a:pt x="1744" y="373"/>
                                </a:lnTo>
                                <a:lnTo>
                                  <a:pt x="1748" y="387"/>
                                </a:lnTo>
                                <a:lnTo>
                                  <a:pt x="1752" y="400"/>
                                </a:lnTo>
                                <a:lnTo>
                                  <a:pt x="1757" y="413"/>
                                </a:lnTo>
                                <a:lnTo>
                                  <a:pt x="1764" y="424"/>
                                </a:lnTo>
                                <a:lnTo>
                                  <a:pt x="1771" y="434"/>
                                </a:lnTo>
                                <a:lnTo>
                                  <a:pt x="1779" y="443"/>
                                </a:lnTo>
                                <a:lnTo>
                                  <a:pt x="1787" y="450"/>
                                </a:lnTo>
                                <a:lnTo>
                                  <a:pt x="1796" y="457"/>
                                </a:lnTo>
                                <a:lnTo>
                                  <a:pt x="1804" y="462"/>
                                </a:lnTo>
                                <a:lnTo>
                                  <a:pt x="1813" y="466"/>
                                </a:lnTo>
                                <a:lnTo>
                                  <a:pt x="1822" y="469"/>
                                </a:lnTo>
                                <a:lnTo>
                                  <a:pt x="1831" y="471"/>
                                </a:lnTo>
                                <a:lnTo>
                                  <a:pt x="1840" y="471"/>
                                </a:lnTo>
                                <a:lnTo>
                                  <a:pt x="1848" y="471"/>
                                </a:lnTo>
                                <a:lnTo>
                                  <a:pt x="1856" y="469"/>
                                </a:lnTo>
                                <a:lnTo>
                                  <a:pt x="1864" y="467"/>
                                </a:lnTo>
                                <a:lnTo>
                                  <a:pt x="1871" y="464"/>
                                </a:lnTo>
                                <a:lnTo>
                                  <a:pt x="1879" y="459"/>
                                </a:lnTo>
                                <a:lnTo>
                                  <a:pt x="1887" y="454"/>
                                </a:lnTo>
                                <a:lnTo>
                                  <a:pt x="1894" y="447"/>
                                </a:lnTo>
                                <a:lnTo>
                                  <a:pt x="1902" y="440"/>
                                </a:lnTo>
                                <a:close/>
                                <a:moveTo>
                                  <a:pt x="2191" y="168"/>
                                </a:moveTo>
                                <a:lnTo>
                                  <a:pt x="2209" y="169"/>
                                </a:lnTo>
                                <a:lnTo>
                                  <a:pt x="2226" y="172"/>
                                </a:lnTo>
                                <a:lnTo>
                                  <a:pt x="2243" y="176"/>
                                </a:lnTo>
                                <a:lnTo>
                                  <a:pt x="2258" y="182"/>
                                </a:lnTo>
                                <a:lnTo>
                                  <a:pt x="2272" y="190"/>
                                </a:lnTo>
                                <a:lnTo>
                                  <a:pt x="2285" y="199"/>
                                </a:lnTo>
                                <a:lnTo>
                                  <a:pt x="2297" y="211"/>
                                </a:lnTo>
                                <a:lnTo>
                                  <a:pt x="2309" y="224"/>
                                </a:lnTo>
                                <a:lnTo>
                                  <a:pt x="2318" y="236"/>
                                </a:lnTo>
                                <a:lnTo>
                                  <a:pt x="2325" y="249"/>
                                </a:lnTo>
                                <a:lnTo>
                                  <a:pt x="2332" y="262"/>
                                </a:lnTo>
                                <a:lnTo>
                                  <a:pt x="2337" y="275"/>
                                </a:lnTo>
                                <a:lnTo>
                                  <a:pt x="2341" y="289"/>
                                </a:lnTo>
                                <a:lnTo>
                                  <a:pt x="2344" y="303"/>
                                </a:lnTo>
                                <a:lnTo>
                                  <a:pt x="2346" y="318"/>
                                </a:lnTo>
                                <a:lnTo>
                                  <a:pt x="2346" y="333"/>
                                </a:lnTo>
                                <a:lnTo>
                                  <a:pt x="2346" y="344"/>
                                </a:lnTo>
                                <a:lnTo>
                                  <a:pt x="2345" y="355"/>
                                </a:lnTo>
                                <a:lnTo>
                                  <a:pt x="2343" y="366"/>
                                </a:lnTo>
                                <a:lnTo>
                                  <a:pt x="2341" y="377"/>
                                </a:lnTo>
                                <a:lnTo>
                                  <a:pt x="2338" y="387"/>
                                </a:lnTo>
                                <a:lnTo>
                                  <a:pt x="2334" y="398"/>
                                </a:lnTo>
                                <a:lnTo>
                                  <a:pt x="2330" y="410"/>
                                </a:lnTo>
                                <a:lnTo>
                                  <a:pt x="2326" y="421"/>
                                </a:lnTo>
                                <a:lnTo>
                                  <a:pt x="2320" y="432"/>
                                </a:lnTo>
                                <a:lnTo>
                                  <a:pt x="2314" y="442"/>
                                </a:lnTo>
                                <a:lnTo>
                                  <a:pt x="2308" y="451"/>
                                </a:lnTo>
                                <a:lnTo>
                                  <a:pt x="2301" y="460"/>
                                </a:lnTo>
                                <a:lnTo>
                                  <a:pt x="2294" y="468"/>
                                </a:lnTo>
                                <a:lnTo>
                                  <a:pt x="2286" y="475"/>
                                </a:lnTo>
                                <a:lnTo>
                                  <a:pt x="2278" y="482"/>
                                </a:lnTo>
                                <a:lnTo>
                                  <a:pt x="2269" y="488"/>
                                </a:lnTo>
                                <a:lnTo>
                                  <a:pt x="2260" y="493"/>
                                </a:lnTo>
                                <a:lnTo>
                                  <a:pt x="2250" y="497"/>
                                </a:lnTo>
                                <a:lnTo>
                                  <a:pt x="2241" y="501"/>
                                </a:lnTo>
                                <a:lnTo>
                                  <a:pt x="2230" y="504"/>
                                </a:lnTo>
                                <a:lnTo>
                                  <a:pt x="2220" y="507"/>
                                </a:lnTo>
                                <a:lnTo>
                                  <a:pt x="2209" y="508"/>
                                </a:lnTo>
                                <a:lnTo>
                                  <a:pt x="2198" y="510"/>
                                </a:lnTo>
                                <a:lnTo>
                                  <a:pt x="2188" y="511"/>
                                </a:lnTo>
                                <a:lnTo>
                                  <a:pt x="2170" y="510"/>
                                </a:lnTo>
                                <a:lnTo>
                                  <a:pt x="2153" y="506"/>
                                </a:lnTo>
                                <a:lnTo>
                                  <a:pt x="2145" y="504"/>
                                </a:lnTo>
                                <a:lnTo>
                                  <a:pt x="2137" y="502"/>
                                </a:lnTo>
                                <a:lnTo>
                                  <a:pt x="2130" y="499"/>
                                </a:lnTo>
                                <a:lnTo>
                                  <a:pt x="2123" y="495"/>
                                </a:lnTo>
                                <a:lnTo>
                                  <a:pt x="2116" y="492"/>
                                </a:lnTo>
                                <a:lnTo>
                                  <a:pt x="2109" y="487"/>
                                </a:lnTo>
                                <a:lnTo>
                                  <a:pt x="2102" y="483"/>
                                </a:lnTo>
                                <a:lnTo>
                                  <a:pt x="2096" y="477"/>
                                </a:lnTo>
                                <a:lnTo>
                                  <a:pt x="2083" y="466"/>
                                </a:lnTo>
                                <a:lnTo>
                                  <a:pt x="2072" y="452"/>
                                </a:lnTo>
                                <a:lnTo>
                                  <a:pt x="2063" y="440"/>
                                </a:lnTo>
                                <a:lnTo>
                                  <a:pt x="2056" y="427"/>
                                </a:lnTo>
                                <a:lnTo>
                                  <a:pt x="2050" y="414"/>
                                </a:lnTo>
                                <a:lnTo>
                                  <a:pt x="2045" y="400"/>
                                </a:lnTo>
                                <a:lnTo>
                                  <a:pt x="2041" y="386"/>
                                </a:lnTo>
                                <a:lnTo>
                                  <a:pt x="2038" y="372"/>
                                </a:lnTo>
                                <a:lnTo>
                                  <a:pt x="2036" y="357"/>
                                </a:lnTo>
                                <a:lnTo>
                                  <a:pt x="2036" y="342"/>
                                </a:lnTo>
                                <a:lnTo>
                                  <a:pt x="2036" y="332"/>
                                </a:lnTo>
                                <a:lnTo>
                                  <a:pt x="2037" y="321"/>
                                </a:lnTo>
                                <a:lnTo>
                                  <a:pt x="2039" y="310"/>
                                </a:lnTo>
                                <a:lnTo>
                                  <a:pt x="2041" y="298"/>
                                </a:lnTo>
                                <a:lnTo>
                                  <a:pt x="2044" y="287"/>
                                </a:lnTo>
                                <a:lnTo>
                                  <a:pt x="2048" y="276"/>
                                </a:lnTo>
                                <a:lnTo>
                                  <a:pt x="2052" y="265"/>
                                </a:lnTo>
                                <a:lnTo>
                                  <a:pt x="2058" y="254"/>
                                </a:lnTo>
                                <a:lnTo>
                                  <a:pt x="2063" y="244"/>
                                </a:lnTo>
                                <a:lnTo>
                                  <a:pt x="2069" y="234"/>
                                </a:lnTo>
                                <a:lnTo>
                                  <a:pt x="2076" y="225"/>
                                </a:lnTo>
                                <a:lnTo>
                                  <a:pt x="2083" y="216"/>
                                </a:lnTo>
                                <a:lnTo>
                                  <a:pt x="2091" y="209"/>
                                </a:lnTo>
                                <a:lnTo>
                                  <a:pt x="2099" y="201"/>
                                </a:lnTo>
                                <a:lnTo>
                                  <a:pt x="2107" y="195"/>
                                </a:lnTo>
                                <a:lnTo>
                                  <a:pt x="2116" y="189"/>
                                </a:lnTo>
                                <a:lnTo>
                                  <a:pt x="2125" y="184"/>
                                </a:lnTo>
                                <a:lnTo>
                                  <a:pt x="2134" y="180"/>
                                </a:lnTo>
                                <a:lnTo>
                                  <a:pt x="2143" y="176"/>
                                </a:lnTo>
                                <a:lnTo>
                                  <a:pt x="2153" y="173"/>
                                </a:lnTo>
                                <a:lnTo>
                                  <a:pt x="2162" y="171"/>
                                </a:lnTo>
                                <a:lnTo>
                                  <a:pt x="2172" y="169"/>
                                </a:lnTo>
                                <a:lnTo>
                                  <a:pt x="2181" y="168"/>
                                </a:lnTo>
                                <a:lnTo>
                                  <a:pt x="2191" y="168"/>
                                </a:lnTo>
                                <a:close/>
                                <a:moveTo>
                                  <a:pt x="2180" y="191"/>
                                </a:moveTo>
                                <a:lnTo>
                                  <a:pt x="2171" y="192"/>
                                </a:lnTo>
                                <a:lnTo>
                                  <a:pt x="2162" y="194"/>
                                </a:lnTo>
                                <a:lnTo>
                                  <a:pt x="2153" y="197"/>
                                </a:lnTo>
                                <a:lnTo>
                                  <a:pt x="2143" y="203"/>
                                </a:lnTo>
                                <a:lnTo>
                                  <a:pt x="2139" y="206"/>
                                </a:lnTo>
                                <a:lnTo>
                                  <a:pt x="2134" y="209"/>
                                </a:lnTo>
                                <a:lnTo>
                                  <a:pt x="2130" y="213"/>
                                </a:lnTo>
                                <a:lnTo>
                                  <a:pt x="2127" y="218"/>
                                </a:lnTo>
                                <a:lnTo>
                                  <a:pt x="2119" y="229"/>
                                </a:lnTo>
                                <a:lnTo>
                                  <a:pt x="2113" y="241"/>
                                </a:lnTo>
                                <a:lnTo>
                                  <a:pt x="2108" y="256"/>
                                </a:lnTo>
                                <a:lnTo>
                                  <a:pt x="2105" y="273"/>
                                </a:lnTo>
                                <a:lnTo>
                                  <a:pt x="2102" y="291"/>
                                </a:lnTo>
                                <a:lnTo>
                                  <a:pt x="2102" y="313"/>
                                </a:lnTo>
                                <a:lnTo>
                                  <a:pt x="2102" y="330"/>
                                </a:lnTo>
                                <a:lnTo>
                                  <a:pt x="2103" y="347"/>
                                </a:lnTo>
                                <a:lnTo>
                                  <a:pt x="2106" y="363"/>
                                </a:lnTo>
                                <a:lnTo>
                                  <a:pt x="2109" y="378"/>
                                </a:lnTo>
                                <a:lnTo>
                                  <a:pt x="2113" y="393"/>
                                </a:lnTo>
                                <a:lnTo>
                                  <a:pt x="2117" y="408"/>
                                </a:lnTo>
                                <a:lnTo>
                                  <a:pt x="2123" y="422"/>
                                </a:lnTo>
                                <a:lnTo>
                                  <a:pt x="2129" y="434"/>
                                </a:lnTo>
                                <a:lnTo>
                                  <a:pt x="2137" y="446"/>
                                </a:lnTo>
                                <a:lnTo>
                                  <a:pt x="2144" y="457"/>
                                </a:lnTo>
                                <a:lnTo>
                                  <a:pt x="2153" y="465"/>
                                </a:lnTo>
                                <a:lnTo>
                                  <a:pt x="2162" y="472"/>
                                </a:lnTo>
                                <a:lnTo>
                                  <a:pt x="2171" y="478"/>
                                </a:lnTo>
                                <a:lnTo>
                                  <a:pt x="2181" y="482"/>
                                </a:lnTo>
                                <a:lnTo>
                                  <a:pt x="2191" y="484"/>
                                </a:lnTo>
                                <a:lnTo>
                                  <a:pt x="2203" y="485"/>
                                </a:lnTo>
                                <a:lnTo>
                                  <a:pt x="2211" y="485"/>
                                </a:lnTo>
                                <a:lnTo>
                                  <a:pt x="2219" y="483"/>
                                </a:lnTo>
                                <a:lnTo>
                                  <a:pt x="2226" y="481"/>
                                </a:lnTo>
                                <a:lnTo>
                                  <a:pt x="2233" y="478"/>
                                </a:lnTo>
                                <a:lnTo>
                                  <a:pt x="2241" y="474"/>
                                </a:lnTo>
                                <a:lnTo>
                                  <a:pt x="2248" y="469"/>
                                </a:lnTo>
                                <a:lnTo>
                                  <a:pt x="2254" y="464"/>
                                </a:lnTo>
                                <a:lnTo>
                                  <a:pt x="2259" y="457"/>
                                </a:lnTo>
                                <a:lnTo>
                                  <a:pt x="2264" y="450"/>
                                </a:lnTo>
                                <a:lnTo>
                                  <a:pt x="2269" y="441"/>
                                </a:lnTo>
                                <a:lnTo>
                                  <a:pt x="2273" y="431"/>
                                </a:lnTo>
                                <a:lnTo>
                                  <a:pt x="2276" y="419"/>
                                </a:lnTo>
                                <a:lnTo>
                                  <a:pt x="2278" y="406"/>
                                </a:lnTo>
                                <a:lnTo>
                                  <a:pt x="2280" y="392"/>
                                </a:lnTo>
                                <a:lnTo>
                                  <a:pt x="2281" y="377"/>
                                </a:lnTo>
                                <a:lnTo>
                                  <a:pt x="2281" y="360"/>
                                </a:lnTo>
                                <a:lnTo>
                                  <a:pt x="2281" y="340"/>
                                </a:lnTo>
                                <a:lnTo>
                                  <a:pt x="2279" y="320"/>
                                </a:lnTo>
                                <a:lnTo>
                                  <a:pt x="2276" y="301"/>
                                </a:lnTo>
                                <a:lnTo>
                                  <a:pt x="2272" y="283"/>
                                </a:lnTo>
                                <a:lnTo>
                                  <a:pt x="2267" y="267"/>
                                </a:lnTo>
                                <a:lnTo>
                                  <a:pt x="2261" y="252"/>
                                </a:lnTo>
                                <a:lnTo>
                                  <a:pt x="2253" y="238"/>
                                </a:lnTo>
                                <a:lnTo>
                                  <a:pt x="2245" y="225"/>
                                </a:lnTo>
                                <a:lnTo>
                                  <a:pt x="2238" y="217"/>
                                </a:lnTo>
                                <a:lnTo>
                                  <a:pt x="2230" y="211"/>
                                </a:lnTo>
                                <a:lnTo>
                                  <a:pt x="2223" y="205"/>
                                </a:lnTo>
                                <a:lnTo>
                                  <a:pt x="2215" y="199"/>
                                </a:lnTo>
                                <a:lnTo>
                                  <a:pt x="2207" y="196"/>
                                </a:lnTo>
                                <a:lnTo>
                                  <a:pt x="2199" y="193"/>
                                </a:lnTo>
                                <a:lnTo>
                                  <a:pt x="2190" y="191"/>
                                </a:lnTo>
                                <a:lnTo>
                                  <a:pt x="218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90520"/>
                            <a:ext cx="402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511">
                                <a:moveTo>
                                  <a:pt x="323" y="326"/>
                                </a:moveTo>
                                <a:lnTo>
                                  <a:pt x="323" y="375"/>
                                </a:lnTo>
                                <a:lnTo>
                                  <a:pt x="258" y="375"/>
                                </a:lnTo>
                                <a:lnTo>
                                  <a:pt x="258" y="501"/>
                                </a:lnTo>
                                <a:lnTo>
                                  <a:pt x="201" y="501"/>
                                </a:lnTo>
                                <a:lnTo>
                                  <a:pt x="201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31"/>
                                </a:lnTo>
                                <a:lnTo>
                                  <a:pt x="220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326"/>
                                </a:lnTo>
                                <a:lnTo>
                                  <a:pt x="323" y="326"/>
                                </a:lnTo>
                                <a:close/>
                                <a:moveTo>
                                  <a:pt x="201" y="326"/>
                                </a:moveTo>
                                <a:lnTo>
                                  <a:pt x="201" y="88"/>
                                </a:lnTo>
                                <a:lnTo>
                                  <a:pt x="34" y="326"/>
                                </a:lnTo>
                                <a:lnTo>
                                  <a:pt x="201" y="326"/>
                                </a:lnTo>
                                <a:close/>
                                <a:moveTo>
                                  <a:pt x="461" y="15"/>
                                </a:moveTo>
                                <a:lnTo>
                                  <a:pt x="472" y="15"/>
                                </a:lnTo>
                                <a:lnTo>
                                  <a:pt x="482" y="16"/>
                                </a:lnTo>
                                <a:lnTo>
                                  <a:pt x="492" y="19"/>
                                </a:lnTo>
                                <a:lnTo>
                                  <a:pt x="501" y="22"/>
                                </a:lnTo>
                                <a:lnTo>
                                  <a:pt x="510" y="26"/>
                                </a:lnTo>
                                <a:lnTo>
                                  <a:pt x="518" y="31"/>
                                </a:lnTo>
                                <a:lnTo>
                                  <a:pt x="526" y="37"/>
                                </a:lnTo>
                                <a:lnTo>
                                  <a:pt x="533" y="44"/>
                                </a:lnTo>
                                <a:lnTo>
                                  <a:pt x="540" y="52"/>
                                </a:lnTo>
                                <a:lnTo>
                                  <a:pt x="545" y="60"/>
                                </a:lnTo>
                                <a:lnTo>
                                  <a:pt x="550" y="68"/>
                                </a:lnTo>
                                <a:lnTo>
                                  <a:pt x="554" y="77"/>
                                </a:lnTo>
                                <a:lnTo>
                                  <a:pt x="557" y="86"/>
                                </a:lnTo>
                                <a:lnTo>
                                  <a:pt x="560" y="96"/>
                                </a:lnTo>
                                <a:lnTo>
                                  <a:pt x="561" y="106"/>
                                </a:lnTo>
                                <a:lnTo>
                                  <a:pt x="562" y="118"/>
                                </a:lnTo>
                                <a:lnTo>
                                  <a:pt x="561" y="128"/>
                                </a:lnTo>
                                <a:lnTo>
                                  <a:pt x="560" y="139"/>
                                </a:lnTo>
                                <a:lnTo>
                                  <a:pt x="557" y="149"/>
                                </a:lnTo>
                                <a:lnTo>
                                  <a:pt x="554" y="158"/>
                                </a:lnTo>
                                <a:lnTo>
                                  <a:pt x="549" y="167"/>
                                </a:lnTo>
                                <a:lnTo>
                                  <a:pt x="544" y="176"/>
                                </a:lnTo>
                                <a:lnTo>
                                  <a:pt x="538" y="184"/>
                                </a:lnTo>
                                <a:lnTo>
                                  <a:pt x="530" y="192"/>
                                </a:lnTo>
                                <a:lnTo>
                                  <a:pt x="522" y="200"/>
                                </a:lnTo>
                                <a:lnTo>
                                  <a:pt x="514" y="206"/>
                                </a:lnTo>
                                <a:lnTo>
                                  <a:pt x="506" y="212"/>
                                </a:lnTo>
                                <a:lnTo>
                                  <a:pt x="497" y="216"/>
                                </a:lnTo>
                                <a:lnTo>
                                  <a:pt x="487" y="220"/>
                                </a:lnTo>
                                <a:lnTo>
                                  <a:pt x="477" y="223"/>
                                </a:lnTo>
                                <a:lnTo>
                                  <a:pt x="467" y="224"/>
                                </a:lnTo>
                                <a:lnTo>
                                  <a:pt x="457" y="225"/>
                                </a:lnTo>
                                <a:lnTo>
                                  <a:pt x="447" y="224"/>
                                </a:lnTo>
                                <a:lnTo>
                                  <a:pt x="436" y="223"/>
                                </a:lnTo>
                                <a:lnTo>
                                  <a:pt x="427" y="221"/>
                                </a:lnTo>
                                <a:lnTo>
                                  <a:pt x="418" y="217"/>
                                </a:lnTo>
                                <a:lnTo>
                                  <a:pt x="409" y="213"/>
                                </a:lnTo>
                                <a:lnTo>
                                  <a:pt x="401" y="208"/>
                                </a:lnTo>
                                <a:lnTo>
                                  <a:pt x="393" y="202"/>
                                </a:lnTo>
                                <a:lnTo>
                                  <a:pt x="386" y="195"/>
                                </a:lnTo>
                                <a:lnTo>
                                  <a:pt x="379" y="188"/>
                                </a:lnTo>
                                <a:lnTo>
                                  <a:pt x="374" y="180"/>
                                </a:lnTo>
                                <a:lnTo>
                                  <a:pt x="369" y="172"/>
                                </a:lnTo>
                                <a:lnTo>
                                  <a:pt x="365" y="163"/>
                                </a:lnTo>
                                <a:lnTo>
                                  <a:pt x="362" y="154"/>
                                </a:lnTo>
                                <a:lnTo>
                                  <a:pt x="359" y="144"/>
                                </a:lnTo>
                                <a:lnTo>
                                  <a:pt x="358" y="134"/>
                                </a:lnTo>
                                <a:lnTo>
                                  <a:pt x="358" y="123"/>
                                </a:lnTo>
                                <a:lnTo>
                                  <a:pt x="358" y="111"/>
                                </a:lnTo>
                                <a:lnTo>
                                  <a:pt x="359" y="99"/>
                                </a:lnTo>
                                <a:lnTo>
                                  <a:pt x="362" y="89"/>
                                </a:lnTo>
                                <a:lnTo>
                                  <a:pt x="365" y="79"/>
                                </a:lnTo>
                                <a:lnTo>
                                  <a:pt x="369" y="69"/>
                                </a:lnTo>
                                <a:lnTo>
                                  <a:pt x="374" y="60"/>
                                </a:lnTo>
                                <a:lnTo>
                                  <a:pt x="380" y="52"/>
                                </a:lnTo>
                                <a:lnTo>
                                  <a:pt x="386" y="44"/>
                                </a:lnTo>
                                <a:lnTo>
                                  <a:pt x="394" y="37"/>
                                </a:lnTo>
                                <a:lnTo>
                                  <a:pt x="402" y="31"/>
                                </a:lnTo>
                                <a:lnTo>
                                  <a:pt x="410" y="26"/>
                                </a:lnTo>
                                <a:lnTo>
                                  <a:pt x="419" y="22"/>
                                </a:lnTo>
                                <a:lnTo>
                                  <a:pt x="429" y="19"/>
                                </a:lnTo>
                                <a:lnTo>
                                  <a:pt x="440" y="16"/>
                                </a:lnTo>
                                <a:lnTo>
                                  <a:pt x="450" y="15"/>
                                </a:lnTo>
                                <a:lnTo>
                                  <a:pt x="461" y="15"/>
                                </a:lnTo>
                                <a:close/>
                                <a:moveTo>
                                  <a:pt x="452" y="30"/>
                                </a:moveTo>
                                <a:lnTo>
                                  <a:pt x="447" y="30"/>
                                </a:lnTo>
                                <a:lnTo>
                                  <a:pt x="443" y="31"/>
                                </a:lnTo>
                                <a:lnTo>
                                  <a:pt x="439" y="32"/>
                                </a:lnTo>
                                <a:lnTo>
                                  <a:pt x="434" y="33"/>
                                </a:lnTo>
                                <a:lnTo>
                                  <a:pt x="426" y="38"/>
                                </a:lnTo>
                                <a:lnTo>
                                  <a:pt x="420" y="45"/>
                                </a:lnTo>
                                <a:lnTo>
                                  <a:pt x="417" y="49"/>
                                </a:lnTo>
                                <a:lnTo>
                                  <a:pt x="414" y="54"/>
                                </a:lnTo>
                                <a:lnTo>
                                  <a:pt x="412" y="60"/>
                                </a:lnTo>
                                <a:lnTo>
                                  <a:pt x="410" y="66"/>
                                </a:lnTo>
                                <a:lnTo>
                                  <a:pt x="408" y="79"/>
                                </a:lnTo>
                                <a:lnTo>
                                  <a:pt x="407" y="95"/>
                                </a:lnTo>
                                <a:lnTo>
                                  <a:pt x="407" y="109"/>
                                </a:lnTo>
                                <a:lnTo>
                                  <a:pt x="408" y="123"/>
                                </a:lnTo>
                                <a:lnTo>
                                  <a:pt x="410" y="135"/>
                                </a:lnTo>
                                <a:lnTo>
                                  <a:pt x="413" y="146"/>
                                </a:lnTo>
                                <a:lnTo>
                                  <a:pt x="416" y="157"/>
                                </a:lnTo>
                                <a:lnTo>
                                  <a:pt x="420" y="168"/>
                                </a:lnTo>
                                <a:lnTo>
                                  <a:pt x="425" y="177"/>
                                </a:lnTo>
                                <a:lnTo>
                                  <a:pt x="431" y="186"/>
                                </a:lnTo>
                                <a:lnTo>
                                  <a:pt x="434" y="191"/>
                                </a:lnTo>
                                <a:lnTo>
                                  <a:pt x="439" y="195"/>
                                </a:lnTo>
                                <a:lnTo>
                                  <a:pt x="443" y="198"/>
                                </a:lnTo>
                                <a:lnTo>
                                  <a:pt x="447" y="201"/>
                                </a:lnTo>
                                <a:lnTo>
                                  <a:pt x="452" y="203"/>
                                </a:lnTo>
                                <a:lnTo>
                                  <a:pt x="457" y="205"/>
                                </a:lnTo>
                                <a:lnTo>
                                  <a:pt x="462" y="206"/>
                                </a:lnTo>
                                <a:lnTo>
                                  <a:pt x="467" y="206"/>
                                </a:lnTo>
                                <a:lnTo>
                                  <a:pt x="472" y="206"/>
                                </a:lnTo>
                                <a:lnTo>
                                  <a:pt x="477" y="205"/>
                                </a:lnTo>
                                <a:lnTo>
                                  <a:pt x="481" y="204"/>
                                </a:lnTo>
                                <a:lnTo>
                                  <a:pt x="486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3" y="197"/>
                                </a:lnTo>
                                <a:lnTo>
                                  <a:pt x="497" y="194"/>
                                </a:lnTo>
                                <a:lnTo>
                                  <a:pt x="500" y="191"/>
                                </a:lnTo>
                                <a:lnTo>
                                  <a:pt x="503" y="186"/>
                                </a:lnTo>
                                <a:lnTo>
                                  <a:pt x="506" y="182"/>
                                </a:lnTo>
                                <a:lnTo>
                                  <a:pt x="508" y="176"/>
                                </a:lnTo>
                                <a:lnTo>
                                  <a:pt x="510" y="170"/>
                                </a:lnTo>
                                <a:lnTo>
                                  <a:pt x="513" y="157"/>
                                </a:lnTo>
                                <a:lnTo>
                                  <a:pt x="513" y="141"/>
                                </a:lnTo>
                                <a:lnTo>
                                  <a:pt x="513" y="128"/>
                                </a:lnTo>
                                <a:lnTo>
                                  <a:pt x="512" y="114"/>
                                </a:lnTo>
                                <a:lnTo>
                                  <a:pt x="510" y="102"/>
                                </a:lnTo>
                                <a:lnTo>
                                  <a:pt x="507" y="91"/>
                                </a:lnTo>
                                <a:lnTo>
                                  <a:pt x="504" y="80"/>
                                </a:lnTo>
                                <a:lnTo>
                                  <a:pt x="499" y="70"/>
                                </a:lnTo>
                                <a:lnTo>
                                  <a:pt x="494" y="60"/>
                                </a:lnTo>
                                <a:lnTo>
                                  <a:pt x="489" y="51"/>
                                </a:lnTo>
                                <a:lnTo>
                                  <a:pt x="485" y="46"/>
                                </a:lnTo>
                                <a:lnTo>
                                  <a:pt x="481" y="42"/>
                                </a:lnTo>
                                <a:lnTo>
                                  <a:pt x="476" y="38"/>
                                </a:lnTo>
                                <a:lnTo>
                                  <a:pt x="472" y="35"/>
                                </a:lnTo>
                                <a:lnTo>
                                  <a:pt x="467" y="33"/>
                                </a:lnTo>
                                <a:lnTo>
                                  <a:pt x="462" y="31"/>
                                </a:lnTo>
                                <a:lnTo>
                                  <a:pt x="457" y="30"/>
                                </a:lnTo>
                                <a:lnTo>
                                  <a:pt x="452" y="30"/>
                                </a:lnTo>
                                <a:close/>
                                <a:moveTo>
                                  <a:pt x="867" y="238"/>
                                </a:moveTo>
                                <a:lnTo>
                                  <a:pt x="884" y="223"/>
                                </a:lnTo>
                                <a:lnTo>
                                  <a:pt x="896" y="210"/>
                                </a:lnTo>
                                <a:lnTo>
                                  <a:pt x="905" y="202"/>
                                </a:lnTo>
                                <a:lnTo>
                                  <a:pt x="910" y="197"/>
                                </a:lnTo>
                                <a:lnTo>
                                  <a:pt x="918" y="191"/>
                                </a:lnTo>
                                <a:lnTo>
                                  <a:pt x="926" y="186"/>
                                </a:lnTo>
                                <a:lnTo>
                                  <a:pt x="935" y="181"/>
                                </a:lnTo>
                                <a:lnTo>
                                  <a:pt x="943" y="177"/>
                                </a:lnTo>
                                <a:lnTo>
                                  <a:pt x="953" y="174"/>
                                </a:lnTo>
                                <a:lnTo>
                                  <a:pt x="962" y="171"/>
                                </a:lnTo>
                                <a:lnTo>
                                  <a:pt x="970" y="170"/>
                                </a:lnTo>
                                <a:lnTo>
                                  <a:pt x="979" y="169"/>
                                </a:lnTo>
                                <a:lnTo>
                                  <a:pt x="987" y="170"/>
                                </a:lnTo>
                                <a:lnTo>
                                  <a:pt x="994" y="170"/>
                                </a:lnTo>
                                <a:lnTo>
                                  <a:pt x="1001" y="172"/>
                                </a:lnTo>
                                <a:lnTo>
                                  <a:pt x="1007" y="174"/>
                                </a:lnTo>
                                <a:lnTo>
                                  <a:pt x="1014" y="176"/>
                                </a:lnTo>
                                <a:lnTo>
                                  <a:pt x="1020" y="179"/>
                                </a:lnTo>
                                <a:lnTo>
                                  <a:pt x="1027" y="183"/>
                                </a:lnTo>
                                <a:lnTo>
                                  <a:pt x="1032" y="187"/>
                                </a:lnTo>
                                <a:lnTo>
                                  <a:pt x="1037" y="191"/>
                                </a:lnTo>
                                <a:lnTo>
                                  <a:pt x="1042" y="197"/>
                                </a:lnTo>
                                <a:lnTo>
                                  <a:pt x="1046" y="202"/>
                                </a:lnTo>
                                <a:lnTo>
                                  <a:pt x="1050" y="208"/>
                                </a:lnTo>
                                <a:lnTo>
                                  <a:pt x="1053" y="215"/>
                                </a:lnTo>
                                <a:lnTo>
                                  <a:pt x="1056" y="223"/>
                                </a:lnTo>
                                <a:lnTo>
                                  <a:pt x="1059" y="230"/>
                                </a:lnTo>
                                <a:lnTo>
                                  <a:pt x="1061" y="238"/>
                                </a:lnTo>
                                <a:lnTo>
                                  <a:pt x="1078" y="219"/>
                                </a:lnTo>
                                <a:lnTo>
                                  <a:pt x="1094" y="203"/>
                                </a:lnTo>
                                <a:lnTo>
                                  <a:pt x="1102" y="196"/>
                                </a:lnTo>
                                <a:lnTo>
                                  <a:pt x="1109" y="191"/>
                                </a:lnTo>
                                <a:lnTo>
                                  <a:pt x="1115" y="186"/>
                                </a:lnTo>
                                <a:lnTo>
                                  <a:pt x="1122" y="182"/>
                                </a:lnTo>
                                <a:lnTo>
                                  <a:pt x="1134" y="177"/>
                                </a:lnTo>
                                <a:lnTo>
                                  <a:pt x="1147" y="173"/>
                                </a:lnTo>
                                <a:lnTo>
                                  <a:pt x="1160" y="170"/>
                                </a:lnTo>
                                <a:lnTo>
                                  <a:pt x="1174" y="169"/>
                                </a:lnTo>
                                <a:lnTo>
                                  <a:pt x="1186" y="170"/>
                                </a:lnTo>
                                <a:lnTo>
                                  <a:pt x="1198" y="173"/>
                                </a:lnTo>
                                <a:lnTo>
                                  <a:pt x="1209" y="177"/>
                                </a:lnTo>
                                <a:lnTo>
                                  <a:pt x="1219" y="182"/>
                                </a:lnTo>
                                <a:lnTo>
                                  <a:pt x="1224" y="186"/>
                                </a:lnTo>
                                <a:lnTo>
                                  <a:pt x="1228" y="190"/>
                                </a:lnTo>
                                <a:lnTo>
                                  <a:pt x="1232" y="195"/>
                                </a:lnTo>
                                <a:lnTo>
                                  <a:pt x="1236" y="200"/>
                                </a:lnTo>
                                <a:lnTo>
                                  <a:pt x="1244" y="211"/>
                                </a:lnTo>
                                <a:lnTo>
                                  <a:pt x="1250" y="226"/>
                                </a:lnTo>
                                <a:lnTo>
                                  <a:pt x="1253" y="238"/>
                                </a:lnTo>
                                <a:lnTo>
                                  <a:pt x="1256" y="252"/>
                                </a:lnTo>
                                <a:lnTo>
                                  <a:pt x="1257" y="269"/>
                                </a:lnTo>
                                <a:lnTo>
                                  <a:pt x="1258" y="290"/>
                                </a:lnTo>
                                <a:lnTo>
                                  <a:pt x="1258" y="429"/>
                                </a:lnTo>
                                <a:lnTo>
                                  <a:pt x="1258" y="443"/>
                                </a:lnTo>
                                <a:lnTo>
                                  <a:pt x="1259" y="454"/>
                                </a:lnTo>
                                <a:lnTo>
                                  <a:pt x="1260" y="463"/>
                                </a:lnTo>
                                <a:lnTo>
                                  <a:pt x="1262" y="470"/>
                                </a:lnTo>
                                <a:lnTo>
                                  <a:pt x="1264" y="474"/>
                                </a:lnTo>
                                <a:lnTo>
                                  <a:pt x="1267" y="477"/>
                                </a:lnTo>
                                <a:lnTo>
                                  <a:pt x="1271" y="480"/>
                                </a:lnTo>
                                <a:lnTo>
                                  <a:pt x="1275" y="483"/>
                                </a:lnTo>
                                <a:lnTo>
                                  <a:pt x="1280" y="486"/>
                                </a:lnTo>
                                <a:lnTo>
                                  <a:pt x="1287" y="487"/>
                                </a:lnTo>
                                <a:lnTo>
                                  <a:pt x="1296" y="488"/>
                                </a:lnTo>
                                <a:lnTo>
                                  <a:pt x="1306" y="489"/>
                                </a:lnTo>
                                <a:lnTo>
                                  <a:pt x="1306" y="501"/>
                                </a:lnTo>
                                <a:lnTo>
                                  <a:pt x="1147" y="501"/>
                                </a:lnTo>
                                <a:lnTo>
                                  <a:pt x="1147" y="489"/>
                                </a:lnTo>
                                <a:lnTo>
                                  <a:pt x="1154" y="489"/>
                                </a:lnTo>
                                <a:lnTo>
                                  <a:pt x="1163" y="488"/>
                                </a:lnTo>
                                <a:lnTo>
                                  <a:pt x="1173" y="487"/>
                                </a:lnTo>
                                <a:lnTo>
                                  <a:pt x="1181" y="484"/>
                                </a:lnTo>
                                <a:lnTo>
                                  <a:pt x="1187" y="481"/>
                                </a:lnTo>
                                <a:lnTo>
                                  <a:pt x="1191" y="477"/>
                                </a:lnTo>
                                <a:lnTo>
                                  <a:pt x="1194" y="473"/>
                                </a:lnTo>
                                <a:lnTo>
                                  <a:pt x="1196" y="469"/>
                                </a:lnTo>
                                <a:lnTo>
                                  <a:pt x="1198" y="463"/>
                                </a:lnTo>
                                <a:lnTo>
                                  <a:pt x="1199" y="459"/>
                                </a:lnTo>
                                <a:lnTo>
                                  <a:pt x="1199" y="451"/>
                                </a:lnTo>
                                <a:lnTo>
                                  <a:pt x="1200" y="442"/>
                                </a:lnTo>
                                <a:lnTo>
                                  <a:pt x="1200" y="429"/>
                                </a:lnTo>
                                <a:lnTo>
                                  <a:pt x="1200" y="290"/>
                                </a:lnTo>
                                <a:lnTo>
                                  <a:pt x="1199" y="272"/>
                                </a:lnTo>
                                <a:lnTo>
                                  <a:pt x="1197" y="256"/>
                                </a:lnTo>
                                <a:lnTo>
                                  <a:pt x="1194" y="244"/>
                                </a:lnTo>
                                <a:lnTo>
                                  <a:pt x="1190" y="234"/>
                                </a:lnTo>
                                <a:lnTo>
                                  <a:pt x="1187" y="229"/>
                                </a:lnTo>
                                <a:lnTo>
                                  <a:pt x="1182" y="225"/>
                                </a:lnTo>
                                <a:lnTo>
                                  <a:pt x="1178" y="221"/>
                                </a:lnTo>
                                <a:lnTo>
                                  <a:pt x="1173" y="217"/>
                                </a:lnTo>
                                <a:lnTo>
                                  <a:pt x="1166" y="214"/>
                                </a:lnTo>
                                <a:lnTo>
                                  <a:pt x="1160" y="213"/>
                                </a:lnTo>
                                <a:lnTo>
                                  <a:pt x="1153" y="212"/>
                                </a:lnTo>
                                <a:lnTo>
                                  <a:pt x="1146" y="211"/>
                                </a:lnTo>
                                <a:lnTo>
                                  <a:pt x="1136" y="212"/>
                                </a:lnTo>
                                <a:lnTo>
                                  <a:pt x="1127" y="214"/>
                                </a:lnTo>
                                <a:lnTo>
                                  <a:pt x="1118" y="216"/>
                                </a:lnTo>
                                <a:lnTo>
                                  <a:pt x="1109" y="221"/>
                                </a:lnTo>
                                <a:lnTo>
                                  <a:pt x="1099" y="227"/>
                                </a:lnTo>
                                <a:lnTo>
                                  <a:pt x="1088" y="235"/>
                                </a:lnTo>
                                <a:lnTo>
                                  <a:pt x="1076" y="244"/>
                                </a:lnTo>
                                <a:lnTo>
                                  <a:pt x="1063" y="256"/>
                                </a:lnTo>
                                <a:lnTo>
                                  <a:pt x="1063" y="260"/>
                                </a:lnTo>
                                <a:lnTo>
                                  <a:pt x="1063" y="275"/>
                                </a:lnTo>
                                <a:lnTo>
                                  <a:pt x="1063" y="429"/>
                                </a:lnTo>
                                <a:lnTo>
                                  <a:pt x="1064" y="444"/>
                                </a:lnTo>
                                <a:lnTo>
                                  <a:pt x="1064" y="456"/>
                                </a:lnTo>
                                <a:lnTo>
                                  <a:pt x="1065" y="464"/>
                                </a:lnTo>
                                <a:lnTo>
                                  <a:pt x="1067" y="470"/>
                                </a:lnTo>
                                <a:lnTo>
                                  <a:pt x="1069" y="474"/>
                                </a:lnTo>
                                <a:lnTo>
                                  <a:pt x="1072" y="477"/>
                                </a:lnTo>
                                <a:lnTo>
                                  <a:pt x="1076" y="480"/>
                                </a:lnTo>
                                <a:lnTo>
                                  <a:pt x="1081" y="483"/>
                                </a:lnTo>
                                <a:lnTo>
                                  <a:pt x="1087" y="486"/>
                                </a:lnTo>
                                <a:lnTo>
                                  <a:pt x="1095" y="487"/>
                                </a:lnTo>
                                <a:lnTo>
                                  <a:pt x="1104" y="488"/>
                                </a:lnTo>
                                <a:lnTo>
                                  <a:pt x="1115" y="489"/>
                                </a:lnTo>
                                <a:lnTo>
                                  <a:pt x="1115" y="501"/>
                                </a:lnTo>
                                <a:lnTo>
                                  <a:pt x="953" y="501"/>
                                </a:lnTo>
                                <a:lnTo>
                                  <a:pt x="953" y="489"/>
                                </a:lnTo>
                                <a:lnTo>
                                  <a:pt x="965" y="488"/>
                                </a:lnTo>
                                <a:lnTo>
                                  <a:pt x="975" y="487"/>
                                </a:lnTo>
                                <a:lnTo>
                                  <a:pt x="983" y="485"/>
                                </a:lnTo>
                                <a:lnTo>
                                  <a:pt x="989" y="482"/>
                                </a:lnTo>
                                <a:lnTo>
                                  <a:pt x="994" y="479"/>
                                </a:lnTo>
                                <a:lnTo>
                                  <a:pt x="998" y="475"/>
                                </a:lnTo>
                                <a:lnTo>
                                  <a:pt x="1001" y="469"/>
                                </a:lnTo>
                                <a:lnTo>
                                  <a:pt x="1003" y="464"/>
                                </a:lnTo>
                                <a:lnTo>
                                  <a:pt x="1004" y="459"/>
                                </a:lnTo>
                                <a:lnTo>
                                  <a:pt x="1004" y="452"/>
                                </a:lnTo>
                                <a:lnTo>
                                  <a:pt x="1005" y="442"/>
                                </a:lnTo>
                                <a:lnTo>
                                  <a:pt x="1005" y="429"/>
                                </a:lnTo>
                                <a:lnTo>
                                  <a:pt x="1005" y="290"/>
                                </a:lnTo>
                                <a:lnTo>
                                  <a:pt x="1004" y="271"/>
                                </a:lnTo>
                                <a:lnTo>
                                  <a:pt x="1002" y="256"/>
                                </a:lnTo>
                                <a:lnTo>
                                  <a:pt x="1000" y="249"/>
                                </a:lnTo>
                                <a:lnTo>
                                  <a:pt x="998" y="243"/>
                                </a:lnTo>
                                <a:lnTo>
                                  <a:pt x="996" y="238"/>
                                </a:lnTo>
                                <a:lnTo>
                                  <a:pt x="993" y="234"/>
                                </a:lnTo>
                                <a:lnTo>
                                  <a:pt x="989" y="228"/>
                                </a:lnTo>
                                <a:lnTo>
                                  <a:pt x="985" y="224"/>
                                </a:lnTo>
                                <a:lnTo>
                                  <a:pt x="980" y="220"/>
                                </a:lnTo>
                                <a:lnTo>
                                  <a:pt x="975" y="216"/>
                                </a:lnTo>
                                <a:lnTo>
                                  <a:pt x="969" y="213"/>
                                </a:lnTo>
                                <a:lnTo>
                                  <a:pt x="963" y="212"/>
                                </a:lnTo>
                                <a:lnTo>
                                  <a:pt x="957" y="211"/>
                                </a:lnTo>
                                <a:lnTo>
                                  <a:pt x="951" y="210"/>
                                </a:lnTo>
                                <a:lnTo>
                                  <a:pt x="941" y="211"/>
                                </a:lnTo>
                                <a:lnTo>
                                  <a:pt x="932" y="213"/>
                                </a:lnTo>
                                <a:lnTo>
                                  <a:pt x="922" y="216"/>
                                </a:lnTo>
                                <a:lnTo>
                                  <a:pt x="913" y="221"/>
                                </a:lnTo>
                                <a:lnTo>
                                  <a:pt x="899" y="229"/>
                                </a:lnTo>
                                <a:lnTo>
                                  <a:pt x="888" y="238"/>
                                </a:lnTo>
                                <a:lnTo>
                                  <a:pt x="876" y="246"/>
                                </a:lnTo>
                                <a:lnTo>
                                  <a:pt x="867" y="256"/>
                                </a:lnTo>
                                <a:lnTo>
                                  <a:pt x="867" y="429"/>
                                </a:lnTo>
                                <a:lnTo>
                                  <a:pt x="868" y="443"/>
                                </a:lnTo>
                                <a:lnTo>
                                  <a:pt x="869" y="455"/>
                                </a:lnTo>
                                <a:lnTo>
                                  <a:pt x="870" y="464"/>
                                </a:lnTo>
                                <a:lnTo>
                                  <a:pt x="872" y="470"/>
                                </a:lnTo>
                                <a:lnTo>
                                  <a:pt x="874" y="474"/>
                                </a:lnTo>
                                <a:lnTo>
                                  <a:pt x="878" y="478"/>
                                </a:lnTo>
                                <a:lnTo>
                                  <a:pt x="882" y="481"/>
                                </a:lnTo>
                                <a:lnTo>
                                  <a:pt x="886" y="484"/>
                                </a:lnTo>
                                <a:lnTo>
                                  <a:pt x="891" y="486"/>
                                </a:lnTo>
                                <a:lnTo>
                                  <a:pt x="899" y="488"/>
                                </a:lnTo>
                                <a:lnTo>
                                  <a:pt x="908" y="488"/>
                                </a:lnTo>
                                <a:lnTo>
                                  <a:pt x="921" y="489"/>
                                </a:lnTo>
                                <a:lnTo>
                                  <a:pt x="921" y="501"/>
                                </a:lnTo>
                                <a:lnTo>
                                  <a:pt x="762" y="501"/>
                                </a:lnTo>
                                <a:lnTo>
                                  <a:pt x="762" y="489"/>
                                </a:lnTo>
                                <a:lnTo>
                                  <a:pt x="772" y="488"/>
                                </a:lnTo>
                                <a:lnTo>
                                  <a:pt x="780" y="488"/>
                                </a:lnTo>
                                <a:lnTo>
                                  <a:pt x="787" y="486"/>
                                </a:lnTo>
                                <a:lnTo>
                                  <a:pt x="792" y="484"/>
                                </a:lnTo>
                                <a:lnTo>
                                  <a:pt x="796" y="481"/>
                                </a:lnTo>
                                <a:lnTo>
                                  <a:pt x="800" y="478"/>
                                </a:lnTo>
                                <a:lnTo>
                                  <a:pt x="803" y="474"/>
                                </a:lnTo>
                                <a:lnTo>
                                  <a:pt x="806" y="469"/>
                                </a:lnTo>
                                <a:lnTo>
                                  <a:pt x="807" y="463"/>
                                </a:lnTo>
                                <a:lnTo>
                                  <a:pt x="809" y="454"/>
                                </a:lnTo>
                                <a:lnTo>
                                  <a:pt x="810" y="443"/>
                                </a:lnTo>
                                <a:lnTo>
                                  <a:pt x="810" y="429"/>
                                </a:lnTo>
                                <a:lnTo>
                                  <a:pt x="810" y="305"/>
                                </a:lnTo>
                                <a:lnTo>
                                  <a:pt x="810" y="281"/>
                                </a:lnTo>
                                <a:lnTo>
                                  <a:pt x="809" y="262"/>
                                </a:lnTo>
                                <a:lnTo>
                                  <a:pt x="808" y="247"/>
                                </a:lnTo>
                                <a:lnTo>
                                  <a:pt x="807" y="237"/>
                                </a:lnTo>
                                <a:lnTo>
                                  <a:pt x="805" y="232"/>
                                </a:lnTo>
                                <a:lnTo>
                                  <a:pt x="804" y="227"/>
                                </a:lnTo>
                                <a:lnTo>
                                  <a:pt x="802" y="224"/>
                                </a:lnTo>
                                <a:lnTo>
                                  <a:pt x="799" y="221"/>
                                </a:lnTo>
                                <a:lnTo>
                                  <a:pt x="796" y="219"/>
                                </a:lnTo>
                                <a:lnTo>
                                  <a:pt x="793" y="217"/>
                                </a:lnTo>
                                <a:lnTo>
                                  <a:pt x="789" y="216"/>
                                </a:lnTo>
                                <a:lnTo>
                                  <a:pt x="785" y="216"/>
                                </a:lnTo>
                                <a:lnTo>
                                  <a:pt x="780" y="216"/>
                                </a:lnTo>
                                <a:lnTo>
                                  <a:pt x="774" y="217"/>
                                </a:lnTo>
                                <a:lnTo>
                                  <a:pt x="768" y="220"/>
                                </a:lnTo>
                                <a:lnTo>
                                  <a:pt x="762" y="222"/>
                                </a:lnTo>
                                <a:lnTo>
                                  <a:pt x="756" y="208"/>
                                </a:lnTo>
                                <a:lnTo>
                                  <a:pt x="853" y="169"/>
                                </a:lnTo>
                                <a:lnTo>
                                  <a:pt x="867" y="169"/>
                                </a:lnTo>
                                <a:lnTo>
                                  <a:pt x="867" y="238"/>
                                </a:lnTo>
                                <a:close/>
                                <a:moveTo>
                                  <a:pt x="1489" y="169"/>
                                </a:moveTo>
                                <a:lnTo>
                                  <a:pt x="1507" y="170"/>
                                </a:lnTo>
                                <a:lnTo>
                                  <a:pt x="1524" y="173"/>
                                </a:lnTo>
                                <a:lnTo>
                                  <a:pt x="1540" y="177"/>
                                </a:lnTo>
                                <a:lnTo>
                                  <a:pt x="1555" y="183"/>
                                </a:lnTo>
                                <a:lnTo>
                                  <a:pt x="1569" y="191"/>
                                </a:lnTo>
                                <a:lnTo>
                                  <a:pt x="1582" y="200"/>
                                </a:lnTo>
                                <a:lnTo>
                                  <a:pt x="1594" y="212"/>
                                </a:lnTo>
                                <a:lnTo>
                                  <a:pt x="1606" y="225"/>
                                </a:lnTo>
                                <a:lnTo>
                                  <a:pt x="1616" y="237"/>
                                </a:lnTo>
                                <a:lnTo>
                                  <a:pt x="1623" y="250"/>
                                </a:lnTo>
                                <a:lnTo>
                                  <a:pt x="1630" y="263"/>
                                </a:lnTo>
                                <a:lnTo>
                                  <a:pt x="1635" y="276"/>
                                </a:lnTo>
                                <a:lnTo>
                                  <a:pt x="1639" y="290"/>
                                </a:lnTo>
                                <a:lnTo>
                                  <a:pt x="1642" y="304"/>
                                </a:lnTo>
                                <a:lnTo>
                                  <a:pt x="1644" y="319"/>
                                </a:lnTo>
                                <a:lnTo>
                                  <a:pt x="1644" y="335"/>
                                </a:lnTo>
                                <a:lnTo>
                                  <a:pt x="1644" y="345"/>
                                </a:lnTo>
                                <a:lnTo>
                                  <a:pt x="1643" y="356"/>
                                </a:lnTo>
                                <a:lnTo>
                                  <a:pt x="1641" y="367"/>
                                </a:lnTo>
                                <a:lnTo>
                                  <a:pt x="1639" y="378"/>
                                </a:lnTo>
                                <a:lnTo>
                                  <a:pt x="1636" y="389"/>
                                </a:lnTo>
                                <a:lnTo>
                                  <a:pt x="1633" y="400"/>
                                </a:lnTo>
                                <a:lnTo>
                                  <a:pt x="1628" y="410"/>
                                </a:lnTo>
                                <a:lnTo>
                                  <a:pt x="1624" y="421"/>
                                </a:lnTo>
                                <a:lnTo>
                                  <a:pt x="1618" y="433"/>
                                </a:lnTo>
                                <a:lnTo>
                                  <a:pt x="1612" y="443"/>
                                </a:lnTo>
                                <a:lnTo>
                                  <a:pt x="1605" y="452"/>
                                </a:lnTo>
                                <a:lnTo>
                                  <a:pt x="1598" y="461"/>
                                </a:lnTo>
                                <a:lnTo>
                                  <a:pt x="1591" y="469"/>
                                </a:lnTo>
                                <a:lnTo>
                                  <a:pt x="1583" y="476"/>
                                </a:lnTo>
                                <a:lnTo>
                                  <a:pt x="1575" y="483"/>
                                </a:lnTo>
                                <a:lnTo>
                                  <a:pt x="1566" y="489"/>
                                </a:lnTo>
                                <a:lnTo>
                                  <a:pt x="1557" y="494"/>
                                </a:lnTo>
                                <a:lnTo>
                                  <a:pt x="1547" y="498"/>
                                </a:lnTo>
                                <a:lnTo>
                                  <a:pt x="1538" y="502"/>
                                </a:lnTo>
                                <a:lnTo>
                                  <a:pt x="1528" y="505"/>
                                </a:lnTo>
                                <a:lnTo>
                                  <a:pt x="1518" y="508"/>
                                </a:lnTo>
                                <a:lnTo>
                                  <a:pt x="1507" y="510"/>
                                </a:lnTo>
                                <a:lnTo>
                                  <a:pt x="1497" y="511"/>
                                </a:lnTo>
                                <a:lnTo>
                                  <a:pt x="1486" y="511"/>
                                </a:lnTo>
                                <a:lnTo>
                                  <a:pt x="1468" y="510"/>
                                </a:lnTo>
                                <a:lnTo>
                                  <a:pt x="1450" y="507"/>
                                </a:lnTo>
                                <a:lnTo>
                                  <a:pt x="1442" y="505"/>
                                </a:lnTo>
                                <a:lnTo>
                                  <a:pt x="1435" y="503"/>
                                </a:lnTo>
                                <a:lnTo>
                                  <a:pt x="1427" y="500"/>
                                </a:lnTo>
                                <a:lnTo>
                                  <a:pt x="1420" y="497"/>
                                </a:lnTo>
                                <a:lnTo>
                                  <a:pt x="1413" y="493"/>
                                </a:lnTo>
                                <a:lnTo>
                                  <a:pt x="1406" y="489"/>
                                </a:lnTo>
                                <a:lnTo>
                                  <a:pt x="1399" y="484"/>
                                </a:lnTo>
                                <a:lnTo>
                                  <a:pt x="1393" y="479"/>
                                </a:lnTo>
                                <a:lnTo>
                                  <a:pt x="1381" y="467"/>
                                </a:lnTo>
                                <a:lnTo>
                                  <a:pt x="1370" y="453"/>
                                </a:lnTo>
                                <a:lnTo>
                                  <a:pt x="1361" y="441"/>
                                </a:lnTo>
                                <a:lnTo>
                                  <a:pt x="1354" y="428"/>
                                </a:lnTo>
                                <a:lnTo>
                                  <a:pt x="1348" y="414"/>
                                </a:lnTo>
                                <a:lnTo>
                                  <a:pt x="1343" y="401"/>
                                </a:lnTo>
                                <a:lnTo>
                                  <a:pt x="1339" y="387"/>
                                </a:lnTo>
                                <a:lnTo>
                                  <a:pt x="1336" y="373"/>
                                </a:lnTo>
                                <a:lnTo>
                                  <a:pt x="1334" y="359"/>
                                </a:lnTo>
                                <a:lnTo>
                                  <a:pt x="1334" y="344"/>
                                </a:lnTo>
                                <a:lnTo>
                                  <a:pt x="1334" y="333"/>
                                </a:lnTo>
                                <a:lnTo>
                                  <a:pt x="1335" y="322"/>
                                </a:lnTo>
                                <a:lnTo>
                                  <a:pt x="1337" y="310"/>
                                </a:lnTo>
                                <a:lnTo>
                                  <a:pt x="1339" y="299"/>
                                </a:lnTo>
                                <a:lnTo>
                                  <a:pt x="1342" y="288"/>
                                </a:lnTo>
                                <a:lnTo>
                                  <a:pt x="1346" y="277"/>
                                </a:lnTo>
                                <a:lnTo>
                                  <a:pt x="1351" y="266"/>
                                </a:lnTo>
                                <a:lnTo>
                                  <a:pt x="1356" y="255"/>
                                </a:lnTo>
                                <a:lnTo>
                                  <a:pt x="1361" y="245"/>
                                </a:lnTo>
                                <a:lnTo>
                                  <a:pt x="1367" y="235"/>
                                </a:lnTo>
                                <a:lnTo>
                                  <a:pt x="1374" y="226"/>
                                </a:lnTo>
                                <a:lnTo>
                                  <a:pt x="1381" y="217"/>
                                </a:lnTo>
                                <a:lnTo>
                                  <a:pt x="1388" y="209"/>
                                </a:lnTo>
                                <a:lnTo>
                                  <a:pt x="1396" y="202"/>
                                </a:lnTo>
                                <a:lnTo>
                                  <a:pt x="1404" y="196"/>
                                </a:lnTo>
                                <a:lnTo>
                                  <a:pt x="1413" y="190"/>
                                </a:lnTo>
                                <a:lnTo>
                                  <a:pt x="1422" y="185"/>
                                </a:lnTo>
                                <a:lnTo>
                                  <a:pt x="1431" y="181"/>
                                </a:lnTo>
                                <a:lnTo>
                                  <a:pt x="1440" y="177"/>
                                </a:lnTo>
                                <a:lnTo>
                                  <a:pt x="1450" y="175"/>
                                </a:lnTo>
                                <a:lnTo>
                                  <a:pt x="1459" y="172"/>
                                </a:lnTo>
                                <a:lnTo>
                                  <a:pt x="1470" y="171"/>
                                </a:lnTo>
                                <a:lnTo>
                                  <a:pt x="1480" y="170"/>
                                </a:lnTo>
                                <a:lnTo>
                                  <a:pt x="1489" y="169"/>
                                </a:lnTo>
                                <a:close/>
                                <a:moveTo>
                                  <a:pt x="1479" y="192"/>
                                </a:moveTo>
                                <a:lnTo>
                                  <a:pt x="1469" y="193"/>
                                </a:lnTo>
                                <a:lnTo>
                                  <a:pt x="1459" y="195"/>
                                </a:lnTo>
                                <a:lnTo>
                                  <a:pt x="1450" y="198"/>
                                </a:lnTo>
                                <a:lnTo>
                                  <a:pt x="1440" y="203"/>
                                </a:lnTo>
                                <a:lnTo>
                                  <a:pt x="1436" y="206"/>
                                </a:lnTo>
                                <a:lnTo>
                                  <a:pt x="1432" y="210"/>
                                </a:lnTo>
                                <a:lnTo>
                                  <a:pt x="1427" y="214"/>
                                </a:lnTo>
                                <a:lnTo>
                                  <a:pt x="1424" y="219"/>
                                </a:lnTo>
                                <a:lnTo>
                                  <a:pt x="1417" y="230"/>
                                </a:lnTo>
                                <a:lnTo>
                                  <a:pt x="1410" y="243"/>
                                </a:lnTo>
                                <a:lnTo>
                                  <a:pt x="1405" y="257"/>
                                </a:lnTo>
                                <a:lnTo>
                                  <a:pt x="1402" y="274"/>
                                </a:lnTo>
                                <a:lnTo>
                                  <a:pt x="1399" y="293"/>
                                </a:lnTo>
                                <a:lnTo>
                                  <a:pt x="1399" y="313"/>
                                </a:lnTo>
                                <a:lnTo>
                                  <a:pt x="1399" y="331"/>
                                </a:lnTo>
                                <a:lnTo>
                                  <a:pt x="1401" y="348"/>
                                </a:lnTo>
                                <a:lnTo>
                                  <a:pt x="1403" y="364"/>
                                </a:lnTo>
                                <a:lnTo>
                                  <a:pt x="1406" y="379"/>
                                </a:lnTo>
                                <a:lnTo>
                                  <a:pt x="1410" y="394"/>
                                </a:lnTo>
                                <a:lnTo>
                                  <a:pt x="1414" y="408"/>
                                </a:lnTo>
                                <a:lnTo>
                                  <a:pt x="1420" y="422"/>
                                </a:lnTo>
                                <a:lnTo>
                                  <a:pt x="1427" y="436"/>
                                </a:lnTo>
                                <a:lnTo>
                                  <a:pt x="1434" y="448"/>
                                </a:lnTo>
                                <a:lnTo>
                                  <a:pt x="1441" y="458"/>
                                </a:lnTo>
                                <a:lnTo>
                                  <a:pt x="1450" y="466"/>
                                </a:lnTo>
                                <a:lnTo>
                                  <a:pt x="1459" y="474"/>
                                </a:lnTo>
                                <a:lnTo>
                                  <a:pt x="1469" y="479"/>
                                </a:lnTo>
                                <a:lnTo>
                                  <a:pt x="1479" y="483"/>
                                </a:lnTo>
                                <a:lnTo>
                                  <a:pt x="1490" y="485"/>
                                </a:lnTo>
                                <a:lnTo>
                                  <a:pt x="1501" y="486"/>
                                </a:lnTo>
                                <a:lnTo>
                                  <a:pt x="1509" y="486"/>
                                </a:lnTo>
                                <a:lnTo>
                                  <a:pt x="1517" y="485"/>
                                </a:lnTo>
                                <a:lnTo>
                                  <a:pt x="1524" y="482"/>
                                </a:lnTo>
                                <a:lnTo>
                                  <a:pt x="1531" y="479"/>
                                </a:lnTo>
                                <a:lnTo>
                                  <a:pt x="1538" y="475"/>
                                </a:lnTo>
                                <a:lnTo>
                                  <a:pt x="1545" y="471"/>
                                </a:lnTo>
                                <a:lnTo>
                                  <a:pt x="1551" y="465"/>
                                </a:lnTo>
                                <a:lnTo>
                                  <a:pt x="1556" y="458"/>
                                </a:lnTo>
                                <a:lnTo>
                                  <a:pt x="1562" y="451"/>
                                </a:lnTo>
                                <a:lnTo>
                                  <a:pt x="1566" y="442"/>
                                </a:lnTo>
                                <a:lnTo>
                                  <a:pt x="1570" y="432"/>
                                </a:lnTo>
                                <a:lnTo>
                                  <a:pt x="1573" y="419"/>
                                </a:lnTo>
                                <a:lnTo>
                                  <a:pt x="1575" y="407"/>
                                </a:lnTo>
                                <a:lnTo>
                                  <a:pt x="1577" y="393"/>
                                </a:lnTo>
                                <a:lnTo>
                                  <a:pt x="1578" y="378"/>
                                </a:lnTo>
                                <a:lnTo>
                                  <a:pt x="1578" y="361"/>
                                </a:lnTo>
                                <a:lnTo>
                                  <a:pt x="1578" y="341"/>
                                </a:lnTo>
                                <a:lnTo>
                                  <a:pt x="1576" y="321"/>
                                </a:lnTo>
                                <a:lnTo>
                                  <a:pt x="1573" y="302"/>
                                </a:lnTo>
                                <a:lnTo>
                                  <a:pt x="1569" y="284"/>
                                </a:lnTo>
                                <a:lnTo>
                                  <a:pt x="1564" y="268"/>
                                </a:lnTo>
                                <a:lnTo>
                                  <a:pt x="1558" y="253"/>
                                </a:lnTo>
                                <a:lnTo>
                                  <a:pt x="1550" y="239"/>
                                </a:lnTo>
                                <a:lnTo>
                                  <a:pt x="1542" y="227"/>
                                </a:lnTo>
                                <a:lnTo>
                                  <a:pt x="1535" y="219"/>
                                </a:lnTo>
                                <a:lnTo>
                                  <a:pt x="1528" y="211"/>
                                </a:lnTo>
                                <a:lnTo>
                                  <a:pt x="1521" y="205"/>
                                </a:lnTo>
                                <a:lnTo>
                                  <a:pt x="1514" y="200"/>
                                </a:lnTo>
                                <a:lnTo>
                                  <a:pt x="1505" y="197"/>
                                </a:lnTo>
                                <a:lnTo>
                                  <a:pt x="1497" y="194"/>
                                </a:lnTo>
                                <a:lnTo>
                                  <a:pt x="1488" y="193"/>
                                </a:lnTo>
                                <a:lnTo>
                                  <a:pt x="1479" y="192"/>
                                </a:lnTo>
                                <a:close/>
                                <a:moveTo>
                                  <a:pt x="1919" y="465"/>
                                </a:moveTo>
                                <a:lnTo>
                                  <a:pt x="1907" y="477"/>
                                </a:lnTo>
                                <a:lnTo>
                                  <a:pt x="1895" y="486"/>
                                </a:lnTo>
                                <a:lnTo>
                                  <a:pt x="1883" y="494"/>
                                </a:lnTo>
                                <a:lnTo>
                                  <a:pt x="1872" y="500"/>
                                </a:lnTo>
                                <a:lnTo>
                                  <a:pt x="1861" y="505"/>
                                </a:lnTo>
                                <a:lnTo>
                                  <a:pt x="1849" y="508"/>
                                </a:lnTo>
                                <a:lnTo>
                                  <a:pt x="1837" y="510"/>
                                </a:lnTo>
                                <a:lnTo>
                                  <a:pt x="1824" y="511"/>
                                </a:lnTo>
                                <a:lnTo>
                                  <a:pt x="1811" y="510"/>
                                </a:lnTo>
                                <a:lnTo>
                                  <a:pt x="1799" y="508"/>
                                </a:lnTo>
                                <a:lnTo>
                                  <a:pt x="1787" y="505"/>
                                </a:lnTo>
                                <a:lnTo>
                                  <a:pt x="1775" y="500"/>
                                </a:lnTo>
                                <a:lnTo>
                                  <a:pt x="1764" y="494"/>
                                </a:lnTo>
                                <a:lnTo>
                                  <a:pt x="1752" y="486"/>
                                </a:lnTo>
                                <a:lnTo>
                                  <a:pt x="1742" y="477"/>
                                </a:lnTo>
                                <a:lnTo>
                                  <a:pt x="1732" y="467"/>
                                </a:lnTo>
                                <a:lnTo>
                                  <a:pt x="1723" y="456"/>
                                </a:lnTo>
                                <a:lnTo>
                                  <a:pt x="1715" y="444"/>
                                </a:lnTo>
                                <a:lnTo>
                                  <a:pt x="1708" y="431"/>
                                </a:lnTo>
                                <a:lnTo>
                                  <a:pt x="1702" y="416"/>
                                </a:lnTo>
                                <a:lnTo>
                                  <a:pt x="1698" y="402"/>
                                </a:lnTo>
                                <a:lnTo>
                                  <a:pt x="1695" y="387"/>
                                </a:lnTo>
                                <a:lnTo>
                                  <a:pt x="1693" y="371"/>
                                </a:lnTo>
                                <a:lnTo>
                                  <a:pt x="1693" y="354"/>
                                </a:lnTo>
                                <a:lnTo>
                                  <a:pt x="1693" y="337"/>
                                </a:lnTo>
                                <a:lnTo>
                                  <a:pt x="1695" y="319"/>
                                </a:lnTo>
                                <a:lnTo>
                                  <a:pt x="1699" y="303"/>
                                </a:lnTo>
                                <a:lnTo>
                                  <a:pt x="1703" y="287"/>
                                </a:lnTo>
                                <a:lnTo>
                                  <a:pt x="1710" y="271"/>
                                </a:lnTo>
                                <a:lnTo>
                                  <a:pt x="1717" y="256"/>
                                </a:lnTo>
                                <a:lnTo>
                                  <a:pt x="1726" y="241"/>
                                </a:lnTo>
                                <a:lnTo>
                                  <a:pt x="1736" y="227"/>
                                </a:lnTo>
                                <a:lnTo>
                                  <a:pt x="1747" y="213"/>
                                </a:lnTo>
                                <a:lnTo>
                                  <a:pt x="1760" y="201"/>
                                </a:lnTo>
                                <a:lnTo>
                                  <a:pt x="1773" y="191"/>
                                </a:lnTo>
                                <a:lnTo>
                                  <a:pt x="1786" y="183"/>
                                </a:lnTo>
                                <a:lnTo>
                                  <a:pt x="1801" y="177"/>
                                </a:lnTo>
                                <a:lnTo>
                                  <a:pt x="1816" y="173"/>
                                </a:lnTo>
                                <a:lnTo>
                                  <a:pt x="1831" y="170"/>
                                </a:lnTo>
                                <a:lnTo>
                                  <a:pt x="1848" y="169"/>
                                </a:lnTo>
                                <a:lnTo>
                                  <a:pt x="1858" y="169"/>
                                </a:lnTo>
                                <a:lnTo>
                                  <a:pt x="1868" y="171"/>
                                </a:lnTo>
                                <a:lnTo>
                                  <a:pt x="1878" y="173"/>
                                </a:lnTo>
                                <a:lnTo>
                                  <a:pt x="1887" y="176"/>
                                </a:lnTo>
                                <a:lnTo>
                                  <a:pt x="1895" y="180"/>
                                </a:lnTo>
                                <a:lnTo>
                                  <a:pt x="1904" y="184"/>
                                </a:lnTo>
                                <a:lnTo>
                                  <a:pt x="1912" y="190"/>
                                </a:lnTo>
                                <a:lnTo>
                                  <a:pt x="1919" y="196"/>
                                </a:lnTo>
                                <a:lnTo>
                                  <a:pt x="1919" y="137"/>
                                </a:lnTo>
                                <a:lnTo>
                                  <a:pt x="1919" y="111"/>
                                </a:lnTo>
                                <a:lnTo>
                                  <a:pt x="1918" y="92"/>
                                </a:lnTo>
                                <a:lnTo>
                                  <a:pt x="1917" y="78"/>
                                </a:lnTo>
                                <a:lnTo>
                                  <a:pt x="1916" y="69"/>
                                </a:lnTo>
                                <a:lnTo>
                                  <a:pt x="1915" y="63"/>
                                </a:lnTo>
                                <a:lnTo>
                                  <a:pt x="1913" y="58"/>
                                </a:lnTo>
                                <a:lnTo>
                                  <a:pt x="1911" y="54"/>
                                </a:lnTo>
                                <a:lnTo>
                                  <a:pt x="1908" y="52"/>
                                </a:lnTo>
                                <a:lnTo>
                                  <a:pt x="1905" y="50"/>
                                </a:lnTo>
                                <a:lnTo>
                                  <a:pt x="1901" y="48"/>
                                </a:lnTo>
                                <a:lnTo>
                                  <a:pt x="1897" y="47"/>
                                </a:lnTo>
                                <a:lnTo>
                                  <a:pt x="1893" y="47"/>
                                </a:lnTo>
                                <a:lnTo>
                                  <a:pt x="1888" y="47"/>
                                </a:lnTo>
                                <a:lnTo>
                                  <a:pt x="1883" y="48"/>
                                </a:lnTo>
                                <a:lnTo>
                                  <a:pt x="1876" y="50"/>
                                </a:lnTo>
                                <a:lnTo>
                                  <a:pt x="1869" y="53"/>
                                </a:lnTo>
                                <a:lnTo>
                                  <a:pt x="1865" y="40"/>
                                </a:lnTo>
                                <a:lnTo>
                                  <a:pt x="1961" y="0"/>
                                </a:lnTo>
                                <a:lnTo>
                                  <a:pt x="1976" y="0"/>
                                </a:lnTo>
                                <a:lnTo>
                                  <a:pt x="1976" y="374"/>
                                </a:lnTo>
                                <a:lnTo>
                                  <a:pt x="1977" y="399"/>
                                </a:lnTo>
                                <a:lnTo>
                                  <a:pt x="1977" y="419"/>
                                </a:lnTo>
                                <a:lnTo>
                                  <a:pt x="1978" y="434"/>
                                </a:lnTo>
                                <a:lnTo>
                                  <a:pt x="1979" y="443"/>
                                </a:lnTo>
                                <a:lnTo>
                                  <a:pt x="1980" y="449"/>
                                </a:lnTo>
                                <a:lnTo>
                                  <a:pt x="1982" y="454"/>
                                </a:lnTo>
                                <a:lnTo>
                                  <a:pt x="1985" y="458"/>
                                </a:lnTo>
                                <a:lnTo>
                                  <a:pt x="1987" y="460"/>
                                </a:lnTo>
                                <a:lnTo>
                                  <a:pt x="1990" y="463"/>
                                </a:lnTo>
                                <a:lnTo>
                                  <a:pt x="1994" y="464"/>
                                </a:lnTo>
                                <a:lnTo>
                                  <a:pt x="1997" y="465"/>
                                </a:lnTo>
                                <a:lnTo>
                                  <a:pt x="2001" y="465"/>
                                </a:lnTo>
                                <a:lnTo>
                                  <a:pt x="2006" y="465"/>
                                </a:lnTo>
                                <a:lnTo>
                                  <a:pt x="2012" y="464"/>
                                </a:lnTo>
                                <a:lnTo>
                                  <a:pt x="2018" y="462"/>
                                </a:lnTo>
                                <a:lnTo>
                                  <a:pt x="2026" y="459"/>
                                </a:lnTo>
                                <a:lnTo>
                                  <a:pt x="2030" y="472"/>
                                </a:lnTo>
                                <a:lnTo>
                                  <a:pt x="1935" y="511"/>
                                </a:lnTo>
                                <a:lnTo>
                                  <a:pt x="1919" y="511"/>
                                </a:lnTo>
                                <a:lnTo>
                                  <a:pt x="1919" y="465"/>
                                </a:lnTo>
                                <a:close/>
                                <a:moveTo>
                                  <a:pt x="1919" y="441"/>
                                </a:moveTo>
                                <a:lnTo>
                                  <a:pt x="1919" y="274"/>
                                </a:lnTo>
                                <a:lnTo>
                                  <a:pt x="1917" y="263"/>
                                </a:lnTo>
                                <a:lnTo>
                                  <a:pt x="1915" y="252"/>
                                </a:lnTo>
                                <a:lnTo>
                                  <a:pt x="1911" y="241"/>
                                </a:lnTo>
                                <a:lnTo>
                                  <a:pt x="1906" y="231"/>
                                </a:lnTo>
                                <a:lnTo>
                                  <a:pt x="1900" y="222"/>
                                </a:lnTo>
                                <a:lnTo>
                                  <a:pt x="1893" y="213"/>
                                </a:lnTo>
                                <a:lnTo>
                                  <a:pt x="1886" y="206"/>
                                </a:lnTo>
                                <a:lnTo>
                                  <a:pt x="1878" y="201"/>
                                </a:lnTo>
                                <a:lnTo>
                                  <a:pt x="1869" y="196"/>
                                </a:lnTo>
                                <a:lnTo>
                                  <a:pt x="1861" y="193"/>
                                </a:lnTo>
                                <a:lnTo>
                                  <a:pt x="1852" y="191"/>
                                </a:lnTo>
                                <a:lnTo>
                                  <a:pt x="1844" y="191"/>
                                </a:lnTo>
                                <a:lnTo>
                                  <a:pt x="1836" y="191"/>
                                </a:lnTo>
                                <a:lnTo>
                                  <a:pt x="1829" y="192"/>
                                </a:lnTo>
                                <a:lnTo>
                                  <a:pt x="1822" y="195"/>
                                </a:lnTo>
                                <a:lnTo>
                                  <a:pt x="1815" y="198"/>
                                </a:lnTo>
                                <a:lnTo>
                                  <a:pt x="1808" y="201"/>
                                </a:lnTo>
                                <a:lnTo>
                                  <a:pt x="1802" y="206"/>
                                </a:lnTo>
                                <a:lnTo>
                                  <a:pt x="1795" y="212"/>
                                </a:lnTo>
                                <a:lnTo>
                                  <a:pt x="1789" y="219"/>
                                </a:lnTo>
                                <a:lnTo>
                                  <a:pt x="1782" y="229"/>
                                </a:lnTo>
                                <a:lnTo>
                                  <a:pt x="1775" y="239"/>
                                </a:lnTo>
                                <a:lnTo>
                                  <a:pt x="1770" y="251"/>
                                </a:lnTo>
                                <a:lnTo>
                                  <a:pt x="1765" y="264"/>
                                </a:lnTo>
                                <a:lnTo>
                                  <a:pt x="1762" y="278"/>
                                </a:lnTo>
                                <a:lnTo>
                                  <a:pt x="1759" y="292"/>
                                </a:lnTo>
                                <a:lnTo>
                                  <a:pt x="1758" y="308"/>
                                </a:lnTo>
                                <a:lnTo>
                                  <a:pt x="1757" y="326"/>
                                </a:lnTo>
                                <a:lnTo>
                                  <a:pt x="1758" y="343"/>
                                </a:lnTo>
                                <a:lnTo>
                                  <a:pt x="1759" y="359"/>
                                </a:lnTo>
                                <a:lnTo>
                                  <a:pt x="1762" y="374"/>
                                </a:lnTo>
                                <a:lnTo>
                                  <a:pt x="1765" y="388"/>
                                </a:lnTo>
                                <a:lnTo>
                                  <a:pt x="1769" y="401"/>
                                </a:lnTo>
                                <a:lnTo>
                                  <a:pt x="1775" y="413"/>
                                </a:lnTo>
                                <a:lnTo>
                                  <a:pt x="1781" y="425"/>
                                </a:lnTo>
                                <a:lnTo>
                                  <a:pt x="1788" y="435"/>
                                </a:lnTo>
                                <a:lnTo>
                                  <a:pt x="1796" y="444"/>
                                </a:lnTo>
                                <a:lnTo>
                                  <a:pt x="1804" y="452"/>
                                </a:lnTo>
                                <a:lnTo>
                                  <a:pt x="1812" y="458"/>
                                </a:lnTo>
                                <a:lnTo>
                                  <a:pt x="1821" y="463"/>
                                </a:lnTo>
                                <a:lnTo>
                                  <a:pt x="1829" y="467"/>
                                </a:lnTo>
                                <a:lnTo>
                                  <a:pt x="1838" y="470"/>
                                </a:lnTo>
                                <a:lnTo>
                                  <a:pt x="1847" y="472"/>
                                </a:lnTo>
                                <a:lnTo>
                                  <a:pt x="1856" y="473"/>
                                </a:lnTo>
                                <a:lnTo>
                                  <a:pt x="1864" y="472"/>
                                </a:lnTo>
                                <a:lnTo>
                                  <a:pt x="1872" y="471"/>
                                </a:lnTo>
                                <a:lnTo>
                                  <a:pt x="1880" y="468"/>
                                </a:lnTo>
                                <a:lnTo>
                                  <a:pt x="1888" y="465"/>
                                </a:lnTo>
                                <a:lnTo>
                                  <a:pt x="1895" y="460"/>
                                </a:lnTo>
                                <a:lnTo>
                                  <a:pt x="1904" y="455"/>
                                </a:lnTo>
                                <a:lnTo>
                                  <a:pt x="1911" y="448"/>
                                </a:lnTo>
                                <a:lnTo>
                                  <a:pt x="1919" y="441"/>
                                </a:lnTo>
                                <a:close/>
                                <a:moveTo>
                                  <a:pt x="2209" y="169"/>
                                </a:moveTo>
                                <a:lnTo>
                                  <a:pt x="2226" y="170"/>
                                </a:lnTo>
                                <a:lnTo>
                                  <a:pt x="2243" y="173"/>
                                </a:lnTo>
                                <a:lnTo>
                                  <a:pt x="2259" y="177"/>
                                </a:lnTo>
                                <a:lnTo>
                                  <a:pt x="2274" y="183"/>
                                </a:lnTo>
                                <a:lnTo>
                                  <a:pt x="2288" y="191"/>
                                </a:lnTo>
                                <a:lnTo>
                                  <a:pt x="2301" y="200"/>
                                </a:lnTo>
                                <a:lnTo>
                                  <a:pt x="2314" y="212"/>
                                </a:lnTo>
                                <a:lnTo>
                                  <a:pt x="2325" y="225"/>
                                </a:lnTo>
                                <a:lnTo>
                                  <a:pt x="2334" y="237"/>
                                </a:lnTo>
                                <a:lnTo>
                                  <a:pt x="2342" y="250"/>
                                </a:lnTo>
                                <a:lnTo>
                                  <a:pt x="2349" y="263"/>
                                </a:lnTo>
                                <a:lnTo>
                                  <a:pt x="2354" y="276"/>
                                </a:lnTo>
                                <a:lnTo>
                                  <a:pt x="2358" y="290"/>
                                </a:lnTo>
                                <a:lnTo>
                                  <a:pt x="2361" y="304"/>
                                </a:lnTo>
                                <a:lnTo>
                                  <a:pt x="2363" y="319"/>
                                </a:lnTo>
                                <a:lnTo>
                                  <a:pt x="2363" y="335"/>
                                </a:lnTo>
                                <a:lnTo>
                                  <a:pt x="2363" y="345"/>
                                </a:lnTo>
                                <a:lnTo>
                                  <a:pt x="2362" y="356"/>
                                </a:lnTo>
                                <a:lnTo>
                                  <a:pt x="2360" y="367"/>
                                </a:lnTo>
                                <a:lnTo>
                                  <a:pt x="2358" y="378"/>
                                </a:lnTo>
                                <a:lnTo>
                                  <a:pt x="2355" y="389"/>
                                </a:lnTo>
                                <a:lnTo>
                                  <a:pt x="2352" y="400"/>
                                </a:lnTo>
                                <a:lnTo>
                                  <a:pt x="2348" y="410"/>
                                </a:lnTo>
                                <a:lnTo>
                                  <a:pt x="2343" y="421"/>
                                </a:lnTo>
                                <a:lnTo>
                                  <a:pt x="2336" y="433"/>
                                </a:lnTo>
                                <a:lnTo>
                                  <a:pt x="2330" y="443"/>
                                </a:lnTo>
                                <a:lnTo>
                                  <a:pt x="2324" y="452"/>
                                </a:lnTo>
                                <a:lnTo>
                                  <a:pt x="2317" y="461"/>
                                </a:lnTo>
                                <a:lnTo>
                                  <a:pt x="2310" y="469"/>
                                </a:lnTo>
                                <a:lnTo>
                                  <a:pt x="2302" y="476"/>
                                </a:lnTo>
                                <a:lnTo>
                                  <a:pt x="2294" y="483"/>
                                </a:lnTo>
                                <a:lnTo>
                                  <a:pt x="2285" y="489"/>
                                </a:lnTo>
                                <a:lnTo>
                                  <a:pt x="2276" y="494"/>
                                </a:lnTo>
                                <a:lnTo>
                                  <a:pt x="2267" y="498"/>
                                </a:lnTo>
                                <a:lnTo>
                                  <a:pt x="2257" y="502"/>
                                </a:lnTo>
                                <a:lnTo>
                                  <a:pt x="2247" y="505"/>
                                </a:lnTo>
                                <a:lnTo>
                                  <a:pt x="2237" y="508"/>
                                </a:lnTo>
                                <a:lnTo>
                                  <a:pt x="2226" y="510"/>
                                </a:lnTo>
                                <a:lnTo>
                                  <a:pt x="2216" y="511"/>
                                </a:lnTo>
                                <a:lnTo>
                                  <a:pt x="2205" y="511"/>
                                </a:lnTo>
                                <a:lnTo>
                                  <a:pt x="2186" y="510"/>
                                </a:lnTo>
                                <a:lnTo>
                                  <a:pt x="2169" y="507"/>
                                </a:lnTo>
                                <a:lnTo>
                                  <a:pt x="2161" y="505"/>
                                </a:lnTo>
                                <a:lnTo>
                                  <a:pt x="2154" y="503"/>
                                </a:lnTo>
                                <a:lnTo>
                                  <a:pt x="2146" y="500"/>
                                </a:lnTo>
                                <a:lnTo>
                                  <a:pt x="2139" y="497"/>
                                </a:lnTo>
                                <a:lnTo>
                                  <a:pt x="2132" y="493"/>
                                </a:lnTo>
                                <a:lnTo>
                                  <a:pt x="2125" y="489"/>
                                </a:lnTo>
                                <a:lnTo>
                                  <a:pt x="2118" y="484"/>
                                </a:lnTo>
                                <a:lnTo>
                                  <a:pt x="2112" y="479"/>
                                </a:lnTo>
                                <a:lnTo>
                                  <a:pt x="2100" y="467"/>
                                </a:lnTo>
                                <a:lnTo>
                                  <a:pt x="2089" y="453"/>
                                </a:lnTo>
                                <a:lnTo>
                                  <a:pt x="2081" y="441"/>
                                </a:lnTo>
                                <a:lnTo>
                                  <a:pt x="2073" y="428"/>
                                </a:lnTo>
                                <a:lnTo>
                                  <a:pt x="2067" y="414"/>
                                </a:lnTo>
                                <a:lnTo>
                                  <a:pt x="2062" y="401"/>
                                </a:lnTo>
                                <a:lnTo>
                                  <a:pt x="2058" y="387"/>
                                </a:lnTo>
                                <a:lnTo>
                                  <a:pt x="2055" y="373"/>
                                </a:lnTo>
                                <a:lnTo>
                                  <a:pt x="2054" y="359"/>
                                </a:lnTo>
                                <a:lnTo>
                                  <a:pt x="2053" y="344"/>
                                </a:lnTo>
                                <a:lnTo>
                                  <a:pt x="2053" y="333"/>
                                </a:lnTo>
                                <a:lnTo>
                                  <a:pt x="2054" y="322"/>
                                </a:lnTo>
                                <a:lnTo>
                                  <a:pt x="2056" y="310"/>
                                </a:lnTo>
                                <a:lnTo>
                                  <a:pt x="2058" y="299"/>
                                </a:lnTo>
                                <a:lnTo>
                                  <a:pt x="2062" y="288"/>
                                </a:lnTo>
                                <a:lnTo>
                                  <a:pt x="2065" y="277"/>
                                </a:lnTo>
                                <a:lnTo>
                                  <a:pt x="2070" y="266"/>
                                </a:lnTo>
                                <a:lnTo>
                                  <a:pt x="2075" y="255"/>
                                </a:lnTo>
                                <a:lnTo>
                                  <a:pt x="2080" y="245"/>
                                </a:lnTo>
                                <a:lnTo>
                                  <a:pt x="2087" y="235"/>
                                </a:lnTo>
                                <a:lnTo>
                                  <a:pt x="2093" y="226"/>
                                </a:lnTo>
                                <a:lnTo>
                                  <a:pt x="2100" y="217"/>
                                </a:lnTo>
                                <a:lnTo>
                                  <a:pt x="2107" y="209"/>
                                </a:lnTo>
                                <a:lnTo>
                                  <a:pt x="2115" y="202"/>
                                </a:lnTo>
                                <a:lnTo>
                                  <a:pt x="2124" y="196"/>
                                </a:lnTo>
                                <a:lnTo>
                                  <a:pt x="2132" y="190"/>
                                </a:lnTo>
                                <a:lnTo>
                                  <a:pt x="2141" y="185"/>
                                </a:lnTo>
                                <a:lnTo>
                                  <a:pt x="2150" y="181"/>
                                </a:lnTo>
                                <a:lnTo>
                                  <a:pt x="2159" y="177"/>
                                </a:lnTo>
                                <a:lnTo>
                                  <a:pt x="2169" y="175"/>
                                </a:lnTo>
                                <a:lnTo>
                                  <a:pt x="2178" y="172"/>
                                </a:lnTo>
                                <a:lnTo>
                                  <a:pt x="2188" y="171"/>
                                </a:lnTo>
                                <a:lnTo>
                                  <a:pt x="2199" y="170"/>
                                </a:lnTo>
                                <a:lnTo>
                                  <a:pt x="2209" y="169"/>
                                </a:lnTo>
                                <a:close/>
                                <a:moveTo>
                                  <a:pt x="2198" y="192"/>
                                </a:moveTo>
                                <a:lnTo>
                                  <a:pt x="2187" y="193"/>
                                </a:lnTo>
                                <a:lnTo>
                                  <a:pt x="2178" y="195"/>
                                </a:lnTo>
                                <a:lnTo>
                                  <a:pt x="2169" y="198"/>
                                </a:lnTo>
                                <a:lnTo>
                                  <a:pt x="2160" y="203"/>
                                </a:lnTo>
                                <a:lnTo>
                                  <a:pt x="2155" y="206"/>
                                </a:lnTo>
                                <a:lnTo>
                                  <a:pt x="2151" y="210"/>
                                </a:lnTo>
                                <a:lnTo>
                                  <a:pt x="2147" y="214"/>
                                </a:lnTo>
                                <a:lnTo>
                                  <a:pt x="2143" y="219"/>
                                </a:lnTo>
                                <a:lnTo>
                                  <a:pt x="2136" y="230"/>
                                </a:lnTo>
                                <a:lnTo>
                                  <a:pt x="2129" y="243"/>
                                </a:lnTo>
                                <a:lnTo>
                                  <a:pt x="2124" y="257"/>
                                </a:lnTo>
                                <a:lnTo>
                                  <a:pt x="2121" y="274"/>
                                </a:lnTo>
                                <a:lnTo>
                                  <a:pt x="2119" y="293"/>
                                </a:lnTo>
                                <a:lnTo>
                                  <a:pt x="2118" y="313"/>
                                </a:lnTo>
                                <a:lnTo>
                                  <a:pt x="2118" y="331"/>
                                </a:lnTo>
                                <a:lnTo>
                                  <a:pt x="2120" y="348"/>
                                </a:lnTo>
                                <a:lnTo>
                                  <a:pt x="2122" y="364"/>
                                </a:lnTo>
                                <a:lnTo>
                                  <a:pt x="2125" y="379"/>
                                </a:lnTo>
                                <a:lnTo>
                                  <a:pt x="2129" y="394"/>
                                </a:lnTo>
                                <a:lnTo>
                                  <a:pt x="2134" y="408"/>
                                </a:lnTo>
                                <a:lnTo>
                                  <a:pt x="2139" y="422"/>
                                </a:lnTo>
                                <a:lnTo>
                                  <a:pt x="2146" y="436"/>
                                </a:lnTo>
                                <a:lnTo>
                                  <a:pt x="2153" y="448"/>
                                </a:lnTo>
                                <a:lnTo>
                                  <a:pt x="2161" y="458"/>
                                </a:lnTo>
                                <a:lnTo>
                                  <a:pt x="2169" y="466"/>
                                </a:lnTo>
                                <a:lnTo>
                                  <a:pt x="2178" y="474"/>
                                </a:lnTo>
                                <a:lnTo>
                                  <a:pt x="2187" y="479"/>
                                </a:lnTo>
                                <a:lnTo>
                                  <a:pt x="2198" y="483"/>
                                </a:lnTo>
                                <a:lnTo>
                                  <a:pt x="2209" y="485"/>
                                </a:lnTo>
                                <a:lnTo>
                                  <a:pt x="2220" y="486"/>
                                </a:lnTo>
                                <a:lnTo>
                                  <a:pt x="2228" y="486"/>
                                </a:lnTo>
                                <a:lnTo>
                                  <a:pt x="2236" y="485"/>
                                </a:lnTo>
                                <a:lnTo>
                                  <a:pt x="2243" y="482"/>
                                </a:lnTo>
                                <a:lnTo>
                                  <a:pt x="2251" y="479"/>
                                </a:lnTo>
                                <a:lnTo>
                                  <a:pt x="2257" y="475"/>
                                </a:lnTo>
                                <a:lnTo>
                                  <a:pt x="2264" y="471"/>
                                </a:lnTo>
                                <a:lnTo>
                                  <a:pt x="2270" y="465"/>
                                </a:lnTo>
                                <a:lnTo>
                                  <a:pt x="2276" y="458"/>
                                </a:lnTo>
                                <a:lnTo>
                                  <a:pt x="2281" y="451"/>
                                </a:lnTo>
                                <a:lnTo>
                                  <a:pt x="2285" y="442"/>
                                </a:lnTo>
                                <a:lnTo>
                                  <a:pt x="2289" y="432"/>
                                </a:lnTo>
                                <a:lnTo>
                                  <a:pt x="2292" y="419"/>
                                </a:lnTo>
                                <a:lnTo>
                                  <a:pt x="2294" y="407"/>
                                </a:lnTo>
                                <a:lnTo>
                                  <a:pt x="2296" y="393"/>
                                </a:lnTo>
                                <a:lnTo>
                                  <a:pt x="2297" y="378"/>
                                </a:lnTo>
                                <a:lnTo>
                                  <a:pt x="2297" y="361"/>
                                </a:lnTo>
                                <a:lnTo>
                                  <a:pt x="2297" y="341"/>
                                </a:lnTo>
                                <a:lnTo>
                                  <a:pt x="2295" y="321"/>
                                </a:lnTo>
                                <a:lnTo>
                                  <a:pt x="2292" y="302"/>
                                </a:lnTo>
                                <a:lnTo>
                                  <a:pt x="2288" y="284"/>
                                </a:lnTo>
                                <a:lnTo>
                                  <a:pt x="2283" y="268"/>
                                </a:lnTo>
                                <a:lnTo>
                                  <a:pt x="2277" y="253"/>
                                </a:lnTo>
                                <a:lnTo>
                                  <a:pt x="2269" y="239"/>
                                </a:lnTo>
                                <a:lnTo>
                                  <a:pt x="2261" y="227"/>
                                </a:lnTo>
                                <a:lnTo>
                                  <a:pt x="2254" y="219"/>
                                </a:lnTo>
                                <a:lnTo>
                                  <a:pt x="2248" y="211"/>
                                </a:lnTo>
                                <a:lnTo>
                                  <a:pt x="2240" y="205"/>
                                </a:lnTo>
                                <a:lnTo>
                                  <a:pt x="2233" y="200"/>
                                </a:lnTo>
                                <a:lnTo>
                                  <a:pt x="2225" y="197"/>
                                </a:lnTo>
                                <a:lnTo>
                                  <a:pt x="2216" y="194"/>
                                </a:lnTo>
                                <a:lnTo>
                                  <a:pt x="2207" y="193"/>
                                </a:lnTo>
                                <a:lnTo>
                                  <a:pt x="219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ela 86" style="position:absolute;margin-left:207pt;margin-top:6.05pt;width:216pt;height:126.1pt" coordorigin="4140,121" coordsize="4320,2522">
                <v:rect id="shape_0" stroked="f" o:allowincell="f" style="position:absolute;left:4140;top:121;width:4319;height:25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652" coordsize="16074,9371" path="m0,0l432,0l403,49l375,96l345,145l317,193l289,243l261,291l234,340l207,390l179,439l153,489l127,538l101,589l76,639l49,690l24,740l0,791l0,0xm15642,0l16074,0l16074,791l16049,740l16025,690l15998,639l15973,589l15947,538l15921,489l15895,439l15867,390l15840,340l15813,291l15785,243l15757,193l15729,145l15699,96l15671,49l15642,0xm16074,8580l16074,9371l15641,9371l15671,9322l15699,9275l15729,9226l15757,9178l15785,9128l15812,9080l15840,9031l15867,8981l15895,8932l15921,8882l15947,8833l15973,8782l15998,8732l16025,8681l16049,8631l16074,8580xm432,9371l0,9371l0,8580l24,8631l49,8681l76,8732l101,8782l127,8833l153,8882l179,8932l207,8981l234,9031l261,9080l289,9128l317,9178l345,9226l375,9275l403,9322l432,9371xe" fillcolor="#8ac8e4" stroked="f" o:allowincell="f" style="position:absolute;left:4144;top:125;width:4310;height:2512;mso-wrap-style:none;v-text-anchor:middle">
                  <v:fill o:detectmouseclick="t" type="solid" color2="#75371b"/>
                  <v:stroke color="#3465a4" joinstyle="round" endcap="flat"/>
                  <w10:wrap type="square"/>
                </v:shape>
                <v:shape id="shape_0" ID="Freeform 653" coordsize="16074,9371" path="m16074,381l16048,333l16022,285l15995,237l15968,189l15942,142l15915,94l15887,48l15858,0l15422,0l15469,75l15514,149l15559,224l15603,299l15646,376l15689,452l15731,528l15772,606l15812,684l15852,763l15891,841l15929,920l15966,1000l16003,1080l16039,1161l16074,1241l16074,381xm215,0l187,48l159,94l132,142l105,189l79,236l52,285l26,332l0,381l0,1241l35,1161l71,1080l108,1000l145,920l182,841l222,763l261,684l302,606l342,528l385,452l427,376l470,299l515,224l560,149l605,75l652,0l215,0xm0,8990l26,9039l52,9086l79,9135l105,9182l132,9229l159,9277l187,9323l215,9371l652,9371l605,9297l560,9222l515,9147l471,9072l427,8995l385,8919l342,8843l302,8765l261,8687l222,8608l182,8530l145,8451l108,8371l71,8291l35,8210l0,8130l0,8990xm15858,9371l15887,9323l15914,9277l15942,9229l15968,9182l15995,9134l16022,9086l16048,9038l16074,8990l16074,8130l16039,8210l16003,8291l15966,8371l15929,8451l15891,8530l15852,8608l15812,8687l15772,8765l15731,8843l15689,8919l15646,8995l15603,9072l15559,9147l15514,9222l15469,9297l15422,9371l15858,9371xe" fillcolor="#8bc8e4" stroked="f" o:allowincell="f" style="position:absolute;left:4144;top:125;width:4310;height:2512;mso-wrap-style:none;v-text-anchor:middle">
                  <v:fill o:detectmouseclick="t" type="solid" color2="#74371b"/>
                  <v:stroke color="#3465a4" joinstyle="round" endcap="flat"/>
                  <w10:wrap type="square"/>
                </v:shape>
                <v:shape id="shape_0" ID="Freeform 654" coordsize="16074,9371" path="m16074,791l16049,740l16025,690l15998,639l15973,589l15947,538l15921,489l15895,439l15867,390l15840,340l15813,291l15785,243l15757,193l15729,145l15699,96l15671,49l15642,0l15201,0l15266,102l15331,206l15393,310l15455,415l15515,521l15573,628l15630,736l15685,845l15740,956l15792,1066l15843,1178l15893,1290l15940,1403l15986,1517l16031,1631l16074,1747l16074,791xm432,0l403,49l374,96l345,145l317,193l289,243l261,291l234,340l207,390l179,439l153,489l127,538l101,589l76,639l49,690l24,740l0,791l0,1747l43,1631l88,1517l134,1403l181,1290l231,1177l282,1066l334,956l388,845l444,736l501,628l559,521l619,415l681,310l743,206l808,102l873,0l432,0xm0,8580l24,8631l49,8681l76,8732l101,8782l127,8833l153,8882l179,8932l207,8981l234,9031l261,9080l289,9128l317,9178l345,9226l375,9275l403,9322l432,9371l873,9371l808,9269l743,9165l681,9061l619,8956l559,8850l501,8743l444,8635l388,8526l334,8415l282,8305l231,8194l181,8081l134,7968l88,7854l43,7740l0,7624l0,8580xm15641,9371l15671,9322l15699,9275l15729,9226l15757,9178l15785,9128l15812,9080l15840,9031l15867,8981l15895,8932l15921,8882l15947,8833l15973,8782l15998,8732l16025,8681l16049,8631l16074,8580l16074,7624l16031,7739l15986,7854l15940,7968l15893,8081l15843,8193l15792,8305l15740,8415l15686,8526l15630,8635l15573,8743l15515,8850l15455,8956l15393,9061l15331,9165l15266,9269l15201,9371l15641,9371xe" fillcolor="#8dc9e4" stroked="f" o:allowincell="f" style="position:absolute;left:4144;top:125;width:4310;height:2512;mso-wrap-style:none;v-text-anchor:middle">
                  <v:fill o:detectmouseclick="t" type="solid" color2="#72361b"/>
                  <v:stroke color="#3465a4" joinstyle="round" endcap="flat"/>
                  <w10:wrap type="square"/>
                </v:shape>
                <v:shape id="shape_0" ID="Freeform 655" coordsize="16074,9371" path="m16074,1241l16039,1161l16003,1080l15966,1000l15929,920l15891,841l15852,763l15812,684l15772,606l15731,528l15689,452l15646,376l15603,299l15559,224l15514,149l15469,75l15422,0l14978,0l15023,68l15067,134l15110,203l15153,271l15195,340l15236,409l15277,479l15318,550l15357,619l15395,691l15434,762l15471,833l15508,906l15544,979l15580,1051l15615,1125l15648,1199l15682,1273l15714,1347l15747,1422l15778,1498l15808,1573l15838,1649l15867,1725l15896,1802l15923,1880l15950,1956l15976,2034l16002,2112l16027,2191l16051,2269l16074,2348l16074,1241xm652,0l605,75l560,149l515,224l470,299l427,376l385,452l342,528l302,606l261,684l222,763l182,841l145,920l108,1000l71,1080l35,1161l0,1241l0,2348l23,2269l47,2191l72,2112l98,2034l124,1956l150,1879l178,1802l207,1725l236,1648l266,1573l296,1497l327,1422l360,1347l392,1273l425,1198l459,1124l494,1051l530,978l566,906l602,833l640,762l678,690l717,619l756,549l797,479l838,409l879,339l920,271l964,203l1007,134l1051,68l1096,0l652,0xm0,8130l35,8210l71,8291l108,8371l145,8451l182,8530l222,8608l261,8687l302,8765l342,8843l385,8919l427,8995l471,9072l515,9147l560,9222l605,9297l652,9371l1096,9371l1051,9303l1007,9237l964,9168l920,9100l879,9032l838,8962l797,8892l756,8822l717,8752l679,8681l640,8609l602,8538l566,8465l530,8393l494,8320l459,8247l425,8173l392,8098l360,8024l327,7949l296,7874l266,7798l236,7723l207,7646l178,7569l150,7492l124,7415l98,7337l72,7259l47,7180l23,7102l0,7023l0,8130xm15422,9371l15469,9297l15514,9222l15559,9147l15603,9072l15646,8995l15689,8919l15731,8843l15772,8765l15812,8687l15852,8608l15891,8530l15929,8451l15966,8371l16003,8291l16039,8210l16074,8130l16074,7023l16051,7102l16027,7180l16002,7258l15976,7337l15950,7415l15923,7491l15896,7569l15867,7646l15838,7722l15808,7798l15778,7874l15747,7949l15714,8024l15682,8098l15648,8172l15615,8246l15580,8320l15544,8392l15508,8465l15471,8538l15434,8609l15395,8680l15357,8752l15318,8822l15277,8892l15236,8962l15195,9032l15153,9100l15110,9168l15067,9237l15023,9303l14978,9371l15422,9371xe" fillcolor="#8fcae4" stroked="f" o:allowincell="f" style="position:absolute;left:4144;top:125;width:4310;height:2512;mso-wrap-style:none;v-text-anchor:middle">
                  <v:fill o:detectmouseclick="t" type="solid" color2="#70351b"/>
                  <v:stroke color="#3465a4" joinstyle="round" endcap="flat"/>
                  <w10:wrap type="square"/>
                </v:shape>
                <v:shape id="shape_0" ID="Freeform 656" coordsize="16074,9371" path="m16074,1747l16031,1631l15986,1517l15940,1403l15893,1290l15843,1178l15792,1066l15740,956l15685,845l15630,736l15573,628l15515,521l15455,415l15393,310l15331,206l15266,102l15201,0l14753,0l14812,88l14872,176l14929,265l14985,355l15041,446l15095,537l15149,629l15201,722l15251,816l15301,910l15349,1006l15396,1101l15443,1198l15488,1295l15531,1393l15573,1492l15615,1591l15654,1691l15693,1792l15731,1893l15766,1995l15801,2097l15834,2200l15866,2304l15897,2408l15927,2512l15954,2618l15981,2724l16006,2830l16031,2937l16053,3044l16074,3152l16074,1747xm873,0l808,102l743,206l681,310l619,415l559,521l501,628l444,736l388,845l334,956l282,1066l231,1177l181,1290l134,1403l88,1517l43,1631l0,1747l0,3152l21,3044l43,2936l68,2830l93,2723l120,2617l147,2512l177,2407l208,2303l240,2200l273,2097l307,1994l343,1893l381,1791l420,1691l459,1591l501,1492l543,1393l586,1295l631,1198l677,1101l724,1005l773,910l823,816l873,722l925,629l979,537l1033,446l1089,355l1145,265l1202,176l1262,88l1321,0l873,0xm0,7624l43,7740l88,7854l134,7968l181,8081l231,8194l282,8305l334,8415l388,8526l444,8635l501,8743l559,8850l619,8956l681,9061l743,9165l808,9269l873,9371l1321,9371l1262,9283l1202,9195l1145,9106l1089,9016l1033,8925l979,8834l925,8742l873,8649l823,8555l773,8461l724,8366l677,8270l631,8173l586,8076l543,7978l501,7879l459,7780l420,7680l381,7580l343,7478l307,7377l273,7274l240,7171l208,7068l177,6964l147,6859l120,6754l93,6648l68,6541l43,6435l21,6327l0,6219l0,7624xm15201,9371l15266,9269l15331,9165l15393,9061l15455,8956l15515,8850l15573,8743l15630,8635l15686,8526l15740,8415l15792,8305l15843,8193l15893,8081l15940,7968l15986,7854l16031,7739l16074,7624l16074,6219l16053,6327l16031,6434l16006,6541l15981,6648l15954,6753l15927,6859l15897,6963l15866,7067l15834,7171l15801,7274l15766,7376l15731,7478l15693,7579l15654,7680l15615,7780l15573,7879l15531,7978l15488,8076l15443,8173l15396,8270l15349,8366l15301,8461l15251,8555l15201,8649l15149,8742l15095,8834l15041,8925l14985,9016l14929,9106l14871,9195l14812,9283l14753,9371l15201,9371xe" fillcolor="#91cae5" stroked="f" o:allowincell="f" style="position:absolute;left:4144;top:125;width:4310;height:2512;mso-wrap-style:none;v-text-anchor:middle">
                  <v:fill o:detectmouseclick="t" type="solid" color2="#6e351a"/>
                  <v:stroke color="#3465a4" joinstyle="round" endcap="flat"/>
                  <w10:wrap type="square"/>
                </v:shape>
                <v:shape id="shape_0" ID="Freeform 657" coordsize="16074,9371" path="m16074,2348l16051,2269l16027,2191l16002,2113l15976,2034l15950,1956l15923,1880l15896,1802l15867,1725l15838,1649l15808,1573l15778,1498l15747,1422l15714,1347l15682,1273l15648,1199l15615,1125l15580,1051l15544,979l15508,906l15471,833l15434,762l15395,691l15357,619l15318,550l15277,479l15236,409l15195,340l15153,271l15110,203l15067,134l15023,68l14978,0l14524,0l14612,124l14697,251l14781,379l14862,508l14940,639l15016,773l15089,907l15160,1042l15228,1180l15295,1319l15357,1459l15417,1601l15476,1744l15531,1889l15584,2034l15634,2182l15680,2330l15724,2479l15766,2630l15804,2782l15840,2935l15873,3089l15903,3245l15929,3401l15953,3558l15973,3717l15991,3876l16005,4036l16016,4197l16025,4359l16030,4522l16032,4686l16030,4850l16025,5012l16016,5174l16005,5335l15991,5495l15973,5654l15953,5813l15929,5971l15903,6126l15873,6282l15840,6436l15804,6589l15766,6741l15724,6892l15680,7041l15634,7189l15584,7337l15531,7482l15476,7627l15417,7770l15357,7912l15294,8052l15228,8191l15160,8329l15089,8464l15016,8598l14940,8732l14862,8863l14781,8992l14697,9120l14612,9247l14524,9371l14978,9371l15023,9303l15067,9237l15110,9168l15153,9100l15195,9032l15236,8962l15277,8892l15318,8821l15357,8752l15395,8680l15434,8609l15471,8538l15508,8465l15544,8392l15580,8320l15615,8246l15648,8172l15682,8098l15714,8024l15747,7949l15778,7873l15808,7798l15838,7722l15867,7646l15896,7569l15923,7491l15950,7415l15976,7337l16002,7258l16027,7180l16051,7102l16074,7022l16074,2348xm1096,0l1051,68l1007,134l964,203l920,271l879,339l838,409l797,479l756,549l717,619l679,691l640,762l602,833l566,906l530,979l494,1051l459,1124l425,1198l392,1273l360,1347l327,1422l296,1497l266,1573l236,1648l207,1725l178,1802l150,1879l124,1956l98,2034l72,2112l47,2191l23,2269l0,2348l0,7023l23,7102l47,7180l72,7259l98,7337l124,7415l150,7492l178,7569l207,7646l236,7723l266,7798l296,7874l327,7949l360,8024l392,8098l425,8173l459,8247l494,8320l530,8392l566,8465l602,8538l640,8609l679,8681l717,8752l756,8822l797,8892l838,8962l879,9032l921,9100l964,9168l1007,9237l1051,9303l1096,9371l1550,9371l1461,9247l1377,9120l1293,8992l1212,8863l1134,8732l1058,8598l985,8464l914,8329l846,8191l779,8052l717,7912l656,7770l598,7627l543,7482l490,7337l440,7189l394,7041l350,6892l308,6741l269,6589l234,6436l201,6282l171,6126l145,5971l121,5813l101,5654l83,5495l69,5335l58,5174l49,5012l44,4850l42,4686l44,4522l49,4359l58,4197l69,4036l83,3876l101,3717l121,3558l145,3401l171,3245l201,3089l234,2935l269,2782l308,2630l350,2479l394,2330l440,2182l490,2034l543,1889l598,1744l656,1601l717,1459l779,1319l846,1180l914,1042l985,907l1058,773l1134,639l1212,508l1293,379l1377,251l1461,124l1550,0l1096,0xe" fillcolor="#92cbe5" stroked="f" o:allowincell="f" style="position:absolute;left:4144;top:125;width:4310;height:2512;mso-wrap-style:none;v-text-anchor:middle">
                  <v:fill o:detectmouseclick="t" type="solid" color2="#6d341a"/>
                  <v:stroke color="#3465a4" joinstyle="round" endcap="flat"/>
                  <w10:wrap type="square"/>
                </v:shape>
                <v:shape id="shape_0" ID="Freeform 658" coordsize="16074,9371" path="m16074,3152l16053,3044l16031,2937l16006,2830l15981,2723l15954,2618l15927,2512l15897,2408l15866,2303l15834,2200l15801,2097l15766,1995l15731,1893l15693,1792l15654,1691l15615,1591l15573,1492l15531,1393l15488,1295l15443,1198l15396,1101l15349,1006l15301,910l15251,816l15201,722l15149,629l15095,537l15041,446l14985,355l14929,265l14872,176l14812,88l14753,0l14295,0l14384,123l14473,249l14558,376l14641,505l14722,635l14799,768l14875,901l14948,1036l15018,1174l15086,1312l15151,1452l15213,1594l15273,1737l15330,1882l15384,2027l15436,2174l15484,2323l15529,2472l15571,2624l15612,2775l15648,2929l15682,3083l15712,3239l15741,3396l15765,3554l15786,3712l15804,3873l15819,4034l15830,4195l15838,4358l15843,4521l15845,4686l15843,4850l15838,5013l15830,5176l15819,5337l15804,5499l15786,5659l15765,5817l15740,5975l15712,6132l15682,6288l15648,6442l15612,6596l15571,6748l15529,6899l15484,7048l15436,7197l15384,7344l15330,7489l15273,7634l15213,7777l15151,7919l15086,8059l15018,8197l14948,8335l14875,8470l14799,8603l14722,8736l14641,8866l14558,8995l14472,9122l14384,9248l14295,9371l14753,9371l14812,9283l14871,9195l14929,9106l14985,9016l15041,8925l15095,8834l15149,8742l15201,8649l15251,8555l15301,8461l15349,8366l15396,8270l15443,8173l15488,8076l15531,7978l15573,7879l15615,7780l15654,7680l15693,7579l15731,7478l15766,7377l15801,7274l15834,7171l15866,7068l15897,6963l15927,6859l15954,6753l15981,6648l16006,6541l16031,6434l16053,6327l16074,6219l16074,3152xm1321,0l1262,88l1202,176l1145,265l1089,355l1033,446l979,537l925,629l873,722l823,816l773,910l724,1005l677,1101l631,1198l586,1295l543,1393l501,1492l459,1591l420,1691l381,1791l343,1893l307,1994l273,2097l240,2200l208,2303l177,2407l147,2512l120,2617l93,2723l68,2830l43,2936l21,3044l0,3152l0,6219l21,6327l43,6435l68,6542l93,6648l120,6754l147,6859l177,6964l208,7068l240,7171l273,7274l307,7377l343,7478l381,7580l420,7680l459,7780l501,7879l543,7978l586,8076l631,8173l677,8270l724,8366l773,8461l823,8555l873,8649l925,8742l979,8834l1033,8925l1089,9016l1145,9106l1202,9195l1262,9283l1321,9371l1779,9371l1690,9248l1601,9122l1516,8995l1433,8866l1352,8736l1275,8603l1199,8470l1126,8335l1055,8197l988,8059l923,7919l861,7777l801,7634l744,7489l690,7344l638,7197l590,7048l545,6899l502,6748l462,6596l426,6442l392,6288l362,6132l333,5975l309,5817l288,5659l270,5499l255,5337l244,5176l235,5013l230,4850l229,4686l230,4521l235,4358l244,4195l255,4034l270,3873l288,3712l309,3554l333,3396l362,3239l392,3083l426,2929l462,2775l502,2624l545,2472l590,2323l638,2174l690,2027l744,1882l801,1737l861,1594l923,1452l988,1312l1055,1174l1126,1036l1199,901l1275,768l1352,635l1433,505l1516,376l1601,249l1690,123l1779,0l1321,0xe" fillcolor="#94cce5" stroked="f" o:allowincell="f" style="position:absolute;left:4144;top:125;width:4310;height:2512;mso-wrap-style:none;v-text-anchor:middle">
                  <v:fill o:detectmouseclick="t" type="solid" color2="#6b331a"/>
                  <v:stroke color="#3465a4" joinstyle="round" endcap="flat"/>
                  <w10:wrap type="square"/>
                </v:shape>
                <v:shape id="shape_0" ID="Freeform 659" coordsize="15990,9371" path="m15990,4686l15988,4522l15983,4359l15974,4197l15963,4036l15949,3876l15931,3717l15911,3558l15887,3401l15861,3245l15831,3089l15798,2935l15762,2782l15724,2630l15682,2479l15638,2330l15592,2182l15542,2034l15489,1889l15434,1744l15375,1601l15315,1459l15253,1319l15186,1180l15118,1042l15047,907l14974,773l14898,639l14820,508l14739,379l14655,251l14570,124l14482,0l14018,0l14111,122l14201,247l14289,373l14375,501l14458,630l14538,762l14616,895l14691,1030l14763,1167l14834,1305l14900,1444l14965,1586l15026,1729l15085,1873l15141,2019l15194,2166l15243,2315l15291,2465l15335,2616l15375,2768l15414,2923l15449,3077l15480,3234l15508,3390l15533,3549l15556,3708l15575,3869l15590,4031l15602,4193l15611,4356l15616,4520l15618,4686l15616,4851l15611,5015l15602,5178l15590,5340l15575,5502l15556,5663l15533,5822l15508,5981l15480,6137l15449,6294l15414,6449l15375,6603l15335,6755l15291,6907l15243,7056l15194,7205l15141,7352l15085,7498l15026,7642l14965,7785l14900,7927l14834,8066l14763,8204l14691,8341l14616,8476l14538,8609l14457,8741l14375,8870l14289,8998l14201,9124l14111,9249l14018,9371l14482,9371l14570,9247l14655,9120l14739,8992l14820,8863l14898,8732l14974,8598l15047,8464l15118,8329l15186,8191l15252,8052l15315,7912l15375,7770l15434,7627l15489,7482l15542,7337l15592,7189l15638,7041l15682,6892l15724,6741l15762,6589l15798,6436l15831,6282l15861,6126l15887,5971l15911,5813l15931,5654l15949,5495l15963,5335l15974,5174l15983,5012l15988,4850l15990,4686xm1508,0l1419,124l1335,251l1251,379l1170,508l1092,639l1016,773l943,907l872,1042l804,1180l737,1319l675,1459l614,1601l556,1744l501,1889l448,2034l398,2182l352,2330l308,2479l266,2630l227,2782l192,2935l159,3089l129,3245l103,3401l79,3558l59,3717l41,3876l27,4036l16,4197l7,4359l2,4522l0,4686l2,4850l7,5012l16,5174l27,5335l41,5495l59,5654l79,5813l103,5971l129,6126l159,6282l192,6436l227,6589l266,6741l308,6892l352,7041l398,7189l448,7337l501,7482l556,7627l614,7770l675,7912l737,8052l804,8191l872,8329l943,8464l1016,8598l1092,8732l1170,8863l1251,8992l1335,9120l1419,9247l1508,9371l1972,9371l1879,9249l1789,9124l1701,8998l1615,8870l1532,8741l1452,8609l1374,8476l1299,8341l1227,8204l1156,8066l1090,7927l1025,7785l964,7642l905,7498l849,7352l796,7205l747,7056l699,6907l655,6755l615,6603l576,6449l541,6294l510,6137l482,5981l457,5822l434,5663l415,5502l400,5340l388,5178l379,5015l374,4851l372,4686l374,4520l379,4356l388,4193l400,4031l415,3869l434,3708l457,3549l482,3390l510,3234l541,3077l576,2923l615,2768l655,2616l699,2465l747,2315l796,2166l849,2019l905,1873l964,1729l1025,1586l1090,1444l1156,1305l1227,1167l1299,1030l1374,895l1452,762l1532,630l1615,501l1700,373l1789,247l1879,122l1972,0l1508,0xe" fillcolor="#96cce6" stroked="f" o:allowincell="f" style="position:absolute;left:4156;top:125;width:4287;height:2512;mso-wrap-style:none;v-text-anchor:middle">
                  <v:fill o:detectmouseclick="t" type="solid" color2="#693319"/>
                  <v:stroke color="#3465a4" joinstyle="round" endcap="flat"/>
                  <w10:wrap type="square"/>
                </v:shape>
                <v:shape id="shape_0" ID="Freeform 660" coordsize="15616,9371" path="m15616,4686l15614,4521l15609,4358l15601,4195l15590,4034l15575,3873l15557,3712l15536,3554l15512,3396l15483,3239l15453,3083l15419,2929l15383,2775l15342,2624l15300,2472l15255,2323l15207,2174l15155,2027l15101,1882l15044,1737l14984,1594l14922,1452l14857,1312l14789,1174l14719,1036l14646,901l14570,768l14493,635l14412,505l14329,376l14244,249l14155,123l14066,0l13594,0l13689,121l13783,245l13873,370l13961,497l14047,625l14129,757l14210,889l14287,1023l14362,1160l14434,1297l14504,1436l14570,1578l14634,1720l14694,1864l14751,2011l14806,2157l14858,2307l14906,2456l14952,2608l14994,2761l15033,2915l15070,3070l15103,3227l15132,3385l15158,3544l15180,3703l15200,3865l15216,4028l15229,4190l15238,4355l15243,4519l15245,4686l15243,4852l15238,5016l15229,5181l15216,5343l15200,5506l15180,5668l15158,5827l15132,5986l15103,6144l15070,6301l15033,6456l14994,6610l14952,6763l14906,6915l14858,7064l14806,7214l14751,7361l14694,7507l14634,7651l14570,7793l14504,7935l14434,8074l14362,8211l14287,8348l14210,8482l14129,8614l14047,8746l13961,8875l13873,9001l13783,9126l13689,9250l13594,9371l14066,9371l14155,9248l14243,9122l14329,8995l14412,8866l14493,8736l14570,8603l14646,8470l14719,8335l14789,8197l14857,8059l14922,7919l14984,7777l15044,7634l15101,7489l15155,7344l15207,7197l15255,7048l15300,6899l15342,6748l15383,6596l15419,6442l15453,6288l15483,6132l15511,5975l15536,5817l15557,5659l15575,5499l15590,5337l15601,5176l15609,5013l15614,4850l15616,4686xm1550,0l1461,123l1372,249l1287,376l1204,505l1123,635l1046,768l970,901l897,1036l826,1174l759,1312l694,1452l632,1594l572,1737l515,1882l461,2027l409,2174l361,2323l316,2472l273,2624l233,2775l197,2929l163,3083l133,3239l104,3396l80,3554l59,3712l41,3873l26,4034l15,4195l6,4358l1,4521l0,4686l1,4850l6,5013l15,5176l26,5337l41,5499l59,5659l80,5817l104,5975l133,6132l163,6288l197,6442l233,6596l273,6748l316,6899l361,7048l409,7197l461,7344l515,7489l572,7634l632,7777l694,7919l759,8059l826,8197l897,8335l970,8470l1046,8603l1123,8736l1204,8866l1287,8995l1372,9122l1461,9248l1550,9371l2022,9371l1927,9250l1833,9126l1743,9001l1655,8875l1569,8746l1487,8614l1406,8482l1329,8348l1254,8211l1182,8074l1112,7935l1046,7793l982,7651l922,7507l865,7361l809,7214l758,7064l710,6915l664,6763l622,6610l583,6456l546,6301l513,6144l484,5986l458,5827l436,5668l416,5506l400,5343l387,5181l378,5016l373,4852l371,4686l373,4519l378,4355l387,4190l400,4028l416,3865l436,3703l458,3544l484,3385l513,3227l546,3070l583,2915l622,2761l664,2608l710,2456l758,2307l809,2157l865,2011l922,1864l982,1720l1046,1578l1112,1436l1182,1297l1254,1160l1329,1023l1406,889l1487,757l1569,625l1655,497l1743,370l1833,245l1927,121l2021,0l1550,0xe" fillcolor="#98cde6" stroked="f" o:allowincell="f" style="position:absolute;left:4205;top:125;width:4188;height:2512;mso-wrap-style:none;v-text-anchor:middle">
                  <v:fill o:detectmouseclick="t" type="solid" color2="#673219"/>
                  <v:stroke color="#3465a4" joinstyle="round" endcap="flat"/>
                  <w10:wrap type="square"/>
                </v:shape>
                <v:shape id="shape_0" ID="Freeform 661" coordsize="15245,9371" path="m15245,4686l15244,4520l15239,4356l15230,4193l15218,4031l15203,3869l15184,3708l15161,3549l15136,3390l15108,3234l15077,3077l15042,2923l15003,2768l14963,2616l14919,2465l14871,2315l14822,2166l14769,2019l14713,1873l14654,1729l14593,1586l14528,1444l14462,1305l14391,1167l14319,1030l14244,895l14166,762l14086,630l14003,501l13917,373l13829,247l13739,122l13646,0l13168,0l13267,120l13362,242l13456,366l13546,492l13635,620l13721,749l13803,882l13884,1015l13960,1150l14035,1289l14106,1427l14175,1569l14241,1711l14304,1855l14363,2001l14419,2148l14473,2297l14523,2447l14570,2600l14615,2752l14655,2907l14692,3063l14727,3220l14757,3378l14784,3538l14807,3698l14827,3861l14844,4024l14857,4188l14866,4353l14871,4518l14874,4686l14871,4853l14866,5018l14857,5184l14844,5347l14827,5510l14807,5673l14784,5833l14757,5993l14727,6151l14692,6308l14655,6464l14615,6619l14570,6771l14523,6924l14473,7074l14419,7223l14363,7370l14304,7516l14241,7660l14175,7802l14106,7944l14035,8083l13960,8221l13884,8356l13803,8489l13721,8622l13635,8751l13546,8879l13456,9005l13362,9129l13267,9251l13168,9371l13646,9371l13739,9249l13829,9124l13917,8998l14003,8870l14085,8741l14166,8609l14244,8476l14319,8341l14391,8204l14462,8066l14528,7927l14593,7785l14654,7642l14712,7498l14769,7352l14822,7205l14871,7056l14919,6907l14963,6755l15003,6603l15042,6449l15077,6294l15108,6137l15136,5981l15161,5822l15184,5663l15203,5502l15218,5340l15230,5178l15239,5015l15244,4851l15245,4686xm1600,0l1507,122l1417,247l1328,373l1243,501l1160,630l1080,762l1002,895l927,1030l855,1167l784,1305l718,1444l653,1586l592,1729l533,1873l477,2019l424,2166l375,2315l327,2465l283,2616l243,2768l204,2923l169,3077l138,3234l110,3390l85,3549l62,3708l43,3869l28,4031l16,4193l7,4356l2,4520l0,4686l2,4851l7,5015l16,5178l28,5340l43,5502l62,5663l85,5822l110,5981l138,6137l169,6294l204,6449l243,6603l283,6755l327,6907l375,7056l424,7205l477,7352l533,7498l592,7642l653,7785l718,7927l784,8066l855,8204l927,8341l1002,8476l1080,8609l1160,8741l1243,8870l1329,8998l1417,9124l1507,9249l1600,9371l2078,9371l1979,9251l1884,9129l1790,9005l1700,8879l1611,8751l1525,8622l1443,8489l1362,8356l1286,8221l1211,8083l1140,7944l1070,7802l1005,7660l942,7516l883,7370l827,7223l772,7074l722,6924l676,6771l631,6619l591,6464l554,6308l519,6151l489,5993l462,5833l439,5673l419,5510l402,5347l389,5184l380,5018l375,4853l372,4686l375,4518l380,4353l389,4188l402,4024l419,3861l439,3698l462,3538l489,3378l519,3220l554,3063l591,2907l631,2752l676,2600l722,2447l772,2297l827,2148l883,2001l942,1855l1005,1711l1070,1569l1140,1427l1211,1289l1286,1150l1362,1015l1443,882l1525,749l1611,620l1700,492l1790,366l1884,242l1979,120l2078,0l1600,0xe" fillcolor="#9acee7" stroked="f" o:allowincell="f" style="position:absolute;left:4255;top:125;width:4088;height:2512;mso-wrap-style:none;v-text-anchor:middle">
                  <v:fill o:detectmouseclick="t" type="solid" color2="#653118"/>
                  <v:stroke color="#3465a4" joinstyle="round" endcap="flat"/>
                  <w10:wrap type="square"/>
                </v:shape>
                <v:shape id="shape_0" ID="Freeform 662" coordsize="14874,9371" path="m14874,4686l14872,4519l14867,4355l14858,4190l14845,4028l14829,3865l14809,3703l14787,3544l14761,3385l14732,3227l14699,3070l14662,2915l14623,2761l14581,2608l14535,2456l14487,2307l14436,2157l14380,2011l14323,1864l14263,1720l14199,1578l14133,1436l14063,1297l13991,1160l13916,1023l13839,889l13758,757l13676,625l13590,497l13502,370l13412,245l13318,121l13223,0l12736,0l12838,118l12938,240l13034,362l13128,487l13218,613l13307,742l13393,874l13475,1007l13556,1141l13632,1279l13707,1417l13777,1558l13846,1701l13910,1844l13973,1991l14031,2138l14086,2287l14139,2437l14187,2589l14232,2743l14275,2899l14314,3054l14349,3213l14380,3371l14409,3532l14433,3693l14454,3856l14471,4019l14484,4185l14494,4351l14500,4517l14502,4686l14500,4854l14494,5020l14484,5187l14471,5352l14454,5515l14433,5678l14409,5839l14380,6000l14349,6158l14314,6317l14275,6472l14232,6628l14187,6782l14139,6934l14086,7084l14031,7233l13973,7380l13910,7527l13846,7670l13777,7813l13707,7954l13632,8092l13556,8230l13475,8364l13393,8497l13307,8629l13218,8758l13128,8884l13033,9009l12938,9131l12838,9253l12736,9371l13223,9371l13318,9250l13412,9126l13502,9001l13590,8874l13676,8746l13758,8614l13839,8482l13916,8348l13991,8211l14063,8074l14133,7935l14199,7793l14263,7651l14323,7507l14380,7361l14435,7214l14487,7064l14535,6915l14581,6763l14623,6610l14662,6456l14699,6301l14732,6144l14761,5986l14787,5827l14809,5668l14829,5506l14845,5343l14858,5181l14867,5016l14872,4852l14874,4686xm1650,0l1556,121l1462,245l1372,370l1284,497l1198,625l1115,757l1035,889l958,1023l883,1160l811,1297l741,1436l675,1578l611,1720l551,1864l494,2011l438,2157l387,2307l339,2456l293,2608l251,2761l212,2915l175,3070l142,3227l113,3385l87,3544l65,3703l45,3865l29,4028l16,4190l7,4355l2,4519l0,4686l2,4852l7,5016l16,5181l29,5343l45,5506l65,5668l87,5827l113,5986l142,6144l175,6301l212,6456l251,6610l293,6763l339,6915l387,7064l438,7214l494,7361l551,7507l611,7651l675,7793l741,7935l811,8074l883,8211l958,8348l1035,8482l1116,8614l1198,8746l1284,8874l1372,9001l1462,9126l1556,9250l1651,9371l2138,9371l2036,9253l1936,9131l1840,9009l1746,8884l1656,8758l1567,8629l1481,8497l1398,8364l1318,8230l1242,8092l1167,7954l1096,7813l1028,7670l963,7527l901,7380l843,7233l788,7084l735,6934l687,6782l641,6628l599,6472l560,6317l525,6158l494,6000l465,5839l441,5678l420,5515l403,5352l390,5187l380,5020l374,4854l372,4686l374,4517l380,4351l390,4185l403,4019l420,3856l441,3693l465,3532l494,3371l525,3213l560,3054l599,2899l641,2743l687,2589l735,2437l788,2287l843,2138l901,1991l963,1844l1028,1701l1096,1558l1167,1417l1242,1279l1318,1141l1398,1007l1481,874l1567,742l1656,613l1746,487l1840,362l1936,240l2036,118l2138,0l1650,0xe" fillcolor="#9bcfe8" stroked="f" o:allowincell="f" style="position:absolute;left:4305;top:125;width:3988;height:2512;mso-wrap-style:none;v-text-anchor:middle">
                  <v:fill o:detectmouseclick="t" type="solid" color2="#643017"/>
                  <v:stroke color="#3465a4" joinstyle="round" endcap="flat"/>
                  <w10:wrap type="square"/>
                </v:shape>
                <v:shape id="shape_0" ID="Freeform 663" coordsize="14502,9371" path="m14502,4686l14499,4518l14494,4353l14485,4188l14472,4024l14455,3861l14435,3698l14412,3538l14385,3378l14355,3220l14320,3063l14283,2907l14243,2752l14198,2600l14151,2447l14101,2297l14047,2148l13991,2001l13932,1855l13869,1711l13803,1569l13734,1427l13663,1289l13588,1150l13512,1015l13431,882l13349,749l13263,620l13174,492l13084,366l12990,242l12895,120l12796,0l12299,0l12405,117l12508,235l12608,358l12704,481l12799,607l12891,734l12979,865l13065,997l13147,1131l13228,1268l13304,1406l13378,1546l13448,1689l13516,1833l13580,1979l13641,2126l13698,2275l13752,2426l13803,2578l13850,2733l13894,2888l13934,3045l13971,3204l14004,3363l14032,3525l14058,3687l14080,3851l14098,4015l14112,4181l14122,4349l14128,4516l14130,4686l14128,4855l14122,5022l14112,5190l14098,5356l14080,5520l14058,5684l14032,5846l14004,6008l13971,6167l13934,6326l13894,6483l13850,6638l13803,6793l13752,6945l13698,7096l13641,7245l13580,7392l13516,7538l13448,7682l13378,7825l13304,7965l13228,8103l13147,8240l13065,8374l12979,8506l12891,8637l12799,8765l12704,8890l12608,9014l12508,9136l12405,9254l12299,9371l12796,9371l12895,9251l12990,9129l13084,9005l13174,8879l13263,8751l13349,8622l13431,8489l13512,8356l13588,8221l13663,8083l13734,7944l13803,7802l13869,7660l13932,7516l13991,7370l14047,7223l14101,7074l14151,6924l14198,6771l14243,6619l14283,6464l14320,6308l14355,6151l14385,5993l14412,5833l14435,5673l14455,5510l14472,5347l14485,5184l14494,5018l14499,4853l14502,4686xm1706,0l1607,120l1512,242l1418,366l1328,492l1239,620l1153,749l1071,882l990,1015l914,1150l839,1289l768,1427l698,1569l633,1711l570,1855l511,2001l455,2148l400,2297l350,2447l304,2600l259,2752l219,2907l182,3063l147,3220l117,3378l90,3538l67,3698l47,3861l30,4024l17,4188l8,4353l3,4518l0,4686l3,4853l8,5018l17,5184l30,5347l47,5510l67,5673l90,5833l117,5993l147,6151l182,6308l219,6464l259,6619l304,6771l350,6924l400,7074l455,7223l511,7370l570,7516l633,7660l698,7802l768,7944l839,8083l914,8221l990,8356l1071,8489l1153,8622l1239,8751l1328,8879l1418,9005l1512,9129l1607,9251l1706,9371l2203,9371l2097,9254l1994,9136l1894,9014l1798,8890l1703,8765l1611,8637l1523,8506l1437,8374l1354,8240l1274,8103l1198,7965l1124,7825l1054,7682l986,7538l922,7392l861,7245l804,7096l750,6945l699,6793l652,6638l608,6483l567,6326l531,6167l498,6008l469,5846l444,5684l422,5520l404,5356l390,5190l380,5022l374,4855l372,4686l374,4516l380,4349l390,4181l404,4015l422,3851l444,3687l469,3525l498,3363l531,3204l567,3045l608,2888l652,2733l699,2578l750,2426l804,2275l861,2126l922,1979l986,1833l1054,1689l1124,1546l1198,1406l1274,1268l1354,1131l1437,997l1523,865l1611,734l1703,607l1798,481l1894,358l1994,235l2097,117l2202,0l1706,0xe" fillcolor="#9ed0e8" stroked="f" o:allowincell="f" style="position:absolute;left:4355;top:125;width:3888;height:2512;mso-wrap-style:none;v-text-anchor:middle">
                  <v:fill o:detectmouseclick="t" type="solid" color2="#612f17"/>
                  <v:stroke color="#3465a4" joinstyle="round" endcap="flat"/>
                  <w10:wrap type="square"/>
                </v:shape>
                <v:shape id="shape_0" ID="Freeform 664" coordsize="14130,9371" path="m14130,4686l14128,4517l14122,4351l14112,4185l14099,4019l14082,3856l14061,3693l14037,3532l14008,3371l13977,3213l13942,3054l13903,2899l13860,2743l13815,2589l13767,2437l13714,2287l13659,2138l13601,1991l13538,1844l13474,1701l13405,1558l13335,1417l13260,1279l13184,1141l13103,1007l13021,874l12935,742l12846,613l12756,487l12662,362l12566,240l12466,118l12364,0l11858,0l11966,115l12072,232l12176,352l12277,474l12374,599l12469,725l12562,855l12650,987l12737,1120l12819,1256l12899,1394l12975,1534l13049,1676l13118,1820l13186,1965l13248,2113l13309,2262l13365,2414l13417,2566l13467,2721l13512,2877l13554,3035l13592,3194l13627,3355l13657,3517l13683,3680l13706,3845l13724,4010l13739,4178l13750,4346l13756,4515l13758,4686l13756,4856l13750,5025l13739,5193l13724,5361l13706,5526l13683,5691l13657,5854l13627,6016l13592,6177l13554,6336l13512,6494l13467,6650l13417,6805l13365,6957l13309,7109l13248,7258l13186,7406l13118,7551l13049,7695l12975,7837l12899,7977l12819,8116l12737,8251l12650,8384l12562,8516l12469,8646l12374,8772l12277,8897l12176,9019l12072,9139l11966,9256l11858,9371l12364,9371l12466,9253l12566,9131l12661,9009l12756,8884l12846,8758l12935,8629l13021,8497l13103,8364l13184,8230l13260,8092l13335,7954l13405,7813l13474,7670l13538,7527l13601,7380l13659,7233l13714,7084l13767,6934l13815,6782l13860,6628l13903,6472l13942,6317l13977,6158l14008,6000l14037,5839l14061,5678l14082,5515l14099,5352l14112,5187l14122,5020l14128,4854l14130,4686xm1766,0l1664,118l1564,240l1468,362l1374,487l1284,613l1195,742l1109,874l1026,1007l946,1141l870,1279l795,1417l724,1558l656,1701l591,1844l529,1991l471,2138l416,2287l363,2437l315,2589l269,2743l227,2899l188,3054l153,3213l122,3371l93,3532l69,3693l48,3856l31,4019l18,4185l8,4351l2,4517l0,4686l2,4854l8,5020l18,5187l31,5352l48,5515l69,5678l93,5839l122,6000l153,6158l188,6317l227,6472l269,6628l315,6782l363,6934l416,7084l471,7233l529,7380l591,7527l656,7670l724,7813l795,7954l870,8092l946,8230l1026,8364l1109,8497l1195,8629l1284,8758l1374,8884l1468,9009l1564,9131l1664,9253l1766,9371l2272,9371l2164,9256l2058,9139l1954,9019l1853,8897l1756,8772l1660,8646l1568,8516l1480,8384l1393,8251l1311,8116l1231,7977l1155,7837l1081,7695l1012,7551l944,7406l882,7258l821,7109l765,6957l713,6805l663,6650l618,6494l576,6336l537,6177l503,6016l473,5854l447,5691l424,5526l406,5361l390,5193l380,5025l374,4856l372,4686l374,4515l380,4346l390,4178l406,4010l424,3845l447,3680l473,3517l503,3355l537,3194l576,3035l618,2877l663,2721l713,2566l765,2414l821,2262l882,2113l944,1965l1012,1820l1081,1676l1155,1534l1231,1394l1311,1256l1393,1120l1480,987l1568,855l1660,725l1756,599l1853,474l1954,352l2058,232l2164,115l2272,0l1766,0xe" fillcolor="#a1d1e9" stroked="f" o:allowincell="f" style="position:absolute;left:4405;top:125;width:3788;height:2512;mso-wrap-style:none;v-text-anchor:middle">
                  <v:fill o:detectmouseclick="t" type="solid" color2="#5e2e16"/>
                  <v:stroke color="#3465a4" joinstyle="round" endcap="flat"/>
                  <w10:wrap type="square"/>
                </v:shape>
                <v:shape id="shape_0" ID="Freeform 665" coordsize="13758,9371" path="m13758,4686l13756,4516l13750,4349l13740,4181l13726,4015l13708,3851l13686,3687l13660,3525l13631,3363l13599,3204l13562,3045l13522,2888l13478,2733l13431,2578l13380,2426l13326,2275l13269,2126l13208,1979l13144,1833l13076,1689l13006,1546l12932,1406l12856,1268l12775,1131l12693,997l12607,865l12519,734l12427,607l12332,481l12236,358l12136,235l12033,117l11927,0l11408,0l11522,113l11631,228l11739,347l11844,467l11945,590l12043,716l12139,843l12232,975l12321,1107l12408,1242l12490,1380l12570,1519l12646,1661l12719,1805l12788,1950l12855,2099l12917,2248l12976,2400l13030,2553l13081,2708l13130,2865l13173,3024l13212,3183l13248,3345l13281,3507l13308,3672l13332,3838l13351,4005l13366,4173l13377,4343l13383,4513l13386,4686l13383,4858l13377,5028l13366,5198l13351,5366l13332,5533l13308,5699l13281,5864l13248,6026l13212,6188l13173,6348l13130,6506l13081,6663l13030,6818l12976,6971l12917,7123l12855,7272l12788,7421l12719,7566l12646,7710l12570,7852l12490,7991l12408,8129l12321,8264l12232,8396l12139,8528l12043,8656l11945,8781l11843,8904l11739,9024l11631,9143l11521,9258l11408,9371l11927,9371l12033,9254l12136,9136l12236,9014l12332,8890l12427,8765l12519,8637l12607,8506l12693,8374l12775,8240l12856,8103l12932,7965l13006,7825l13076,7682l13144,7538l13208,7392l13269,7245l13326,7096l13380,6945l13431,6793l13478,6638l13522,6483l13562,6326l13599,6167l13631,6008l13660,5846l13686,5684l13708,5520l13726,5356l13740,5190l13750,5022l13756,4855l13758,4686xm1831,0l1725,117l1622,235l1522,358l1426,481l1331,607l1239,734l1151,865l1065,997l982,1131l902,1268l826,1406l752,1546l682,1689l614,1833l550,1979l489,2126l432,2275l378,2426l327,2578l280,2733l236,2888l195,3045l159,3204l126,3363l97,3525l72,3687l50,3851l32,4015l18,4181l8,4349l2,4516l0,4686l2,4855l8,5022l18,5190l32,5356l50,5520l72,5684l97,5846l126,6008l159,6167l195,6326l236,6483l280,6638l327,6793l378,6945l432,7096l489,7245l550,7392l614,7538l682,7682l752,7825l826,7965l902,8103l983,8240l1065,8374l1151,8506l1239,8637l1331,8765l1426,8890l1522,9014l1622,9136l1725,9254l1831,9371l2350,9371l2236,9258l2127,9143l2019,9024l1914,8904l1813,8781l1715,8656l1619,8528l1526,8396l1437,8264l1350,8129l1268,7991l1188,7852l1112,7710l1039,7566l970,7421l903,7272l841,7123l782,6971l727,6818l676,6663l628,6506l585,6348l545,6188l510,6026l477,5864l450,5699l426,5533l407,5366l392,5198l381,5028l375,4858l372,4686l375,4513l381,4343l392,4173l407,4005l426,3838l450,3672l477,3507l510,3345l545,3183l585,3024l628,2865l676,2708l727,2553l782,2400l841,2248l903,2099l970,1950l1039,1805l1112,1661l1188,1519l1268,1380l1350,1242l1437,1107l1526,975l1619,843l1714,716l1812,590l1914,467l2019,347l2127,228l2236,113l2350,0l1831,0xe" fillcolor="#a4d2e9" stroked="f" o:allowincell="f" style="position:absolute;left:4455;top:125;width:3689;height:2512;mso-wrap-style:none;v-text-anchor:middle">
                  <v:fill o:detectmouseclick="t" type="solid" color2="#5b2d16"/>
                  <v:stroke color="#3465a4" joinstyle="round" endcap="flat"/>
                  <w10:wrap type="square"/>
                </v:shape>
                <v:shape id="shape_0" ID="Freeform 666" coordsize="13386,9371" path="m13386,4686l13384,4515l13378,4346l13367,4178l13352,4010l13334,3845l13311,3680l13285,3517l13255,3355l13220,3194l13182,3035l13140,2877l13095,2721l13045,2566l12993,2414l12937,2262l12876,2113l12814,1965l12746,1820l12677,1676l12603,1534l12527,1394l12447,1256l12365,1120l12278,987l12190,855l12097,725l12002,599l11905,474l11804,352l11700,232l11594,115l11486,0l10951,0l11069,110l11184,223l11295,339l11404,459l11510,580l11613,704l11712,831l11808,961l11902,1093l11991,1227l12078,1364l12161,1503l12241,1644l12316,1788l12389,1934l12458,2082l12523,2232l12584,2383l12642,2538l12696,2694l12745,2851l12791,3010l12833,3171l12870,3334l12903,3497l12933,3663l12957,3831l12978,3999l12993,4169l13005,4340l13012,4512l13014,4686l13012,4859l13005,5031l12993,5202l12978,5372l12957,5540l12933,5708l12903,5874l12870,6037l12833,6200l12791,6361l12745,6520l12696,6677l12642,6834l12584,6988l12523,7139l12458,7289l12389,7437l12316,7583l12241,7727l12161,7868l12078,8007l11991,8144l11902,8278l11808,8410l11712,8540l11613,8667l11510,8791l11404,8912l11295,9032l11184,9148l11069,9261l10951,9371l11486,9371l11594,9256l11700,9139l11804,9019l11905,8897l12002,8772l12097,8646l12190,8516l12278,8384l12365,8251l12447,8116l12527,7977l12603,7837l12677,7695l12746,7551l12814,7406l12876,7258l12937,7109l12993,6957l13045,6805l13095,6650l13140,6494l13182,6336l13220,6177l13255,6016l13285,5854l13311,5691l13334,5526l13352,5361l13367,5193l13378,5025l13384,4856l13386,4686xm1900,0l1792,115l1686,232l1582,352l1481,474l1384,599l1288,725l1196,855l1108,987l1021,1120l939,1256l859,1394l783,1534l709,1676l640,1820l572,1965l510,2113l449,2262l393,2414l341,2566l291,2721l246,2877l204,3035l165,3194l131,3355l101,3517l75,3680l52,3845l34,4010l18,4178l8,4346l2,4515l0,4686l2,4856l8,5025l18,5193l34,5361l52,5526l75,5691l101,5854l131,6016l165,6177l204,6336l246,6494l291,6650l341,6805l393,6957l449,7109l510,7258l572,7406l640,7551l709,7695l783,7837l859,7977l939,8116l1021,8251l1108,8384l1196,8516l1288,8646l1384,8772l1481,8897l1582,9019l1686,9139l1792,9256l1900,9371l2435,9371l2317,9261l2202,9148l2091,9032l1982,8912l1876,8791l1773,8667l1674,8540l1577,8410l1484,8278l1395,8144l1308,8007l1225,7868l1145,7727l1070,7583l997,7437l928,7289l863,7139l802,6988l744,6834l690,6677l641,6520l595,6361l553,6200l516,6037l483,5874l453,5708l429,5540l408,5372l393,5202l381,5031l374,4859l372,4686l374,4512l381,4340l393,4169l408,3999l429,3831l453,3663l483,3497l516,3334l553,3171l595,3010l641,2851l690,2694l744,2538l802,2383l863,2232l928,2082l997,1934l1070,1788l1145,1644l1225,1503l1308,1364l1395,1227l1484,1093l1577,961l1674,831l1773,704l1876,580l1982,459l2091,339l2202,223l2317,110l2435,0l1900,0xe" fillcolor="#a7d4ea" stroked="f" o:allowincell="f" style="position:absolute;left:4505;top:125;width:3589;height:2512;mso-wrap-style:none;v-text-anchor:middle">
                  <v:fill o:detectmouseclick="t" type="solid" color2="#582b15"/>
                  <v:stroke color="#3465a4" joinstyle="round" endcap="flat"/>
                  <w10:wrap type="square"/>
                </v:shape>
                <v:shape id="shape_0" ID="Freeform 667" coordsize="13014,9371" path="m13014,4686l13011,4513l13005,4343l12994,4173l12979,4005l12960,3838l12936,3672l12909,3507l12876,3345l12840,3183l12801,3024l12758,2865l12709,2708l12658,2553l12604,2400l12545,2248l12483,2099l12416,1950l12347,1805l12274,1661l12198,1519l12118,1380l12036,1242l11949,1107l11860,975l11767,843l11671,716l11573,590l11472,467l11367,347l11259,228l11150,113l11036,0l10484,0l10606,108l10726,218l10843,332l10955,449l11066,569l11174,691l11278,816l11378,944l11476,1076l11570,1209l11660,1345l11747,1484l11830,1625l11910,1768l11986,1915l12058,2062l12126,2213l12191,2365l12251,2520l12308,2676l12360,2835l12407,2994l12452,3157l12491,3321l12526,3486l12556,3653l12582,3822l12604,3992l12621,4163l12633,4337l12640,4510l12642,4686l12640,4861l12633,5035l12621,5208l12604,5379l12582,5549l12556,5718l12526,5885l12491,6050l12452,6214l12407,6377l12360,6536l12308,6695l12251,6851l12191,7006l12126,7158l12058,7309l11986,7456l11910,7603l11830,7746l11747,7887l11660,8026l11570,8162l11476,8295l11378,8427l11278,8555l11174,8680l11066,8802l10955,8922l10843,9039l10726,9153l10606,9263l10484,9371l11036,9371l11149,9258l11259,9143l11367,9024l11471,8904l11573,8781l11671,8656l11767,8528l11860,8396l11949,8264l12036,8129l12118,7991l12198,7852l12274,7710l12347,7566l12416,7421l12483,7272l12545,7123l12604,6971l12658,6818l12709,6663l12758,6506l12801,6348l12840,6188l12876,6026l12909,5864l12936,5699l12960,5533l12979,5366l12994,5198l13005,5028l13011,4858l13014,4686xm1978,0l1864,113l1755,228l1647,347l1542,467l1440,590l1342,716l1247,843l1154,975l1065,1107l978,1242l896,1380l816,1519l740,1661l667,1805l598,1950l531,2099l469,2248l410,2400l355,2553l304,2708l256,2865l213,3024l173,3183l138,3345l105,3507l78,3672l54,3838l35,4005l20,4173l9,4343l3,4513l0,4686l3,4858l9,5028l20,5198l35,5366l54,5533l78,5699l105,5864l138,6026l173,6188l213,6348l256,6506l304,6663l355,6818l410,6971l469,7123l531,7272l598,7421l667,7566l740,7710l816,7852l896,7991l978,8129l1065,8264l1154,8396l1247,8528l1343,8656l1441,8781l1542,8904l1647,9024l1755,9143l1864,9258l1978,9371l2530,9371l2408,9263l2288,9153l2171,9039l2058,8922l1948,8802l1840,8680l1736,8555l1636,8427l1538,8295l1444,8162l1354,8026l1267,7887l1184,7746l1104,7603l1028,7456l956,7309l888,7158l823,7006l763,6851l706,6695l654,6536l607,6377l562,6214l523,6050l488,5885l458,5718l432,5549l410,5379l393,5208l381,5035l374,4861l372,4686l374,4510l381,4337l393,4163l410,3992l432,3822l458,3653l488,3486l523,3321l562,3157l607,2994l654,2835l706,2676l763,2520l823,2365l888,2213l956,2062l1028,1915l1104,1768l1184,1625l1267,1484l1354,1345l1444,1209l1538,1076l1636,944l1736,816l1840,691l1948,569l2058,449l2171,332l2288,218l2408,108l2530,0l1978,0xe" fillcolor="#a8d4ea" stroked="f" o:allowincell="f" style="position:absolute;left:4555;top:125;width:3489;height:2512;mso-wrap-style:none;v-text-anchor:middle">
                  <v:fill o:detectmouseclick="t" type="solid" color2="#572b15"/>
                  <v:stroke color="#3465a4" joinstyle="round" endcap="flat"/>
                  <w10:wrap type="square"/>
                </v:shape>
                <v:shape id="shape_0" ID="Freeform 668" coordsize="12642,9371" path="m12642,4686l12640,4512l12633,4340l12621,4169l12606,3999l12585,3831l12561,3663l12531,3497l12498,3334l12461,3171l12419,3010l12373,2851l12324,2694l12270,2538l12212,2383l12151,2232l12086,2082l12017,1934l11944,1788l11869,1644l11789,1503l11706,1364l11619,1227l11530,1093l11436,961l11340,831l11241,704l11138,580l11032,459l10923,339l10812,223l10697,110l10579,0l10005,0l10133,104l10258,212l10380,323l10499,437l10614,556l10726,676l10836,800l10942,926l11043,1057l11142,1189l11237,1324l11328,1462l11416,1603l11499,1746l11579,1892l11655,2040l11727,2191l11794,2344l11858,2500l11917,2656l11973,2816l12023,2977l12069,3141l12111,3306l12147,3473l12179,3642l12207,3811l12229,3983l12247,4157l12260,4332l12268,4508l12271,4686l12268,4863l12260,5039l12247,5214l12229,5388l12207,5560l12179,5730l12147,5899l12111,6065l12069,6230l12023,6394l11973,6555l11917,6715l11858,6872l11794,7027l11727,7180l11655,7331l11579,7479l11499,7625l11416,7768l11328,7909l11237,8047l11142,8182l11043,8316l10942,8445l10836,8572l10726,8695l10614,8816l10499,8934l10380,9048l10258,9159l10133,9267l10005,9371l10579,9371l10697,9261l10812,9148l10923,9032l11032,8912l11138,8791l11241,8667l11340,8540l11436,8410l11530,8278l11619,8144l11706,8007l11789,7868l11869,7727l11944,7583l12017,7437l12086,7289l12151,7139l12212,6988l12270,6834l12324,6677l12373,6520l12419,6361l12461,6200l12498,6037l12531,5874l12561,5708l12585,5540l12606,5372l12621,5202l12633,5031l12640,4859l12642,4686xm2063,0l1945,110l1830,223l1719,339l1610,459l1504,580l1401,704l1302,831l1205,961l1112,1093l1023,1227l936,1364l853,1503l773,1644l698,1788l625,1934l556,2082l491,2232l430,2383l372,2538l318,2694l269,2851l223,3010l181,3171l144,3334l111,3497l81,3663l57,3831l36,3999l21,4169l9,4340l2,4512l0,4686l2,4859l9,5031l21,5202l36,5372l57,5540l81,5708l111,5874l144,6037l181,6200l223,6361l269,6520l318,6677l372,6834l430,6988l491,7139l556,7289l625,7437l698,7583l773,7727l853,7868l936,8007l1023,8144l1112,8278l1205,8410l1302,8540l1401,8667l1504,8791l1610,8912l1719,9032l1830,9148l1945,9261l2063,9371l2637,9371l2509,9267l2384,9159l2262,9048l2143,8934l2028,8816l1915,8695l1806,8572l1700,8445l1599,8316l1500,8182l1405,8047l1314,7909l1226,7768l1143,7625l1063,7479l987,7331l915,7180l848,7027l784,6872l725,6715l669,6555l619,6394l573,6230l531,6065l494,5899l462,5730l435,5560l413,5388l395,5214l382,5039l374,4863l371,4686l374,4508l382,4332l395,4157l413,3983l435,3811l462,3642l494,3473l531,3306l573,3141l619,2977l669,2816l725,2656l784,2500l848,2344l915,2191l987,2040l1063,1892l1143,1746l1226,1603l1314,1462l1405,1324l1500,1189l1599,1057l1700,926l1806,800l1915,676l2028,556l2143,437l2262,323l2384,212l2509,104l2637,0l2063,0xe" fillcolor="#abd5eb" stroked="f" o:allowincell="f" style="position:absolute;left:4605;top:125;width:3389;height:2512;mso-wrap-style:none;v-text-anchor:middle">
                  <v:fill o:detectmouseclick="t" type="solid" color2="#542a14"/>
                  <v:stroke color="#3465a4" joinstyle="round" endcap="flat"/>
                  <w10:wrap type="square"/>
                </v:shape>
                <v:shape id="shape_0" ID="Freeform 669" coordsize="12270,9371" path="m12270,4686l12268,4510l12261,4337l12249,4163l12232,3992l12210,3822l12184,3653l12154,3486l12119,3321l12080,3157l12035,2994l11988,2835l11936,2676l11879,2520l11819,2365l11754,2213l11686,2062l11614,1915l11538,1768l11458,1625l11375,1484l11288,1345l11198,1209l11104,1076l11006,944l10906,816l10802,691l10694,569l10583,449l10471,332l10354,218l10234,108l10112,0l9511,0l9645,101l9776,205l9904,313l10029,424l10150,539l10268,658l10383,780l10494,904l10601,1032l10705,1165l10806,1299l10902,1436l10994,1577l11083,1720l11166,1865l11247,2014l11322,2165l11394,2319l11461,2474l11524,2633l11582,2793l11636,2956l11685,3121l11728,3288l11767,3457l11802,3628l11831,3799l11855,3974l11874,4150l11887,4326l11895,4505l11898,4686l11895,4866l11887,5045l11874,5221l11855,5397l11831,5572l11802,5743l11767,5914l11728,6083l11685,6250l11636,6415l11582,6578l11524,6738l11461,6897l11394,7052l11322,7206l11247,7357l11166,7506l11083,7652l10994,7794l10902,7935l10806,8072l10705,8206l10601,8339l10494,8467l10383,8591l10268,8713l10150,8832l10029,8947l9904,9059l9776,9166l9645,9270l9511,9371l10112,9371l10234,9263l10354,9153l10471,9039l10583,8922l10694,8802l10802,8680l10906,8555l11006,8427l11104,8295l11198,8162l11288,8026l11375,7887l11458,7746l11538,7603l11614,7456l11686,7309l11754,7158l11819,7006l11879,6851l11936,6695l11988,6536l12035,6377l12080,6214l12119,6050l12154,5885l12184,5718l12210,5549l12232,5379l12249,5208l12261,5035l12268,4861l12270,4686xm2158,0l2036,108l1916,218l1799,332l1686,449l1576,569l1468,691l1364,816l1264,944l1166,1076l1072,1209l982,1345l895,1484l812,1625l732,1768l656,1915l584,2062l516,2213l451,2365l391,2520l334,2676l282,2835l235,2994l190,3157l151,3321l116,3486l86,3653l60,3822l38,3992l21,4163l9,4337l2,4510l0,4686l2,4861l9,5035l21,5208l38,5379l60,5549l86,5718l116,5885l151,6050l190,6214l235,6377l282,6536l334,6695l391,6851l451,7006l516,7158l584,7309l656,7456l732,7603l812,7746l895,7887l982,8026l1072,8162l1166,8295l1264,8427l1364,8555l1468,8680l1576,8802l1687,8922l1799,9039l1916,9153l2036,9263l2158,9371l2759,9371l2625,9270l2494,9166l2366,9059l2241,8947l2120,8832l2002,8713l1887,8591l1776,8467l1669,8339l1565,8206l1464,8072l1368,7935l1276,7794l1187,7652l1103,7506l1023,7357l948,7206l875,7052l809,6897l745,6738l688,6578l634,6415l585,6250l541,6083l503,5914l468,5743l439,5572l415,5397l396,5221l383,5045l375,4866l372,4686l375,4505l383,4326l396,4150l415,3974l439,3799l468,3628l503,3457l541,3288l585,3121l634,2956l688,2793l745,2633l809,2474l875,2319l947,2165l1023,2014l1103,1865l1187,1720l1276,1577l1368,1436l1464,1299l1565,1165l1669,1032l1776,904l1887,780l2002,658l2120,539l2241,424l2366,313l2494,205l2625,101l2759,0l2158,0xe" fillcolor="#add7ec" stroked="f" o:allowincell="f" style="position:absolute;left:4654;top:125;width:3290;height:2512;mso-wrap-style:none;v-text-anchor:middle">
                  <v:fill o:detectmouseclick="t" type="solid" color2="#522813"/>
                  <v:stroke color="#3465a4" joinstyle="round" endcap="flat"/>
                  <w10:wrap type="square"/>
                </v:shape>
                <v:shape id="shape_0" ID="Freeform 670" coordsize="11900,9371" path="m11900,4686l11897,4508l11889,4332l11876,4157l11858,3983l11836,3811l11808,3642l11776,3473l11740,3306l11698,3141l11652,2977l11602,2816l11546,2656l11487,2500l11423,2344l11356,2191l11284,2040l11208,1892l11128,1746l11045,1603l10957,1462l10866,1324l10771,1189l10672,1057l10571,926l10465,800l10355,676l10243,556l10128,437l10009,323l9887,212l9762,104l9634,0l8998,0l9140,96l9278,196l9413,300l9544,408l9672,520l9797,635l9918,755l10036,878l10150,1005l10259,1134l10365,1268l10468,1405l10566,1544l10659,1688l10749,1833l10833,1983l10915,2134l10990,2289l11062,2445l11128,2605l11191,2767l11247,2931l11300,3097l11347,3266l11388,3438l11424,3610l11456,3785l11481,3962l11501,4141l11516,4320l11524,4502l11527,4686l11524,4869l11516,5051l11501,5230l11481,5409l11456,5586l11424,5761l11388,5933l11347,6105l11300,6274l11247,6440l11191,6605l11128,6766l11062,6926l10990,7083l10914,7237l10833,7388l10749,7538l10659,7683l10566,7827l10468,7966l10365,8103l10259,8237l10150,8366l10036,8493l9918,8616l9797,8736l9672,8851l9544,8963l9413,9071l9278,9175l9139,9275l8998,9371l9634,9371l9762,9267l9887,9159l10009,9048l10128,8934l10243,8816l10355,8695l10465,8572l10571,8445l10672,8316l10771,8182l10866,8047l10957,7909l11045,7768l11128,7625l11208,7479l11284,7331l11356,7180l11423,7027l11487,6872l11546,6715l11602,6555l11652,6394l11698,6230l11740,6065l11776,5899l11808,5730l11836,5560l11858,5388l11876,5214l11889,5039l11897,4863l11900,4686xm2266,0l2138,104l2013,212l1891,323l1772,437l1657,556l1544,676l1435,800l1329,926l1228,1057l1129,1189l1034,1324l943,1462l855,1603l772,1746l692,1892l616,2040l544,2191l477,2344l413,2500l354,2656l298,2816l248,2977l202,3141l160,3306l123,3473l91,3642l64,3811l42,3983l24,4157l11,4332l3,4508l0,4686l3,4863l11,5039l24,5214l42,5388l64,5560l91,5730l123,5899l160,6065l202,6230l248,6394l298,6555l354,6715l413,6872l477,7027l544,7180l616,7331l692,7479l772,7625l855,7768l943,7909l1034,8047l1129,8182l1228,8316l1329,8445l1435,8572l1544,8695l1657,8816l1772,8934l1891,9048l2013,9159l2138,9267l2266,9371l2902,9371l2760,9275l2622,9175l2487,9071l2356,8963l2228,8851l2103,8736l1982,8616l1864,8493l1750,8366l1641,8237l1535,8103l1432,7966l1334,7827l1241,7683l1151,7538l1066,7388l985,7237l910,7083l838,6926l772,6766l709,6605l653,6440l600,6274l553,6105l512,5933l476,5761l444,5586l418,5409l399,5230l384,5051l375,4869l373,4686l375,4502l384,4320l399,4141l418,3962l444,3785l476,3610l512,3438l553,3266l600,3097l653,2931l709,2767l772,2605l838,2445l910,2289l985,2134l1066,1983l1151,1833l1241,1688l1334,1544l1432,1405l1534,1268l1641,1134l1750,1005l1864,878l1982,755l2103,635l2228,520l2355,408l2487,300l2622,196l2760,96l2902,0l2266,0xe" fillcolor="#b0d8ed" stroked="f" o:allowincell="f" style="position:absolute;left:4704;top:125;width:3190;height:2512;mso-wrap-style:none;v-text-anchor:middle">
                  <v:fill o:detectmouseclick="t" type="solid" color2="#4f2712"/>
                  <v:stroke color="#3465a4" joinstyle="round" endcap="flat"/>
                  <w10:wrap type="square"/>
                </v:shape>
                <v:shape id="shape_0" ID="Freeform 671" coordsize="11526,9371" path="m11526,4686l11523,4505l11515,4326l11502,4150l11483,3974l11459,3799l11430,3628l11395,3457l11356,3288l11313,3121l11264,2956l11210,2793l11152,2633l11089,2474l11022,2319l10950,2165l10875,2014l10794,1865l10711,1720l10622,1577l10530,1436l10434,1299l10333,1165l10229,1032l10122,904l10011,780l9896,658l9778,539l9657,424l9532,313l9404,205l9273,101l9139,0l8456,0l8606,90l8752,185l8896,284l9035,388l9172,496l9304,608l9433,725l9559,845l9680,970l9797,1098l9910,1230l10019,1366l10124,1505l10223,1647l10319,1794l10411,1943l10496,2095l10578,2250l10654,2409l10726,2569l10792,2734l10854,2900l10909,3069l10959,3240l11005,3414l11044,3590l11077,3768l11104,3948l11127,4130l11142,4313l11152,4498l11155,4686l11152,4873l11142,5058l11127,5241l11104,5423l11077,5603l11044,5782l11005,5957l10959,6131l10909,6302l10854,6471l10792,6637l10726,6802l10654,6962l10578,7121l10496,7276l10411,7429l10319,7577l10223,7724l10124,7866l10019,8005l9910,8141l9797,8273l9680,8401l9559,8526l9433,8647l9304,8763l9171,8875l9035,8983l8895,9087l8752,9186l8606,9281l8456,9371l9139,9371l9273,9270l9404,9166l9532,9059l9657,8947l9778,8832l9896,8713l10011,8591l10122,8467l10229,8339l10333,8206l10434,8072l10530,7935l10622,7794l10711,7652l10794,7506l10875,7357l10950,7206l11022,7052l11089,6897l11152,6738l11210,6578l11264,6415l11313,6250l11356,6083l11395,5914l11430,5743l11459,5572l11483,5397l11502,5221l11515,5045l11523,4866l11526,4686xm2387,0l2253,101l2122,205l1994,313l1869,424l1748,539l1630,658l1515,780l1404,904l1297,1032l1193,1165l1092,1299l996,1436l904,1577l815,1720l731,1865l651,2014l575,2165l503,2319l437,2474l373,2633l316,2793l262,2956l213,3121l169,3288l131,3457l96,3628l67,3799l43,3974l24,4150l11,4326l3,4505l0,4686l3,4866l11,5045l24,5221l43,5397l67,5572l96,5743l131,5914l169,6083l213,6250l262,6415l316,6578l373,6738l437,6897l503,7052l576,7206l651,7357l731,7506l815,7652l904,7794l996,7935l1092,8072l1193,8206l1297,8339l1404,8467l1515,8591l1630,8713l1748,8832l1869,8947l1994,9059l2122,9166l2253,9270l2387,9371l3070,9371l2920,9281l2774,9186l2630,9087l2491,8983l2354,8875l2222,8763l2093,8647l1967,8526l1846,8401l1728,8273l1616,8141l1507,8005l1402,7866l1303,7724l1207,7577l1115,7429l1030,7276l948,7121l872,6962l800,6802l734,6637l672,6471l617,6302l567,6131l521,5957l482,5782l449,5603l422,5423l399,5241l384,5058l374,4873l371,4686l374,4498l384,4313l399,4130l422,3948l449,3768l482,3590l521,3414l567,3240l617,3069l672,2900l734,2734l800,2569l872,2409l948,2250l1030,2095l1115,1943l1207,1794l1303,1647l1402,1505l1507,1366l1616,1230l1728,1098l1846,970l1967,845l2092,725l2221,608l2354,496l2490,388l2630,284l2773,185l2920,90l3069,0l2387,0xe" fillcolor="#b2d9ed" stroked="f" o:allowincell="f" style="position:absolute;left:4754;top:125;width:3090;height:2512;mso-wrap-style:none;v-text-anchor:middle">
                  <v:fill o:detectmouseclick="t" type="solid" color2="#4d2612"/>
                  <v:stroke color="#3465a4" joinstyle="round" endcap="flat"/>
                  <w10:wrap type="square"/>
                </v:shape>
                <v:shape id="shape_0" ID="Freeform 672" coordsize="11154,9371" path="m11154,4686l11151,4502l11143,4320l11128,4141l11108,3962l11083,3785l11051,3610l11015,3438l10974,3266l10927,3097l10874,2931l10818,2767l10755,2605l10689,2445l10617,2289l10542,2134l10460,1983l10376,1833l10286,1688l10193,1544l10095,1405l9992,1268l9886,1134l9777,1005l9663,878l9545,755l9424,635l9299,520l9171,408l9040,300l8905,196l8767,96l8625,0l7877,0l8036,83l8193,171l8346,264l8495,362l8641,465l8784,573l8922,686l9057,803l9187,924l9314,1050l9435,1181l9552,1315l9665,1453l9774,1596l9876,1742l9975,1892l10069,2045l10156,2202l10240,2361l10317,2525l10389,2690l10455,2860l10516,3032l10570,3207l10619,3383l10662,3563l10698,3745l10728,3929l10752,4115l10768,4303l10780,4494l10783,4686l10780,4878l10768,5068l10752,5256l10728,5442l10698,5626l10662,5808l10619,5988l10570,6164l10516,6339l10455,6512l10389,6681l10317,6847l10240,7010l10156,7169l10069,7326l9975,7479l9876,7629l9774,7775l9665,7918l9552,8056l9435,8190l9314,8321l9187,8447l9057,8568l8922,8685l8784,8798l8641,8906l8495,9009l8346,9107l8193,9200l8036,9288l7876,9371l8625,9371l8766,9275l8905,9175l9040,9071l9171,8963l9299,8851l9424,8736l9545,8616l9663,8493l9777,8366l9886,8237l9992,8103l10095,7966l10193,7827l10286,7683l10376,7538l10460,7388l10541,7237l10617,7083l10689,6926l10755,6766l10818,6605l10874,6440l10927,6274l10974,6105l11015,5933l11051,5761l11083,5586l11108,5409l11128,5230l11143,5051l11151,4869l11154,4686xm2529,0l2387,96l2249,196l2114,300l1982,408l1855,520l1730,635l1609,755l1491,878l1377,1005l1268,1134l1161,1268l1059,1405l961,1544l868,1688l778,1833l693,1983l612,2134l537,2289l465,2445l399,2605l336,2767l280,2931l227,3097l180,3266l139,3438l103,3610l71,3785l45,3962l26,4141l11,4320l2,4502l0,4686l2,4869l11,5051l26,5230l45,5409l71,5586l103,5761l139,5933l180,6105l227,6274l280,6440l336,6605l399,6766l465,6926l537,7083l612,7237l693,7388l778,7538l868,7683l961,7827l1059,7966l1162,8103l1268,8237l1377,8366l1491,8493l1609,8616l1730,8736l1855,8851l1983,8963l2114,9071l2249,9175l2387,9275l2529,9371l3277,9371l3118,9288l2961,9200l2808,9107l2658,9009l2512,8906l2370,8798l2232,8685l2097,8568l1967,8447l1840,8321l1719,8190l1602,8056l1489,7918l1380,7775l1278,7629l1179,7479l1085,7326l998,7169l914,7010l837,6847l765,6681l699,6512l638,6339l583,6164l535,5988l492,5808l456,5626l426,5442l402,5256l386,5068l374,4878l371,4686l374,4494l386,4303l402,4115l426,3929l456,3745l492,3563l535,3383l583,3207l638,3032l699,2860l765,2690l837,2525l914,2361l998,2202l1085,2045l1179,1892l1278,1742l1380,1596l1489,1453l1602,1315l1719,1181l1840,1050l1966,924l2097,803l2232,686l2370,573l2512,465l2658,362l2808,264l2961,171l3118,83l3277,0l2529,0xe" fillcolor="#b3daee" stroked="f" o:allowincell="f" style="position:absolute;left:4804;top:125;width:2990;height:2512;mso-wrap-style:none;v-text-anchor:middle">
                  <v:fill o:detectmouseclick="t" type="solid" color2="#4c2511"/>
                  <v:stroke color="#3465a4" joinstyle="round" endcap="flat"/>
                  <w10:wrap type="square"/>
                </v:shape>
                <v:shape id="shape_0" ID="Freeform 673" coordsize="10784,9371" path="m10784,4686l10781,4498l10771,4313l10756,4130l10733,3948l10706,3768l10673,3590l10634,3414l10588,3240l10538,3069l10483,2900l10421,2734l10355,2569l10283,2409l10207,2250l10125,2095l10040,1943l9948,1794l9852,1647l9753,1505l9648,1366l9539,1230l9426,1098l9309,970l9188,845l9062,725l8933,608l8801,496l8664,388l8525,284l8381,185l8235,90l8085,0l7234,0l7407,73l7576,151l7742,235l7904,326l8063,422l8218,524l8368,631l8515,743l8657,862l8795,985l8928,1113l9057,1245l9181,1383l9299,1524l9412,1671l9520,1821l9623,1975l9721,2134l9811,2297l9897,2462l9976,2632l10050,2805l10116,2980l10177,3159l10231,3341l10278,3526l10319,3713l10352,3903l10378,4095l10396,4290l10408,4487l10411,4686l10408,4884l10396,5081l10378,5276l10352,5468l10319,5658l10278,5845l10231,6030l10177,6212l10116,6391l10050,6567l9976,6740l9897,6909l9811,7075l9721,7237l9623,7396l9520,7550l9412,7700l9299,7847l9181,7988l9057,8126l8928,8259l8795,8386l8657,8509l8515,8628l8368,8740l8217,8847l8063,8949l7904,9046l7742,9136l7576,9220l7406,9298l7234,9371l8085,9371l8235,9281l8381,9186l8524,9087l8664,8983l8800,8875l8933,8763l9062,8647l9188,8526l9309,8401l9426,8273l9539,8141l9648,8005l9753,7866l9852,7724l9948,7577l10040,7429l10125,7276l10207,7121l10283,6962l10355,6802l10421,6637l10483,6471l10538,6302l10588,6131l10634,5957l10673,5782l10706,5603l10733,5423l10756,5241l10771,5058l10781,4873l10784,4686xm2698,0l2549,90l2402,185l2259,284l2120,388l1983,496l1850,608l1721,725l1596,845l1475,970l1357,1098l1245,1230l1136,1366l1031,1505l932,1647l836,1794l744,1943l659,2095l577,2250l501,2409l429,2569l363,2734l301,2900l246,3069l196,3240l150,3414l111,3590l78,3768l51,3948l28,4130l13,4313l3,4498l0,4686l3,4873l13,5058l28,5241l51,5423l78,5603l111,5782l150,5957l196,6131l246,6302l301,6471l363,6637l429,6802l501,6962l577,7121l659,7276l744,7429l836,7577l932,7724l1031,7866l1136,8005l1245,8141l1357,8273l1475,8401l1596,8526l1722,8647l1851,8763l1983,8875l2120,8983l2259,9087l2403,9186l2549,9281l2699,9371l3550,9371l3377,9298l3208,9220l3042,9136l2880,9046l2721,8949l2566,8847l2416,8740l2269,8628l2127,8509l1989,8386l1856,8259l1727,8126l1603,7988l1485,7847l1372,7700l1264,7550l1161,7396l1063,7237l973,7075l887,6909l808,6740l734,6567l668,6391l607,6212l553,6030l506,5845l465,5658l432,5468l406,5276l388,5081l376,4884l373,4686l376,4487l388,4290l406,4095l432,3903l465,3713l506,3526l553,3341l607,3159l668,2980l734,2805l808,2632l887,2462l973,2297l1063,2134l1161,1975l1264,1821l1372,1671l1484,1524l1603,1383l1727,1245l1855,1113l1989,985l2127,862l2269,743l2416,631l2566,524l2721,422l2880,326l3042,235l3208,151l3377,73l3550,0l2698,0xe" fillcolor="#b6dbee" stroked="f" o:allowincell="f" style="position:absolute;left:4854;top:125;width:2890;height:2512;mso-wrap-style:none;v-text-anchor:middle">
                  <v:fill o:detectmouseclick="t" type="solid" color2="#492411"/>
                  <v:stroke color="#3465a4" joinstyle="round" endcap="flat"/>
                  <w10:wrap type="square"/>
                </v:shape>
                <v:shape id="shape_0" ID="Freeform 674" coordsize="10412,9371" path="m10412,4686l10409,4494l10397,4303l10381,4115l10357,3929l10327,3745l10291,3563l10248,3383l10199,3207l10145,3032l10084,2860l10018,2690l9946,2525l9869,2361l9785,2202l9698,2045l9604,1892l9505,1742l9403,1596l9294,1453l9181,1315l9064,1181l8943,1050l8816,924l8686,803l8551,686l8413,573l8271,465l8125,362l7975,264l7822,171l7665,83l7506,0l6453,0l6645,56l6833,119l7018,190l7200,268l7378,354l7551,446l7720,544l7884,650l8044,762l8199,880l8350,1003l8495,1133l8635,1269l8769,1410l8898,1556l9021,1708l9138,1864l9248,2026l9352,2192l9449,2362l9540,2537l9624,2716l9701,2898l9770,3084l9832,3274l9886,3467l9932,3663l9971,3862l10001,4064l10022,4269l10035,4476l10040,4686l10035,4895l10022,5102l10001,5307l9971,5509l9932,5708l9886,5904l9832,6098l9770,6287l9701,6473l9624,6656l9540,6835l9449,7009l9352,7179l9248,7345l9137,7507l9021,7663l8898,7815l8769,7961l8635,8102l8495,8238l8350,8368l8199,8492l8044,8609l7884,8721l7719,8828l7550,8925l7377,9018l7200,9103l7018,9181l6833,9252l6645,9315l6453,9371l7505,9371l7665,9288l7822,9200l7975,9107l8124,9009l8270,8906l8413,8798l8551,8685l8686,8568l8816,8447l8943,8321l9064,8190l9181,8056l9294,7918l9403,7775l9505,7629l9604,7479l9698,7326l9785,7169l9869,7010l9946,6847l10018,6681l10084,6512l10145,6339l10199,6164l10248,5988l10291,5808l10327,5626l10357,5442l10381,5256l10397,5068l10409,4878l10412,4686xm2906,0l2747,83l2590,171l2437,264l2287,362l2141,465l1999,573l1860,686l1726,803l1595,924l1469,1050l1348,1181l1231,1315l1118,1453l1009,1596l907,1742l808,1892l714,2045l627,2202l543,2361l466,2525l394,2690l328,2860l267,3032l212,3207l164,3383l121,3563l85,3745l55,3929l31,4115l15,4303l3,4494l0,4686l3,4878l15,5068l31,5256l55,5442l85,5626l121,5808l164,5988l212,6164l267,6339l328,6512l394,6681l466,6847l543,7010l627,7169l714,7326l808,7479l907,7629l1009,7775l1118,7918l1231,8056l1348,8190l1469,8321l1596,8447l1726,8568l1861,8685l1999,8798l2141,8906l2287,9009l2437,9107l2590,9200l2747,9288l2906,9371l3959,9371l3767,9315l3579,9252l3394,9181l3212,9103l3035,9018l2861,8925l2692,8828l2528,8721l2368,8609l2213,8492l2062,8368l1917,8238l1777,8102l1643,7961l1514,7815l1391,7663l1274,7507l1164,7345l1060,7179l963,7009l871,6835l788,6656l711,6473l642,6287l580,6098l526,5904l480,5708l441,5509l411,5307l390,5102l377,4895l372,4686l377,4476l390,4269l411,4064l441,3862l480,3663l526,3467l580,3274l642,3084l711,2898l788,2716l871,2537l963,2362l1060,2192l1164,2026l1274,1864l1391,1708l1514,1556l1643,1410l1777,1269l1917,1133l2062,1003l2212,880l2368,762l2528,650l2692,544l2861,446l3034,354l3212,268l3394,190l3578,119l3767,56l3959,0l2906,0xe" fillcolor="#b8dcef" stroked="f" o:allowincell="f" style="position:absolute;left:4905;top:125;width:2791;height:2512;mso-wrap-style:none;v-text-anchor:middle">
                  <v:fill o:detectmouseclick="t" type="solid" color2="#472310"/>
                  <v:stroke color="#3465a4" joinstyle="round" endcap="flat"/>
                  <w10:wrap type="square"/>
                </v:shape>
                <v:shape id="shape_0" ID="Freeform 675" coordsize="10038,9371" path="m10038,4686l10035,4487l10023,4290l10005,4095l9979,3903l9946,3713l9905,3526l9858,3341l9804,3159l9743,2980l9677,2805l9603,2632l9524,2462l9438,2297l9348,2134l9250,1975l9147,1821l9039,1671l8926,1524l8808,1383l8684,1245l8555,1113l8422,985l8284,862l8142,743l7995,631l7845,524l7690,422l7531,326l7369,235l7203,151l7034,73l6861,0l3177,0l3004,73l2835,151l2669,235l2507,326l2348,422l2193,524l2043,631l1896,743l1754,862l1616,985l1482,1113l1354,1245l1230,1383l1111,1524l999,1671l891,1821l788,1975l690,2134l600,2297l514,2462l435,2632l361,2805l295,2980l234,3159l180,3341l133,3526l92,3713l59,3903l33,4095l15,4290l3,4487l0,4686l3,4884l15,5081l33,5276l59,5468l92,5658l133,5845l180,6030l234,6212l295,6391l361,6567l435,6740l514,6909l600,7075l690,7237l788,7396l891,7550l999,7700l1112,7847l1230,7988l1354,8126l1483,8259l1616,8386l1754,8509l1896,8628l2043,8740l2193,8847l2348,8949l2507,9046l2669,9136l2835,9220l3004,9298l3177,9371l6861,9371l7033,9298l7203,9220l7369,9136l7531,9046l7690,8949l7844,8847l7995,8740l8142,8628l8284,8509l8422,8386l8555,8259l8684,8126l8808,7988l8926,7847l9039,7700l9147,7550l9250,7396l9348,7237l9438,7075l9524,6909l9603,6740l9677,6567l9743,6391l9804,6212l9858,6030l9905,5845l9946,5658l9979,5468l10005,5276l10023,5081l10035,4884l10038,4686xm9667,4686l9661,4925l9643,5162l9613,5396l9572,5625l9521,5850l9458,6072l9385,6289l9301,6500l9209,6707l9106,6908l8994,7103l8873,7291l8743,7474l8605,7651l8459,7820l8305,7982l8144,8136l7975,8283l7800,8422l7618,8551l7428,8672l7234,8785l7034,8888l6828,8981l6617,9065l6401,9138l6181,9200l5955,9253l5727,9294l5494,9323l5259,9342l5019,9348l4779,9342l4544,9323l4311,9294l4083,9253l3857,9200l3637,9138l3421,9065l3210,8981l3004,8888l2804,8785l2609,8672l2420,8551l2238,8422l2063,8283l1894,8136l1733,7982l1579,7820l1433,7651l1295,7474l1165,7291l1044,7103l932,6908l829,6707l737,6500l653,6289l580,6072l517,5850l466,5625l425,5396l395,5162l377,4925l371,4686l377,4446l395,4209l425,3976l466,3746l517,3521l580,3299l653,3082l737,2871l829,2664l932,2463l1044,2268l1165,2080l1295,1897l1433,1720l1579,1551l1733,1389l1894,1235l2063,1088l2238,949l2420,820l2609,699l2804,586l3004,484l3210,390l3421,306l3637,233l3857,171l4083,118l4311,77l4544,48l4779,29l5019,23l5259,29l5494,48l5727,77l5955,118l6181,171l6401,233l6617,306l6828,390l7034,484l7234,586l7428,699l7618,820l7800,949l7975,1088l8144,1235l8305,1389l8459,1551l8605,1720l8743,1897l8873,2080l8994,2268l9106,2463l9209,2664l9301,2871l9385,3082l9458,3299l9521,3521l9572,3746l9613,3976l9643,4209l9661,4446l9667,4686xe" fillcolor="#bbddf0" stroked="f" o:allowincell="f" style="position:absolute;left:4954;top:125;width:2691;height:2512;mso-wrap-style:none;v-text-anchor:middle">
                  <v:fill o:detectmouseclick="t" type="solid" color2="#44220f"/>
                  <v:stroke color="#3465a4" joinstyle="round" endcap="flat"/>
                  <w10:wrap type="square"/>
                </v:shape>
                <v:shape id="shape_0" ID="Freeform 676" coordsize="9668,9371" path="m9668,4686l9663,4476l9650,4269l9629,4064l9599,3862l9560,3663l9514,3467l9460,3274l9398,3084l9329,2898l9252,2716l9168,2537l9077,2362l8980,2192l8876,2026l8766,1864l8649,1708l8526,1556l8397,1410l8263,1269l8123,1133l7978,1003l7827,880l7672,762l7512,650l7348,544l7179,446l7006,354l6828,268l6646,190l6461,119l6273,56l6081,0l3587,0l3395,56l3206,119l3022,190l2840,268l2662,354l2489,446l2320,544l2156,650l1996,762l1840,880l1690,1003l1545,1133l1405,1269l1271,1410l1142,1556l1019,1708l902,1864l792,2026l688,2192l591,2362l499,2537l416,2716l339,2898l270,3084l208,3274l154,3467l108,3663l69,3862l39,4064l18,4269l5,4476l0,4686l5,4895l18,5102l39,5307l69,5509l108,5708l154,5904l208,6098l270,6287l339,6473l416,6656l499,6835l591,7009l688,7179l792,7345l902,7507l1019,7663l1142,7815l1271,7961l1405,8102l1545,8238l1690,8368l1841,8492l1996,8609l2156,8721l2320,8828l2489,8925l2663,9018l2840,9103l3022,9181l3207,9252l3395,9315l3587,9371l6081,9371l6273,9315l6461,9252l6646,9181l6828,9103l7005,9018l7178,8925l7347,8828l7512,8721l7672,8609l7827,8492l7978,8368l8123,8238l8263,8102l8397,7961l8526,7815l8649,7663l8765,7507l8876,7345l8980,7179l9077,7009l9168,6835l9252,6656l9329,6473l9398,6287l9460,6098l9514,5904l9560,5708l9599,5509l9629,5307l9650,5102l9663,4895l9668,4686xm9296,4686l9290,4916l9273,5143l9244,5367l9205,5588l9156,5804l9095,6016l9026,6224l8945,6427l8855,6626l8758,6819l8650,7006l8534,7187l8409,7363l8277,7532l8137,7694l7989,7850l7834,7998l7672,8139l7503,8272l7329,8396l7148,8513l6961,8620l6768,8719l6571,8809l6368,8889l6161,8960l5949,9020l5733,9070l5514,9109l5290,9138l5064,9155l4834,9161l4604,9155l4378,9138l4154,9109l3935,9070l3719,9020l3507,8960l3300,8889l3097,8809l2900,8719l2707,8620l2520,8513l2339,8396l2165,8272l1996,8139l1834,7998l1679,7850l1531,7694l1390,7532l1259,7363l1134,7187l1018,7006l910,6819l812,6626l723,6427l642,6224l573,6016l512,5804l462,5588l424,5367l395,5143l378,4916l372,4686l378,4455l395,4228l424,4004l462,3783l512,3567l573,3355l642,3147l723,2944l812,2745l910,2552l1018,2365l1134,2184l1259,2008l1390,1839l1531,1677l1679,1521l1834,1373l1996,1232l2165,1099l2339,975l2520,859l2707,751l2900,652l3097,562l3300,482l3507,411l3719,351l3935,301l4154,262l4378,233l4604,216l4834,210l5064,216l5290,233l5514,262l5733,301l5949,351l6161,411l6368,482l6571,562l6768,652l6961,751l7148,859l7329,975l7503,1099l7672,1232l7834,1373l7989,1521l8137,1677l8277,1839l8409,2008l8534,2184l8650,2365l8758,2552l8855,2745l8945,2944l9026,3147l9095,3355l9156,3567l9205,3783l9244,4004l9273,4228l9290,4455l9296,4686xe" fillcolor="#bddef0" stroked="f" o:allowincell="f" style="position:absolute;left:5004;top:125;width:2591;height:2512;mso-wrap-style:none;v-text-anchor:middle">
                  <v:fill o:detectmouseclick="t" type="solid" color2="#42210f"/>
                  <v:stroke color="#3465a4" joinstyle="round" endcap="flat"/>
                  <w10:wrap type="square"/>
                </v:shape>
                <v:shape id="shape_0" ID="Freeform 677" coordsize="9296,9325" path="m9296,4663l9290,4423l9272,4186l9242,3953l9201,3723l9150,3498l9087,3276l9014,3059l8930,2848l8838,2641l8735,2440l8623,2245l8502,2057l8372,1874l8234,1697l8088,1528l7934,1366l7773,1212l7604,1065l7429,926l7247,797l7057,676l6863,563l6663,461l6457,367l6246,283l6030,210l5810,148l5584,95l5356,54l5123,25l4888,6l4648,0l4408,6l4173,25l3940,54l3712,95l3486,148l3266,210l3050,283l2839,367l2633,461l2433,563l2238,676l2049,797l1867,926l1692,1065l1523,1212l1362,1366l1208,1528l1062,1697l924,1874l794,2057l673,2245l561,2440l458,2641l366,2848l282,3059l209,3276l146,3498l95,3723l54,3953l24,4186l6,4423l0,4663l6,4902l24,5139l54,5373l95,5602l146,5827l209,6049l282,6266l366,6477l458,6684l561,6885l673,7080l794,7268l924,7451l1062,7628l1208,7797l1362,7959l1523,8113l1692,8260l1867,8399l2049,8528l2238,8649l2433,8762l2633,8865l2839,8958l3050,9042l3266,9115l3486,9177l3712,9230l3940,9271l4173,9300l4408,9319l4648,9325l4888,9319l5123,9300l5356,9271l5584,9230l5810,9177l6030,9115l6246,9042l6457,8958l6663,8865l6863,8762l7057,8649l7247,8528l7429,8399l7604,8260l7773,8113l7934,7959l8088,7797l8234,7628l8372,7451l8502,7268l8623,7080l8735,6885l8838,6684l8930,6477l9014,6266l9087,6049l9150,5827l9201,5602l9242,5373l9272,5139l9290,4902l9296,4663xm8924,4663l8918,4883l8902,5101l8875,5315l8838,5526l8789,5734l8732,5937l8664,6137l8588,6332l8502,6522l8408,6707l8305,6887l8193,7060l8074,7228l7948,7391l7813,7546l7672,7695l7523,7837l7368,7972l7206,8100l7038,8219l6865,8331l6686,8434l6502,8529l6312,8615l6118,8691l5920,8759l5716,8817l5510,8864l5299,8902l5085,8930l4867,8946l4648,8951l4427,8946l4211,8930l3997,8902l3786,8864l3580,8817l3376,8759l3178,8691l2984,8615l2794,8529l2610,8434l2431,8331l2258,8219l2090,8100l1928,7972l1773,7837l1624,7695l1482,7546l1348,7391l1222,7228l1102,7060l991,6887l888,6707l794,6522l708,6332l632,6137l564,5937l507,5734l458,5526l421,5315l394,5101l378,4883l372,4663l378,4442l394,4224l421,4010l458,3799l507,3591l564,3388l632,3188l708,2994l794,2803l888,2618l991,2438l1102,2265l1222,2097l1348,1934l1482,1779l1624,1630l1773,1488l1928,1353l2090,1225l2258,1106l2431,994l2610,891l2794,796l2984,710l3178,634l3376,567l3580,508l3786,461l3997,424l4211,396l4427,379l4648,374l4867,379l5085,396l5299,424l5510,461l5716,508l5920,567l6118,634l6312,710l6502,796l6686,891l6865,994l7038,1106l7206,1225l7368,1353l7523,1488l7672,1630l7813,1779l7948,1934l8074,2097l8193,2265l8305,2438l8408,2618l8502,2803l8588,2994l8664,3188l8732,3388l8789,3591l8838,3799l8875,4010l8902,4224l8918,4442l8924,4663xe" fillcolor="#bee0f1" stroked="f" o:allowincell="f" style="position:absolute;left:5054;top:131;width:2491;height:2501;mso-wrap-style:none;v-text-anchor:middle">
                  <v:fill o:detectmouseclick="t" type="solid" color2="#411f0e"/>
                  <v:stroke color="#3465a4" joinstyle="round" endcap="flat"/>
                  <w10:wrap type="square"/>
                </v:shape>
                <v:shape id="shape_0" ID="Freeform 678" coordsize="8923,8951" path="m8923,4476l8918,4245l8901,4018l8872,3794l8833,3573l8784,3357l8723,3145l8654,2937l8573,2734l8483,2535l8386,2342l8278,2155l8162,1974l8037,1798l7905,1629l7765,1467l7617,1311l7462,1163l7300,1022l7131,889l6957,765l6776,649l6589,541l6396,442l6199,352l5996,272l5789,201l5577,141l5361,91l5142,52l4918,23l4692,6l4462,0l4232,6l4006,23l3782,52l3563,91l3347,141l3135,201l2928,272l2725,352l2528,442l2335,541l2148,649l1967,765l1793,889l1624,1022l1462,1163l1307,1311l1159,1467l1018,1629l887,1798l762,1974l646,2155l538,2342l440,2535l351,2734l270,2937l201,3145l140,3357l91,3573l52,3794l23,4018l6,4245l0,4476l6,4706l23,4933l52,5157l91,5378l140,5594l201,5806l270,6014l351,6217l440,6416l538,6609l646,6796l762,6977l887,7153l1018,7322l1159,7484l1307,7640l1462,7788l1624,7929l1793,8062l1967,8186l2148,8303l2335,8410l2528,8509l2725,8599l2928,8679l3135,8750l3347,8810l3563,8860l3782,8899l4006,8928l4232,8945l4462,8951l4692,8945l4918,8928l5142,8899l5361,8860l5577,8810l5789,8750l5996,8679l6199,8599l6396,8509l6589,8410l6776,8303l6957,8186l7131,8062l7300,7929l7462,7788l7617,7640l7765,7484l7905,7322l8037,7153l8162,6977l8278,6796l8386,6609l8483,6416l8573,6217l8654,6014l8723,5806l8784,5594l8833,5378l8872,5157l8901,4933l8918,4706l8923,4476xm8552,4476l8547,4687l8531,4895l8505,5100l8469,5302l8423,5501l8369,5695l8304,5886l8231,6073l8149,6254l8059,6431l7960,6603l7853,6769l7739,6930l7619,7085l7490,7234l7354,7376l7212,7512l7064,7641l6909,7763l6749,7877l6582,7984l6411,8083l6235,8173l6054,8256l5869,8329l5678,8393l5484,8449l5287,8494l5085,8531l4880,8557l4672,8573l4462,8578l4252,8573l4044,8557l3839,8531l3637,8494l3440,8449l3246,8393l3055,8329l2870,8256l2689,8173l2513,8083l2342,7984l2175,7877l2015,7763l1860,7641l1712,7512l1570,7376l1434,7234l1305,7085l1185,6930l1071,6769l964,6603l865,6431l775,6254l693,6073l620,5886l555,5695l501,5501l455,5302l419,5100l393,4895l377,4687l372,4476l377,4264l393,4056l419,3851l455,3649l501,3450l555,3256l620,3065l693,2878l775,2697l865,2520l964,2348l1071,2182l1185,2021l1305,1866l1434,1717l1570,1575l1712,1439l1860,1310l2015,1188l2175,1074l2342,967l2513,869l2689,778l2870,695l3055,622l3246,558l3440,502l3637,457l3839,420l4044,394l4252,378l4462,373l4672,378l4880,394l5085,420l5287,457l5484,502l5678,558l5869,622l6054,695l6235,778l6411,869l6582,967l6749,1074l6909,1188l7064,1310l7212,1439l7354,1575l7490,1717l7619,1866l7739,2021l7853,2182l7960,2348l8059,2520l8149,2697l8231,2878l8304,3065l8369,3256l8423,3450l8469,3649l8505,3851l8531,4056l8547,4264l8552,4476xe" fillcolor="#c0e1f1" stroked="f" o:allowincell="f" style="position:absolute;left:5103;top:182;width:2392;height:2399;mso-wrap-style:none;v-text-anchor:middle">
                  <v:fill o:detectmouseclick="t" type="solid" color2="#3f1e0e"/>
                  <v:stroke color="#3465a4" joinstyle="round" endcap="flat"/>
                  <w10:wrap type="square"/>
                </v:shape>
                <v:shape id="shape_0" ID="Freeform 679" coordsize="8552,8577" path="m8552,4289l8546,4068l8530,3850l8503,3636l8466,3425l8417,3217l8360,3014l8292,2814l8216,2619l8130,2429l8036,2244l7933,2064l7821,1891l7702,1723l7576,1560l7441,1405l7300,1256l7151,1114l6996,979l6834,851l6666,732l6493,620l6314,517l6130,422l5940,336l5746,260l5548,193l5344,134l5138,87l4927,50l4713,21l4495,5l4276,0l4055,5l3839,21l3625,50l3414,87l3208,134l3004,193l2806,260l2612,336l2422,422l2238,517l2059,620l1886,732l1718,851l1556,979l1401,1114l1252,1256l1110,1405l976,1560l850,1723l730,1891l619,2064l516,2244l422,2429l336,2619l260,2814l192,3014l135,3217l86,3425l49,3636l22,3850l6,4068l0,4289l6,4509l22,4727l49,4941l86,5152l135,5360l192,5563l260,5763l336,5958l422,6148l516,6333l619,6513l730,6686l850,6854l976,7017l1110,7172l1252,7321l1401,7463l1556,7598l1718,7726l1886,7845l2059,7957l2238,8060l2422,8155l2612,8241l2806,8317l3004,8385l3208,8443l3414,8490l3625,8528l3839,8556l4055,8572l4276,8577l4495,8572l4713,8556l4927,8528l5138,8490l5344,8443l5548,8385l5746,8317l5940,8241l6130,8155l6314,8060l6493,7957l6666,7845l6834,7726l6996,7598l7151,7463l7300,7321l7441,7172l7576,7017l7702,6854l7821,6686l7933,6513l8036,6333l8130,6148l8216,5958l8292,5763l8360,5563l8417,5360l8466,5152l8503,4941l8530,4727l8546,4509l8552,4289xm8181,4289l8176,4490l8161,4689l8135,4885l8101,5078l8057,5268l8004,5453l7943,5635l7874,5813l7795,5987l7709,6155l7615,6319l7513,6477l7404,6632l7289,6779l7166,6922l7037,7057l6901,7187l6759,7311l6612,7427l6459,7536l6301,7638l6137,7732l5969,7819l5795,7896l5618,7967l5437,8029l5252,8081l5062,8125l4870,8160l4675,8184l4476,8199l4276,8204l4075,8199l3877,8184l3681,8160l3490,8125l3300,8081l3115,8029l2934,7967l2757,7896l2583,7819l2415,7732l2251,7638l2093,7536l1940,7427l1793,7311l1651,7187l1515,7057l1386,6922l1263,6779l1148,6632l1039,6477l937,6319l843,6155l757,5987l678,5813l609,5635l548,5453l494,5268l451,5078l417,4885l391,4689l376,4490l371,4289l376,4087l391,3888l417,3692l451,3499l494,3309l548,3124l609,2942l678,2764l757,2590l843,2422l937,2258l1039,2100l1148,1946l1263,1798l1386,1655l1515,1520l1651,1390l1793,1266l1940,1150l2093,1041l2251,939l2415,845l2583,758l2757,681l2934,610l3115,548l3300,496l3490,452l3681,418l3877,393l4075,378l4276,373l4476,378l4675,393l4870,418l5062,452l5252,496l5437,548l5618,610l5795,681l5969,758l6137,845l6301,939l6459,1041l6612,1150l6759,1266l6901,1390l7037,1520l7166,1655l7289,1798l7404,1946l7513,2100l7615,2258l7709,2422l7795,2590l7874,2764l7943,2942l8004,3124l8057,3309l8101,3499l8135,3692l8161,3888l8176,4087l8181,4289xe" fillcolor="#c2e2f2" stroked="f" o:allowincell="f" style="position:absolute;left:5153;top:232;width:2292;height:2299;mso-wrap-style:none;v-text-anchor:middle">
                  <v:fill o:detectmouseclick="t" type="solid" color2="#3d1d0d"/>
                  <v:stroke color="#3465a4" joinstyle="round" endcap="flat"/>
                  <w10:wrap type="square"/>
                </v:shape>
                <v:shape id="shape_0" ID="Freeform 680" coordsize="8180,8205" path="m8180,4103l8175,3891l8159,3683l8133,3478l8097,3276l8051,3077l7997,2883l7932,2692l7859,2505l7777,2324l7687,2147l7588,1975l7481,1809l7367,1648l7247,1493l7118,1344l6982,1202l6840,1066l6692,937l6537,815l6377,701l6210,594l6039,496l5863,405l5682,322l5497,249l5306,185l5112,129l4915,84l4713,47l4508,21l4300,5l4090,0l3880,5l3672,21l3467,47l3265,84l3068,129l2874,185l2683,249l2498,322l2317,405l2141,496l1970,594l1803,701l1643,815l1488,937l1340,1066l1198,1202l1062,1344l933,1493l813,1648l699,1809l592,1975l493,2147l403,2324l321,2505l248,2692l183,2883l129,3077l83,3276l47,3478l21,3683l5,3891l0,4103l5,4314l21,4522l47,4727l83,4929l129,5128l183,5322l248,5513l321,5700l403,5881l493,6058l592,6230l699,6396l813,6557l933,6712l1062,6861l1198,7003l1340,7139l1488,7268l1643,7390l1803,7504l1970,7611l2141,7710l2317,7800l2498,7883l2683,7956l2874,8020l3068,8076l3265,8121l3467,8158l3672,8184l3880,8200l4090,8205l4300,8200l4508,8184l4713,8158l4915,8121l5112,8076l5306,8020l5497,7956l5682,7883l5863,7800l6039,7710l6210,7611l6377,7504l6537,7390l6692,7268l6840,7139l6982,7003l7118,6861l7247,6712l7367,6557l7481,6396l7588,6230l7687,6058l7777,5881l7859,5700l7932,5513l7997,5322l8051,5128l8097,4929l8133,4727l8159,4522l8175,4314l8180,4103xm7808,4103l7803,4295l7789,4484l7765,4671l7733,4854l7692,5034l7641,5212l7583,5385l7516,5554l7442,5720l7359,5880l7270,6036l7173,6187l7069,6334l6960,6475l6842,6611l6719,6740l6590,6863l6455,6980l6314,7091l6169,7195l6018,7292l5862,7382l5702,7464l5537,7539l5369,7605l5196,7664l5019,7714l4839,7756l4656,7789l4471,7812l4281,7827l4090,7832l3899,7827l3709,7812l3524,7789l3341,7756l3161,7714l2984,7664l2811,7605l2643,7539l2478,7464l2318,7382l2162,7292l2011,7195l1865,7091l1725,6980l1590,6863l1461,6740l1337,6611l1220,6475l1111,6334l1007,6187l910,6036l821,5880l738,5720l664,5554l597,5385l539,5212l488,5034l447,4854l415,4671l391,4484l377,4295l372,4103l377,3911l391,3721l415,3534l447,3351l488,3171l539,2993l597,2820l664,2651l738,2486l821,2325l910,2169l1007,2018l1111,1871l1220,1731l1337,1595l1461,1465l1590,1342l1725,1225l1865,1114l2011,1010l2162,913l2318,823l2478,741l2643,666l2811,600l2984,541l3161,491l3341,449l3524,416l3709,393l3899,378l4090,373l4281,378l4471,393l4656,416l4839,449l5019,491l5196,541l5369,600l5537,666l5702,741l5862,823l6018,913l6169,1010l6314,1114l6455,1225l6590,1342l6719,1465l6842,1595l6960,1731l7069,1871l7173,2018l7270,2169l7359,2325l7442,2486l7516,2651l7583,2820l7641,2993l7692,3171l7733,3351l7765,3534l7789,3721l7803,3911l7808,4103xe" fillcolor="#c5e3f2" stroked="f" o:allowincell="f" style="position:absolute;left:5203;top:281;width:2192;height:2200;mso-wrap-style:none;v-text-anchor:middle">
                  <v:fill o:detectmouseclick="t" type="solid" color2="#3a1c0d"/>
                  <v:stroke color="#3465a4" joinstyle="round" endcap="flat"/>
                  <w10:wrap type="square"/>
                </v:shape>
                <v:shape id="shape_0" ID="Freeform 681" coordsize="7810,7831" path="m7810,3916l7805,3714l7790,3515l7764,3319l7730,3126l7686,2936l7633,2751l7572,2569l7503,2391l7424,2217l7338,2049l7244,1885l7142,1727l7033,1573l6918,1425l6795,1282l6666,1147l6530,1017l6388,893l6241,777l6088,668l5930,566l5766,472l5598,385l5424,308l5247,237l5066,175l4881,123l4691,79l4499,45l4304,20l4105,5l3905,0l3704,5l3506,20l3310,45l3119,79l2929,123l2744,175l2563,237l2386,308l2212,385l2044,472l1880,566l1722,668l1569,777l1422,893l1280,1017l1144,1147l1015,1282l892,1425l777,1573l668,1727l566,1885l472,2049l386,2217l307,2391l238,2569l177,2751l123,2936l80,3126l46,3319l20,3515l5,3714l0,3916l5,4117l20,4316l46,4512l80,4705l123,4895l177,5080l238,5262l307,5440l386,5614l472,5782l566,5946l668,6104l777,6259l892,6406l1015,6549l1144,6684l1280,6814l1422,6938l1569,7054l1722,7163l1880,7265l2044,7359l2212,7446l2386,7523l2563,7594l2744,7656l2929,7708l3119,7752l3310,7787l3506,7811l3704,7826l3905,7831l4105,7826l4304,7811l4499,7787l4691,7752l4881,7708l5066,7656l5247,7594l5424,7523l5598,7446l5766,7359l5930,7265l6088,7163l6241,7054l6388,6938l6530,6814l6666,6684l6795,6549l6918,6406l7033,6259l7142,6104l7244,5946l7338,5782l7424,5614l7503,5440l7572,5262l7633,5080l7686,4895l7730,4705l7764,4512l7790,4316l7805,4117l7810,3916xm7437,3916l7433,4098l7419,4278l7397,4455l7366,4630l7326,4801l7278,4969l7223,5134l7160,5294l7089,5451l7011,5605l6926,5753l6834,5896l6735,6036l6631,6169l6520,6297l6403,6421l6280,6538l6151,6650l6018,6755l5879,6854l5737,6946l5588,7030l5436,7109l5279,7180l5119,7244l4955,7299l4788,7347l4617,7387l4443,7417l4266,7440l4086,7454l3905,7459l3723,7454l3544,7440l3367,7417l3193,7387l3022,7347l2855,7299l2691,7244l2530,7180l2374,7109l2222,7030l2073,6946l1931,6854l1792,6755l1658,6650l1530,6538l1407,6421l1290,6297l1179,6169l1075,6036l976,5896l884,5753l799,5605l721,5451l650,5294l587,5134l531,4969l484,4801l444,4630l413,4455l391,4278l377,4098l373,3916l377,3733l391,3553l413,3376l444,3202l484,3030l531,2862l587,2697l650,2537l721,2380l799,2226l884,2078l976,1935l1075,1796l1179,1662l1290,1534l1407,1410l1530,1293l1658,1181l1792,1076l1931,977l2073,885l2222,801l2374,722l2530,651l2691,587l2855,532l3022,484l3193,444l3367,414l3544,391l3723,377l3905,372l4086,377l4266,391l4443,414l4617,444l4788,484l4955,532l5119,587l5279,651l5436,722l5588,801l5737,885l5879,977l6018,1076l6151,1181l6280,1293l6403,1410l6520,1534l6631,1662l6735,1796l6834,1935l6926,2078l7011,2226l7089,2380l7160,2537l7223,2697l7278,2862l7326,3030l7366,3202l7397,3376l7419,3553l7433,3733l7437,3916xe" fillcolor="#c7e3f2" stroked="f" o:allowincell="f" style="position:absolute;left:5252;top:331;width:2094;height:2100;mso-wrap-style:none;v-text-anchor:middle">
                  <v:fill o:detectmouseclick="t" type="solid" color2="#381c0d"/>
                  <v:stroke color="#3465a4" joinstyle="round" endcap="flat"/>
                  <w10:wrap type="square"/>
                </v:shape>
                <v:shape id="shape_0" ID="Freeform 682" coordsize="7436,7457" path="m7436,3729l7431,3537l7417,3347l7393,3160l7361,2977l7320,2797l7269,2619l7211,2446l7144,2277l7070,2112l6987,1951l6898,1795l6801,1644l6697,1497l6588,1357l6470,1221l6347,1091l6218,968l6083,851l5942,740l5797,636l5646,539l5490,449l5330,367l5165,292l4997,226l4824,167l4647,117l4467,75l4284,42l4099,19l3909,4l3718,0l3527,4l3337,19l3152,42l2969,75l2789,117l2612,167l2439,226l2271,292l2106,367l1946,449l1790,539l1639,636l1493,740l1353,851l1218,968l1089,1091l965,1221l848,1357l739,1497l635,1644l538,1795l449,1951l366,2112l292,2277l225,2446l167,2619l116,2797l75,2977l43,3160l19,3347l5,3537l0,3729l5,3921l19,4110l43,4297l75,4480l116,4660l167,4838l225,5011l292,5180l366,5346l449,5506l538,5662l635,5813l739,5960l848,6101l965,6237l1089,6366l1218,6489l1353,6606l1493,6717l1639,6821l1790,6918l1946,7008l2106,7090l2271,7165l2439,7231l2612,7290l2789,7340l2969,7382l3152,7415l3337,7438l3527,7453l3718,7457l3909,7453l4099,7438l4284,7415l4467,7382l4647,7340l4824,7290l4997,7231l5165,7165l5330,7090l5490,7008l5646,6918l5797,6821l5942,6717l6083,6606l6218,6489l6347,6366l6470,6237l6588,6101l6697,5960l6801,5813l6898,5662l6987,5506l7070,5346l7144,5180l7211,5011l7269,4838l7320,4660l7361,4480l7393,4297l7417,4110l7431,3921l7436,3729xm7065,3729l7060,3902l7047,4071l7026,4240l6996,4405l6959,4567l6914,4727l6861,4882l6801,5035l6735,5183l6660,5329l6580,5469l6493,5605l6399,5737l6301,5864l6195,5985l6084,6102l5968,6213l5847,6318l5720,6418l5589,6512l5453,6599l5313,6680l5169,6754l5021,6821l4869,6882l4713,6934l4555,6980l4393,7017l4227,7046l4060,7068l3890,7081l3718,7085l3546,7081l3376,7068l3209,7046l3043,7017l2881,6980l2723,6934l2567,6882l2415,6821l2267,6754l2123,6680l1983,6599l1847,6512l1715,6418l1589,6318l1468,6213l1352,6102l1241,5985l1135,5864l1037,5737l943,5605l856,5469l776,5329l701,5183l635,5035l575,4882l522,4727l477,4567l440,4405l410,4240l388,4071l376,3902l371,3729l376,3556l388,3386l410,3217l440,3052l477,2890l522,2730l575,2575l635,2422l701,2274l776,2128l856,1988l943,1852l1037,1720l1135,1593l1241,1472l1352,1355l1468,1244l1589,1139l1715,1039l1847,946l1983,858l2123,777l2267,703l2415,636l2567,576l2723,523l2881,477l3043,440l3209,411l3376,389l3546,376l3718,372l3890,376l4060,389l4227,411l4393,440l4555,477l4713,523l4869,576l5021,636l5169,703l5313,777l5453,858l5589,946l5720,1039l5847,1139l5968,1244l6084,1355l6195,1472l6301,1593l6399,1720l6493,1852l6580,1988l6660,2128l6735,2274l6801,2422l6861,2575l6914,2730l6959,2890l6996,3052l7026,3217l7047,3386l7060,3556l7065,3729xe" fillcolor="#c9e4f3" stroked="f" o:allowincell="f" style="position:absolute;left:5303;top:382;width:1992;height:1998;mso-wrap-style:none;v-text-anchor:middle">
                  <v:fill o:detectmouseclick="t" type="solid" color2="#361b0c"/>
                  <v:stroke color="#3465a4" joinstyle="round" endcap="flat"/>
                  <w10:wrap type="square"/>
                </v:shape>
                <v:shape id="shape_0" ID="Freeform 683" coordsize="7064,7087" path="m7064,3544l7060,3361l7046,3181l7024,3004l6993,2830l6953,2658l6905,2490l6850,2325l6787,2165l6716,2008l6638,1854l6553,1706l6461,1563l6362,1424l6258,1290l6147,1162l6030,1038l5907,921l5778,809l5645,704l5506,605l5364,513l5215,429l5063,350l4906,279l4746,215l4582,160l4415,112l4244,72l4070,42l3893,19l3713,5l3532,0l3350,5l3171,19l2994,42l2820,72l2649,112l2482,160l2318,215l2157,279l2001,350l1849,429l1700,513l1558,605l1419,704l1285,809l1157,921l1034,1038l917,1162l806,1290l702,1424l603,1563l511,1706l426,1854l348,2008l277,2165l214,2325l158,2490l111,2658l71,2830l40,3004l18,3181l4,3361l0,3544l4,3726l18,3906l40,4083l71,4258l111,4429l158,4597l214,4762l277,4922l348,5079l426,5233l511,5381l603,5524l702,5664l806,5797l917,5925l1034,6049l1157,6166l1285,6278l1419,6383l1558,6482l1700,6574l1849,6658l2001,6737l2157,6808l2318,6872l2482,6927l2649,6975l2820,7015l2994,7045l3171,7068l3350,7082l3532,7087l3713,7082l3893,7068l4070,7045l4244,7015l4415,6975l4582,6927l4746,6872l4906,6808l5063,6737l5215,6658l5364,6574l5506,6482l5645,6383l5778,6278l5907,6166l6030,6049l6147,5925l6258,5797l6362,5664l6461,5524l6553,5381l6638,5233l6716,5079l6787,4922l6850,4762l6905,4597l6953,4429l6993,4258l7024,4083l7046,3906l7060,3726l7064,3544xm6693,3544l6689,3707l6676,3867l6656,4027l6628,4182l6593,4336l6551,4486l6500,4634l6444,4777l6380,4917l6311,5055l6234,5187l6153,5316l6064,5441l5971,5560l5871,5675l5767,5785l5657,5890l5543,5990l5423,6084l5299,6172l5171,6255l5038,6331l4902,6401l4762,6465l4618,6521l4471,6571l4321,6614l4169,6649l4013,6677l3855,6697l3695,6709l3532,6714l3369,6709l3209,6697l3051,6677l2895,6649l2743,6614l2593,6571l2446,6521l2302,6465l2162,6401l2026,6331l1893,6255l1765,6172l1641,6084l1521,5990l1406,5890l1297,5785l1192,5675l1093,5560l1000,5441l911,5316l829,5187l753,5055l684,4917l620,4777l563,4634l513,4486l471,4336l436,4182l408,4027l388,3867l375,3707l371,3544l375,3380l388,3220l408,3061l436,2905l471,2751l513,2601l563,2453l620,2310l684,2170l753,2032l829,1900l911,1772l1000,1646l1093,1527l1192,1412l1297,1302l1406,1197l1521,1097l1641,1003l1765,915l1893,832l2026,756l2162,686l2302,622l2446,566l2593,516l2743,473l2895,438l3051,410l3209,390l3369,378l3532,373l3695,378l3855,390l4013,410l4169,438l4321,473l4471,516l4618,566l4762,622l4902,686l5038,756l5171,832l5299,915l5423,1003l5543,1097l5657,1197l5767,1302l5871,1412l5971,1527l6064,1646l6153,1772l6234,1900l6311,2032l6380,2170l6444,2310l6500,2453l6551,2601l6593,2751l6628,2905l6656,3061l6676,3220l6689,3380l6693,3544xe" fillcolor="#cce6f3" stroked="f" o:allowincell="f" style="position:absolute;left:5354;top:431;width:1893;height:1900;mso-wrap-style:none;v-text-anchor:middle">
                  <v:fill o:detectmouseclick="t" type="solid" color2="#33190c"/>
                  <v:stroke color="#3465a4" joinstyle="round" endcap="flat"/>
                  <w10:wrap type="square"/>
                </v:shape>
                <v:shape id="shape_0" ID="Freeform 684" coordsize="6694,6713" path="m6694,3357l6689,3184l6676,3014l6655,2845l6625,2680l6588,2518l6543,2358l6490,2203l6430,2050l6364,1902l6289,1756l6209,1616l6122,1480l6028,1348l5930,1221l5824,1100l5713,983l5597,872l5476,767l5349,667l5218,574l5082,486l4942,405l4798,331l4650,264l4498,204l4342,151l4184,105l4022,68l3856,39l3689,17l3519,4l3347,0l3175,4l3005,17l2838,39l2672,68l2510,105l2352,151l2196,204l2044,264l1896,331l1752,405l1612,486l1476,574l1344,667l1218,767l1097,872l981,983l870,1100l764,1221l666,1348l572,1480l485,1616l405,1756l330,1902l264,2050l204,2203l151,2358l106,2518l69,2680l39,2845l17,3014l5,3184l0,3357l5,3530l17,3699l39,3868l69,4033l106,4195l151,4355l204,4510l264,4663l330,4811l405,4957l485,5097l572,5233l666,5365l764,5492l870,5613l981,5730l1097,5841l1218,5946l1344,6046l1476,6140l1612,6227l1752,6308l1896,6382l2044,6449l2196,6510l2352,6562l2510,6608l2672,6645l2838,6674l3005,6696l3175,6709l3347,6713l3519,6709l3689,6696l3856,6674l4022,6645l4184,6608l4342,6562l4498,6510l4650,6449l4798,6382l4942,6308l5082,6227l5218,6140l5349,6046l5476,5946l5597,5841l5713,5730l5824,5613l5930,5492l6028,5365l6122,5233l6209,5097l6289,4957l6364,4811l6430,4663l6490,4510l6543,4355l6588,4195l6625,4033l6655,3868l6676,3699l6689,3530l6694,3357xm6321,3357l6317,3511l6306,3662l6287,3810l6261,3958l6228,4102l6187,4244l6141,4382l6088,4517l6028,4650l5963,4779l5891,4903l5814,5024l5730,5141l5643,5255l5549,5363l5450,5467l5347,5565l5239,5659l5127,5747l5010,5830l4890,5908l4765,5980l4637,6046l4505,6106l4370,6159l4231,6206l4090,6246l3946,6280l3800,6306l3651,6325l3500,6336l3347,6340l3194,6336l3043,6325l2894,6306l2748,6280l2604,6246l2462,6206l2324,6159l2189,6106l2057,6046l1929,5980l1804,5908l1684,5830l1567,5747l1455,5659l1347,5565l1244,5467l1145,5363l1051,5255l964,5141l880,5024l803,4903l731,4779l666,4650l606,4517l553,4382l506,4244l466,4102l433,3958l407,3810l388,3662l376,3511l373,3357l376,3202l388,3051l407,2903l433,2755l466,2611l506,2469l553,2331l606,2196l666,2063l731,1934l803,1810l880,1689l964,1572l1051,1458l1145,1350l1244,1246l1347,1148l1455,1054l1567,966l1684,883l1804,805l1929,733l2057,667l2189,607l2324,554l2462,507l2604,467l2748,433l2894,407l3043,388l3194,377l3347,373l3500,377l3651,388l3800,407l3946,433l4090,467l4231,507l4370,554l4505,607l4637,667l4765,733l4890,805l5010,883l5127,966l5239,1054l5347,1148l5450,1246l5549,1350l5643,1458l5730,1572l5814,1689l5891,1810l5963,1934l6028,2063l6088,2196l6141,2331l6187,2469l6228,2611l6261,2755l6287,2903l6306,3051l6317,3202l6321,3357xe" fillcolor="#d0e7f4" stroked="f" o:allowincell="f" style="position:absolute;left:5402;top:482;width:1794;height:1799;mso-wrap-style:none;v-text-anchor:middle">
                  <v:fill o:detectmouseclick="t" type="solid" color2="#2f180b"/>
                  <v:stroke color="#3465a4" joinstyle="round" endcap="flat"/>
                  <w10:wrap type="square"/>
                </v:shape>
                <v:shape id="shape_0" ID="Freeform 685" coordsize="6322,6341" path="m6322,3171l6318,3007l6305,2847l6285,2688l6257,2532l6222,2378l6180,2228l6129,2080l6073,1937l6009,1797l5940,1659l5863,1527l5782,1399l5693,1273l5600,1154l5500,1039l5396,929l5286,824l5172,724l5052,630l4928,542l4800,459l4667,383l4531,313l4391,249l4247,193l4100,143l3950,100l3798,65l3642,37l3484,17l3324,5l3161,0l2998,5l2838,17l2680,37l2524,65l2372,100l2222,143l2075,193l1931,249l1791,313l1655,383l1522,459l1394,542l1270,630l1150,724l1035,824l926,929l821,1039l722,1154l629,1273l540,1399l458,1527l382,1659l313,1797l249,1937l192,2080l142,2228l100,2378l65,2532l37,2688l17,2847l4,3007l0,3171l4,3334l17,3494l37,3654l65,3809l100,3963l142,4113l192,4261l249,4404l313,4544l382,4682l458,4814l540,4943l629,5068l722,5187l821,5302l926,5412l1035,5517l1150,5617l1270,5711l1394,5799l1522,5882l1655,5958l1791,6028l1931,6092l2075,6148l2222,6198l2372,6241l2524,6276l2680,6304l2838,6324l2998,6336l3161,6341l3324,6336l3484,6324l3642,6304l3798,6276l3950,6241l4100,6198l4247,6148l4391,6092l4531,6028l4667,5958l4800,5882l4928,5799l5052,5711l5172,5617l5286,5517l5396,5412l5500,5302l5600,5187l5693,5068l5782,4943l5863,4814l5940,4682l6009,4544l6073,4404l6129,4261l6180,4113l6222,3963l6257,3809l6285,3654l6305,3494l6318,3334l6322,3171xm5950,3171l5946,3314l5935,3457l5918,3596l5893,3735l5861,3870l5824,4002l5781,4132l5731,4260l5674,4383l5613,4504l5546,4621l5474,4734l5395,4844l5313,4949l5225,5051l5132,5148l5036,5241l4935,5329l4829,5412l4720,5490l4607,5562l4490,5630l4370,5692l4246,5748l4120,5798l3991,5842l3858,5879l3723,5911l3586,5935l3446,5953l3304,5964l3161,5967l3017,5964l2876,5953l2736,5935l2599,5911l2464,5879l2331,5842l2202,5798l2076,5748l1952,5692l1832,5630l1715,5562l1601,5490l1493,5412l1387,5329l1286,5241l1190,5148l1097,5051l1009,4949l927,4844l848,4734l776,4621l709,4504l647,4383l591,4260l541,4132l498,4002l460,3870l429,3735l404,3596l387,3457l376,3314l372,3171l376,3027l387,2884l404,2745l429,2606l460,2471l498,2339l541,2209l591,2081l647,1958l709,1837l776,1720l848,1607l927,1497l1009,1392l1097,1290l1190,1193l1286,1100l1387,1012l1493,929l1601,851l1715,779l1832,711l1952,649l2076,593l2202,543l2331,499l2464,462l2599,430l2736,406l2876,388l3017,377l3161,374l3304,377l3446,388l3586,406l3723,430l3858,462l3991,499l4120,543l4246,593l4370,649l4490,711l4607,779l4720,851l4829,929l4935,1012l5036,1100l5132,1193l5225,1290l5313,1392l5395,1497l5474,1607l5546,1720l5613,1837l5674,1958l5731,2081l5781,2209l5824,2339l5861,2471l5893,2606l5918,2745l5935,2884l5946,3027l5950,3171xe" fillcolor="#d3e9f5" stroked="f" o:allowincell="f" style="position:absolute;left:5452;top:532;width:1695;height:1699;mso-wrap-style:none;v-text-anchor:middle">
                  <v:fill o:detectmouseclick="t" type="solid" color2="#2c160a"/>
                  <v:stroke color="#3465a4" joinstyle="round" endcap="flat"/>
                  <w10:wrap type="square"/>
                </v:shape>
                <v:shape id="shape_0" ID="Freeform 686" coordsize="5948,5967" path="m5948,2984l5944,2829l5933,2678l5914,2530l5888,2382l5855,2238l5814,2096l5768,1958l5715,1823l5655,1690l5590,1561l5518,1437l5441,1316l5357,1199l5270,1085l5176,977l5077,873l4974,775l4866,681l4754,593l4637,510l4517,432l4392,360l4264,294l4132,234l3997,181l3858,134l3717,94l3573,60l3427,34l3278,15l3127,4l2974,0l2821,4l2670,15l2521,34l2375,60l2231,94l2089,134l1951,181l1816,234l1684,294l1556,360l1431,432l1311,510l1194,593l1082,681l974,775l871,873l772,977l678,1085l591,1199l507,1316l430,1437l358,1561l293,1690l233,1823l180,1958l133,2096l93,2238l60,2382l34,2530l15,2678l3,2829l0,2984l3,3138l15,3289l34,3437l60,3585l93,3729l133,3871l180,4009l233,4144l293,4277l358,4406l430,4530l507,4651l591,4768l678,4882l772,4990l871,5094l974,5192l1082,5286l1194,5374l1311,5457l1431,5535l1556,5607l1684,5673l1816,5733l1951,5786l2089,5833l2231,5873l2375,5907l2521,5933l2670,5952l2821,5963l2974,5967l3127,5963l3278,5952l3427,5933l3573,5907l3717,5873l3858,5833l3997,5786l4132,5733l4264,5673l4392,5607l4517,5535l4637,5457l4754,5374l4866,5286l4974,5192l5077,5094l5176,4990l5270,4882l5357,4768l5441,4651l5518,4530l5590,4406l5655,4277l5715,4144l5768,4009l5814,3871l5855,3729l5888,3585l5914,3437l5933,3289l5944,3138l5948,2984xm5577,2984l5574,3118l5564,3251l5547,3381l5523,3509l5495,3636l5460,3760l5419,3881l5372,4000l5320,4115l5263,4228l5200,4337l5132,4443l5059,4545l4983,4644l4900,4739l4815,4829l4724,4916l4629,4998l4532,5075l4429,5148l4323,5216l4214,5279l4103,5337l3987,5389l3869,5436l3748,5476l3624,5512l3499,5541l3371,5564l3240,5580l3108,5591l2974,5595l2840,5591l2708,5580l2577,5564l2449,5541l2324,5512l2200,5476l2079,5436l1961,5389l1845,5337l1734,5279l1625,5216l1519,5148l1416,5075l1319,4998l1224,4916l1133,4829l1048,4739l965,4644l889,4545l815,4443l748,4337l685,4228l628,4115l576,4000l529,3881l488,3760l453,3636l424,3509l401,3381l384,3251l374,3118l371,2984l374,2850l384,2716l401,2586l424,2458l453,2332l488,2207l529,2086l576,1967l628,1852l685,1739l748,1630l815,1524l889,1422l965,1323l1048,1228l1133,1138l1224,1051l1319,969l1416,892l1519,819l1625,751l1734,688l1845,630l1961,578l2079,531l2200,491l2324,455l2449,426l2577,403l2708,387l2840,376l2974,372l3108,376l3240,387l3371,403l3499,426l3624,455l3748,491l3869,531l3987,578l4103,630l4214,688l4323,751l4429,819l4532,892l4629,969l4724,1051l4815,1138l4900,1228l4983,1323l5059,1422l5132,1524l5200,1630l5263,1739l5320,1852l5372,1967l5419,2086l5460,2207l5495,2332l5523,2458l5547,2586l5564,2716l5574,2850l5577,2984xe" fillcolor="#d7ebf6" stroked="f" o:allowincell="f" style="position:absolute;left:5503;top:582;width:1593;height:1599;mso-wrap-style:none;v-text-anchor:middle">
                  <v:fill o:detectmouseclick="t" type="solid" color2="#281409"/>
                  <v:stroke color="#3465a4" joinstyle="round" endcap="flat"/>
                  <w10:wrap type="square"/>
                </v:shape>
                <v:shape id="shape_0" ID="Freeform 687" coordsize="5578,5593" path="m5578,2797l5574,2653l5563,2510l5546,2371l5521,2232l5489,2097l5452,1965l5409,1835l5359,1707l5302,1584l5241,1463l5174,1346l5102,1233l5023,1123l4941,1018l4853,916l4760,819l4664,726l4563,638l4457,555l4348,477l4235,405l4118,337l3998,275l3874,219l3748,169l3619,125l3486,88l3351,56l3214,32l3074,14l2932,3l2789,0l2645,3l2504,14l2364,32l2227,56l2092,88l1959,125l1830,169l1704,219l1580,275l1460,337l1343,405l1229,477l1121,555l1015,638l914,726l818,819l725,916l637,1018l555,1123l476,1233l404,1346l337,1463l275,1584l219,1707l169,1835l126,1965l88,2097l57,2232l32,2371l15,2510l4,2653l0,2797l4,2940l15,3083l32,3222l57,3361l88,3496l126,3628l169,3758l219,3886l275,4009l337,4130l404,4247l476,4360l555,4470l637,4575l725,4677l818,4774l914,4867l1015,4955l1121,5038l1229,5116l1343,5188l1460,5256l1580,5318l1704,5374l1830,5424l1959,5468l2092,5505l2227,5537l2364,5561l2504,5579l2645,5590l2789,5593l2932,5590l3074,5579l3214,5561l3351,5537l3486,5505l3619,5468l3748,5424l3874,5374l3998,5318l4118,5256l4235,5188l4348,5116l4457,5038l4563,4955l4664,4867l4760,4774l4853,4677l4941,4575l5023,4470l5102,4360l5174,4247l5241,4130l5302,4009l5359,3886l5409,3758l5452,3628l5489,3496l5521,3361l5546,3222l5563,3083l5574,2940l5578,2797xm5206,2797l5202,2921l5193,3044l5178,3166l5157,3285l5130,3402l5097,3517l5060,3630l5016,3740l4968,3847l4915,3952l4856,4053l4793,4152l4725,4247l4654,4338l4578,4426l4498,4511l4414,4591l4326,4667l4235,4739l4140,4807l4043,4869l3941,4928l3837,4981l3729,5030l3620,5073l3508,5112l3393,5144l3276,5171l3157,5192l3036,5209l2913,5218l2789,5221l2664,5218l2542,5209l2420,5192l2302,5171l2185,5144l2070,5112l1958,5073l1849,5030l1741,4981l1637,4928l1535,4869l1438,4807l1343,4739l1252,4667l1164,4591l1080,4511l1000,4426l924,4338l852,4247l785,4152l722,4053l663,3952l610,3847l562,3740l518,3630l481,3517l448,3402l421,3285l400,3166l385,3044l376,2921l373,2797l376,2672l385,2549l400,2427l421,2308l448,2191l481,2076l518,1963l562,1853l610,1746l663,1641l722,1540l785,1441l852,1346l924,1255l1000,1167l1080,1082l1164,1002l1252,926l1343,854l1438,786l1535,724l1637,665l1741,612l1849,563l1958,520l2070,481l2185,449l2302,422l2420,401l2542,384l2664,375l2789,372l2913,375l3036,384l3157,401l3276,422l3393,449l3508,481l3620,520l3729,563l3837,612l3941,665l4043,724l4140,786l4235,854l4326,926l4414,1002l4498,1082l4578,1167l4654,1255l4725,1346l4793,1441l4856,1540l4915,1641l4968,1746l5016,1853l5060,1963l5097,2076l5130,2191l5157,2308l5178,2427l5193,2549l5202,2672l5206,2797xe" fillcolor="#d8ecf6" stroked="f" o:allowincell="f" style="position:absolute;left:5553;top:632;width:1495;height:1499;mso-wrap-style:none;v-text-anchor:middle">
                  <v:fill o:detectmouseclick="t" type="solid" color2="#271309"/>
                  <v:stroke color="#3465a4" joinstyle="round" endcap="flat"/>
                  <w10:wrap type="square"/>
                </v:shape>
                <v:shape id="shape_0" ID="Freeform 688" coordsize="5206,5223" path="m5206,2612l5203,2478l5193,2344l5176,2214l5152,2086l5124,1960l5089,1835l5048,1714l5001,1595l4949,1480l4892,1367l4829,1258l4761,1152l4688,1050l4612,951l4529,856l4444,766l4353,679l4258,597l4161,520l4058,447l3952,379l3843,316l3732,258l3616,206l3498,159l3377,119l3253,83l3128,54l3000,31l2869,15l2737,4l2603,0l2469,4l2337,15l2206,31l2078,54l1953,83l1829,119l1708,159l1590,206l1474,258l1363,316l1254,379l1148,447l1045,520l948,597l853,679l762,766l677,856l594,951l518,1050l444,1152l377,1258l314,1367l257,1480l205,1595l158,1714l117,1835l82,1960l53,2086l30,2214l13,2344l3,2478l0,2612l3,2746l13,2879l30,3009l53,3137l82,3264l117,3388l158,3509l205,3628l257,3743l314,3856l377,3965l444,4071l518,4173l594,4272l677,4367l762,4457l853,4544l948,4626l1045,4703l1148,4776l1254,4844l1363,4907l1474,4965l1590,5017l1708,5064l1829,5104l1953,5140l2078,5169l2206,5192l2337,5208l2469,5219l2603,5223l2737,5219l2869,5208l3000,5192l3128,5169l3253,5140l3377,5104l3498,5064l3616,5017l3732,4965l3843,4907l3952,4844l4058,4776l4161,4703l4258,4626l4353,4544l4444,4457l4529,4367l4612,4272l4688,4173l4761,4071l4829,3965l4892,3856l4949,3743l5001,3628l5048,3509l5089,3388l5124,3264l5152,3137l5176,3009l5193,2879l5203,2746l5206,2612xm4834,2612l4831,2727l4822,2840l4808,2952l4789,3062l4764,3170l4734,3277l4698,3381l4659,3483l4614,3581l4564,3678l4511,3771l4453,3862l4390,3950l4325,4035l4254,4116l4181,4193l4103,4268l4022,4338l3938,4405l3851,4467l3760,4526l3666,4579l3571,4629l3471,4673l3370,4714l3267,4749l3161,4779l3052,4803l2942,4824l2832,4838l2718,4846l2603,4849l2488,4846l2374,4838l2264,4824l2153,4803l2045,4779l1939,4749l1836,4714l1735,4673l1635,4629l1540,4579l1446,4526l1355,4467l1268,4405l1184,4338l1103,4268l1025,4193l952,4116l881,4035l815,3950l753,3862l695,3771l642,3678l592,3581l547,3483l508,3381l472,3277l442,3170l417,3062l398,2952l384,2840l375,2727l372,2612l375,2497l384,2383l398,2271l417,2161l442,2053l472,1946l508,1842l547,1740l592,1642l642,1545l695,1452l753,1361l815,1273l881,1188l952,1107l1025,1030l1103,955l1184,885l1268,818l1355,756l1446,698l1540,644l1635,594l1735,550l1836,509l1939,474l2045,444l2153,420l2264,399l2374,385l2488,377l2603,374l2718,377l2832,385l2942,399l3052,420l3161,444l3267,474l3370,509l3471,550l3571,594l3666,644l3760,698l3851,756l3938,818l4022,885l4103,955l4181,1030l4254,1107l4325,1188l4390,1273l4453,1361l4511,1452l4564,1545l4614,1642l4659,1740l4698,1842l4734,1946l4764,2053l4789,2161l4808,2271l4822,2383l4831,2497l4834,2612xe" fillcolor="#dcedf7" stroked="f" o:allowincell="f" style="position:absolute;left:5602;top:681;width:1395;height:1400;mso-wrap-style:none;v-text-anchor:middle">
                  <v:fill o:detectmouseclick="t" type="solid" color2="#231208"/>
                  <v:stroke color="#3465a4" joinstyle="round" endcap="flat"/>
                  <w10:wrap type="square"/>
                </v:shape>
                <v:shape id="shape_0" ID="Freeform 689" coordsize="4833,4849" path="m4833,2425l4829,2300l4820,2177l4805,2055l4784,1936l4757,1819l4724,1704l4687,1591l4643,1481l4595,1374l4542,1269l4483,1168l4420,1069l4352,974l4281,883l4205,795l4125,710l4041,630l3953,554l3862,482l3767,414l3670,352l3568,293l3464,240l3356,191l3247,148l3135,109l3020,77l2903,50l2784,29l2663,12l2540,3l2416,0l2291,3l2169,12l2047,29l1929,50l1812,77l1697,109l1585,148l1476,191l1368,240l1264,293l1162,352l1065,414l970,482l879,554l791,630l707,710l627,795l551,883l479,974l412,1069l349,1168l290,1269l237,1374l189,1481l145,1591l108,1704l75,1819l48,1936l27,2055l12,2177l3,2300l0,2425l3,2549l12,2672l27,2794l48,2913l75,3030l108,3145l145,3258l189,3368l237,3475l290,3580l349,3681l412,3780l479,3875l551,3966l627,4054l707,4139l791,4219l879,4295l970,4367l1065,4435l1162,4497l1264,4556l1368,4609l1476,4658l1585,4701l1697,4740l1812,4772l1929,4799l2047,4820l2169,4837l2291,4846l2416,4849l2540,4846l2663,4837l2784,4820l2903,4799l3020,4772l3135,4740l3247,4701l3356,4658l3464,4609l3568,4556l3670,4497l3767,4435l3862,4367l3953,4295l4041,4219l4125,4139l4205,4054l4281,3966l4352,3875l4420,3780l4483,3681l4542,3580l4595,3475l4643,3368l4687,3258l4724,3145l4757,3030l4784,2913l4805,2794l4820,2672l4829,2549l4833,2425xm4461,2425l4458,2530l4451,2634l4438,2737l4420,2838l4397,2937l4369,3034l4337,3130l4300,3223l4260,3314l4214,3403l4165,3488l4112,3571l4054,3652l3994,3729l3929,3803l3862,3875l3791,3943l3717,4007l3639,4068l3560,4126l3476,4179l3391,4229l3302,4273l3212,4314l3119,4351l3024,4383l2927,4411l2828,4434l2727,4452l2625,4465l2521,4473l2416,4476l2310,4473l2207,4465l2105,4452l2004,4434l1905,4411l1808,4383l1713,4351l1620,4314l1529,4273l1441,4229l1356,4179l1272,4126l1193,4068l1115,4007l1041,3943l970,3875l903,3803l838,3729l777,3652l720,3571l667,3488l618,3403l572,3314l532,3223l495,3130l463,3034l435,2937l412,2838l394,2737l381,2634l374,2530l371,2425l374,2319l381,2215l394,2112l412,2011l435,1912l463,1815l495,1719l532,1626l572,1535l618,1446l667,1361l720,1278l777,1197l838,1120l903,1046l970,974l1041,906l1115,842l1193,781l1272,723l1356,670l1441,621l1529,576l1620,535l1713,498l1808,466l1905,438l2004,415l2105,397l2207,384l2310,376l2416,373l2521,376l2625,384l2727,397l2828,415l2927,438l3024,466l3119,498l3212,535l3302,576l3391,621l3476,670l3560,723l3639,781l3717,842l3791,906l3862,974l3929,1046l3994,1120l4054,1197l4112,1278l4165,1361l4214,1446l4260,1535l4300,1626l4337,1719l4369,1815l4397,1912l4420,2011l4438,2112l4451,2215l4458,2319l4461,2425xe" fillcolor="#dfeff7" stroked="f" o:allowincell="f" style="position:absolute;left:5652;top:731;width:1295;height:1300;mso-wrap-style:none;v-text-anchor:middle">
                  <v:fill o:detectmouseclick="t" type="solid" color2="#201008"/>
                  <v:stroke color="#3465a4" joinstyle="round" endcap="flat"/>
                  <w10:wrap type="square"/>
                </v:shape>
                <v:shape id="shape_0" ID="Freeform 690" coordsize="4462,4475" path="m4462,2238l4459,2123l4450,2009l4436,1897l4417,1787l4392,1679l4362,1572l4326,1468l4287,1366l4242,1268l4192,1171l4139,1078l4081,987l4018,899l3953,814l3882,733l3809,656l3731,581l3650,511l3566,444l3479,382l3388,324l3294,270l3199,220l3099,176l2998,135l2895,100l2789,71l2680,46l2570,25l2460,11l2346,3l2231,0l2116,3l2002,11l1892,25l1781,46l1673,71l1567,100l1464,135l1363,176l1263,220l1168,270l1074,324l983,382l896,444l812,511l731,581l653,656l580,733l509,814l443,899l381,987l323,1078l270,1171l220,1268l175,1366l136,1468l100,1572l70,1679l45,1787l26,1897l12,2009l3,2123l0,2238l3,2353l12,2466l26,2578l45,2688l70,2796l100,2903l136,3007l175,3109l220,3207l270,3304l323,3397l381,3488l443,3576l509,3661l580,3742l653,3819l731,3894l812,3964l896,4031l983,4093l1074,4152l1168,4205l1263,4255l1363,4299l1464,4340l1567,4375l1673,4405l1781,4429l1892,4450l2002,4464l2116,4472l2231,4475l2346,4472l2460,4464l2570,4450l2680,4429l2789,4405l2895,4375l2998,4340l3099,4299l3199,4255l3294,4205l3388,4152l3479,4093l3566,4031l3650,3964l3731,3894l3809,3819l3882,3742l3953,3661l4018,3576l4081,3488l4139,3397l4192,3304l4242,3207l4287,3109l4326,3007l4362,2903l4392,2796l4417,2688l4436,2578l4450,2466l4459,2353l4462,2238xm4090,2238l4088,2334l4081,2428l4069,2522l4052,2614l4031,2704l4006,2792l3977,2878l3944,2963l3906,3046l3866,3127l3821,3204l3773,3280l3721,3353l3666,3424l3607,3491l3546,3556l3481,3617l3413,3676l3344,3732l3270,3784l3195,3833l3117,3877l3037,3918l2955,3956l2870,3989l2784,4018l2695,4044l2606,4064l2514,4081l2421,4092l2327,4100l2231,4102l2135,4100l2041,4092l1948,4081l1856,4064l1767,4044l1678,4018l1592,3989l1507,3956l1424,3918l1345,3877l1267,3833l1192,3784l1118,3732l1048,3676l980,3617l916,3556l855,3491l796,3424l741,3353l689,3280l641,3204l596,3127l556,3046l518,2963l485,2878l456,2792l431,2704l410,2614l393,2522l381,2428l374,2334l372,2238l374,2142l381,2047l393,1953l410,1861l431,1771l456,1683l485,1597l518,1512l556,1429l596,1348l641,1271l689,1195l741,1122l796,1051l855,984l916,919l980,858l1048,799l1118,743l1192,691l1267,642l1345,598l1424,557l1507,519l1592,486l1678,457l1767,431l1856,411l1948,394l2041,383l2135,375l2231,373l2327,375l2421,383l2514,394l2606,411l2695,431l2784,457l2870,486l2955,519l3037,557l3117,598l3195,642l3270,691l3344,743l3413,799l3481,858l3546,919l3607,984l3666,1051l3721,1122l3773,1195l3821,1271l3866,1348l3906,1429l3944,1512l3977,1597l4006,1683l4031,1771l4052,1861l4069,1953l4081,2047l4088,2142l4090,2238xe" fillcolor="#e2f0f8" stroked="f" o:allowincell="f" style="position:absolute;left:5701;top:782;width:1196;height:1198;mso-wrap-style:none;v-text-anchor:middle">
                  <v:fill o:detectmouseclick="t" type="solid" color2="#1d0f07"/>
                  <v:stroke color="#3465a4" joinstyle="round" endcap="flat"/>
                  <w10:wrap type="square"/>
                </v:shape>
                <v:shape id="shape_0" ID="Freeform 691" coordsize="4090,4103" path="m4090,2052l4087,1946l4080,1842l4067,1739l4049,1638l4026,1539l3998,1442l3966,1346l3929,1253l3889,1162l3843,1073l3794,988l3741,905l3683,824l3623,747l3558,673l3491,601l3420,533l3346,469l3268,408l3189,350l3105,297l3020,248l2931,203l2841,162l2748,125l2653,93l2556,65l2457,42l2356,24l2254,11l2150,3l2045,0l1939,3l1836,11l1734,24l1633,42l1534,65l1437,93l1342,125l1249,162l1158,203l1070,248l985,297l901,350l822,408l744,469l670,533l599,601l532,673l467,747l406,824l349,905l296,988l247,1073l201,1162l160,1253l124,1346l92,1442l64,1539l41,1638l23,1739l10,1842l3,1946l0,2052l3,2157l10,2261l23,2364l41,2465l64,2564l92,2661l124,2757l160,2850l201,2941l247,3030l296,3115l349,3198l406,3279l467,3356l532,3430l599,3502l670,3570l744,3634l822,3695l901,3753l985,3806l1070,3856l1158,3900l1249,3941l1342,3978l1437,4010l1534,4038l1633,4061l1734,4079l1836,4092l1939,4100l2045,4103l2150,4100l2254,4092l2356,4079l2457,4061l2556,4038l2653,4010l2748,3978l2841,3941l2931,3900l3020,3856l3105,3806l3189,3753l3268,3695l3346,3634l3420,3570l3491,3502l3558,3430l3623,3356l3683,3279l3741,3198l3794,3115l3843,3030l3889,2941l3929,2850l3966,2757l3998,2661l4026,2564l4049,2465l4067,2364l4080,2261l4087,2157l4090,2052xm3718,2052l3716,2138l3709,2223l3699,2308l3684,2389l3665,2471l3643,2551l3617,2629l3587,2704l3553,2779l3516,2852l3476,2922l3432,2990l3386,3056l3336,3119l3283,3180l3228,3239l3170,3294l3109,3347l3046,3396l2980,3444l2913,3487l2842,3527l2770,3565l2696,3598l2620,3628l2542,3655l2463,3677l2382,3696l2300,3710l2216,3721l2131,3727l2045,3729l1958,3727l1874,3721l1790,3710l1708,3696l1627,3677l1548,3655l1470,3628l1394,3598l1320,3565l1248,3527l1177,3487l1110,3444l1044,3396l981,3347l920,3294l862,3239l807,3180l754,3119l704,3056l658,2990l614,2922l574,2852l537,2779l503,2704l473,2629l447,2551l424,2471l406,2389l391,2308l381,2223l374,2138l372,2052l374,1965l381,1880l391,1795l406,1714l424,1632l447,1552l473,1474l503,1399l537,1324l574,1251l614,1181l658,1113l704,1047l754,984l807,923l862,864l920,809l981,756l1044,707l1110,660l1177,616l1248,576l1320,539l1394,505l1470,476l1548,448l1627,426l1708,407l1790,393l1874,382l1958,376l2045,374l2131,376l2216,382l2300,393l2382,407l2463,426l2542,448l2620,476l2696,505l2770,539l2842,576l2913,616l2980,660l3046,707l3109,756l3170,809l3228,864l3283,923l3336,984l3386,1047l3432,1113l3476,1181l3516,1251l3553,1324l3587,1399l3617,1474l3643,1552l3665,1632l3684,1714l3699,1795l3709,1880l3716,1965l3718,2052xe" fillcolor="#e5f1f8" stroked="f" o:allowincell="f" style="position:absolute;left:5751;top:832;width:1096;height:1099;mso-wrap-style:none;v-text-anchor:middle">
                  <v:fill o:detectmouseclick="t" type="solid" color2="#1a0e07"/>
                  <v:stroke color="#3465a4" joinstyle="round" endcap="flat"/>
                  <w10:wrap type="square"/>
                </v:shape>
                <v:shape id="shape_0" ID="Freeform 692" coordsize="3718,3729" path="m3718,1865l3716,1769l3709,1674l3697,1580l3680,1488l3659,1398l3634,1310l3605,1224l3572,1139l3534,1056l3494,975l3449,898l3401,822l3349,749l3294,678l3235,611l3174,546l3109,485l3041,426l2972,370l2898,318l2823,269l2745,225l2665,184l2583,146l2498,113l2412,84l2323,58l2234,38l2142,21l2049,10l1955,2l1859,0l1763,2l1669,10l1576,21l1484,38l1395,58l1306,84l1220,113l1135,146l1052,184l973,225l895,269l820,318l746,370l676,426l608,485l544,546l483,611l424,678l369,749l317,822l269,898l224,975l184,1056l146,1139l113,1224l84,1310l59,1398l38,1488l21,1580l9,1674l2,1769l0,1865l2,1961l9,2055l21,2149l38,2241l59,2331l84,2419l113,2505l146,2590l184,2673l224,2754l269,2831l317,2907l369,2980l424,3051l483,3118l544,3183l608,3244l676,3303l746,3359l820,3411l895,3460l973,3504l1052,3545l1135,3583l1220,3616l1306,3645l1395,3671l1484,3691l1576,3708l1669,3719l1763,3727l1859,3729l1955,3727l2049,3719l2142,3708l2234,3691l2323,3671l2412,3645l2498,3616l2583,3583l2665,3545l2745,3504l2823,3460l2898,3411l2972,3359l3041,3303l3109,3244l3174,3183l3235,3118l3294,3051l3349,2980l3401,2907l3449,2831l3494,2754l3534,2673l3572,2590l3605,2505l3634,2419l3659,2331l3680,2241l3697,2149l3709,2055l3716,1961l3718,1865xm3346,1865l3344,1942l3339,2017l3329,2091l3316,2165l3300,2238l3280,2308l3257,2377l3229,2445l3199,2511l3167,2576l3131,2639l3092,2698l3051,2757l3007,2813l2960,2868l2910,2919l2859,2969l2805,3015l2749,3060l2691,3101l2630,3140l2568,3176l2503,3209l2438,3239l2370,3266l2301,3289l2231,3309l2159,3326l2086,3339l2011,3349l1936,3355l1859,3357l1782,3355l1707,3349l1632,3339l1559,3326l1487,3309l1417,3289l1348,3266l1280,3239l1215,3209l1150,3176l1088,3140l1027,3101l969,3060l913,3015l859,2969l807,2919l758,2868l711,2813l667,2757l626,2698l587,2639l551,2576l518,2511l489,2445l461,2377l438,2308l418,2238l402,2165l389,2091l379,2017l374,1942l372,1865l374,1787l379,1712l389,1638l402,1564l418,1491l438,1421l461,1352l489,1284l518,1218l551,1153l587,1091l626,1031l667,972l711,916l758,861l807,810l859,760l913,714l969,669l1027,628l1088,589l1150,553l1215,520l1280,490l1348,463l1417,440l1487,420l1559,403l1632,390l1707,380l1782,374l1859,372l1936,374l2011,380l2086,390l2159,403l2231,420l2301,440l2370,463l2438,490l2503,520l2568,553l2630,589l2691,628l2749,669l2805,714l2859,760l2910,810l2960,861l3007,916l3051,972l3092,1031l3131,1091l3167,1153l3199,1218l3229,1284l3257,1352l3280,1421l3300,1491l3316,1564l3329,1638l3339,1712l3344,1787l3346,1865xe" fillcolor="#e7f2f9" stroked="f" o:allowincell="f" style="position:absolute;left:5801;top:882;width:996;height:999;mso-wrap-style:none;v-text-anchor:middle">
                  <v:fill o:detectmouseclick="t" type="solid" color2="#180d06"/>
                  <v:stroke color="#3465a4" joinstyle="round" endcap="flat"/>
                  <w10:wrap type="square"/>
                </v:shape>
                <v:shape id="shape_0" ID="Freeform 693" coordsize="3346,3355" path="m3346,1678l3344,1591l3337,1506l3327,1421l3312,1340l3293,1258l3271,1178l3245,1100l3215,1025l3181,950l3144,877l3104,807l3060,739l3014,673l2964,610l2911,549l2856,490l2798,435l2737,382l2674,333l2608,286l2541,242l2470,202l2398,165l2324,131l2248,102l2170,74l2091,52l2010,33l1928,19l1844,8l1759,2l1673,0l1586,2l1502,8l1418,19l1336,33l1255,52l1176,74l1098,102l1022,131l948,165l876,202l805,242l738,286l672,333l609,382l548,435l490,490l435,549l382,610l332,673l286,739l242,807l202,877l165,950l131,1025l101,1100l75,1178l52,1258l34,1340l19,1421l9,1506l2,1591l0,1678l2,1764l9,1849l19,1934l34,2015l52,2097l75,2177l101,2255l131,2330l165,2405l202,2478l242,2548l286,2616l332,2682l382,2745l435,2806l490,2865l548,2920l609,2973l672,3022l738,3070l805,3113l876,3153l948,3191l1022,3224l1098,3254l1176,3281l1255,3303l1336,3322l1418,3336l1502,3347l1586,3353l1673,3355l1759,3353l1844,3347l1928,3336l2010,3322l2091,3303l2170,3281l2248,3254l2324,3224l2398,3191l2470,3153l2541,3113l2608,3070l2674,3022l2737,2973l2798,2920l2856,2865l2911,2806l2964,2745l3014,2682l3060,2616l3104,2548l3144,2478l3181,2405l3215,2330l3245,2255l3271,2177l3293,2097l3312,2015l3327,1934l3337,1849l3344,1764l3346,1678xm2974,1678l2973,1745l2968,1811l2960,1876l2948,1941l2934,2004l2915,2066l2895,2126l2872,2186l2846,2244l2817,2300l2786,2355l2752,2407l2716,2459l2677,2508l2637,2556l2593,2600l2548,2643l2501,2685l2451,2723l2401,2760l2348,2794l2293,2825l2237,2855l2179,2880l2120,2904l2060,2924l1998,2941l1935,2957l1871,2968l1806,2976l1739,2981l1673,2983l1606,2981l1540,2976l1475,2968l1411,2957l1348,2941l1286,2924l1226,2904l1167,2880l1109,2855l1053,2825l998,2794l945,2760l895,2723l845,2685l798,2643l753,2600l709,2556l669,2508l630,2459l594,2407l560,2355l528,2300l500,2244l474,2186l451,2126l431,2066l412,2004l398,1941l386,1876l378,1811l373,1745l371,1678l373,1610l378,1544l386,1479l398,1414l412,1352l431,1289l451,1229l474,1169l500,1111l528,1055l560,1000l594,948l630,896l669,847l709,799l753,755l798,712l845,670l895,632l945,595l998,561l1053,530l1109,500l1167,475l1226,451l1286,431l1348,414l1411,398l1475,387l1540,379l1606,374l1673,372l1739,374l1806,379l1871,387l1935,398l1998,414l2060,431l2120,451l2179,475l2237,500l2293,530l2348,561l2401,595l2451,632l2501,670l2548,712l2593,755l2637,799l2677,847l2716,896l2752,948l2786,1000l2817,1055l2846,1111l2872,1169l2895,1229l2915,1289l2934,1352l2948,1414l2960,1479l2968,1544l2973,1610l2974,1678xe" fillcolor="#eaf4fa" stroked="f" o:allowincell="f" style="position:absolute;left:5851;top:932;width:896;height:899;mso-wrap-style:none;v-text-anchor:middle">
                  <v:fill o:detectmouseclick="t" type="solid" color2="#150b05"/>
                  <v:stroke color="#3465a4" joinstyle="round" endcap="flat"/>
                  <w10:wrap type="square"/>
                </v:shape>
                <v:shape id="shape_0" ID="Freeform 694" coordsize="2974,2985" path="m2974,1493l2972,1415l2967,1340l2957,1266l2944,1192l2928,1119l2908,1049l2884,980l2857,912l2827,846l2795,781l2759,719l2720,659l2679,600l2635,544l2588,489l2538,438l2487,388l2433,342l2377,297l2319,256l2258,217l2196,181l2131,148l2066,118l1998,91l1929,68l1859,48l1787,31l1714,18l1639,8l1564,2l1487,0l1410,2l1335,8l1260,18l1187,31l1115,48l1045,68l976,91l908,118l843,148l778,181l716,217l655,256l597,297l541,342l487,388l436,438l386,489l339,544l295,600l254,659l215,719l179,781l146,846l117,912l89,980l66,1049l46,1119l30,1192l17,1266l7,1340l2,1415l0,1493l2,1570l7,1645l17,1719l30,1793l46,1866l66,1936l89,2005l117,2073l146,2139l179,2204l215,2267l254,2326l295,2385l339,2441l386,2496l436,2547l487,2597l541,2643l597,2688l655,2729l716,2768l778,2804l843,2837l908,2867l976,2894l1045,2917l1115,2937l1187,2954l1260,2967l1335,2977l1410,2983l1487,2985l1564,2983l1639,2977l1714,2967l1787,2954l1859,2937l1929,2917l1998,2894l2066,2867l2131,2837l2196,2804l2258,2768l2319,2729l2377,2688l2433,2643l2487,2597l2538,2547l2588,2496l2635,2441l2679,2385l2720,2326l2759,2267l2795,2204l2827,2139l2857,2073l2884,2005l2908,1936l2928,1866l2944,1793l2957,1719l2967,1645l2972,1570l2974,1493xm2603,1493l2601,1551l2597,1607l2590,1663l2579,1718l2567,1772l2552,1825l2535,1877l2515,1928l2493,1978l2468,2026l2441,2073l2412,2118l2381,2162l2348,2204l2313,2244l2275,2284l2237,2321l2197,2355l2155,2389l2110,2420l2065,2449l2019,2477l1970,2501l1921,2523l1871,2543l1818,2561l1766,2577l1712,2589l1657,2599l1601,2606l1544,2610l1487,2611l1430,2610l1373,2606l1317,2599l1262,2589l1208,2577l1156,2561l1103,2543l1053,2523l1004,2501l955,2477l908,2449l864,2420l819,2389l777,2355l737,2321l699,2284l661,2244l626,2204l593,2162l562,2118l532,2073l506,2026l481,1978l459,1928l439,1877l422,1825l407,1772l395,1718l384,1663l377,1607l373,1551l371,1493l373,1435l377,1378l384,1322l395,1267l407,1213l422,1160l439,1108l459,1057l481,1007l506,959l532,912l562,867l593,823l626,781l661,741l699,701l737,664l777,630l819,596l864,565l908,536l955,508l1004,484l1053,462l1103,442l1156,424l1208,409l1262,396l1317,386l1373,379l1430,375l1487,374l1544,375l1601,379l1657,386l1712,396l1766,409l1818,424l1871,442l1921,462l1970,484l2019,508l2065,536l2110,565l2155,596l2197,630l2237,664l2275,701l2313,741l2348,781l2381,823l2412,867l2441,912l2468,959l2493,1007l2515,1057l2535,1108l2552,1160l2567,1213l2579,1267l2590,1322l2597,1378l2601,1435l2603,1493xe" fillcolor="#edf6fa" stroked="f" o:allowincell="f" style="position:absolute;left:5901;top:982;width:797;height:799;mso-wrap-style:none;v-text-anchor:middle">
                  <v:fill o:detectmouseclick="t" type="solid" color2="#120905"/>
                  <v:stroke color="#3465a4" joinstyle="round" endcap="flat"/>
                  <w10:wrap type="square"/>
                </v:shape>
                <v:shape id="shape_0" ID="Freeform 695" coordsize="2604,2611" path="m2604,1306l2602,1238l2597,1172l2589,1107l2577,1042l2563,980l2544,917l2524,857l2501,797l2475,739l2446,683l2415,628l2381,576l2345,524l2306,475l2266,427l2222,383l2177,340l2130,298l2080,260l2030,223l1977,189l1922,158l1866,128l1808,103l1749,79l1689,59l1627,42l1564,26l1500,15l1435,7l1368,2l1302,0l1235,2l1169,7l1104,15l1040,26l977,42l915,59l855,79l796,103l738,128l682,158l627,189l574,223l524,260l474,298l427,340l382,383l338,427l298,475l259,524l223,576l189,628l157,683l129,739l103,797l80,857l60,917l41,980l27,1042l15,1107l7,1172l2,1238l0,1306l2,1373l7,1439l15,1504l27,1569l41,1632l60,1694l80,1754l103,1814l129,1872l157,1928l189,1983l223,2035l259,2087l298,2136l338,2184l382,2228l427,2271l474,2313l524,2351l574,2388l627,2422l682,2453l738,2483l796,2508l855,2532l915,2552l977,2569l1040,2585l1104,2596l1169,2604l1235,2609l1302,2611l1368,2609l1435,2604l1500,2596l1564,2585l1627,2569l1689,2552l1749,2532l1808,2508l1866,2483l1922,2453l1977,2422l2030,2388l2080,2351l2130,2313l2177,2271l2222,2228l2266,2184l2306,2136l2345,2087l2381,2035l2415,1983l2446,1928l2475,1872l2501,1814l2524,1754l2544,1694l2563,1632l2577,1569l2589,1504l2597,1439l2602,1373l2604,1306xm2231,1306l2230,1353l2226,1401l2221,1447l2212,1494l2202,1538l2190,1583l2175,1626l2159,1669l2140,1710l2120,1750l2096,1789l2073,1827l2047,1863l2019,1899l1990,1932l1959,1964l1927,1996l1893,2025l1858,2052l1822,2079l1784,2103l1745,2125l1705,2146l1663,2164l1621,2182l1578,2196l1535,2209l1489,2219l1444,2227l1397,2233l1349,2237l1302,2238l1254,2237l1207,2233l1160,2227l1115,2219l1069,2209l1025,2196l983,2182l941,2164l899,2146l859,2125l820,2103l782,2079l746,2052l711,2025l677,1996l645,1964l614,1932l585,1899l557,1863l531,1827l507,1789l484,1750l464,1710l445,1669l429,1626l414,1583l402,1538l392,1494l383,1447l378,1401l374,1353l373,1306l374,1258l378,1210l383,1164l392,1117l402,1073l414,1028l429,985l445,942l464,901l484,862l507,822l531,784l557,748l585,712l614,679l645,647l677,615l711,586l746,559l782,532l820,508l859,486l899,465l941,447l983,429l1025,415l1069,402l1115,392l1160,384l1207,378l1254,374l1302,373l1349,374l1397,378l1444,384l1489,392l1535,402l1578,415l1621,429l1663,447l1705,465l1745,486l1784,508l1822,532l1858,559l1893,586l1927,615l1959,647l1990,679l2019,712l2047,748l2073,784l2096,822l2120,862l2140,901l2159,942l2175,985l2190,1028l2202,1073l2212,1117l2221,1164l2226,1210l2230,1258l2231,1306xe" fillcolor="#f0f7fb" stroked="f" o:allowincell="f" style="position:absolute;left:5951;top:1032;width:697;height:699;mso-wrap-style:none;v-text-anchor:middle">
                  <v:fill o:detectmouseclick="t" type="solid" color2="#0f0804"/>
                  <v:stroke color="#3465a4" joinstyle="round" endcap="flat"/>
                  <w10:wrap type="square"/>
                </v:shape>
                <v:shape id="shape_0" ID="Freeform 696" coordsize="2232,2237" path="m2232,1119l2230,1061l2226,1004l2219,948l2208,893l2196,839l2181,786l2164,734l2144,683l2122,633l2097,585l2070,538l2041,493l2010,449l1977,407l1942,367l1904,327l1866,290l1826,256l1784,222l1739,191l1694,162l1648,134l1599,110l1550,88l1500,68l1447,50l1395,35l1341,22l1286,12l1230,5l1173,1l1116,0l1059,1l1002,5l946,12l891,22l837,35l785,50l732,68l682,88l633,110l584,134l537,162l493,191l448,222l406,256l366,290l328,327l290,367l255,407l222,449l191,493l161,538l135,585l110,633l88,683l68,734l51,786l36,839l24,893l13,948l6,1004l2,1061l0,1119l2,1177l6,1233l13,1289l24,1344l36,1398l51,1451l68,1503l88,1554l110,1604l135,1652l161,1699l191,1744l222,1788l255,1830l290,1870l328,1910l366,1947l406,1981l448,2015l493,2046l537,2075l584,2103l633,2127l682,2149l732,2169l785,2187l837,2203l891,2215l946,2225l1002,2232l1059,2236l1116,2237l1173,2236l1230,2232l1286,2225l1341,2215l1395,2203l1447,2187l1500,2169l1550,2149l1599,2127l1648,2103l1694,2075l1739,2046l1784,2015l1826,1981l1866,1947l1904,1910l1942,1870l1977,1830l2010,1788l2041,1744l2070,1699l2097,1652l2122,1604l2144,1554l2164,1503l2181,1451l2196,1398l2208,1344l2219,1289l2226,1233l2230,1177l2232,1119xm1860,1119l1859,1157l1856,1195l1851,1232l1845,1268l1836,1305l1826,1340l1815,1375l1802,1409l1787,1442l1769,1474l1752,1506l1732,1535l1712,1564l1690,1593l1667,1620l1642,1646l1616,1670l1589,1694l1561,1716l1532,1737l1502,1756l1470,1774l1438,1791l1405,1806l1372,1819l1338,1831l1302,1841l1266,1849l1229,1856l1192,1860l1154,1863l1116,1864l1078,1863l1039,1860l1002,1856l966,1849l930,1841l894,1831l860,1819l826,1806l794,1791l762,1774l730,1756l700,1737l671,1716l643,1694l616,1670l590,1646l565,1620l542,1593l520,1564l500,1535l480,1506l463,1474l445,1442l430,1409l417,1375l406,1340l396,1305l387,1268l381,1232l376,1195l373,1157l372,1119l373,1081l376,1042l381,1005l387,969l396,932l406,897l417,862l430,828l445,795l463,763l480,732l500,702l520,673l542,644l565,617l590,591l616,567l643,543l671,521l700,500l730,481l762,463l794,446l826,431l860,418l894,406l930,396l966,388l1002,381l1039,377l1078,374l1116,373l1154,374l1192,377l1229,381l1266,388l1302,396l1338,406l1372,418l1405,431l1438,446l1470,463l1502,481l1532,500l1561,521l1589,543l1616,567l1642,591l1667,617l1690,644l1712,673l1732,702l1752,732l1769,763l1787,795l1802,828l1815,862l1826,897l1836,932l1845,969l1851,1005l1856,1042l1859,1081l1860,1119xe" fillcolor="#f3f8fc" stroked="f" o:allowincell="f" style="position:absolute;left:6002;top:1082;width:597;height:598;mso-wrap-style:none;v-text-anchor:middle">
                  <v:fill o:detectmouseclick="t" type="solid" color2="#0c0703"/>
                  <v:stroke color="#3465a4" joinstyle="round" endcap="flat"/>
                  <w10:wrap type="square"/>
                </v:shape>
                <v:shape id="shape_0" ID="Freeform 697" coordsize="1858,1865" path="m1858,933l1857,885l1853,837l1848,791l1839,744l1829,700l1817,655l1802,612l1786,569l1767,528l1747,489l1723,449l1700,411l1674,375l1646,339l1617,306l1586,274l1554,242l1520,213l1485,186l1449,159l1411,135l1372,113l1332,92l1290,74l1248,56l1205,42l1162,29l1116,19l1071,11l1024,5l976,1l929,0l881,1l834,5l787,11l742,19l696,29l652,42l610,56l568,74l526,92l486,113l447,135l409,159l373,186l338,213l304,242l272,274l241,306l212,339l184,375l158,411l134,449l111,489l91,528l72,569l56,612l41,655l29,700l19,744l10,791l5,837l1,885l0,933l1,980l5,1028l10,1074l19,1121l29,1165l41,1210l56,1253l72,1296l91,1337l111,1377l134,1416l158,1454l184,1490l212,1526l241,1559l272,1591l304,1623l338,1652l373,1679l409,1706l447,1730l486,1752l526,1773l568,1791l610,1809l652,1823l696,1836l742,1846l787,1854l834,1860l881,1864l929,1865l976,1864l1024,1860l1071,1854l1116,1846l1162,1836l1205,1823l1248,1809l1290,1791l1332,1773l1372,1752l1411,1730l1449,1706l1485,1679l1520,1652l1554,1623l1586,1591l1617,1559l1646,1526l1674,1490l1700,1454l1723,1416l1747,1377l1767,1337l1786,1296l1802,1253l1817,1210l1829,1165l1839,1121l1848,1074l1853,1028l1857,980l1858,933xm1487,933l1486,961l1484,990l1480,1018l1476,1045l1469,1072l1462,1099l1453,1125l1443,1150l1431,1175l1419,1200l1406,1223l1391,1245l1376,1267l1359,1288l1342,1309l1324,1328l1304,1347l1283,1364l1262,1380l1241,1397l1218,1411l1195,1425l1171,1437l1146,1448l1120,1458l1095,1467l1068,1474l1042,1480l1014,1485l986,1489l957,1491l929,1491l900,1491l872,1489l844,1485l816,1480l790,1474l763,1467l738,1458l712,1448l687,1437l663,1425l640,1411l617,1397l596,1380l575,1364l554,1347l534,1328l516,1309l499,1288l482,1267l467,1245l452,1223l439,1200l427,1175l415,1150l405,1125l396,1099l388,1072l382,1045l377,1018l374,990l372,961l371,933l372,904l374,875l377,847l382,820l388,793l396,766l405,740l415,715l427,690l439,666l452,642l467,620l482,598l499,577l516,556l534,537l554,519l575,501l596,485l617,468l640,454l663,440l687,428l712,417l738,407l763,399l790,391l816,385l844,380l872,376l900,374l929,374l957,374l986,376l1014,380l1042,385l1068,391l1095,399l1120,407l1146,417l1171,428l1195,440l1218,454l1241,468l1262,485l1283,501l1304,519l1324,537l1342,556l1359,577l1376,598l1391,620l1406,642l1419,666l1431,690l1443,715l1453,740l1462,766l1469,793l1476,820l1480,847l1484,875l1486,904l1487,933xe" fillcolor="#f4f9fc" stroked="f" o:allowincell="f" style="position:absolute;left:6051;top:1132;width:497;height:498;mso-wrap-style:none;v-text-anchor:middle">
                  <v:fill o:detectmouseclick="t" type="solid" color2="#0b0603"/>
                  <v:stroke color="#3465a4" joinstyle="round" endcap="flat"/>
                  <w10:wrap type="square"/>
                </v:shape>
                <v:shape id="shape_0" ID="Freeform 698" coordsize="1488,1491" path="m1488,746l1487,708l1484,669l1479,632l1473,596l1464,559l1454,524l1443,489l1429,455l1415,422l1397,390l1380,359l1360,329l1340,300l1318,271l1295,244l1270,218l1244,194l1217,170l1189,148l1160,127l1130,108l1098,90l1066,73l1033,58l1000,45l966,33l930,23l894,15l857,8l820,4l782,1l744,0l706,1l667,4l630,8l594,15l558,23l522,33l488,45l454,58l422,73l390,90l358,108l328,127l299,148l271,170l244,194l218,218l193,244l170,271l148,300l128,329l108,359l91,390l73,422l58,455l45,489l34,524l24,559l15,596l9,632l4,669l1,708l0,746l1,784l4,822l9,859l15,895l24,932l34,967l45,1002l58,1036l73,1069l91,1101l108,1133l128,1162l148,1191l170,1220l193,1247l218,1273l244,1297l271,1321l299,1343l328,1364l358,1383l390,1401l422,1418l454,1433l488,1446l522,1458l558,1468l594,1476l630,1483l667,1487l706,1490l744,1491l782,1490l820,1487l857,1483l894,1476l930,1468l966,1458l1000,1446l1033,1433l1066,1418l1098,1401l1130,1383l1160,1364l1189,1343l1217,1321l1244,1297l1270,1273l1295,1247l1318,1220l1340,1191l1360,1162l1380,1133l1397,1101l1415,1069l1429,1036l1443,1002l1454,967l1464,932l1473,895l1479,859l1484,822l1487,784l1488,746xm1116,746l1116,765l1114,783l1112,803l1108,821l1104,839l1099,856l1093,874l1086,890l1079,908l1071,924l1062,939l1052,954l1042,968l1031,982l1019,996l1007,1010l994,1022l981,1033l967,1044l951,1055l936,1064l921,1073l905,1081l889,1089l872,1095l855,1101l837,1107l819,1111l800,1115l782,1117l763,1118l744,1119l725,1118l706,1117l688,1115l669,1111l651,1107l633,1101l616,1095l599,1089l583,1081l567,1073l551,1064l537,1055l521,1044l507,1033l494,1022l481,1010l469,996l457,982l446,968l436,954l426,939l417,924l409,908l402,890l395,874l389,856l384,839l380,821l376,803l374,783l372,765l372,746l372,727l374,708l376,688l380,670l384,652l389,635l395,618l402,601l409,583l417,568l426,552l436,537l446,523l457,509l469,495l481,481l494,469l507,458l521,447l537,436l551,427l567,418l583,410l599,402l616,396l633,390l651,384l669,380l688,376l706,374l725,373l744,372l763,373l782,374l800,376l819,380l837,384l855,390l872,396l889,402l905,410l921,418l936,427l951,436l967,447l981,458l994,469l1007,481l1019,495l1031,509l1042,523l1052,537l1062,552l1071,568l1079,583l1086,601l1093,618l1099,635l1104,652l1108,670l1112,688l1114,708l1116,727l1116,746xe" fillcolor="#f7fafd" stroked="f" o:allowincell="f" style="position:absolute;left:6100;top:1181;width:398;height:398;mso-wrap-style:none;v-text-anchor:middle">
                  <v:fill o:detectmouseclick="t" type="solid" color2="#080502"/>
                  <v:stroke color="#3465a4" joinstyle="round" endcap="flat"/>
                  <w10:wrap type="square"/>
                </v:shape>
                <v:shape id="shape_0" ID="Freeform 699" coordsize="1116,1117" path="m1116,559l1115,530l1113,501l1110,473l1105,446l1098,419l1091,392l1082,366l1072,341l1060,316l1048,292l1035,268l1020,246l1005,224l988,203l971,182l953,163l933,145l912,127l891,111l870,94l847,80l824,66l800,54l775,43l749,33l724,24l697,17l671,11l643,6l615,2l586,0l558,0l529,0l501,2l473,6l445,11l419,17l392,24l367,33l341,43l316,54l292,66l269,80l246,94l225,111l204,127l183,145l163,163l145,182l128,203l111,224l96,246l81,268l68,292l56,316l44,341l34,366l25,392l17,419l11,446l6,473l3,501l1,530l0,559l1,587l3,616l6,644l11,671l17,698l25,725l34,751l44,776l56,801l68,826l81,849l96,871l111,893l128,914l145,935l163,954l183,973l204,990l225,1006l246,1023l269,1037l292,1051l316,1063l341,1074l367,1084l392,1093l419,1100l445,1106l473,1111l501,1115l529,1117l558,1117l586,1117l615,1115l643,1111l671,1106l697,1100l724,1093l749,1084l775,1074l800,1063l824,1051l847,1037l870,1023l891,1006l912,990l933,973l953,954l971,935l988,914l1005,893l1020,871l1035,849l1048,826l1060,801l1072,776l1082,751l1091,725l1098,698l1105,671l1110,644l1113,616l1115,587l1116,559xe" fillcolor="#fafcfd" stroked="f" o:allowincell="f" style="position:absolute;left:6150;top:1232;width:298;height:299;mso-wrap-style:none;v-text-anchor:middle">
                  <v:fill o:detectmouseclick="t" type="solid" color2="#050302"/>
                  <v:stroke color="#3465a4" joinstyle="round" endcap="flat"/>
                  <w10:wrap type="square"/>
                </v:shape>
                <v:shape id="shape_0" ID="Freeform 700" coordsize="744,747" path="m744,374l744,355l742,336l740,316l736,298l732,280l727,263l721,246l714,229l707,211l699,196l690,180l680,165l670,151l659,137l647,123l635,109l622,97l609,86l595,75l579,64l564,55l549,46l533,38l517,30l500,24l483,18l465,12l447,8l428,4l410,2l391,1l372,0l353,1l334,2l316,4l297,8l279,12l261,18l244,24l227,30l211,38l195,46l179,55l165,64l149,75l135,86l122,97l109,109l97,123l85,137l74,151l64,165l54,180l45,196l37,211l30,229l23,246l17,263l12,280l8,298l4,316l2,336l0,355l0,374l0,393l2,411l4,431l8,449l12,467l17,484l23,502l30,518l37,536l45,552l54,567l64,582l74,596l85,610l97,624l109,638l122,650l135,661l149,672l165,683l179,692l195,701l211,709l227,717l244,723l261,729l279,735l297,739l316,743l334,745l353,746l372,747l391,746l410,745l428,743l447,739l465,735l483,729l500,723l517,717l533,709l549,701l564,692l579,683l595,672l609,661l622,650l635,638l647,624l659,610l670,596l680,582l690,567l699,552l707,536l714,518l721,502l727,484l732,467l736,449l740,431l742,411l744,393l744,374xe" fillcolor="#fcfdfd" stroked="f" o:allowincell="f" style="position:absolute;left:6201;top:1282;width:198;height:199;mso-wrap-style:none;v-text-anchor:middle">
                  <v:fill o:detectmouseclick="t" type="solid" color2="#030202"/>
                  <v:stroke color="#3465a4" joinstyle="round" endcap="flat"/>
                  <w10:wrap type="square"/>
                </v:shape>
                <v:shape id="shape_0" ID="Freeform 701" coordsize="372,373" path="m372,187l371,168l368,149l363,131l357,114l349,98l340,82l329,68l318,55l304,43l290,31l275,22l258,14l241,8l223,4l205,1l186,0l167,1l149,4l131,8l114,14l97,22l82,31l68,43l54,55l42,68l32,82l23,98l15,114l9,131l4,149l1,168l0,187l1,205l4,224l9,242l15,259l23,276l32,291l42,305l54,318l68,330l82,342l97,351l114,359l131,365l149,369l167,372l186,373l205,372l223,369l241,365l258,359l275,351l290,342l304,330l318,318l329,305l340,291l349,276l357,259l363,242l368,224l371,205l372,187xe" fillcolor="white" stroked="f" o:allowincell="f" style="position:absolute;left:6250;top:1332;width:98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702" coordsize="16110,9405" path="m18,0l16092,0l16092,34l18,34l18,0xm16092,0l16110,0l16110,17l16092,17l16092,0xm16110,17l16110,9388l16074,9388l16074,17l16110,17xm16110,9388l16110,9405l16092,9405l16092,9388l16110,9388xm16092,9405l18,9405l18,9371l16092,9371l16092,9405xm18,9405l0,9405l0,9388l18,9388l18,9405xm0,9388l0,17l36,17l36,9388l0,9388xm0,17l0,0l18,0l18,17l0,17xe" fillcolor="white" stroked="f" o:allowincell="f" style="position:absolute;left:4140;top:121;width:4319;height:252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rect id="shape_0" ID="Rectangle 703" fillcolor="#1f1a17" stroked="f" o:allowincell="f" style="position:absolute;left:4278;top:1484;width:4069;height: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ID="Freeform 704" coordsize="15136,1500" path="m0,782l68,734l138,688l207,642l277,599l346,557l417,516l486,477l556,438l627,402l697,368l768,334l838,302l910,272l980,242l1052,215l1122,189l1194,166l1264,142l1336,121l1407,102l1478,85l1549,69l1620,54l1691,41l1762,30l1833,20l1904,13l1974,7l2045,3l2115,1l2186,0l2255,1l2254,37l2185,36l2115,36l2046,39l1976,44l1907,50l1836,57l1766,66l1696,77l1626,90l1555,104l1485,120l1414,137l1344,157l1273,178l1204,200l1133,224l1063,250l992,277l922,305l852,335l782,367l712,400l642,435l573,471l503,509l434,547l364,588l295,630l226,674l157,718l88,764l21,811l0,782xm2255,1l2319,4l2384,8l2448,14l2512,21l2575,30l2640,40l2702,53l2766,67l2829,82l2891,99l2954,118l3015,138l3078,160l3139,184l3201,209l3262,236l3322,265l3383,295l3443,327l3503,362l3562,397l3621,434l3680,474l3738,515l3796,558l3853,602l3910,648l3967,697l4023,747l4080,799l4135,853l4189,909l4164,934l4110,879l4055,825l4000,775l3945,724l3888,677l3832,631l3774,587l3718,544l3660,504l3602,466l3544,428l3485,393l3426,360l3367,327l3307,298l3248,269l3187,242l3127,217l3066,194l3005,173l2944,153l2881,134l2820,117l2757,102l2696,88l2634,77l2570,66l2508,58l2444,50l2381,45l2317,40l2254,37l2255,1xm4189,909l4221,941l4255,972l4289,1002l4323,1030l4358,1057l4395,1084l4432,1108l4469,1132l4507,1154l4546,1176l4585,1197l4625,1216l4666,1234l4707,1251l4748,1267l4790,1283l4833,1297l4875,1310l4918,1322l4962,1333l5006,1343l5050,1353l5094,1361l5139,1369l5184,1377l5229,1383l5275,1389l5320,1393l5365,1397l5411,1400l5457,1402l5502,1404l5501,1440l5455,1438l5409,1436l5362,1432l5316,1429l5270,1424l5223,1418l5177,1412l5132,1405l5086,1397l5041,1388l4996,1379l4951,1367l4907,1356l4863,1343l4820,1330l4776,1316l4734,1300l4692,1284l4649,1266l4608,1247l4568,1228l4528,1207l4488,1185l4449,1162l4411,1138l4374,1112l4336,1086l4300,1057l4265,1029l4231,999l4197,967l4164,934l4189,909xm5502,1404l5580,1405l5656,1405l5733,1403l5809,1399l5885,1394l5960,1387l6035,1379l6108,1369l6181,1358l6252,1347l6322,1334l6390,1321l6458,1307l6523,1292l6588,1276l6649,1259l6709,1243l6767,1226l6822,1209l6876,1191l6926,1174l6973,1156l7019,1138l7061,1121l7100,1105l7136,1088l7169,1072l7198,1056l7224,1041l7246,1027l7264,1014l7278,1002l7304,1027l7288,1040l7270,1053l7247,1069l7221,1084l7192,1100l7159,1116l7121,1133l7082,1150l7039,1168l6993,1186l6944,1204l6893,1221l6839,1239l6783,1257l6725,1275l6663,1292l6601,1308l6536,1324l6470,1340l6401,1354l6332,1368l6260,1382l6188,1394l6114,1404l6040,1414l5964,1422l5889,1429l5812,1435l5735,1438l5657,1441l5580,1441l5501,1440l5502,1404xm7278,1002l7335,949l7391,898l7450,847l7509,799l7568,751l7630,706l7691,662l7755,618l7818,577l7882,536l7947,497l8013,460l8080,423l8147,389l8215,357l8283,324l8353,295l8422,267l8492,239l8562,214l8633,191l8704,169l8776,149l8848,129l8920,112l8992,97l9065,83l9137,71l9211,61l9283,52l9357,45l9429,39l9431,76l9359,81l9287,88l9215,96l9142,106l9071,118l8999,132l8928,148l8856,165l8785,183l8714,203l8644,225l8573,249l8504,274l8434,300l8366,328l8297,358l8230,389l8162,421l8096,456l8030,491l7965,528l7901,567l7837,607l7774,648l7712,691l7651,735l7590,781l7531,827l7473,876l7415,925l7359,976l7304,1027l7278,1002xm9429,39l9497,36l9565,34l9632,34l9700,36l9767,39l9835,44l9901,50l9969,58l10035,68l10102,78l10167,91l10234,105l10299,121l10363,139l10428,159l10492,180l10556,202l10619,227l10683,254l10744,282l10805,311l10867,342l10927,377l10987,411l11046,448l11104,487l11162,528l11218,571l11275,615l11329,662l11383,709l11437,760l11412,785l11359,736l11306,689l11251,642l11196,599l11141,558l11083,517l11026,479l10969,442l10909,407l10850,375l10789,343l10729,314l10667,287l10606,261l10544,236l10480,214l10417,193l10353,174l10289,157l10224,140l10160,126l10095,114l10029,103l9964,94l9897,86l9831,80l9764,75l9698,72l9631,71l9565,71l9498,73l9431,76l9429,39xm11437,760l11493,812l11550,863l11606,911l11662,956l11719,1001l11775,1042l11832,1082l11889,1119l11946,1154l12003,1187l12060,1218l12117,1247l12175,1274l12231,1299l12289,1322l12347,1343l12404,1363l12462,1381l12519,1397l12577,1411l12635,1423l12692,1433l12750,1442l12808,1450l12866,1455l12924,1459l12981,1462l13040,1463l13097,1463l13155,1461l13213,1458l13271,1454l13274,1490l13215,1495l13156,1498l13097,1500l13039,1500l12980,1499l12921,1496l12862,1492l12803,1486l12745,1479l12686,1469l12628,1458l12568,1446l12510,1431l12452,1416l12393,1398l12335,1378l12276,1356l12218,1333l12161,1308l12102,1280l12044,1250l11987,1219l11928,1186l11871,1150l11813,1112l11755,1073l11698,1030l11640,986l11583,939l11526,890l11469,839l11412,785l11437,760xm13271,1454l13330,1448l13387,1441l13445,1433l13504,1423l13562,1412l13620,1401l13678,1388l13736,1373l13795,1357l13852,1341l13911,1324l13969,1305l14026,1286l14085,1265l14142,1244l14201,1222l14258,1200l14316,1176l14374,1151l14431,1126l14490,1101l14547,1075l14604,1047l14662,1019l14777,963l14891,904l15005,842l15119,781l15136,812l15021,875l14906,936l14792,995l14676,1052l14618,1081l14560,1108l14503,1134l14444,1160l14386,1186l14328,1210l14270,1234l14212,1256l14153,1279l14095,1300l14037,1321l13978,1340l13920,1358l13861,1377l13802,1393l13744,1408l13685,1423l13627,1436l13567,1448l13509,1459l13451,1468l13391,1478l13333,1485l13274,1490l13271,1454xe" fillcolor="#1f1a17" stroked="f" o:allowincell="f" style="position:absolute;left:4284;top:1275;width:4058;height:4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05" coordsize="15108,2689" path="m0,1416l73,1338l148,1262l222,1189l298,1119l373,1050l449,983l525,920l602,858l678,799l756,741l833,687l911,634l989,584l1066,535l1145,489l1223,445l1251,498l1174,541l1097,587l1020,634l943,685l867,736l790,791l715,847l638,906l563,966l487,1030l413,1096l338,1163l264,1233l190,1306l117,1380l43,1457l0,1416xm1223,445l1284,413l1344,382l1404,351l1465,322l1525,295l1587,268l1647,244l1707,220l1768,198l1828,177l1889,156l1949,138l2010,120l2069,104l2129,89l2190,76l2249,62l2309,51l2368,40l2427,31l2487,24l2545,17l2605,11l2663,7l2721,3l2779,1l2837,0l2895,0l2952,2l3008,4l3065,7l3121,12l3116,72l3061,67l3005,63l2950,61l2894,60l2837,60l2780,61l2723,63l2666,66l2609,72l2551,77l2493,84l2435,91l2377,100l2319,110l2260,122l2201,134l2142,148l2083,162l2025,179l1965,196l1906,214l1846,234l1787,254l1728,277l1668,300l1609,325l1549,350l1489,378l1430,406l1370,435l1311,465l1251,498l1223,445xm3121,12l3177,17l3233,24l3289,32l3344,41l3399,51l3453,61l3507,75l3560,88l3613,102l3666,117l3718,133l3771,150l3822,169l3872,189l3923,209l3973,231l4022,253l4071,277l4119,302l4167,327l4215,353l4261,381l4307,409l4353,439l4397,469l4441,501l4485,533l4528,566l4570,601l4612,635l4653,671l4694,709l4653,752l4613,716l4573,681l4533,647l4491,613l4449,581l4407,549l4364,519l4319,489l4275,460l4230,432l4184,406l4138,380l4092,354l4044,330l3996,308l3949,286l3899,264l3850,244l3801,225l3750,208l3700,191l3649,175l3597,159l3545,145l3493,132l3440,121l3387,110l3334,100l3280,92l3226,84l3171,77l3116,72l3121,12xm4694,709l4732,745l4769,782l4807,821l4843,860l4878,901l4913,941l4948,982l4981,1026l5014,1068l5045,1113l5076,1158l5108,1204l5137,1250l5166,1298l5194,1346l5221,1394l5169,1423l5142,1375l5115,1328l5087,1281l5057,1236l5027,1191l4997,1148l4966,1105l4933,1062l4901,1021l4867,979l4834,940l4799,901l4763,862l4727,825l4690,789l4653,752l4694,709xm5221,1394l5244,1435l5268,1475l5292,1515l5316,1553l5341,1591l5367,1628l5395,1664l5422,1700l5449,1735l5477,1769l5506,1802l5536,1835l5565,1867l5596,1898l5626,1929l5658,1959l5690,1988l5722,2017l5755,2044l5788,2071l5823,2097l5857,2123l5891,2148l5926,2172l5961,2195l5998,2219l6034,2241l6070,2262l6107,2283l6145,2303l6182,2323l6220,2342l6194,2396l6156,2376l6117,2356l6078,2336l6040,2314l6003,2292l5966,2269l5928,2246l5892,2222l5857,2196l5821,2171l5785,2145l5751,2118l5717,2090l5683,2061l5649,2033l5617,2002l5585,1972l5553,1941l5521,1909l5491,1875l5461,1842l5432,1808l5403,1773l5374,1737l5346,1700l5319,1663l5292,1625l5266,1586l5241,1547l5216,1507l5192,1465l5169,1423l5221,1394xm6220,2342l6265,2363l6310,2383l6355,2403l6400,2422l6447,2440l6493,2456l6540,2472l6588,2487l6635,2502l6682,2515l6731,2529l6779,2541l6827,2552l6877,2562l6925,2572l6974,2581l7024,2589l7073,2596l7123,2603l7173,2608l7223,2613l7272,2618l7323,2621l7373,2625l7423,2627l7474,2629l7524,2630l7575,2630l7624,2629l7674,2628l7725,2626l7775,2622l7779,2682l7728,2685l7676,2687l7625,2689l7575,2689l7523,2689l7472,2688l7420,2687l7369,2685l7319,2682l7267,2678l7216,2674l7166,2668l7114,2663l7064,2656l7014,2648l6963,2640l6913,2631l6864,2620l6813,2610l6764,2598l6715,2586l6666,2573l6617,2559l6569,2545l6521,2529l6473,2512l6426,2495l6378,2477l6332,2458l6286,2439l6239,2417l6194,2396l6220,2342xm7775,2622l7825,2619l7875,2615l7925,2610l7974,2605l8025,2599l8074,2592l8123,2585l8172,2577l8221,2568l8269,2559l8318,2550l8366,2539l8414,2528l8462,2516l8509,2504l8555,2491l8603,2478l8649,2464l8694,2450l8739,2435l8785,2419l8830,2403l8873,2386l8918,2369l8961,2351l9004,2333l9047,2314l9088,2294l9129,2275l9170,2255l9210,2234l9250,2212l9278,2265l9238,2287l9197,2308l9155,2329l9114,2349l9071,2369l9028,2388l8984,2406l8941,2425l8896,2442l8851,2459l8805,2475l8760,2491l8713,2506l8667,2521l8620,2536l8572,2549l8524,2562l8477,2575l8428,2586l8379,2597l8331,2608l8281,2618l8232,2628l8182,2637l8132,2645l8082,2652l8032,2659l7981,2665l7931,2670l7881,2675l7829,2679l7779,2682l7775,2622xm9250,2212l9284,2193l9318,2174l9352,2154l9385,2134l9417,2112l9449,2091l9481,2070l9511,2049l9542,2027l9571,2004l9600,1981l9629,1959l9657,1935l9684,1912l9711,1887l9737,1863l9762,1839l9788,1814l9812,1788l9835,1763l9857,1737l9879,1712l9900,1685l9922,1658l9942,1632l9961,1605l9979,1577l9996,1549l10013,1521l10029,1493l10044,1464l10058,1436l10113,1462l10098,1491l10082,1522l10066,1550l10047,1579l10029,1609l10010,1637l9991,1665l9971,1692l9949,1721l9927,1748l9904,1774l9881,1801l9857,1828l9832,1854l9807,1879l9780,1905l9753,1930l9725,1955l9697,1979l9669,2003l9640,2028l9609,2051l9578,2074l9547,2096l9516,2119l9484,2141l9450,2163l9417,2184l9383,2204l9349,2226l9313,2246l9278,2265l9250,2212xm10058,1436l10103,1348l10150,1263l10198,1181l10250,1103l10302,1027l10357,955l10413,885l10470,820l10531,756l10592,696l10655,638l10719,584l10784,532l10851,483l10919,436l10989,393l11059,352l11132,313l11204,278l11278,244l11352,213l11428,185l11504,158l11581,135l11658,114l11737,95l11815,78l11895,62l11975,50l12054,39l12135,31l12214,24l12218,85l12140,91l12061,99l11984,110l11906,122l11829,136l11752,152l11676,172l11599,193l11524,216l11450,241l11376,268l11303,299l11231,331l11160,366l11090,404l11021,444l10954,487l10886,532l10821,580l10757,630l10694,684l10632,740l10573,799l10515,860l10458,925l10403,993l10350,1063l10299,1137l10249,1214l10201,1293l10156,1376l10113,1462l10058,1436xm12214,24l12279,21l12342,18l12405,17l12469,17l12532,18l12596,20l12659,23l12723,27l12786,33l12849,39l12912,46l12974,55l13037,64l13098,76l13160,87l13221,99l13209,157l13149,145l13088,134l13028,124l12966,115l12905,106l12843,99l12781,93l12719,88l12656,83l12594,80l12531,78l12469,77l12407,77l12344,79l12281,81l12218,85l12214,24xm13221,99l13281,112l13342,126l13402,141l13462,156l13520,174l13579,191l13636,209l13692,228l13749,247l13805,267l13859,289l13914,311l13967,333l14020,356l14071,380l14122,404l14096,458l14046,434l13995,411l13943,389l13891,366l13837,345l13784,324l13729,304l13673,285l13617,265l13560,248l13503,231l13446,215l13387,199l13328,185l13268,170l13209,157l13221,99xm14122,404l14175,430l14226,457l14276,485l14326,513l14374,541l14421,570l14467,600l14512,630l14554,660l14596,692l14637,723l14676,754l14714,787l14751,819l14785,852l14818,885l14849,919l14879,952l14908,985l14934,1020l14959,1054l14982,1088l15003,1123l15023,1157l15040,1192l15057,1227l15070,1261l15082,1297l15091,1331l15099,1365l15104,1400l15108,1435l15048,1438l15045,1406l15039,1373l15032,1341l15022,1308l15011,1275l14998,1243l14983,1210l14966,1177l14948,1145l14927,1112l14905,1079l14880,1047l14855,1015l14828,982l14799,951l14769,919l14736,888l14703,856l14668,825l14632,795l14593,764l14554,734l14514,705l14473,675l14429,646l14385,618l14340,591l14293,562l14245,536l14197,509l14146,484l14096,458l14122,404xe" fillcolor="#1f1a17" stroked="f" o:allowincell="f" style="position:absolute;left:4288;top:1103;width:4051;height:72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06" coordsize="15196,2344" path="m0,2266l22,2216l47,2167l74,2119l102,2070l133,2023l166,1977l200,1930l236,1885l273,1839l314,1795l355,1750l398,1707l444,1664l490,1622l538,1580l589,1538l640,1498l693,1457l749,1418l805,1379l863,1340l923,1302l984,1265l1047,1228l1110,1192l1176,1156l1243,1121l1312,1086l1381,1052l1452,1018l1525,986l1598,954l1646,1064l1574,1095l1505,1126l1436,1159l1369,1192l1302,1225l1238,1258l1175,1293l1113,1328l1053,1364l994,1399l937,1435l881,1473l826,1510l774,1547l722,1586l672,1624l625,1663l579,1704l533,1744l490,1785l449,1826l408,1868l371,1910l335,1953l300,1997l267,2040l236,2085l207,2129l180,2174l155,2221l130,2267l109,2314l0,2266xm1598,954l1739,894l1885,836l2035,781l2191,728l2349,676l2511,626l2677,579l2846,533l3019,489l3195,447l3375,407l3558,369l3743,332l3930,297l4122,265l4315,234l4510,205l4708,179l4907,154l5108,130l5311,109l5516,90l5722,72l5929,57l6137,43l6347,31l6557,21l6769,13l6980,7l7192,3l7404,1l7617,0l7617,120l7405,121l7195,123l6984,127l6774,133l6564,142l6356,152l6148,163l5941,176l5735,192l5530,209l5327,228l5126,250l4925,272l4728,297l4532,323l4338,352l4146,382l3958,414l3770,449l3587,485l3406,522l3228,563l3053,604l2881,648l2714,693l2549,740l2389,790l2232,840l2079,893l1930,948l1786,1005l1646,1064l1598,954xm7617,0l7829,2l8041,5l8253,10l8464,17l8676,26l8885,38l9095,51l9303,65l9511,82l9716,100l9920,120l10123,143l10324,167l10523,193l10721,221l10915,251l11107,282l11298,316l11486,352l11670,389l11852,428l12031,469l12207,512l12379,557l12548,604l12713,653l12874,703l13033,756l13186,809l13335,866l13480,923l13621,984l13573,1094l13433,1034l13290,977l13142,921l12990,868l12834,816l12674,766l12510,718l12343,672l12172,627l11997,585l11820,544l11640,505l11457,468l11271,433l11082,400l10891,369l10698,338l10502,311l10305,286l10106,262l9904,240l9701,219l9496,201l9291,185l9085,170l8877,158l8668,147l8458,138l8249,130l8038,125l7827,122l7617,120l7617,0xm13621,984l13693,1016l13765,1049l13835,1083l13905,1117l13972,1152l14037,1188l14102,1223l14165,1260l14228,1297l14287,1334l14347,1373l14404,1411l14459,1450l14514,1490l14566,1530l14617,1571l14667,1612l14714,1653l14760,1696l14805,1739l14847,1783l14887,1827l14926,1871l14964,1916l15000,1962l15033,2008l15065,2055l15096,2102l15124,2150l15150,2199l15174,2247l15196,2297l15087,2344l15065,2298l15042,2251l15017,2206l14991,2160l14962,2116l14932,2071l14899,2028l14865,1985l14830,1942l14793,1900l14753,1858l14712,1817l14670,1776l14625,1735l14580,1696l14533,1656l14483,1618l14433,1580l14381,1541l14327,1504l14272,1468l14216,1431l14158,1395l14098,1359l14037,1324l13975,1290l13912,1256l13846,1223l13780,1190l13712,1158l13643,1125l13573,1094l13621,984xe" fillcolor="#1f1a17" stroked="f" o:allowincell="f" style="position:absolute;left:4280;top:866;width:4074;height:62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07" coordsize="15153,3185" path="m0,1629l83,1530l169,1433l257,1339l348,1248l441,1161l535,1077l632,995l732,918l832,843l935,771l1040,704l1147,638l1255,576l1365,517l1477,461l1591,409l1705,359l1821,313l1939,270l2058,230l2178,194l2298,159l2421,129l2544,102l2669,78l2794,57l2921,40l3048,25l3175,14l3303,6l3433,2l3562,0l3562,90l3435,92l3308,97l3182,104l3058,115l2933,129l2809,146l2686,166l2564,191l2442,217l2323,246l2204,279l2086,316l1969,354l1854,397l1741,442l1628,490l1517,542l1407,597l1300,654l1194,715l1089,779l986,846l885,916l786,989l689,1065l594,1145l501,1228l411,1313l322,1401l235,1493l151,1588l69,1686l0,1629xm3562,0l3691,2l3821,6l3951,14l4081,25l4211,39l4341,56l4472,77l4603,101l4734,128l4865,157l4995,191l5126,227l5256,266l5385,310l5515,355l5645,405l5773,456l5902,512l6029,570l6157,633l6283,697l6408,765l6532,837l6656,912l6779,989l6901,1070l7022,1155l7141,1242l7260,1333l7377,1427l7493,1524l7608,1624l7548,1691l7435,1592l7321,1496l7205,1404l7088,1315l6970,1229l6851,1146l6732,1066l6611,989l6488,916l6365,845l6242,777l6117,714l5993,653l5867,594l5740,540l5613,488l5486,440l5358,396l5230,353l5103,314l4974,278l4845,245l4716,216l4587,190l4458,166l4330,146l4201,129l4073,115l3945,104l3817,96l3689,92l3562,90l3562,0xm7608,1624l7720,1723l7834,1818l7949,1909l8064,1997l8179,2080l8294,2160l8410,2237l8526,2308l8643,2378l8759,2443l8875,2505l8992,2564l9110,2618l9227,2670l9343,2718l9460,2764l9578,2806l9695,2844l9812,2881l9928,2914l10044,2943l10161,2971l10277,2995l10393,3016l10508,3035l10623,3052l10737,3065l10852,3076l10966,3084l11078,3090l11191,3094l11303,3095l11303,3185l11189,3184l11074,3180l10960,3174l10844,3166l10728,3155l10612,3141l10494,3124l10378,3106l10260,3084l10142,3060l10024,3031l9905,3001l9787,2968l9669,2931l9550,2892l9430,2849l9311,2803l9192,2754l9074,2701l8955,2646l8836,2586l8717,2523l8599,2457l8481,2387l8363,2313l8245,2236l8128,2155l8011,2070l7895,1981l7779,1888l7663,1791l7548,1691l7608,1624xm11303,3095l11457,3093l11609,3086l11760,3076l11910,3062l12058,3042l12204,3021l12349,2995l12492,2967l12632,2934l12771,2899l12907,2861l13041,2819l13173,2776l13302,2729l13428,2681l13552,2630l13673,2577l13792,2522l13907,2466l14018,2407l14128,2347l14234,2285l14336,2222l14434,2159l14530,2094l14622,2029l14709,1963l14794,1895l14873,1829l14950,1761l15021,1693l15089,1626l15153,1689l15085,1758l15011,1827l14934,1895l14852,1964l14767,2032l14678,2099l14584,2166l14488,2231l14387,2296l14282,2361l14174,2423l14064,2484l13950,2544l13833,2601l13712,2658l13589,2711l13464,2764l13335,2813l13203,2861l13070,2905l12933,2946l12795,2986l12654,3021l12511,3055l12366,3084l12219,3110l12070,3132l11920,3150l11768,3166l11614,3176l11459,3183l11303,3185l11303,3095xe" fillcolor="#1f1a17" stroked="f" o:allowincell="f" style="position:absolute;left:4285;top:1044;width:4063;height:8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08" coordsize="609,1174" path="m609,16l32,1174l0,1157l577,0l609,16xe" fillcolor="#1f1a17" stroked="f" o:allowincell="f" style="position:absolute;left:7011;top:1960;width:162;height:31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09" coordsize="213,767" path="m35,0l213,759l179,767l0,9l35,0xe" fillcolor="#1f1a17" stroked="f" o:allowincell="f" style="position:absolute;left:6165;top:545;width:56;height:2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0" coordsize="609,1174" path="m609,16l32,1174l0,1157l577,0l609,16xe" fillcolor="#1f1a17" stroked="f" o:allowincell="f" style="position:absolute;left:5347;top:1685;width:162;height:31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1" coordsize="609,1173" path="m609,16l33,1173l0,1157l577,0l609,16xe" fillcolor="#1f1a17" stroked="f" o:allowincell="f" style="position:absolute;left:6117;top:1895;width:162;height:31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2" coordsize="187,487" path="m0,57l116,0l128,0l128,403l128,421l128,436l129,447l131,453l133,458l136,462l140,466l145,468l151,471l161,473l173,474l187,474l187,487l8,487l8,474l24,474l36,473l45,471l52,469l56,466l60,463l63,459l65,455l67,449l68,438l69,422l69,403l69,146l69,121l68,102l67,88l66,78l64,73l62,69l60,65l57,62l53,60l50,58l46,57l41,57l34,57l26,59l16,63l5,68l0,57xe" fillcolor="#1f1a17" stroked="f" o:allowincell="f" style="position:absolute;left:5346;top:321;width:48;height:12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3" coordsize="204,210" path="m103,0l114,0l125,1l135,4l144,7l153,11l161,16l169,23l176,30l183,38l188,46l193,54l197,63l200,72l203,82l204,92l204,103l204,113l202,125l200,135l197,144l192,153l187,162l181,170l173,178l165,186l157,192l148,198l139,202l130,205l119,208l109,209l99,210l89,209l79,208l70,206l61,203l52,199l44,194l36,188l29,181l22,174l17,166l12,158l8,149l4,140l2,130l1,119l0,108l1,97l2,86l5,75l8,65l12,55l17,47l23,38l29,30l37,24l45,16l53,11l62,7l72,4l82,1l92,0l103,0xm94,15l89,15l85,16l81,17l77,19l69,24l63,31l59,36l57,40l55,46l53,52l50,65l50,81l50,95l51,108l53,120l56,132l59,143l63,154l68,163l74,172l77,177l81,181l85,184l89,187l94,189l99,191l104,192l109,192l114,192l119,191l124,190l128,188l132,186l136,183l140,180l143,177l146,172l149,168l151,162l153,157l156,143l156,128l156,113l155,100l153,88l150,77l147,66l142,56l137,46l132,37l128,32l124,28l118,24l114,20l109,18l104,16l99,15l94,15xe" fillcolor="#1f1a17" stroked="f" o:allowincell="f" style="position:absolute;left:5423;top:321;width:53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4" coordsize="551,332" path="m112,68l128,53l140,41l149,33l154,28l162,22l171,17l180,12l188,8l197,5l206,2l215,1l224,0l232,1l239,2l246,3l252,5l259,7l265,10l270,14l276,18l281,22l286,28l290,33l294,39l297,46l300,53l303,60l305,68l323,49l339,34l346,27l354,22l360,17l367,13l379,8l392,4l404,1l417,0l430,1l441,4l452,8l464,13l468,17l473,21l477,26l481,31l489,42l495,56l498,68l501,83l502,101l502,121l502,259l503,273l504,285l505,295l507,301l509,305l512,308l516,311l520,314l525,317l532,318l541,319l551,320l551,332l392,332l392,320l399,320l408,319l417,318l424,315l431,312l435,308l438,304l440,300l442,294l443,290l443,283l444,272l444,259l444,121l443,103l441,87l438,75l434,65l431,59l426,55l422,51l417,48l411,45l405,44l398,43l391,42l381,43l372,45l363,47l354,51l344,57l333,65l321,75l307,87l307,91l307,106l307,259l308,274l308,287l309,295l312,301l314,305l317,308l321,311l326,314l332,317l339,318l349,319l360,320l360,332l198,332l198,320l210,319l220,318l228,316l234,313l239,310l243,306l246,301l248,295l249,290l249,283l250,272l250,259l250,121l249,103l247,87l245,80l243,74l241,68l238,64l234,58l230,54l225,50l220,47l214,44l208,43l202,42l195,41l186,42l177,44l167,47l157,51l143,59l131,68l121,78l112,87l112,259l113,273l114,286l115,295l117,301l119,305l122,309l126,312l130,315l135,317l143,319l152,319l165,320l165,332l5,332l5,320l16,319l25,319l32,317l37,315l41,312l45,309l48,305l50,300l52,294l54,285l55,273l55,259l55,136l55,112l54,93l53,78l52,67l50,62l49,57l47,54l44,51l41,49l38,48l34,47l30,47l25,47l19,48l12,50l5,52l0,39l97,0l112,0l112,68xe" fillcolor="#1f1a17" stroked="f" o:allowincell="f" style="position:absolute;left:5529;top:362;width:147;height:8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5" coordsize="310,342" path="m155,0l174,1l191,4l207,8l222,14l236,22l249,31l261,43l273,56l282,68l289,81l296,94l301,107l305,121l308,135l310,150l310,165l310,176l309,187l307,198l305,209l302,220l298,231l294,242l290,252l284,263l278,273l272,283l265,292l258,300l250,307l242,314l233,320l224,325l214,330l205,333l195,336l185,339l174,341l162,342l152,342l134,341l117,338l109,336l101,334l94,331l87,328l80,324l73,320l66,315l60,310l48,298l37,285l28,271l20,259l14,245l9,232l5,218l2,204l0,190l0,175l0,163l1,152l3,141l5,130l8,119l12,108l16,97l22,86l28,76l34,65l41,56l48,48l55,40l63,33l71,27l80,21l89,16l98,12l107,9l117,6l126,3l136,2l145,1l155,0xm145,23l135,24l126,26l117,29l107,34l103,37l98,41l94,45l91,49l83,60l77,74l72,88l69,105l66,124l66,144l66,162l67,179l70,195l73,210l77,225l81,239l87,253l93,266l101,279l108,289l117,298l126,305l135,310l145,314l155,317l167,317l176,317l184,316l191,313l198,310l205,306l212,302l218,296l223,289l228,282l233,272l237,262l240,250l242,238l244,224l245,209l245,192l245,171l243,151l240,133l236,115l231,99l225,84l217,69l209,57l202,49l195,42l188,36l180,31l172,28l163,25l154,24l145,23xe" fillcolor="#1f1a17" stroked="f" o:allowincell="f" style="position:absolute;left:5684;top:362;width:81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6" coordsize="337,511" path="m225,465l213,477l202,486l190,494l179,500l168,505l156,508l144,510l131,511l118,510l106,508l93,505l81,500l70,494l59,486l49,478l39,467l29,456l22,443l15,430l9,416l5,402l2,387l0,371l0,354l0,336l2,319l6,303l10,287l16,272l24,256l33,242l43,226l54,213l66,201l79,191l92,183l108,177l123,173l138,170l155,169l165,169l175,171l185,173l194,176l202,180l210,184l218,190l225,196l225,136l225,111l224,92l223,78l222,69l221,63l219,58l217,54l214,52l211,50l208,48l204,47l200,47l195,47l189,48l183,50l176,53l171,40l268,0l283,0l283,374l283,399l284,419l285,433l286,442l287,449l289,454l292,458l294,460l297,463l301,464l304,465l308,465l313,465l319,464l325,462l333,459l337,472l241,511l225,511l225,465xm225,440l225,274l223,263l221,252l217,241l212,230l207,221l200,213l193,206l185,201l176,196l167,193l159,191l151,191l143,191l136,192l129,195l122,198l115,201l109,206l101,212l95,218l88,228l81,238l76,251l71,264l68,278l65,292l64,308l63,325l64,343l65,359l68,374l71,388l75,401l81,413l87,424l94,434l102,443l111,452l119,458l127,463l136,467l145,470l154,472l163,473l171,472l179,471l187,468l195,465l202,460l210,455l217,448l225,440xe" fillcolor="#1f1a17" stroked="f" o:allowincell="f" style="position:absolute;left:5782;top:317;width:89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7" coordsize="310,342" path="m155,0l173,1l191,4l207,8l222,14l236,22l249,31l262,43l273,56l282,68l289,81l296,94l301,107l305,121l308,135l310,150l310,165l310,176l309,187l307,198l305,209l302,220l299,231l294,242l290,252l284,263l278,273l272,283l265,292l258,300l250,307l242,314l233,320l224,325l214,330l205,333l195,336l184,339l173,341l163,342l152,342l134,341l117,338l109,336l102,334l94,331l87,328l80,324l73,320l66,315l60,310l48,298l36,285l27,271l20,259l14,245l9,232l5,218l2,204l1,190l0,175l0,163l1,152l3,141l5,130l8,119l12,108l17,97l22,86l27,76l34,65l41,56l48,48l55,40l63,33l71,27l80,21l89,16l98,12l107,9l117,6l126,3l136,2l146,1l155,0xm145,23l135,24l126,26l117,29l108,34l103,37l99,41l95,45l91,49l84,60l77,74l72,88l69,105l67,124l66,144l66,162l68,179l70,195l73,210l77,225l81,239l87,253l94,266l101,279l109,289l117,298l126,305l135,310l145,314l156,317l167,317l175,317l183,316l191,313l198,310l205,306l212,302l218,296l223,289l229,282l233,272l237,262l240,250l242,238l244,224l245,209l245,192l245,171l243,151l240,133l236,115l231,99l225,84l217,69l209,57l202,49l196,42l188,36l180,31l171,28l163,25l154,24l145,23xe" fillcolor="#1f1a17" stroked="f" o:allowincell="f" style="position:absolute;left:5878;top:362;width:81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8" coordsize="193,656" path="m193,642l193,656l180,649l168,641l156,634l145,626l134,618l124,610l114,602l105,593l93,580l82,567l70,553l60,537l51,522l42,506l34,490l27,473l21,455l15,437l10,419l7,402l4,384l2,366l0,348l0,328l1,301l3,275l7,250l13,224l21,199l30,176l41,152l53,129l67,107l83,88l99,69l116,52l133,37l152,23l172,11l193,0l193,15l183,21l173,28l163,36l154,44l146,53l138,61l130,71l123,81l116,92l110,103l104,115l99,128l94,142l89,156l85,171l82,186l75,218l71,252l68,285l67,319l68,356l70,391l74,424l80,457l84,480l90,500l95,518l102,534l109,549l117,563l126,577l136,591l148,604l161,617l177,630l193,642xe" fillcolor="#1f1a17" stroked="f" o:allowincell="f" style="position:absolute;left:6023;top:317;width:51;height:17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19" coordsize="359,478" path="m136,27l136,214l223,214l236,213l248,211l253,209l258,207l262,204l266,201l269,197l272,193l275,188l277,182l281,167l284,149l298,149l298,310l284,310l284,297l282,286l280,277l277,270l273,264l269,259l264,254l258,250l252,248l243,246l234,244l223,244l136,244l136,394l136,410l137,424l138,435l140,442l142,446l145,450l150,454l156,457l163,461l171,463l179,465l188,465l205,465l205,478l0,478l0,465l18,465l25,465l31,464l37,463l43,461l48,459l53,456l57,452l60,448l62,445l64,441l65,436l66,429l68,413l69,394l69,85l68,69l67,55l66,45l64,38l62,33l59,30l55,26l50,23l42,19l34,16l26,15l18,14l0,14l0,0l355,0l359,105l347,105l342,90l337,77l332,66l326,57l320,50l313,43l305,38l295,34l285,31l273,29l258,28l241,27l136,27xe" fillcolor="#1f1a17" stroked="f" o:allowincell="f" style="position:absolute;left:6083;top:323;width:95;height:12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0" coordsize="359,332" path="m304,0l304,195l304,220l304,240l305,254l306,263l308,270l310,275l312,279l315,281l318,284l321,285l325,286l328,286l334,286l340,285l346,283l354,280l359,293l262,332l246,332l246,263l227,285l210,301l195,313l183,320l172,326l160,329l149,331l137,332l130,332l124,331l118,330l112,328l106,326l101,323l95,320l90,317l81,308l74,299l67,288l63,277l60,262l57,246l56,228l54,207l54,63l54,51l53,43l52,36l49,31l47,26l43,23l39,20l35,17l29,15l21,14l12,13l0,13l0,0l113,0l113,216l113,226l114,236l115,245l117,253l119,259l122,266l125,271l129,275l137,281l146,286l156,288l166,289l174,289l182,287l191,284l200,280l211,274l222,266l234,255l246,243l246,61l246,47l244,37l242,33l241,29l239,26l236,23l234,21l230,19l226,17l221,16l209,14l194,13l194,0l304,0xe" fillcolor="#1f1a17" stroked="f" o:allowincell="f" style="position:absolute;left:6187;top:365;width:94;height:8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1" coordsize="352,332" path="m111,68l125,52l140,39l153,27l167,17l180,10l193,5l200,3l206,1l213,1l219,0l232,1l243,4l254,8l264,13l269,17l273,21l278,26l282,31l289,43l295,57l298,68l301,84l302,102l303,122l303,259l303,273l304,286l305,295l308,301l310,305l313,309l316,312l320,315l325,317l332,319l341,319l352,320l352,332l193,332l193,320l199,320l210,319l218,318l225,316l230,313l235,309l238,304l241,299l243,293l243,289l244,282l244,272l244,259l244,127l243,107l241,90l240,82l238,75l235,68l233,63l230,58l226,54l222,51l218,48l213,46l207,45l201,44l195,43l184,44l174,46l164,50l153,55l143,61l133,69l121,79l111,90l111,259l111,274l112,286l113,295l115,300l118,305l121,309l124,312l128,315l135,317l142,319l152,319l164,320l164,332l5,332l5,320l12,320l23,319l32,317l36,315l40,313l43,310l45,307l49,300l51,289l53,276l53,259l53,139l53,114l53,93l52,79l51,68l49,63l48,58l45,54l43,51l40,49l37,48l33,47l28,47l23,47l18,48l12,50l5,52l0,39l96,0l111,0l111,68xe" fillcolor="#1f1a17" stroked="f" o:allowincell="f" style="position:absolute;left:6286;top:362;width:93;height:8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2" coordsize="339,511" path="m227,465l215,477l203,486l191,494l180,500l169,505l157,508l144,510l132,511l119,510l106,508l94,505l83,500l72,494l61,486l50,478l39,467l30,456l22,443l16,430l10,416l6,402l3,387l1,371l0,354l1,336l3,319l6,303l11,287l17,272l25,256l34,242l44,226l56,213l68,201l81,191l94,183l108,177l123,173l139,170l156,169l166,169l176,171l185,173l195,176l204,180l212,184l219,190l227,196l227,136l226,111l226,92l225,78l224,69l222,63l221,58l218,54l216,52l213,50l210,48l206,47l202,47l197,47l190,48l184,50l177,53l172,40l269,0l284,0l284,374l284,399l285,419l286,433l287,442l288,449l290,454l292,458l295,460l298,463l301,464l305,465l308,465l314,465l320,464l326,462l334,459l339,472l243,511l227,511l227,465xm227,440l227,274l225,263l222,252l219,241l214,230l208,221l202,213l195,206l185,201l177,196l168,193l160,191l152,191l144,191l137,192l130,195l123,198l116,201l109,206l103,212l97,218l89,228l83,238l78,251l73,264l70,278l67,292l66,308l65,325l66,343l67,359l69,374l73,388l77,401l82,413l89,424l96,434l104,443l112,452l120,458l128,463l137,467l146,470l155,472l164,473l172,472l180,471l188,468l196,465l204,460l212,455l219,448l227,440xe" fillcolor="#1f1a17" stroked="f" o:allowincell="f" style="position:absolute;left:6386;top:317;width:89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3" coordsize="292,339" path="m179,286l157,303l139,316l126,325l116,330l107,334l97,337l87,338l76,339l68,339l60,338l53,336l46,333l39,330l33,326l27,322l22,316l17,310l12,304l9,297l6,290l3,282l2,273l1,265l0,256l1,244l3,234l6,224l11,215l15,209l19,204l24,198l30,192l44,181l60,169l81,158l107,146l141,133l179,119l179,106l179,95l178,84l177,74l175,65l173,57l171,50l167,44l164,39l160,35l155,32l151,29l145,26l140,24l133,23l127,22l119,22l108,22l99,25l91,28l84,34l78,40l74,46l71,53l71,61l71,82l71,90l69,96l67,102l63,107l59,111l54,113l48,115l42,115l36,115l30,113l25,110l21,106l17,101l14,96l13,89l12,82l13,74l14,66l17,59l20,52l24,45l30,38l36,32l43,26l51,20l60,15l70,10l80,7l91,4l103,2l116,1l130,0l151,1l169,4l177,6l185,8l193,11l200,15l210,21l218,29l225,38l230,49l233,58l235,72l236,90l237,111l237,220l237,241l237,257l238,269l238,277l239,282l241,286l242,289l244,291l248,294l253,295l259,294l263,292l275,284l292,266l292,286l283,298l273,309l263,318l253,325l244,331l235,335l226,338l217,339l209,338l201,336l195,332l190,327l187,323l185,320l183,315l182,311l180,299l179,286xm179,263l179,140l155,150l136,158l120,164l110,169l97,178l86,186l78,194l71,203l65,211l62,220l60,230l59,239l59,245l60,251l61,257l63,262l65,267l67,272l70,278l74,282l78,286l82,289l86,292l90,294l94,296l99,297l103,298l108,298l115,298l124,296l132,294l140,290l149,285l158,279l169,271l179,263xe" fillcolor="#1f1a17" stroked="f" o:allowincell="f" style="position:absolute;left:6483;top:362;width:77;height:8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4" coordsize="549,332" path="m111,68l128,53l140,41l148,33l153,28l161,22l169,17l178,12l187,8l196,5l205,2l214,1l223,0l230,1l237,2l244,3l251,5l257,7l264,10l270,14l275,18l281,22l285,28l290,33l293,39l297,46l300,53l302,60l304,68l322,49l337,34l345,27l352,22l359,17l365,13l377,8l390,4l403,1l417,0l429,1l441,4l452,8l462,13l467,17l471,21l476,26l480,31l487,42l493,56l497,68l499,83l500,101l501,121l501,259l501,273l502,285l503,295l505,301l508,305l510,308l514,311l518,314l524,317l531,318l539,319l549,320l549,332l390,332l390,320l397,320l407,319l416,318l424,315l430,312l434,308l437,304l440,300l442,294l442,290l443,283l443,272l443,259l443,121l442,103l441,87l438,75l434,65l430,59l426,55l421,51l416,48l410,45l403,44l396,43l389,42l380,43l371,45l361,47l352,51l342,57l331,65l320,75l307,87l306,91l307,106l307,259l307,274l308,287l309,295l310,301l313,305l316,308l320,311l324,314l330,317l338,318l347,319l359,320l359,332l196,332l196,320l208,319l219,318l227,316l233,313l237,310l241,306l244,301l246,295l247,290l248,283l248,272l248,259l248,121l247,103l245,87l244,80l242,74l239,68l237,64l233,58l228,54l223,50l218,47l213,44l207,43l201,42l194,41l184,42l175,44l166,47l156,51l143,59l131,68l121,78l111,87l111,259l111,273l112,286l113,295l116,301l119,305l122,309l125,312l129,315l134,317l142,319l152,319l164,320l164,332l5,332l5,320l15,319l24,319l30,317l36,315l40,312l43,309l46,305l49,300l51,294l52,285l53,273l53,259l53,136l53,112l53,93l52,78l50,67l49,62l47,57l45,54l43,51l40,49l36,48l33,47l28,47l23,47l18,48l11,50l5,52l0,39l96,0l111,0l111,68xe" fillcolor="#1f1a17" stroked="f" o:allowincell="f" style="position:absolute;left:6564;top:362;width:146;height:8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5" coordsize="272,342" path="m49,131l50,148l51,165l54,181l58,196l63,209l69,222l76,233l84,244l93,253l102,261l112,268l123,274l133,279l144,283l155,285l167,285l174,285l182,284l189,283l196,281l203,278l209,274l215,271l221,267l227,262l232,257l238,251l243,244l247,236l252,227l256,218l260,208l272,215l270,227l266,238l262,249l257,260l251,271l244,283l237,293l228,303l219,312l210,320l199,327l189,332l177,337l166,340l153,341l140,342l126,341l111,339l98,336l86,331l74,325l62,317l51,308l41,297l31,286l23,272l16,258l10,244l5,228l2,212l0,194l0,176l0,155l2,136l6,118l10,102l16,86l23,72l32,58l42,46l53,35l64,26l76,18l89,12l103,7l117,3l133,1l148,0l161,1l174,2l186,5l197,9l208,14l218,20l227,27l236,36l244,45l251,55l257,65l262,78l266,90l270,103l271,117l272,131l49,131xm49,111l198,111l197,97l195,85l193,75l191,67l186,57l180,49l173,42l165,36l156,31l147,28l138,26l129,25l122,25l114,26l107,28l100,30l94,34l88,37l82,42l76,47l70,53l66,60l61,67l58,75l55,83l52,92l50,101l49,111xe" fillcolor="#1f1a17" stroked="f" o:allowincell="f" style="position:absolute;left:6719;top:362;width:72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6" coordsize="352,332" path="m112,68l127,52l140,39l154,27l167,17l181,10l194,5l200,3l207,1l213,1l220,0l232,1l244,4l255,8l266,13l270,17l275,21l279,26l283,31l290,43l296,57l299,68l301,84l303,102l303,122l303,259l304,273l304,286l306,295l308,301l310,305l313,309l317,312l321,315l326,317l333,319l342,319l352,320l352,332l193,332l193,320l200,320l210,319l219,318l226,316l231,313l235,309l239,304l241,299l243,293l244,289l244,282l245,272l245,259l245,127l244,107l242,90l240,82l238,75l236,68l233,63l230,58l227,54l223,51l218,48l213,46l208,45l202,44l195,43l185,44l175,46l164,50l154,55l143,61l133,69l123,79l112,90l112,259l112,274l113,286l114,295l115,300l119,305l122,309l126,312l130,315l135,317l143,319l153,319l165,320l165,332l6,332l6,320l13,320l24,319l33,317l37,315l40,313l43,310l46,307l49,300l52,289l53,276l54,259l54,139l54,114l53,93l53,79l51,68l50,63l48,58l46,54l43,51l41,49l37,48l33,47l29,47l24,47l18,48l12,50l6,52l0,39l97,0l112,0l112,68xe" fillcolor="#1f1a17" stroked="f" o:allowincell="f" style="position:absolute;left:6799;top:362;width:93;height:8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7" coordsize="194,433" path="m109,0l109,106l184,106l184,130l109,130l109,339l110,354l112,365l113,370l114,376l116,379l118,382l123,387l128,390l134,392l141,393l147,393l152,391l158,389l163,386l168,382l173,377l177,370l180,364l194,364l190,373l187,381l183,388l179,395l174,401l170,407l165,412l159,416l148,424l137,429l131,431l125,432l119,433l113,433l105,433l97,431l89,428l82,425l75,420l68,414l63,407l59,399l56,390l54,378l52,363l52,347l52,130l0,130l0,119l10,114l20,108l29,101l39,93l50,83l59,73l68,60l76,48l81,40l86,30l92,16l99,0l109,0xe" fillcolor="#1f1a17" stroked="f" o:allowincell="f" style="position:absolute;left:6896;top:336;width:51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8" coordsize="292,339" path="m179,286l157,303l139,316l126,325l116,330l107,334l97,337l87,338l76,339l68,339l60,338l53,336l46,333l39,330l33,326l27,322l22,316l17,310l12,304l8,297l5,290l3,282l1,273l0,265l0,256l1,244l3,234l6,224l11,215l14,209l19,204l24,198l30,192l44,181l60,169l81,158l107,146l141,133l179,119l179,106l179,95l178,84l177,74l175,65l173,57l170,50l167,44l164,39l160,35l155,32l150,29l145,26l139,24l133,23l127,22l119,22l108,22l99,25l91,28l84,34l78,40l74,46l71,53l71,61l71,82l71,90l69,96l67,102l63,107l59,111l54,113l48,115l42,115l35,115l30,113l25,110l20,106l17,101l14,96l13,89l12,82l13,74l14,66l17,59l20,52l24,45l30,38l36,32l43,26l51,20l60,15l69,10l80,7l91,4l103,2l116,1l130,0l150,1l169,4l177,6l185,8l193,11l200,15l209,21l218,29l225,38l230,49l233,58l235,72l236,90l236,111l236,220l237,241l237,257l237,269l238,277l239,282l241,286l242,289l244,291l248,294l253,295l258,294l263,292l275,284l292,266l292,286l282,298l273,309l262,318l253,325l244,331l235,335l226,338l217,339l209,338l201,336l195,332l189,327l187,323l185,320l183,315l182,311l180,299l179,286xm179,263l179,140l155,150l136,158l120,164l110,169l97,178l86,186l77,194l71,203l65,211l62,220l59,230l59,239l59,245l60,251l61,257l62,262l65,267l67,272l70,278l74,282l77,286l81,289l86,292l90,294l94,296l99,297l103,298l108,298l115,298l124,296l131,294l140,290l149,285l158,279l168,271l179,263xe" fillcolor="#1f1a17" stroked="f" o:allowincell="f" style="position:absolute;left:6955;top:362;width:77;height:8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29" coordsize="163,501" path="m112,0l112,428l112,442l113,454l114,463l116,469l119,473l122,477l125,481l130,484l135,486l143,487l152,488l163,489l163,501l6,501l6,489l16,488l24,488l31,486l36,484l40,482l43,478l46,474l48,469l50,463l52,454l53,442l53,428l53,135l53,111l52,91l52,77l51,69l49,63l47,58l45,54l43,52l40,50l36,48l33,47l29,47l24,47l19,48l13,50l6,53l0,40l95,0l112,0xe" fillcolor="#1f1a17" stroked="f" o:allowincell="f" style="position:absolute;left:7040;top:317;width:43;height:13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30" coordsize="194,656" path="m0,15l0,0l13,7l25,14l37,21l49,29l60,38l71,46l80,54l89,63l101,76l113,90l123,104l133,118l143,134l151,150l159,167l166,184l173,201l178,218l183,236l187,255l190,273l192,291l193,309l194,327l193,355l190,381l186,407l180,432l173,457l164,481l153,504l140,527l127,549l112,569l96,587l79,604l61,619l41,633l21,645l0,656l0,642l11,636l21,629l30,622l39,614l48,605l57,597l65,587l72,577l78,566l85,555l90,542l96,530l101,516l105,502l109,487l113,472l119,439l123,406l125,373l126,338l126,302l123,267l120,233l115,201l110,178l105,158l99,140l93,123l86,109l78,95l68,81l58,67l46,54l32,41l17,27l0,15xe" fillcolor="#1f1a17" stroked="f" o:allowincell="f" style="position:absolute;left:7091;top:317;width:51;height:17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31" coordsize="2360,511" path="m314,409l281,501l0,501l0,488l30,460l57,434l83,409l106,385l127,362l145,341l161,321l175,303l186,285l197,267l205,250l212,234l218,218l222,202l224,187l226,171l224,160l223,149l221,139l218,130l214,121l209,112l204,104l197,97l190,90l183,84l175,79l167,74l159,71l150,69l141,67l131,67l123,67l114,68l106,70l98,72l91,75l83,79l75,83l68,88l61,94l55,100l49,106l44,113l39,121l34,130l30,138l27,148l14,148l16,132l20,118l24,104l29,91l35,79l42,67l50,57l59,48l68,40l79,33l89,27l100,22l112,18l124,16l137,14l150,13l164,14l177,16l190,19l203,23l214,28l226,34l237,42l247,50l256,60l264,70l270,81l276,92l280,103l283,114l285,126l285,139l285,148l284,157l283,166l281,175l276,194l269,211l262,226l254,240l245,255l235,270l223,286l211,301l198,316l184,332l145,375l114,409l90,433l75,447l199,447l216,447l232,447l244,446l253,445l260,443l267,440l274,437l280,433l286,429l292,423l297,416l302,409l314,409xm458,13l469,14l479,15l488,18l498,21l506,25l514,30l523,36l531,43l537,51l543,59l548,67l552,76l555,86l557,96l559,106l559,117l559,127l557,138l555,147l551,157l547,166l542,175l535,184l528,192l520,200l511,206l502,211l493,216l484,219l474,222l464,223l453,224l443,223l434,222l424,220l415,217l407,213l399,208l391,202l384,195l377,188l370,180l365,171l361,162l358,153l356,143l355,133l354,122l355,110l356,99l358,89l361,79l365,68l370,59l377,51l384,43l391,36l399,30l408,25l417,21l426,18l436,15l447,14l458,13xm448,28l444,29l440,29l435,31l431,32l424,37l417,44l414,48l412,53l409,59l408,64l405,79l404,95l405,109l406,121l408,134l410,145l414,156l418,166l423,176l428,186l432,191l436,195l440,198l444,201l449,203l453,205l459,206l464,206l469,206l473,205l478,204l482,202l486,200l490,197l494,194l497,190l500,186l503,181l505,175l507,169l509,156l510,140l510,127l508,114l506,102l504,91l500,80l496,69l491,59l485,50l481,45l477,41l473,37l468,34l464,31l459,30l454,29l448,28xm865,237l881,222l893,210l901,202l906,197l914,191l923,185l931,181l940,176l949,172l959,170l968,169l977,168l984,168l991,169l998,171l1005,173l1011,175l1017,178l1023,183l1029,187l1034,191l1039,196l1043,202l1047,208l1050,215l1053,222l1056,229l1058,237l1075,218l1091,203l1098,196l1106,191l1113,186l1119,182l1132,176l1144,171l1157,169l1170,168l1183,169l1194,171l1205,176l1215,182l1220,186l1225,190l1229,194l1233,200l1240,211l1247,225l1251,237l1253,251l1255,268l1255,289l1255,428l1255,442l1256,453l1258,462l1260,469l1262,473l1265,476l1268,479l1273,482l1278,484l1285,487l1293,488l1303,489l1303,501l1145,501l1145,489l1151,489l1161,488l1170,487l1177,483l1183,479l1187,476l1190,472l1193,467l1195,462l1195,457l1196,450l1196,441l1196,428l1196,289l1196,270l1194,255l1191,243l1187,233l1183,228l1179,224l1174,220l1169,217l1163,214l1157,212l1151,211l1143,211l1134,212l1125,213l1115,216l1106,220l1095,226l1085,233l1073,243l1060,255l1059,258l1060,273l1060,428l1060,443l1061,454l1062,463l1064,469l1066,473l1069,476l1073,479l1077,482l1083,484l1091,487l1101,488l1113,489l1113,501l949,501l949,489l963,488l973,487l981,484l987,481l992,478l995,473l998,468l1001,462l1001,458l1002,451l1002,441l1002,428l1002,289l1002,270l1000,255l998,248l996,242l994,237l991,232l987,227l982,223l978,219l973,216l967,213l961,211l954,210l947,210l938,211l928,213l919,216l910,220l896,228l884,236l874,245l865,255l865,428l865,442l866,454l868,463l869,469l872,473l875,477l878,480l882,483l888,485l895,487l905,488l917,489l917,501l758,501l758,489l768,488l777,487l784,485l789,483l793,480l796,477l800,473l802,468l804,461l805,453l806,442l807,428l807,305l806,280l806,261l805,246l804,236l802,231l800,226l798,223l796,220l793,218l790,217l786,216l781,216l776,216l771,217l765,219l758,221l753,208l850,168l865,168l865,237xm1486,168l1504,169l1520,172l1536,176l1552,183l1566,191l1580,200l1592,211l1604,224l1612,236l1620,249l1626,262l1631,275l1636,290l1638,304l1640,318l1641,333l1640,344l1639,355l1638,366l1636,377l1633,389l1629,399l1625,410l1620,421l1615,432l1609,442l1603,451l1596,460l1588,468l1581,475l1572,482l1564,489l1554,494l1545,498l1534,502l1524,505l1514,508l1504,509l1493,510l1482,511l1465,510l1448,507l1440,505l1432,503l1425,500l1417,496l1410,493l1403,488l1397,483l1390,477l1378,466l1366,452l1358,440l1351,427l1345,414l1340,401l1336,387l1333,372l1331,357l1331,343l1331,332l1332,321l1334,310l1336,299l1339,288l1343,276l1347,265l1352,254l1358,244l1364,234l1371,225l1378,216l1385,209l1393,202l1402,196l1411,190l1420,185l1429,181l1438,176l1447,173l1457,171l1466,169l1476,169l1486,168xm1475,192l1466,193l1457,195l1447,198l1438,203l1433,206l1429,209l1425,213l1421,218l1414,229l1408,241l1403,256l1399,273l1397,293l1395,313l1397,330l1398,347l1400,363l1403,378l1407,394l1412,408l1418,422l1424,434l1431,446l1439,457l1447,465l1456,472l1466,478l1476,482l1486,484l1497,485l1505,485l1513,483l1521,481l1528,478l1535,474l1541,469l1548,464l1554,457l1559,450l1564,441l1567,431l1570,419l1573,407l1575,393l1576,377l1576,360l1575,340l1574,320l1571,302l1567,284l1562,267l1555,252l1548,238l1538,225l1532,218l1525,211l1518,205l1510,200l1502,197l1493,194l1485,192l1475,192xm1915,464l1904,476l1892,485l1881,494l1870,500l1858,505l1847,508l1833,510l1821,511l1808,510l1795,508l1783,505l1772,500l1760,494l1750,485l1739,476l1729,466l1720,455l1712,443l1705,430l1700,416l1696,402l1693,386l1691,369l1690,353l1691,336l1693,319l1696,303l1701,287l1707,270l1715,255l1723,240l1734,226l1745,213l1757,201l1769,191l1783,183l1797,176l1812,171l1828,169l1846,168l1856,168l1866,170l1875,172l1884,175l1893,178l1901,184l1908,189l1915,196l1915,136l1915,111l1915,92l1914,76l1913,67l1911,62l1909,57l1907,53l1905,50l1902,48l1898,47l1895,46l1891,46l1886,46l1880,47l1874,49l1867,51l1862,39l1957,0l1973,0l1973,373l1973,399l1974,419l1974,433l1976,442l1977,448l1979,453l1981,456l1985,459l1988,461l1991,463l1995,464l1998,464l2003,464l2009,463l2016,461l2023,458l2027,470l1932,511l1915,511l1915,464xm1915,440l1915,273l1914,262l1911,250l1908,240l1903,230l1897,221l1891,213l1883,206l1875,200l1867,196l1858,193l1850,191l1842,191l1833,191l1826,192l1818,194l1812,197l1805,201l1798,206l1792,212l1786,218l1778,228l1772,238l1766,250l1762,263l1758,276l1756,292l1754,308l1754,325l1754,342l1756,358l1758,373l1762,388l1766,401l1771,413l1778,424l1785,434l1792,443l1800,450l1809,457l1817,462l1826,466l1835,469l1845,471l1854,472l1862,471l1870,470l1878,467l1885,464l1893,459l1900,454l1908,447l1915,440xm2205,168l2223,169l2240,172l2255,176l2270,183l2286,191l2299,200l2311,211l2323,224l2331,236l2339,249l2345,262l2351,275l2355,290l2358,304l2359,318l2360,333l2360,344l2359,355l2357,366l2355,377l2352,389l2348,399l2344,410l2339,421l2334,432l2328,442l2322,451l2315,460l2308,468l2300,475l2291,482l2283,489l2272,494l2263,498l2253,502l2244,505l2233,508l2223,509l2212,510l2201,511l2184,510l2167,507l2159,505l2151,503l2144,500l2137,496l2128,493l2122,488l2115,483l2109,477l2097,466l2086,452l2077,440l2070,427l2064,414l2059,401l2055,387l2052,372l2050,357l2050,343l2050,332l2051,321l2053,310l2055,299l2058,288l2062,276l2066,265l2071,254l2077,244l2083,234l2090,225l2097,216l2104,209l2112,202l2120,196l2130,190l2139,185l2148,181l2157,176l2166,173l2176,171l2185,169l2195,169l2205,168xm2194,192l2185,193l2176,195l2166,198l2157,203l2153,206l2148,209l2144,213l2140,218l2133,229l2126,241l2121,256l2117,273l2115,293l2115,313l2115,330l2116,347l2118,363l2121,378l2125,394l2131,408l2137,422l2143,434l2150,446l2158,457l2166,465l2175,472l2185,478l2195,482l2205,484l2216,485l2225,485l2232,483l2240,481l2247,478l2254,474l2260,469l2266,464l2272,457l2278,450l2283,441l2286,431l2290,419l2292,407l2294,393l2295,377l2295,360l2294,340l2293,320l2290,302l2286,284l2281,267l2273,252l2266,238l2257,225l2251,218l2244,211l2237,205l2229,200l2221,197l2213,194l2204,192l2194,192xe" fillcolor="#1f1a17" stroked="f" o:allowincell="f" style="position:absolute;left:6652;top:2280;width:631;height:13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32" coordsize="2346,511" path="m7,114l13,103l18,91l24,80l30,71l38,62l45,54l52,46l60,39l67,33l76,28l85,24l94,20l104,17l114,15l125,14l136,13l150,14l163,16l175,19l188,23l198,28l208,34l217,42l225,50l230,57l235,64l239,72l242,79l244,86l246,94l247,103l248,110l247,123l244,136l238,150l231,163l222,176l211,190l198,204l182,218l193,222l203,227l212,233l221,239l229,245l236,252l243,259l249,267l254,275l258,283l262,292l265,301l268,312l270,322l271,332l271,342l270,358l269,372l265,386l261,400l256,414l249,426l241,438l232,450l225,457l218,464l211,470l204,475l196,481l187,485l178,490l169,494l159,497l149,500l139,503l129,505l107,507l83,508l61,508l43,505l35,504l28,502l22,499l17,497l10,491l4,484l3,481l1,478l0,474l0,471l1,466l2,462l5,457l8,453l13,450l17,448l22,446l28,446l38,446l47,448l56,452l74,461l91,470l103,474l109,476l116,477l123,478l130,478l139,478l147,476l155,474l163,471l171,467l178,463l186,457l193,450l199,443l205,436l209,428l213,420l216,412l218,403l219,394l219,384l219,371l216,357l212,344l207,331l202,321l198,313l193,307l187,300l178,293l168,287l157,281l145,275l132,270l119,266l105,264l92,263l81,263l81,253l94,250l108,246l122,240l136,233l149,224l160,215l165,210l169,205l173,198l176,193l182,181l187,168l189,156l190,142l189,133l188,125l186,117l183,110l180,103l176,95l171,89l166,83l160,78l154,73l148,70l141,66l134,64l126,62l118,61l110,61l97,62l84,64l72,69l61,75l50,83l39,93l28,106l19,120l7,114xm444,13l455,14l465,15l474,18l485,21l493,25l502,30l509,36l517,43l523,50l529,59l534,67l538,76l541,85l543,95l545,106l545,117l545,127l543,137l541,147l538,157l533,166l528,175l521,183l514,191l506,199l498,206l489,211l480,216l470,219l460,222l450,223l440,224l430,223l420,222l411,220l402,216l393,213l385,208l377,201l370,194l363,187l357,179l352,171l348,162l345,153l343,143l342,133l341,122l342,110l343,98l345,88l349,78l353,68l358,59l363,51l370,43l378,36l386,30l394,25l403,21l413,18l423,15l433,14l444,13xm434,28l430,29l426,29l422,31l418,32l410,37l403,44l400,48l398,53l395,58l394,64l391,78l390,94l391,109l392,121l394,134l396,145l400,156l404,166l409,176l415,185l418,190l422,194l426,197l430,200l435,203l440,205l445,206l450,206l455,206l460,205l464,204l468,201l472,199l476,196l481,193l484,189l487,185l490,180l492,175l494,169l496,156l497,140l497,127l496,114l494,102l491,90l487,79l483,69l478,59l471,50l467,45l463,41l459,37l454,34l450,31l445,30l440,29l434,28xm851,237l867,222l879,210l888,201l892,196l900,190l909,184l918,180l927,176l936,172l945,170l954,169l963,168l971,168l978,169l985,171l991,173l997,175l1004,178l1009,182l1015,186l1020,190l1025,195l1029,201l1033,208l1036,215l1039,222l1042,229l1044,237l1061,218l1078,203l1085,195l1092,190l1099,185l1105,181l1118,176l1131,171l1143,169l1156,168l1169,169l1180,171l1191,176l1202,181l1206,185l1212,189l1216,193l1220,198l1227,211l1234,225l1237,237l1239,251l1241,268l1241,288l1241,428l1242,442l1242,453l1244,462l1246,469l1248,473l1251,476l1254,479l1259,482l1264,484l1271,486l1280,487l1290,488l1290,500l1131,500l1131,488l1138,488l1147,487l1156,485l1163,483l1170,479l1173,476l1177,472l1179,467l1181,462l1182,457l1182,450l1182,440l1182,428l1182,288l1182,270l1180,255l1177,243l1173,233l1169,228l1165,224l1161,220l1155,217l1150,214l1143,212l1137,211l1130,211l1120,212l1111,213l1102,216l1092,220l1083,226l1072,233l1059,243l1046,255l1045,258l1046,273l1046,428l1046,443l1047,454l1048,463l1050,469l1052,472l1055,476l1059,479l1065,482l1071,484l1078,486l1088,487l1099,488l1099,500l937,500l937,488l949,487l959,486l967,484l973,481l978,478l982,473l985,468l987,462l988,458l988,451l989,441l989,428l989,288l988,270l986,255l984,248l982,242l980,237l977,232l973,227l969,223l964,219l959,216l953,213l947,211l941,210l934,210l925,211l914,213l905,216l896,220l882,228l870,236l860,245l851,255l851,428l852,442l852,454l854,463l856,469l858,473l861,477l865,480l869,483l874,485l881,486l891,487l903,488l903,500l744,500l744,488l754,487l763,486l771,485l776,483l780,480l784,477l787,473l789,468l791,461l793,453l793,441l794,428l794,305l794,280l793,260l792,246l791,236l789,230l787,226l785,223l783,220l780,218l777,217l773,216l768,216l763,216l757,217l751,219l744,221l739,208l836,168l851,168l851,237xm1472,168l1490,169l1508,172l1524,176l1539,182l1553,190l1566,199l1578,211l1590,224l1598,236l1606,249l1612,262l1618,275l1622,289l1625,303l1626,318l1627,333l1627,344l1626,355l1624,366l1622,377l1619,387l1615,398l1611,410l1606,421l1601,432l1595,442l1589,451l1582,460l1575,468l1567,475l1558,482l1550,488l1541,493l1531,497l1521,501l1512,504l1500,507l1490,508l1479,510l1468,511l1451,510l1434,506l1426,504l1418,502l1411,499l1404,495l1396,492l1390,487l1383,483l1377,477l1365,466l1353,452l1344,440l1337,427l1331,414l1326,400l1322,386l1319,372l1317,357l1317,342l1317,332l1318,321l1320,310l1322,298l1325,287l1329,276l1333,265l1338,254l1344,244l1350,234l1358,225l1365,216l1372,209l1380,201l1388,195l1397,189l1406,184l1415,180l1424,176l1433,173l1443,171l1453,169l1462,168l1472,168xm1461,191l1452,192l1443,194l1434,197l1424,203l1420,206l1415,209l1411,213l1407,218l1400,229l1394,241l1389,256l1385,273l1383,291l1383,313l1383,330l1384,347l1386,363l1389,378l1393,393l1398,408l1404,422l1410,434l1417,446l1425,457l1434,465l1442,472l1452,478l1462,482l1472,484l1483,485l1492,485l1499,483l1508,481l1515,478l1522,474l1528,469l1534,464l1540,457l1545,450l1550,441l1554,431l1557,419l1559,406l1561,392l1562,377l1562,360l1561,340l1560,320l1557,301l1553,283l1548,267l1541,252l1534,238l1525,225l1519,217l1512,211l1505,205l1496,199l1488,196l1480,193l1471,191l1461,191xm1902,464l1890,475l1879,485l1867,493l1856,499l1845,504l1833,507l1820,510l1808,511l1794,510l1782,507l1769,504l1758,499l1747,493l1736,485l1725,476l1715,466l1706,455l1698,443l1692,430l1686,416l1682,401l1679,385l1677,369l1676,353l1677,336l1679,319l1682,302l1687,286l1693,270l1701,255l1710,240l1720,226l1731,212l1743,200l1756,190l1769,182l1783,176l1799,171l1815,169l1832,168l1842,168l1852,169l1861,172l1870,175l1879,178l1887,183l1895,188l1902,195l1902,136l1901,111l1901,91l1900,76l1899,67l1897,62l1896,57l1893,53l1891,50l1888,48l1885,47l1881,46l1877,46l1872,46l1866,47l1860,49l1853,51l1848,39l1945,0l1960,0l1960,372l1960,398l1961,419l1962,433l1963,442l1964,448l1966,452l1968,456l1971,459l1974,461l1977,463l1981,464l1985,464l1990,464l1996,463l2002,461l2010,458l2014,470l1918,511l1902,511l1902,464xm1902,440l1902,273l1900,262l1897,250l1894,240l1889,230l1883,221l1877,213l1870,206l1861,199l1853,195l1844,192l1836,190l1828,189l1820,190l1813,191l1806,193l1799,196l1791,200l1784,206l1778,212l1772,218l1765,228l1758,238l1753,250l1748,263l1745,276l1742,291l1741,308l1740,325l1741,342l1742,358l1744,373l1748,387l1752,400l1757,413l1764,424l1771,434l1779,443l1787,450l1796,457l1804,462l1813,466l1822,469l1831,471l1840,471l1848,471l1856,469l1864,467l1871,464l1879,459l1887,454l1894,447l1902,440xm2191,168l2209,169l2226,172l2243,176l2258,182l2272,190l2285,199l2297,211l2309,224l2318,236l2325,249l2332,262l2337,275l2341,289l2344,303l2346,318l2346,333l2346,344l2345,355l2343,366l2341,377l2338,387l2334,398l2330,410l2326,421l2320,432l2314,442l2308,451l2301,460l2294,468l2286,475l2278,482l2269,488l2260,493l2250,497l2241,501l2230,504l2220,507l2209,508l2198,510l2188,511l2170,510l2153,506l2145,504l2137,502l2130,499l2123,495l2116,492l2109,487l2102,483l2096,477l2083,466l2072,452l2063,440l2056,427l2050,414l2045,400l2041,386l2038,372l2036,357l2036,342l2036,332l2037,321l2039,310l2041,298l2044,287l2048,276l2052,265l2058,254l2063,244l2069,234l2076,225l2083,216l2091,209l2099,201l2107,195l2116,189l2125,184l2134,180l2143,176l2153,173l2162,171l2172,169l2181,168l2191,168xm2180,191l2171,192l2162,194l2153,197l2143,203l2139,206l2134,209l2130,213l2127,218l2119,229l2113,241l2108,256l2105,273l2102,291l2102,313l2102,330l2103,347l2106,363l2109,378l2113,393l2117,408l2123,422l2129,434l2137,446l2144,457l2153,465l2162,472l2171,478l2181,482l2191,484l2203,485l2211,485l2219,483l2226,481l2233,478l2241,474l2248,469l2254,464l2259,457l2264,450l2269,441l2273,431l2276,419l2278,406l2280,392l2281,377l2281,360l2281,340l2279,320l2276,301l2272,283l2267,267l2261,252l2253,238l2245,225l2238,217l2230,211l2223,205l2215,199l2207,196l2199,193l2190,191l2180,191xe" fillcolor="#1f1a17" stroked="f" o:allowincell="f" style="position:absolute;left:5721;top:2247;width:628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ID="Freeform 733" coordsize="2363,511" path="m323,326l323,375l258,375l258,501l201,501l201,375l0,375l0,331l220,15l258,15l258,326l323,326xm201,326l201,88l34,326l201,326xm461,15l472,15l482,16l492,19l501,22l510,26l518,31l526,37l533,44l540,52l545,60l550,68l554,77l557,86l560,96l561,106l562,118l561,128l560,139l557,149l554,158l549,167l544,176l538,184l530,192l522,200l514,206l506,212l497,216l487,220l477,223l467,224l457,225l447,224l436,223l427,221l418,217l409,213l401,208l393,202l386,195l379,188l374,180l369,172l365,163l362,154l359,144l358,134l358,123l358,111l359,99l362,89l365,79l369,69l374,60l380,52l386,44l394,37l402,31l410,26l419,22l429,19l440,16l450,15l461,15xm452,30l447,30l443,31l439,32l434,33l426,38l420,45l417,49l414,54l412,60l410,66l408,79l407,95l407,109l408,123l410,135l413,146l416,157l420,168l425,177l431,186l434,191l439,195l443,198l447,201l452,203l457,205l462,206l467,206l472,206l477,205l481,204l486,202l490,200l493,197l497,194l500,191l503,186l506,182l508,176l510,170l513,157l513,141l513,128l512,114l510,102l507,91l504,80l499,70l494,60l489,51l485,46l481,42l476,38l472,35l467,33l462,31l457,30l452,30xm867,238l884,223l896,210l905,202l910,197l918,191l926,186l935,181l943,177l953,174l962,171l970,170l979,169l987,170l994,170l1001,172l1007,174l1014,176l1020,179l1027,183l1032,187l1037,191l1042,197l1046,202l1050,208l1053,215l1056,223l1059,230l1061,238l1078,219l1094,203l1102,196l1109,191l1115,186l1122,182l1134,177l1147,173l1160,170l1174,169l1186,170l1198,173l1209,177l1219,182l1224,186l1228,190l1232,195l1236,200l1244,211l1250,226l1253,238l1256,252l1257,269l1258,290l1258,429l1258,443l1259,454l1260,463l1262,470l1264,474l1267,477l1271,480l1275,483l1280,486l1287,487l1296,488l1306,489l1306,501l1147,501l1147,489l1154,489l1163,488l1173,487l1181,484l1187,481l1191,477l1194,473l1196,469l1198,463l1199,459l1199,451l1200,442l1200,429l1200,290l1199,272l1197,256l1194,244l1190,234l1187,229l1182,225l1178,221l1173,217l1166,214l1160,213l1153,212l1146,211l1136,212l1127,214l1118,216l1109,221l1099,227l1088,235l1076,244l1063,256l1063,260l1063,275l1063,429l1064,444l1064,456l1065,464l1067,470l1069,474l1072,477l1076,480l1081,483l1087,486l1095,487l1104,488l1115,489l1115,501l953,501l953,489l965,488l975,487l983,485l989,482l994,479l998,475l1001,469l1003,464l1004,459l1004,452l1005,442l1005,429l1005,290l1004,271l1002,256l1000,249l998,243l996,238l993,234l989,228l985,224l980,220l975,216l969,213l963,212l957,211l951,210l941,211l932,213l922,216l913,221l899,229l888,238l876,246l867,256l867,429l868,443l869,455l870,464l872,470l874,474l878,478l882,481l886,484l891,486l899,488l908,488l921,489l921,501l762,501l762,489l772,488l780,488l787,486l792,484l796,481l800,478l803,474l806,469l807,463l809,454l810,443l810,429l810,305l810,281l809,262l808,247l807,237l805,232l804,227l802,224l799,221l796,219l793,217l789,216l785,216l780,216l774,217l768,220l762,222l756,208l853,169l867,169l867,238xm1489,169l1507,170l1524,173l1540,177l1555,183l1569,191l1582,200l1594,212l1606,225l1616,237l1623,250l1630,263l1635,276l1639,290l1642,304l1644,319l1644,335l1644,345l1643,356l1641,367l1639,378l1636,389l1633,400l1628,410l1624,421l1618,433l1612,443l1605,452l1598,461l1591,469l1583,476l1575,483l1566,489l1557,494l1547,498l1538,502l1528,505l1518,508l1507,510l1497,511l1486,511l1468,510l1450,507l1442,505l1435,503l1427,500l1420,497l1413,493l1406,489l1399,484l1393,479l1381,467l1370,453l1361,441l1354,428l1348,414l1343,401l1339,387l1336,373l1334,359l1334,344l1334,333l1335,322l1337,310l1339,299l1342,288l1346,277l1351,266l1356,255l1361,245l1367,235l1374,226l1381,217l1388,209l1396,202l1404,196l1413,190l1422,185l1431,181l1440,177l1450,175l1459,172l1470,171l1480,170l1489,169xm1479,192l1469,193l1459,195l1450,198l1440,203l1436,206l1432,210l1427,214l1424,219l1417,230l1410,243l1405,257l1402,274l1399,293l1399,313l1399,331l1401,348l1403,364l1406,379l1410,394l1414,408l1420,422l1427,436l1434,448l1441,458l1450,466l1459,474l1469,479l1479,483l1490,485l1501,486l1509,486l1517,485l1524,482l1531,479l1538,475l1545,471l1551,465l1556,458l1562,451l1566,442l1570,432l1573,419l1575,407l1577,393l1578,378l1578,361l1578,341l1576,321l1573,302l1569,284l1564,268l1558,253l1550,239l1542,227l1535,219l1528,211l1521,205l1514,200l1505,197l1497,194l1488,193l1479,192xm1919,465l1907,477l1895,486l1883,494l1872,500l1861,505l1849,508l1837,510l1824,511l1811,510l1799,508l1787,505l1775,500l1764,494l1752,486l1742,477l1732,467l1723,456l1715,444l1708,431l1702,416l1698,402l1695,387l1693,371l1693,354l1693,337l1695,319l1699,303l1703,287l1710,271l1717,256l1726,241l1736,227l1747,213l1760,201l1773,191l1786,183l1801,177l1816,173l1831,170l1848,169l1858,169l1868,171l1878,173l1887,176l1895,180l1904,184l1912,190l1919,196l1919,137l1919,111l1918,92l1917,78l1916,69l1915,63l1913,58l1911,54l1908,52l1905,50l1901,48l1897,47l1893,47l1888,47l1883,48l1876,50l1869,53l1865,40l1961,0l1976,0l1976,374l1977,399l1977,419l1978,434l1979,443l1980,449l1982,454l1985,458l1987,460l1990,463l1994,464l1997,465l2001,465l2006,465l2012,464l2018,462l2026,459l2030,472l1935,511l1919,511l1919,465xm1919,441l1919,274l1917,263l1915,252l1911,241l1906,231l1900,222l1893,213l1886,206l1878,201l1869,196l1861,193l1852,191l1844,191l1836,191l1829,192l1822,195l1815,198l1808,201l1802,206l1795,212l1789,219l1782,229l1775,239l1770,251l1765,264l1762,278l1759,292l1758,308l1757,326l1758,343l1759,359l1762,374l1765,388l1769,401l1775,413l1781,425l1788,435l1796,444l1804,452l1812,458l1821,463l1829,467l1838,470l1847,472l1856,473l1864,472l1872,471l1880,468l1888,465l1895,460l1904,455l1911,448l1919,441xm2209,169l2226,170l2243,173l2259,177l2274,183l2288,191l2301,200l2314,212l2325,225l2334,237l2342,250l2349,263l2354,276l2358,290l2361,304l2363,319l2363,335l2363,345l2362,356l2360,367l2358,378l2355,389l2352,400l2348,410l2343,421l2336,433l2330,443l2324,452l2317,461l2310,469l2302,476l2294,483l2285,489l2276,494l2267,498l2257,502l2247,505l2237,508l2226,510l2216,511l2205,511l2186,510l2169,507l2161,505l2154,503l2146,500l2139,497l2132,493l2125,489l2118,484l2112,479l2100,467l2089,453l2081,441l2073,428l2067,414l2062,401l2058,387l2055,373l2054,359l2053,344l2053,333l2054,322l2056,310l2058,299l2062,288l2065,277l2070,266l2075,255l2080,245l2087,235l2093,226l2100,217l2107,209l2115,202l2124,196l2132,190l2141,185l2150,181l2159,177l2169,175l2178,172l2188,171l2199,170l2209,169xm2198,192l2187,193l2178,195l2169,198l2160,203l2155,206l2151,210l2147,214l2143,219l2136,230l2129,243l2124,257l2121,274l2119,293l2118,313l2118,331l2120,348l2122,364l2125,379l2129,394l2134,408l2139,422l2146,436l2153,448l2161,458l2169,466l2178,474l2187,479l2198,483l2209,485l2220,486l2228,486l2236,485l2243,482l2251,479l2257,475l2264,471l2270,465l2276,458l2281,451l2285,442l2289,432l2292,419l2294,407l2296,393l2297,378l2297,361l2297,341l2295,321l2292,302l2288,284l2283,268l2277,253l2269,239l2261,227l2254,219l2248,211l2240,205l2233,200l2225,197l2216,194l2207,193l2198,192xe" fillcolor="#1f1a17" stroked="f" o:allowincell="f" style="position:absolute;left:5024;top:1996;width:633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</w:t>
      </w:r>
      <w:r>
        <w:rPr/>
        <w:tab/>
        <w:t xml:space="preserve">Um objeto quando vibra, produz várias ondas com freqüências diferentes. Isso acontece porque além de vibrar em toda a extensão de seu corpo ele também vibra em partes, o que gera sons mais agudos chamados de </w:t>
      </w:r>
      <w:r>
        <w:rPr>
          <w:u w:val="single"/>
        </w:rPr>
        <w:t>Harmônicos</w:t>
      </w:r>
      <w:r>
        <w:rPr/>
        <w:t>.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Os modos harmônicos possuem intensidade muito fraca, o cérebro, no entanto, não deixa de percebê-los e associa o efeito gerado pela soma das freqüências harmônicas e da fundamental, ao objeto que dá origem ao som. E é a esta associação que damos o nome de </w:t>
      </w:r>
      <w:r>
        <w:rPr>
          <w:b/>
        </w:rPr>
        <w:t>Timbre</w:t>
      </w:r>
      <w:r>
        <w:rPr/>
        <w:t>, sendo esta a qualidade que nos permite identificar a origem do som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feitos Sonoros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feitos Naturais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518920" cy="1991360"/>
            <wp:effectExtent l="0" t="0" r="0" b="0"/>
            <wp:wrapSquare wrapText="bothSides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ão fenômenos produzidos na relação do som com o ambiente e o espectador. Entre eles temos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Ressonância</w:t>
      </w:r>
      <w:r>
        <w:rPr/>
        <w:t xml:space="preserve"> – Todo objeto possui sua freqüência natural de vibração. E quando recebe estimulo sonoro, de mesma freqüência, passa a vibrar espontaneamente, armazenando a energia recebida e por isso crescendo em intensidade.</w:t>
      </w:r>
    </w:p>
    <w:p>
      <w:pPr>
        <w:pStyle w:val="Normal"/>
        <w:ind w:firstLine="708"/>
        <w:jc w:val="both"/>
        <w:rPr/>
      </w:pPr>
      <w:r>
        <w:rPr/>
        <w:t>Por isso certos ambientes são mais apropriados à execução musical, do que outros, que podem exagerar ou apagar sons de determinada altura.</w:t>
      </w:r>
    </w:p>
    <w:p>
      <w:pPr>
        <w:pStyle w:val="Normal"/>
        <w:ind w:firstLine="708"/>
        <w:jc w:val="both"/>
        <w:rPr/>
      </w:pPr>
      <w:r>
        <w:rPr/>
        <w:t>Alguns cantores são famosos por serem capazes de quebrar um copo de cristal fino cantando junto a ele em sua altura natural.</w:t>
      </w:r>
      <w:r>
        <w:rPr>
          <w:color w:val="000000"/>
        </w:rPr>
        <w:t xml:space="preserve"> Nos Estados Unidos, em julho de 1940, a Ponte de Tacoma, no Estado de Washington, rompeu-se ao entrar em ressonância com rajadas do vento que soprava na regiã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b/>
        </w:rPr>
        <w:t>Reflexão</w:t>
      </w:r>
      <w:r>
        <w:rPr/>
        <w:t xml:space="preserve"> – Ocorre quando uma onda incide sobre um obstáculo e retorna ao meio original de propagação, refletindo-se. Devido a persistência acústica que é o menor intervalo de tempo para que dois sons não se separem no cérebro, e que no ouvido humano é de 0,1 segundo, podemos apreciar o fenômeno da reflexão em três nívei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ORÇO – Quando o período de tempo é mais ou menos igual a 0 segundo. O observador ouve o som direto juntamente com o som refletido. Havendo somente o aumento do volum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VERBERAÇÃO – Quando do período de tempo é menor que 0,1 segundo. O ouvinte ouve o som refletido, quando o direto ainda está extinguindo-se. Há um prolongamento da sensação auditiv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CO – Quando o período de tempo é maior que 0,1 segundo. O ouvinte ouve o som refletido separado do som direto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  <w:t>Copyright © by Randal Cordeiro Braz,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Bookshelf Symbol 7" w:hAnsi="Bookshelf Symbol 7" w:cs="Bookshelf Symbol 7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Bookshelf Symbol 7" w:hAnsi="Bookshelf Symbol 7" w:cs="Bookshelf Symbol 7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shelf Symbol 7" w:hAnsi="Bookshelf Symbol 7" w:cs="Bookshelf Symbol 7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shelf Symbol 7" w:hAnsi="Bookshelf Symbol 7" w:cs="Bookshelf Symbol 7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shelf Symbol 7" w:hAnsi="Bookshelf Symbol 7" w:cs="Bookshelf Symbol 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dades do S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36:00Z</dcterms:created>
  <dc:creator>Judson Castro</dc:creator>
  <dc:description/>
  <cp:keywords/>
  <dc:language>en-US</dc:language>
  <cp:lastModifiedBy>Judson Castro</cp:lastModifiedBy>
  <dcterms:modified xsi:type="dcterms:W3CDTF">2020-08-28T17:36:00Z</dcterms:modified>
  <cp:revision>2</cp:revision>
  <dc:subject/>
  <dc:title/>
</cp:coreProperties>
</file>